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Форма  №18</w:t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 20___ года</w:t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, ИФНС) 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Вышестоящая организация: 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/>
              <w:t>9. Основные коды организации:</w:t>
            </w:r>
          </w:p>
          <w:tbl>
            <w:tblPr>
              <w:tblW w:w="769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rPr/>
            </w:pPr>
            <w:r>
              <w:rPr/>
              <w:t>10. Сведения о работающих (чел.)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7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. Дополнительная информация:</w:t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844"/>
              <w:gridCol w:w="574"/>
              <w:gridCol w:w="1021"/>
              <w:gridCol w:w="3538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5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Руко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Специалис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Служащ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Рабоч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. в т.ч. 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. Студен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. Всего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1+2+3+4+6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. Использование в работе по воинскому учету и бронированию: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средств вычислительной техники (количество)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специального программного обеспечение (количество) наименование: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. Другая 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Организация мобилизационное задание  имеет (не имеет)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Электронн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0:00Z</dcterms:created>
  <dc:creator>Имаев</dc:creator>
  <dc:description/>
  <cp:keywords/>
  <dc:language>en-US</dc:language>
  <cp:lastModifiedBy>User1</cp:lastModifiedBy>
  <cp:lastPrinted>2019-11-06T10:23:00Z</cp:lastPrinted>
  <dcterms:modified xsi:type="dcterms:W3CDTF">2019-11-06T05:24:00Z</dcterms:modified>
  <cp:revision>22</cp:revision>
  <dc:subject/>
  <dc:title>По состоянию на________________________</dc:title>
</cp:coreProperties>
</file>