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вке 10 процентов при реализации облагаются следующие продовольственные товары (ч 2, ст. 164 Налогового кодекса РФ)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т и птица в живом ве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 (за исключением деликатесных: вырезки, телятины, языков, колбасных изделий - сырокопченых в/с, сырокопченых полусухих в/с, сыровяленых, фаршированных в/с; копченостей из свинины, баранины, говядины, телятины, мяса птицы - балыка, карбонада, шейки, окорока, пастромы, филея; свинины и говядины запеченных; консервов - ветчины, бекона, карбонада и языка заливног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копродукты (включая мороженое, произведенное на их основе, за исключением мороженого, выработанного на плодово-ягодной основе, фруктового и пищевого ль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и яйцепроду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растительно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арин, жиры специального назначения, в том числе жиры кулинарные, кондитерские, хлебопекарные, заменители молочного жира, эквиваленты, улучшители и заменители масла какао, спредов, смесей топле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, включая сахар-сырец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но, комбикормы, кормовые смеси, зерновые отх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семяна и продукты их переработки (шроты, жмых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и хлебобулочные изделия (включая сдобные, сухарные и бараночные издел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нные изд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живая (за исключением ценных пород: белорыбицы, лосося балтийского и дальневосточного, осетровых (белуги, бестера, осетра, севрюги, стерляди), семга, форель (за исключением морской), нельма, кета, чавыча, кижуч, муксун, омуль, сиг сибирский и амурский, чир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- и рыбопродукты, в том числе рыба охлажденная, мороженая и другие виды обработки, сельдь, консервы и пресервы (за исключением деликатесных: икра осетровых и лососевых рыб; белорыбицы, лосося балтийского, осетровых рыб - белуги, бестера, осетра, севрюги, стерляди; семги; спинки и теши нельмы х/к; кеты и чавычи слабосоленых, среднесоленых и семужного посола; спинки кеты, чавычи и кижуча х/к, теши кеты и боковника чавычи х/к; спинки муксуна, омуля, сига сибирского и амурского, чира х/к; пресервов филе - ломтиков лосося балтийского и лосося дальневосточного; мяса крабов и наборов отдельных конечностей крабов варено-мороженых; лангус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детского и диабетического 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и (включая картофел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ы дл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котажные изделия для новорожденных и детей ясельной, дошкольной, младшей и старшей школьной возрастных групп: верхние трикотажные изделия, бельевые трикотажные изделия, чулочно-носочные изделия, прочие трикотажные изделия: перчатки, варежки, головные убо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вейные изделия, в том числе изделия из натуральных овчины и кролика (включая изделия из натуральных овчины и кролика с кожаными вставками) для новорожденных и детей ясельной, дошкольной, младшей и старшей школьных возрастных групп, верхней одежды (в том числе плательной и костюмной группы), нательное белье, головные уборы, одежда и изделия для новорожденных и детей ясельной групп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(за исключением спортивной): пинетки, гусариковая дошкольная, школьная; валяная; резиновая: малодетская, детская, школьн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етск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ацы детск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с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школь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а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ые палоч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ы школь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и школь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для ри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ы для ри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ы для чер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 для тетра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ожки для учебников, дневников, тетра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ы цифр и бук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уз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7:00Z</dcterms:created>
  <dc:creator>Elena</dc:creator>
  <dc:description/>
  <cp:keywords/>
  <dc:language>en-US</dc:language>
  <cp:lastModifiedBy>Elena</cp:lastModifiedBy>
  <dcterms:modified xsi:type="dcterms:W3CDTF">2019-01-02T10:49:00Z</dcterms:modified>
  <cp:revision>1</cp:revision>
  <dc:subject/>
  <dc:title/>
</cp:coreProperties>
</file>