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 Bukinist Bashkir" w:hAnsi="ER Bukinist Bashkir" w:cs="ER Bukinist Bashkir"/>
          <w:b/>
          <w:b/>
        </w:rPr>
      </w:pPr>
      <w:r>
        <w:rPr>
          <w:rFonts w:cs="ER Bukinist Bashkir" w:ascii="ER Bukinist Bashkir" w:hAnsi="ER Bukinist Bashkir"/>
          <w:b/>
        </w:rPr>
        <w:t>Перечень</w:t>
      </w:r>
    </w:p>
    <w:p>
      <w:pPr>
        <w:pStyle w:val="Normal"/>
        <w:jc w:val="center"/>
        <w:rPr>
          <w:rFonts w:ascii="ER Bukinist Bashkir" w:hAnsi="ER Bukinist Bashkir" w:cs="ER Bukinist Bashkir"/>
          <w:b/>
          <w:b/>
        </w:rPr>
      </w:pPr>
      <w:r>
        <w:rPr>
          <w:rFonts w:cs="ER Bukinist Bashkir" w:ascii="ER Bukinist Bashkir" w:hAnsi="ER Bukinist Bashkir"/>
          <w:b/>
        </w:rPr>
        <w:t xml:space="preserve">предприятий жилищного хозяйства городского округа г. Уфа, </w:t>
      </w:r>
    </w:p>
    <w:p>
      <w:pPr>
        <w:pStyle w:val="Normal"/>
        <w:jc w:val="center"/>
        <w:rPr>
          <w:rFonts w:ascii="ER Bukinist Bashkir" w:hAnsi="ER Bukinist Bashkir" w:cs="ER Bukinist Bashkir"/>
          <w:b/>
          <w:b/>
          <w:lang w:val="be-BY"/>
        </w:rPr>
      </w:pPr>
      <w:r>
        <w:rPr>
          <w:rFonts w:cs="ER Bukinist Bashkir" w:ascii="ER Bukinist Bashkir" w:hAnsi="ER Bukinist Bashkir"/>
          <w:b/>
          <w:lang w:val="be-BY"/>
        </w:rPr>
        <w:t>табличек кабинетов и названий стендов</w:t>
      </w:r>
    </w:p>
    <w:p>
      <w:pPr>
        <w:pStyle w:val="Normal"/>
        <w:jc w:val="center"/>
        <w:rPr>
          <w:rFonts w:ascii="ER Bukinist Bashkir" w:hAnsi="ER Bukinist Bashkir" w:cs="ER Bukinist Bashkir"/>
          <w:b/>
          <w:b/>
        </w:rPr>
      </w:pPr>
      <w:r>
        <w:rPr>
          <w:rFonts w:eastAsia="ER Bukinist Bashkir" w:cs="ER Bukinist Bashkir" w:ascii="ER Bukinist Bashkir" w:hAnsi="ER Bukinist Bashkir"/>
          <w:b/>
        </w:rPr>
        <w:t xml:space="preserve"> </w:t>
      </w:r>
      <w:r>
        <w:rPr>
          <w:rFonts w:cs="ER Bukinist Bashkir" w:ascii="ER Bukinist Bashkir" w:hAnsi="ER Bukinist Bashkir"/>
          <w:b/>
        </w:rPr>
        <w:t>на государственных языках Республики Башкортостан</w:t>
      </w:r>
    </w:p>
    <w:p>
      <w:pPr>
        <w:pStyle w:val="Normal"/>
        <w:jc w:val="center"/>
        <w:rPr>
          <w:rFonts w:ascii="ER Bukinist Bashkir" w:hAnsi="ER Bukinist Bashkir" w:cs="ER Bukinist Bashkir"/>
          <w:b/>
          <w:b/>
          <w:sz w:val="20"/>
          <w:szCs w:val="20"/>
        </w:rPr>
      </w:pPr>
      <w:r>
        <w:rPr>
          <w:rFonts w:cs="ER Bukinist Bashkir" w:ascii="ER Bukinist Bashkir" w:hAnsi="ER Bukinist Bashkir"/>
          <w:b/>
          <w:sz w:val="20"/>
          <w:szCs w:val="20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b/>
                <w:b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b/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b/>
                <w:b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b/>
                <w:sz w:val="22"/>
                <w:szCs w:val="22"/>
              </w:rPr>
              <w:t xml:space="preserve">Полное название предприятия 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b/>
                <w:b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b/>
                <w:sz w:val="22"/>
                <w:szCs w:val="22"/>
              </w:rPr>
              <w:t>на русском язык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b/>
                <w:b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b/>
                <w:sz w:val="22"/>
                <w:szCs w:val="22"/>
              </w:rPr>
              <w:t>(сокращенное название)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b/>
                <w:b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b/>
                <w:sz w:val="22"/>
                <w:szCs w:val="22"/>
              </w:rPr>
              <w:t>(русский текст располагается справа или сниз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b/>
                <w:b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b/>
                <w:sz w:val="22"/>
                <w:szCs w:val="22"/>
              </w:rPr>
              <w:t xml:space="preserve">Полное название предприятия 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b/>
                <w:b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b/>
                <w:sz w:val="22"/>
                <w:szCs w:val="22"/>
              </w:rPr>
              <w:t>на башкирском язык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b/>
                <w:b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b/>
                <w:sz w:val="22"/>
                <w:szCs w:val="22"/>
              </w:rPr>
              <w:t>(сокращенное название)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b/>
                <w:b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b/>
                <w:sz w:val="22"/>
                <w:szCs w:val="22"/>
              </w:rPr>
              <w:t>(башкирский текст располагается слева или сверху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Муниципальное унитарное предприяти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«Управление жилищного хозяйства 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городского округа город Уфа 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Республики Башкортостан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МУП УЖХ г. Уфы)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торлаҡ хужалығы идаралығ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муниципаль унитар предприятиеһ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Өфө ҡ. ТХИ МУП)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Жилищно-эксплуатационный участок № 21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2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21- се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21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е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ый эксплуатационный участок № 23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2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23- сө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23- сө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ый эксплуатационный участок № 27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27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27- се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27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е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ый эксплуатационный участок № 28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28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28- се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28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е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37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37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37- се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37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е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45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4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45- се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45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е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52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5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52- се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52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е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57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57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57- се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57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е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69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69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69- сы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69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ы ТФУ ЯС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78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78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78- се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78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е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56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5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56- сы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56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ы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79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79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79- сы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79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ы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9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9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9- сы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9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ы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10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1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10- сы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10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ы ТФУ ЯС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15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1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15- се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15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е ТФУ ЯСЙ)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16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16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16- сы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16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ы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17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17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17- се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17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е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19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19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19- сы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19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ы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33»</w:t>
            </w:r>
          </w:p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3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33- сө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33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–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ө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38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38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38- се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38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е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49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49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49- сы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49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ы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51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51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51- се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51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е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55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5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55- се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55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е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60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6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60- сы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60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ы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 эксплуатационный участок № 50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5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50- се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50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е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 эксплуатационный участок № 53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5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53 – сө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53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–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ө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58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58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58- се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58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е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75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7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75- се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75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е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18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18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18- се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18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е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 эксплуатационный участок № 26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26)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«26- сы торлаҡ файҙаланыу участкаһы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26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ы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Новостройка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«Новостройка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“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 xml:space="preserve">Яңы төҙөлөш” 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“Яңы төҙөлөш” ЯСЙ)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Сипайловский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«Сипайловский»)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“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ипайлово”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“Сипайлово” ЯС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32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3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3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2- се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32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е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70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7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70- се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70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е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34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3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34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- се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34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е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63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63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63- сө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63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–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ө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ый-эксплуатационный участок № 24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2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24- се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24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е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48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48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48- се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48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е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11 Ленинского района городского округа город Уфа Республики Башкортостан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(ООО ЖЭУ № 11 Ленинского района г. Уфы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Ленин районының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11 - се торлаҡ файҙаланыу участкаһы» 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Өфө ҡ. Ленин районының 11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е ТФУ ЯС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12 Ленинского района городского округа город Уфа Республики Башкортостан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 № 12 Ленинского района г. Уф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Ленин районының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12 - се торлаҡ файҙаланыу участкаһы» 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Өфө ҡ. Ленин районының 12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е ТФУ ЯС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13 Ленинского района городского округа город Уфа Республики Башкортостан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 № 13 Ленинского района г. Уф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Ленин районының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13 – сө торлаҡ файҙаланыу участкаһы» 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Өфө ҡ. Ленин районының 13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–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ө ТФУ ЯС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14 Ленинского района городского округа город Уфа Республики Башкортостан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 № 14 Ленинского района г. Уф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Ленин районының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14 - се торлаҡ файҙаланыу участкаһы» 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Өфө ҡ. Ленин районының 14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е ТФУ ЯС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3  Кировского района городского округа город Уфа Республики Башкортостан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 № 3 Кировского района г. Уф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Киров районының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3 – сө торлаҡ файҙаланыу участкаһы» 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Өфө ҡ. Киров районының 3 - сө ТФУ ЯСЙ)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2  Кировского района городского округа город Уфа Республики Башкортостан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 № 2 Кировского района г. Уф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Киров районының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2 – се торлаҡ файҙаланыу участкаһы» 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Өфө ҡ. Киров районының 2 - се ТФУ ЯС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7  Кировского района городского округа город Уфа Республики Башкортостан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 № 7 Кировского района г. Уф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Киров районының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7 – се торлаҡ файҙаланыу участкаһы» 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Өфө ҡ. Киров районының 7 - се ТФУ ЯС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6  Кировского района городского округа город Уфа Республики Башкортостан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 № 6 Кировского района г. Уф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Киров районының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6 – сы торлаҡ файҙаланыу участкаһы» 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Өфө ҡ. Киров районының 6 - сы ТФУ ЯС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Жилищно-эксплуатационный участок № 1  Кировского района городского округа город Уфа Республики Башкортостан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 № 1 Кировского района г. Уф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Киров районының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1 – се торлаҡ файҙаланыу участкаһы» 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Өфө ҡ. Киров районының 1 - се ТФУ ЯС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40  Кировского района городского округа город Уфа Республики Башкортостан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 № 40 Кировского района г. Уф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Киров районының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40 – сы торлаҡ файҙаланыу участкаһы» 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Өфө ҡ. Киров районының 40 - сы ТФУ ЯС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8  Кировского района городского округа город Уфа Республики Башкортостан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 № 8 Кировского района г. Уф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Киров районының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8 – се торлаҡ файҙаланыу участкаһы» 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Өфө ҡ. Киров районының 8 - се ТФУ ЯС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5  Кировского района городского округа город Уфа Республики Башкортостан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 № 5 Кировского района г. Уф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Киров районының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5 – се торлаҡ файҙаланыу участкаһы» 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Өфө ҡ. Киров районының 5 - се ТФУ ЯС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61  Кировского района городского округа город Уфа Республики Башкортостан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 № 61 Кировского района г. Уф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Киров районының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61 – се торлаҡ файҙаланыу участкаһы» 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Өфө ҡ. Киров районының 61 - се ТФУ ЯС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62  Кировского района городского округа город Уфа Республики Башкортостан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 № 62 Кировского района г. Уф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Киров районының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62 – се торлаҡ файҙаланыу участкаһы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Өфө ҡ. Киров районының 62 - се ТФУ ЯСЙ)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25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25- се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25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е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73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73)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7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3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- сө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73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–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ө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67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67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67- се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67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е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65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6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65- се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65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е ТФУ ЯС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54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54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5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4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- се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54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е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47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47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4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7- се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47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е ТФУ ЯСЙ)</w:t>
            </w:r>
          </w:p>
          <w:p>
            <w:pPr>
              <w:pStyle w:val="Normal"/>
              <w:tabs>
                <w:tab w:val="clear" w:pos="708"/>
                <w:tab w:val="center" w:pos="2502" w:leader="none"/>
              </w:tabs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30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30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3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0- сы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30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ы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Жилищно-эксплуатационный участок № 29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ЖЭУ№ 29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29- сы торлаҡ файҙаланыу участкаһ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eastAsia="ER Bukinist Bashkir"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29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-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ы ТФУ ЯСЙ)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Домоуправление «Южный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(ООО ДУ «Южный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“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Көньяҡ” йорттар идаралығ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“Көньяҡ” ЙИ ЯС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Общество с ограниченной ответственностью «Производственно-коммерческий центр «Техкомплект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(ООО ПКЦ «Техкомплект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“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Техкомплект”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етештереү-коммерция үҙәге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уаплылығы сикләнгән йәмғиәт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(“Техкомплект” ЕКҮ ЯС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Филиал Муниципального унитарного предприятия «Управление жилищного хозяйства городского округа г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 xml:space="preserve">ород 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Уфа Республики Башкортостан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в Демском райо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торлаҡ хужалығы идаралығ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 xml:space="preserve">муниципаль унитар предприятиеһының 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Дим районындағы филиалы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Филиал Муниципального унитарного предприятия «Управление жилищного хозяйства городского округа г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 xml:space="preserve">ород 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Уфа Республики Башкортостан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в Ленинском райо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торлаҡ хужалығы идаралығ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муниципаль унитар предприятиеһының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Ленин районындағы филиалы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Филиал Муниципального унитарного предприятия «Управление жилищного хозяйства городского округа г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 xml:space="preserve">ород 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Уфа Республики Башкортостан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в Кировском райо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торлаҡ хужалығы идаралығ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 xml:space="preserve">муниципаль унитар предприятиеһының 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Киров районындағы филиалы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Филиал Муниципального унитарного предприятия «Управление жилищного хозяйства городского округа г.Уфа Республики Башкортостан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в Советском райо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торлаҡ хужалығы идаралығ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 xml:space="preserve">муниципаль унитар предприятиеһының 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Совет районындағы филиалы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Филиал Муниципального унитарного предприятия «Управление жилищного хозяйства городского округа г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 xml:space="preserve">ород 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Уфа Республики Башкортостан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в Октябрьском райо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торлаҡ хужалығы идаралығ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муниципаль унитар предприятиеһының Октябрь районындағы филиалы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Филиал Муниципального унитарного предприятия «Управление жилищного хозяйства городского округа г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 xml:space="preserve">ород 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Уфа Республики Башкортостан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в Орджоникидзевском район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торлаҡ хужалығы идаралығы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муниципаль унитар предприятиеһының Орджоникидзе районындағы фил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Филиал Муниципального унитарного предприятия «Управление жилищного хозяйства городского округа 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 xml:space="preserve">город 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Уфа Республики Башкортостан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в Калининском райо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торлаҡ хужалығы идаралығ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муниципаль унитар предприятиеһының Калинин районындағы филиалы</w:t>
            </w:r>
          </w:p>
          <w:p>
            <w:pPr>
              <w:pStyle w:val="Normal"/>
              <w:jc w:val="both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Филиал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 xml:space="preserve"> 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Муниципально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го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унитарно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 xml:space="preserve">го 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предприяти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я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 «Управление жилищн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городского округа г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 xml:space="preserve">ород 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 xml:space="preserve">Уфа </w:t>
            </w:r>
          </w:p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Республики Башкортостан»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 xml:space="preserve"> -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Единый расчетно- кассовый цент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2"/>
                <w:szCs w:val="22"/>
              </w:rPr>
              <w:t>«</w:t>
            </w: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Өфө ҡалаһы ҡала округ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торлаҡ хужалығы идаралығы</w:t>
            </w:r>
            <w:r>
              <w:rPr>
                <w:rFonts w:cs="ER Bukinist Bashkir" w:ascii="ER Bukinist Bashkir" w:hAnsi="ER Bukinist Bashkir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 xml:space="preserve">муниципаль унитар предприятиеһының филиалы - 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  <w:t>Берҙәм иҫәпләшеү-касса үҙәг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2"/>
                <w:szCs w:val="22"/>
                <w:lang w:val="be-BY"/>
              </w:rPr>
            </w:pPr>
            <w:r>
              <w:rPr>
                <w:rFonts w:cs="ER Bukinist Bashkir" w:ascii="ER Bukinist Bashkir" w:hAnsi="ER Bukinist Bashkir"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jc w:val="center"/>
        <w:rPr>
          <w:rFonts w:ascii="ER Bukinist Bashkir" w:hAnsi="ER Bukinist Bashkir" w:cs="ER Bukinist Bashkir"/>
          <w:sz w:val="20"/>
          <w:szCs w:val="20"/>
          <w:lang w:val="be-BY"/>
        </w:rPr>
      </w:pPr>
      <w:r>
        <w:rPr>
          <w:rFonts w:cs="ER Bukinist Bashkir" w:ascii="ER Bukinist Bashkir" w:hAnsi="ER Bukinist Bashkir"/>
          <w:sz w:val="20"/>
          <w:szCs w:val="20"/>
          <w:lang w:val="be-BY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b/>
                <w:sz w:val="20"/>
                <w:szCs w:val="20"/>
                <w:lang w:val="be-BY"/>
              </w:rPr>
              <w:t>№</w:t>
            </w:r>
            <w:r>
              <w:rPr>
                <w:rFonts w:eastAsia="ER Bukinist Bashkir" w:cs="ER Bukinist Bashkir" w:ascii="ER Bukinist Bashkir" w:hAnsi="ER Bukinist Bashkir"/>
                <w:b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b/>
                <w:b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b/>
                <w:sz w:val="20"/>
                <w:szCs w:val="20"/>
                <w:lang w:val="be-BY"/>
              </w:rPr>
              <w:t>название на русском язык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b/>
                <w:b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b/>
                <w:sz w:val="20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b/>
                <w:b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b/>
                <w:sz w:val="20"/>
                <w:szCs w:val="20"/>
                <w:lang w:val="be-BY"/>
              </w:rPr>
              <w:t>название на башкирском язык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b/>
                <w:b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Директор урынба</w:t>
            </w:r>
            <w:r>
              <w:rPr>
                <w:rFonts w:eastAsia="MS Mincho;ＭＳ 明朝" w:cs="MS Mincho;ＭＳ 明朝" w:ascii="ER Bukinist Bashkir" w:hAnsi="ER Bukinist Bashkir"/>
                <w:sz w:val="20"/>
                <w:szCs w:val="20"/>
                <w:lang w:val="be-BY"/>
              </w:rPr>
              <w:t>ҫ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Главный инженер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Баш инже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Приемная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eastAsia="MS Mincho;ＭＳ 明朝" w:cs="MS Mincho;ＭＳ 明朝"/>
                <w:sz w:val="20"/>
                <w:szCs w:val="20"/>
                <w:lang w:val="be-BY"/>
              </w:rPr>
            </w:pPr>
            <w:r>
              <w:rPr>
                <w:rFonts w:eastAsia="MS Mincho;ＭＳ 明朝" w:cs="MS Mincho;ＭＳ 明朝" w:ascii="ER Bukinist Bashkir" w:hAnsi="ER Bukinist Bashkir"/>
                <w:sz w:val="20"/>
                <w:szCs w:val="20"/>
                <w:lang w:val="be-BY"/>
              </w:rPr>
              <w:t>Ҡабул итеү бүлмә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Экономист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И</w:t>
            </w:r>
            <w:r>
              <w:rPr>
                <w:rFonts w:eastAsia="MS Mincho;ＭＳ 明朝" w:cs="MS Mincho;ＭＳ 明朝" w:ascii="ER Bukinist Bashkir" w:hAnsi="ER Bukinist Bashkir"/>
                <w:sz w:val="20"/>
                <w:szCs w:val="20"/>
                <w:lang w:val="be-BY"/>
              </w:rPr>
              <w:t>ҡтисад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Главный бухгалтер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Баш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 xml:space="preserve">Бухгалтерия </w:t>
            </w:r>
            <w:r>
              <w:rPr>
                <w:rFonts w:cs="ER Bukinist Bashkir" w:ascii="ER Bukinist Bashkir" w:hAnsi="ER Bukinist Bashkir"/>
                <w:b/>
                <w:sz w:val="20"/>
                <w:szCs w:val="20"/>
                <w:lang w:val="be-BY"/>
              </w:rPr>
              <w:t>*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Бухгалте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Зал заседаний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Ултырыштар з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Мастера участков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Участка мастер</w:t>
            </w:r>
            <w:r>
              <w:rPr>
                <w:rFonts w:eastAsia="MS Mincho;ＭＳ 明朝" w:cs="MS Mincho;ＭＳ 明朝" w:ascii="ER Bukinist Bashkir" w:hAnsi="ER Bukinist Bashkir"/>
                <w:sz w:val="20"/>
                <w:szCs w:val="20"/>
                <w:lang w:val="be-BY"/>
              </w:rPr>
              <w:t>ҙа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Туалет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Бәҙрә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Диспетчерская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Диспетчер</w:t>
            </w:r>
            <w:r>
              <w:rPr>
                <w:rFonts w:eastAsia="MS Mincho;ＭＳ 明朝" w:cs="MS Mincho;ＭＳ 明朝" w:ascii="ER Bukinist Bashkir" w:hAnsi="ER Bukinist Bashkir"/>
                <w:sz w:val="20"/>
                <w:szCs w:val="20"/>
                <w:lang w:val="be-BY"/>
              </w:rPr>
              <w:t>ҙар бүлмәһ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Информация для населения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Халыҡ өсөн мәғлүмә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Приказы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Приказд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Распоряжения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Бойороҡт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Объявления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Иғланд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Уголок противопожарной безопасности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Янғын хәүефһеҙлеге мөйөш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План эвакуации при пожаре</w:t>
            </w:r>
          </w:p>
          <w:p>
            <w:pPr>
              <w:pStyle w:val="Normal"/>
              <w:jc w:val="center"/>
              <w:rPr>
                <w:rFonts w:ascii="ER Bukinist Bashkir" w:hAnsi="ER Bukinist Bashkir" w:cs="ER Bukinist Bashkir"/>
                <w:sz w:val="20"/>
                <w:szCs w:val="20"/>
                <w:lang w:val="be-BY"/>
              </w:rPr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 Bukinist Bashkir" w:ascii="ER Bukinist Bashkir" w:hAnsi="ER Bukinist Bashkir"/>
                <w:sz w:val="20"/>
                <w:szCs w:val="20"/>
                <w:lang w:val="be-BY"/>
              </w:rPr>
              <w:t>Янғын ваҡытында эвакуациялау план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lang w:val="be-BY"/>
        </w:rPr>
        <w:t xml:space="preserve"> </w:t>
      </w:r>
      <w:r>
        <w:rPr>
          <w:rFonts w:cs="ER Bukinist Bashkir" w:ascii="ER Bukinist Bashkir" w:hAnsi="ER Bukinist Bashkir"/>
          <w:sz w:val="20"/>
          <w:szCs w:val="20"/>
          <w:lang w:val="be-BY"/>
        </w:rPr>
        <w:t>при оформлении</w:t>
      </w:r>
      <w:r>
        <w:rPr>
          <w:b/>
          <w:sz w:val="20"/>
          <w:szCs w:val="20"/>
          <w:lang w:val="be-BY"/>
        </w:rPr>
        <w:t xml:space="preserve"> </w:t>
      </w:r>
      <w:r>
        <w:rPr>
          <w:rFonts w:cs="ER Bukinist Bashkir" w:ascii="ER Bukinist Bashkir" w:hAnsi="ER Bukinist Bashkir"/>
          <w:sz w:val="20"/>
          <w:szCs w:val="20"/>
          <w:lang w:val="be-BY"/>
        </w:rPr>
        <w:t>таблички</w:t>
      </w:r>
      <w:r>
        <w:rPr>
          <w:b/>
          <w:sz w:val="20"/>
          <w:szCs w:val="20"/>
          <w:lang w:val="be-BY"/>
        </w:rPr>
        <w:t xml:space="preserve"> </w:t>
      </w:r>
      <w:r>
        <w:rPr>
          <w:rFonts w:cs="ER Bukinist Bashkir" w:ascii="ER Bukinist Bashkir" w:hAnsi="ER Bukinist Bashkir"/>
          <w:sz w:val="20"/>
          <w:szCs w:val="20"/>
          <w:lang w:val="be-BY"/>
        </w:rPr>
        <w:t>кабинета слово использовать один раз</w:t>
      </w:r>
    </w:p>
    <w:p>
      <w:pPr>
        <w:pStyle w:val="Normal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-720" w:hanging="180"/>
        <w:jc w:val="both"/>
        <w:rPr/>
      </w:pPr>
      <w:r>
        <w:rPr>
          <w:rFonts w:cs="ER Bukinist Bashkir" w:ascii="ER Bukinist Bashkir" w:hAnsi="ER Bukinist Bashkir"/>
          <w:sz w:val="20"/>
          <w:szCs w:val="20"/>
          <w:lang w:val="be-BY"/>
        </w:rPr>
        <w:t xml:space="preserve">* перечень представлен МУП </w:t>
      </w:r>
      <w:r>
        <w:rPr>
          <w:sz w:val="20"/>
          <w:szCs w:val="20"/>
          <w:lang w:val="be-BY"/>
        </w:rPr>
        <w:t>«</w:t>
      </w:r>
      <w:r>
        <w:rPr>
          <w:rFonts w:cs="ER Bukinist Bashkir" w:ascii="ER Bukinist Bashkir" w:hAnsi="ER Bukinist Bashkir"/>
          <w:sz w:val="20"/>
          <w:szCs w:val="20"/>
          <w:lang w:val="be-BY"/>
        </w:rPr>
        <w:t>Управление жилищного хозяйства у.Уфы»;</w:t>
      </w:r>
    </w:p>
    <w:p>
      <w:pPr>
        <w:pStyle w:val="Normal"/>
        <w:ind w:left="-900" w:hanging="0"/>
        <w:jc w:val="both"/>
        <w:rPr>
          <w:rFonts w:ascii="ER Bukinist Bashkir" w:hAnsi="ER Bukinist Bashkir" w:cs="ER Bukinist Bashkir"/>
          <w:sz w:val="20"/>
          <w:szCs w:val="20"/>
          <w:lang w:val="be-BY"/>
        </w:rPr>
      </w:pPr>
      <w:r>
        <w:rPr>
          <w:rFonts w:cs="ER Bukinist Bashkir" w:ascii="ER Bukinist Bashkir" w:hAnsi="ER Bukinist Bashkir"/>
          <w:sz w:val="20"/>
          <w:szCs w:val="20"/>
          <w:lang w:val="be-BY"/>
        </w:rPr>
        <w:t>* перевод осуществлен Институтом истории, языка и литературы УНЦ РАН;</w:t>
      </w:r>
    </w:p>
    <w:p>
      <w:pPr>
        <w:pStyle w:val="Normal"/>
        <w:ind w:left="-720" w:hanging="180"/>
        <w:jc w:val="both"/>
        <w:rPr/>
      </w:pPr>
      <w:r>
        <w:rPr>
          <w:rFonts w:cs="ER Bukinist Bashkir" w:ascii="ER Bukinist Bashkir" w:hAnsi="ER Bukinist Bashkir"/>
          <w:sz w:val="20"/>
          <w:szCs w:val="20"/>
          <w:lang w:val="be-BY"/>
        </w:rPr>
        <w:t xml:space="preserve">* утвержден на заседании Терминологической группы Комиссии при Администрации городского округа город Уфа РБ по реализации Закона РБ </w:t>
      </w:r>
      <w:r>
        <w:rPr>
          <w:sz w:val="20"/>
          <w:szCs w:val="20"/>
          <w:lang w:val="be-BY"/>
        </w:rPr>
        <w:t>«</w:t>
      </w:r>
      <w:r>
        <w:rPr>
          <w:rFonts w:cs="ER Bukinist Bashkir" w:ascii="ER Bukinist Bashkir" w:hAnsi="ER Bukinist Bashkir"/>
          <w:sz w:val="20"/>
          <w:szCs w:val="20"/>
          <w:lang w:val="be-BY"/>
        </w:rPr>
        <w:t>О языках народов Республики Башкортостан» и заместителем главы Администрации городского округа город Уфа РБ.</w:t>
      </w:r>
    </w:p>
    <w:p>
      <w:pPr>
        <w:pStyle w:val="Normal"/>
        <w:jc w:val="both"/>
        <w:rPr>
          <w:rFonts w:ascii="ER Bukinist Bashkir" w:hAnsi="ER Bukinist Bashkir" w:cs="ER Bukinist Bashkir"/>
          <w:sz w:val="20"/>
          <w:szCs w:val="20"/>
          <w:lang w:val="be-BY"/>
        </w:rPr>
      </w:pPr>
      <w:r>
        <w:rPr>
          <w:rFonts w:cs="ER Bukinist Bashkir" w:ascii="ER Bukinist Bashkir" w:hAnsi="ER Bukinist Bashkir"/>
          <w:sz w:val="20"/>
          <w:szCs w:val="20"/>
          <w:lang w:val="be-BY"/>
        </w:rPr>
      </w:r>
    </w:p>
    <w:sectPr>
      <w:footerReference w:type="default" r:id="rId2"/>
      <w:type w:val="nextPage"/>
      <w:pgSz w:w="11906" w:h="16838"/>
      <w:pgMar w:left="126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R Bukinist Bashki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57:00Z</dcterms:created>
  <dc:creator>mufazalova</dc:creator>
  <dc:description/>
  <cp:keywords/>
  <dc:language>en-US</dc:language>
  <cp:lastModifiedBy>anna</cp:lastModifiedBy>
  <cp:lastPrinted>2008-12-12T16:48:00Z</cp:lastPrinted>
  <dcterms:modified xsi:type="dcterms:W3CDTF">2009-01-27T06:19:00Z</dcterms:modified>
  <cp:revision>5</cp:revision>
  <dc:subject/>
  <dc:title>СОГЛАСОВАНО</dc:title>
</cp:coreProperties>
</file>