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городского округа город Уфа Республики Башкортостан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Совета городского округ город Уфа Республики Башкортостан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от 17 мая 2007 года № 24/16 «О порядке согласования </w:t>
      </w: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 городского округа город Уфа Республики Башкортостан распоряжения собственными вкладами, долями и акциями, а также иных сделок с муниципальным имуществом, находящимся в их хозяйственном ведении</w:t>
      </w:r>
      <w:r>
        <w:rPr>
          <w:rFonts w:eastAsia="PMingLiU;新細明體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2"/>
        <w:gridCol w:w="288"/>
        <w:gridCol w:w="1049"/>
        <w:gridCol w:w="703"/>
        <w:gridCol w:w="86"/>
        <w:gridCol w:w="851"/>
        <w:gridCol w:w="589"/>
        <w:gridCol w:w="274"/>
        <w:gridCol w:w="326"/>
        <w:gridCol w:w="48"/>
        <w:gridCol w:w="747"/>
        <w:gridCol w:w="709"/>
        <w:gridCol w:w="176"/>
        <w:gridCol w:w="1525"/>
        <w:gridCol w:w="142"/>
      </w:tblGrid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информация к проекту НП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пень регулирующего воздействия положений, содержащихся в проекте НПА, в соответствии с пунктом 4 Порядка проведения оценки регулирующего воздействия проектов нормативных правовых актов Администрации городского округа город Уфа Республики Башкортоста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ая/средняя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изка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блемы, на решение которой направлено предлагаем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60"/>
              <w:ind w:left="71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и актуализация положений Порядка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 xml:space="preserve">соглас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унитарными предприятиями городского округа город Уфа Республики Башкортостан распоряжения собственными вкладами, долями и акциями, а также иных сделок с муниципальным имуществом, находящимся в их хозяйственном ведении, утвержденного решением Совета городского округа город Уфа Республики Башкортостан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от 17 мая 2007 года № 24/16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описание цели предлагаемого регулирования:</w:t>
            </w:r>
          </w:p>
          <w:p>
            <w:pPr>
              <w:pStyle w:val="Style17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рядка согласования муниципальными унитарными предприятиями городского округа город Уфа Республики Башкортостан совершения крупных сделок, а также сделок, связанных с благотворительной деятельностью (пожертвованием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описание предлагаемого метода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яем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унитарными предприятиями городского округа город Уфа Республики Башкортостан при совершении крупных сделок, а также сделок, связанных с благотворительной деятельностью (пожертвованием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возможные методы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жите основные группы участников, на которые предполагается воздействие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1) муниципальные орга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) субъекты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субъекты инвестицио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некоммерческие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гражда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иные лиц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атривает ли проект НПА положения, которыми изменяется содержание прав и обязанностей субъектов предпринимательской и инвестиционной деятельност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яется ли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едет ли предусмотренное проектом НПА новое правовое регулирование к невозможности исполнения указанными субъектами возложенных на них обязанностей, в т.ч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ледствие противоречий или пробелов в правовом регулир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я необходимых организационных или технических условий у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никновению у указанных субъектов необоснованных расходов при осуществлении предпринимательской и инвестицио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никновению необоснованных расходов бюджета городского округа город Уфа Республики Башкортост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змещения данного документа на официальном сайте (полный электронный адрес, в случае самостоятельного размещения проекта акта разработчиком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faci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nfo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 исполнител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: Кубагушев Шамиль Ульфатович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уктурное подразделение:  Управление земельных и имущественных отношений  Администрации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Уфа Республики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: 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: 279-04-15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uzio-mp@uzio-ufa.ru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ая информация о проекте ак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67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принятых ранее мерах, направленных на решение выявленной проблемы, а также затраченных ресурсах и достигнутых результатах по преодолению указанной проблемы:</w:t>
            </w:r>
          </w:p>
          <w:p>
            <w:pPr>
              <w:pStyle w:val="Style17"/>
              <w:autoSpaceDE w:val="false"/>
              <w:spacing w:lineRule="auto" w:line="240" w:before="0" w:after="0"/>
              <w:ind w:left="572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572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едлагаемого регулирования и их соответствие проводимой регуляторной политике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67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документах, содержащих принципы правового регулирования, с указанием положений, которым соответствуют цели предлагаем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firstLine="572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ражданский кодекс Российской Федерации (часть вторая)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 14.11.2002 г. № 161-ФЗ «О государственных и муниципальных унитарных предприятиях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городского округа город Уфа Республики Башкортостан от 21.11.2012 г. № 11/35 «Об утверждении Положения о порядке создания, реорганизации и ликвидации муниципальных унитарных предприятий городского округа город Уфа Республики Башкортостан».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67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ая информация о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расходов основных групп участников, на которых предполагается воздействие предлагаемого проектом НПА регулирования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а участников, на которых предполагается воздействие регулирования (указываются данные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а 1.6)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обязанностей или ограничений для соответствующей группы участников, на которых предполагается воздействие регулирования (указываются положения проекта акта, устанавливающие обязанности и ограничения)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исание и оценка видов расходов (возможных поступлений), оценка изменений трудозатрат и (или) потребностей в иных ресурсах групп участников, на которых предполагается воздействие регул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казываются единовременные, периодические виды расходов/поступлений)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рга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ъекты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ыми унитарными предприятиями совершение крупных сделок, а также сделок, связанных с благотворительной деятельностью (пожертвованием).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67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данных, используемых для описания групп участников, на которых предполагается воздействие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 14.11.2002 г. № 161-ФЗ «О государственных и муниципальных унитарных предприятия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572" w:right="50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городского округ город Уфа Республики Башкортостан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 xml:space="preserve"> от 17 мая 2007 года № 24/16 «О порядке соглас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унитарными предприятиями городского округа город Уфа Республики Башкортостан распоряжения собственными вкладами, долями и акциями, а также иных сделок с муниципальным имуществом, находящимся в их хозяйственном ведении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городского округа город Уфа РБ от 21.11.2012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5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/3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порядке создания, реорганизации и ликвидации муниципальных унитарных предприятий городского округа город Уфа Республики Башкортостан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5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описание методов контроля эффективности избранного способа достижения цели регулирования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7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ки решения проблемы предложенным способом: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ые риски решения проблемы предложенным способом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 вероятности наступления рис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весьма вероя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мало вероят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троля эффективности способа достижения цели регулирования предложенным способом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я предлагаемого правового регулирования заявленным целям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аточности предлагаемых механизмов регулирования для достижения заявленных целей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озможности обеспечения достаточного контроля соблюдения предлагаемых требований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я необходимых ресурсов, кадров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ответствия предлагаемого регулирования уровню развития или распространения необходимых технологий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ясности условий и порядка практического применения положений проекта акта для участников отношений предлагаемого регулирования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риски (указать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78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ое воздействие принятия проекта акта:</w:t>
            </w:r>
          </w:p>
          <w:p>
            <w:pPr>
              <w:pStyle w:val="Style17"/>
              <w:autoSpaceDE w:val="false"/>
              <w:spacing w:lineRule="auto" w:line="240" w:before="0" w:after="0"/>
              <w:ind w:left="572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негативного воздействия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и вероятности наступления рис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контроля эффективности способа достижения цели регулирования предложенным способом</w:t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азвитие предпринимательства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 вероятен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инвестиционный климат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онкуренцию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езопасность и качество продукции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кружающую среду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модернизацию производства и конкурентоспособность продукции предприятий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виды воздействия, в том числе макроэкономические, производственные, социальные и прочие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е (указать)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72" w:hanging="57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данных, используемых для описания рисков решения проблемы предложенным способом регулирования и рисков негативных последствий принятия проекта акта.</w:t>
            </w:r>
          </w:p>
          <w:p>
            <w:pPr>
              <w:pStyle w:val="Style17"/>
              <w:autoSpaceDE w:val="false"/>
              <w:spacing w:lineRule="auto" w:line="240" w:before="0" w:after="0"/>
              <w:ind w:left="57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55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и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ожидаемого результат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-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-ван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ологические мероприят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е мероприят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роприятия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цел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 (индикатора) достижения цел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 показателя (индикатора)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расчета показателя (индикатор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информации для расчета индикаторов, показателей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результатах публичных обсуждений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астника консультац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ция по проекту НПА, суть замечания или предлож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рассмотрения пози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учета / причина отсутствия возможности учета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земельных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имущественных отношений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Уфа Республики Башкортостан</w:t>
        <w:tab/>
        <w:tab/>
        <w:tab/>
        <w:tab/>
        <w:tab/>
        <w:t>Р.А. Ени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-mp@uzio-uf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9:00Z</dcterms:created>
  <dc:creator>Артёменко Константин Николаевич</dc:creator>
  <dc:description/>
  <cp:keywords/>
  <dc:language>en-US</dc:language>
  <cp:lastModifiedBy>Фатхулисламов Артур Мубарякович</cp:lastModifiedBy>
  <cp:lastPrinted>2017-05-24T11:06:00Z</cp:lastPrinted>
  <dcterms:modified xsi:type="dcterms:W3CDTF">2017-05-24T11:52:00Z</dcterms:modified>
  <cp:revision>4</cp:revision>
  <dc:subject/>
  <dc:title/>
</cp:coreProperties>
</file>