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ов  № 5,6-2014 от 17 и 18 апрел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5,6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17 и 18 апреля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ов № 5,6-2014 опубликовано в газете «Вечерняя Уфа» от </w:t>
      </w:r>
      <w:r>
        <w:rPr>
          <w:b w:val="false"/>
          <w:szCs w:val="26"/>
        </w:rPr>
        <w:t>18.03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ы от 17.04.2014г. № 5, от 18.04.2014г. № 6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Центральная (около железнодорожного моста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Магистральная рядом с д. № 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о </w:t>
      </w:r>
      <w:r>
        <w:rPr>
          <w:b/>
          <w:sz w:val="26"/>
          <w:szCs w:val="26"/>
        </w:rPr>
        <w:t>ООО «Планета праздника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Магистральная около д. № 2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Магистральная около д. № 27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Будылина Л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Таллинская напротив д. № 1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Грозненская рядом с д. № 6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роицкий А.Ю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Левитана рядом с д. №24 (около магазина «Пятерочк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 признано </w:t>
      </w:r>
      <w:r>
        <w:rPr>
          <w:b/>
          <w:sz w:val="26"/>
          <w:szCs w:val="26"/>
        </w:rPr>
        <w:t>ООО «Планета праздника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Левитана напротив д. № 36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роицкий А.Ю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Дагестанская рядом с д. № 10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 признан </w:t>
      </w:r>
      <w:r>
        <w:rPr>
          <w:b/>
          <w:sz w:val="26"/>
          <w:szCs w:val="26"/>
        </w:rPr>
        <w:t>ИП Рыскулова Э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Ухтомского рядом с д. № 1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Остановка общественного транспорта (далее – ООТ) «Гатчинская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Первомайская рядом с д. № 46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Первомайская рядом с д. № 5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Первомайская рядом с д. № 6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b/>
          <w:sz w:val="26"/>
          <w:szCs w:val="26"/>
        </w:rPr>
        <w:t>ИП Насырова Г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Ульяновых рядом с д. № 3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Ферина рядом с д. № 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Индустриальное шоссе рядом с д. № 4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ООТ «Первая городская сельскохозяйственная ярмарка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Трамвайная рядом с д. № 15 (возле ООТ «Мясокомбинат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Высоковольтная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Чехова (на ООТ «Школ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Касимовская рядом с д. №1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П. Князево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Пересечение улиц Аксакова - Свердлова, на ООТ «Центр моды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Авроры рядом с ООТ «Ул. Авроры,»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Пушкина рядом с ООТ «Дом актера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Кирова рядом с д. № 39 (рядом с универсамом «Монетк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b/>
          <w:sz w:val="26"/>
          <w:szCs w:val="26"/>
        </w:rPr>
        <w:t>ИП Ризван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Ст. Кувыкина рядом с д. № 18 (рядом с химчисткой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Ст. Кувыкина рядом с ООТ «Институт профзаболеваний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Ст. Кувыкина рядом с ООТ «Ул. Рабкоров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Менделеева рядом с д. № 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Менделеева рядом с д. № 25 (рядом с павильоном «Пышк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Мубарякова рядом с д. №10/1 (рядом с магазином «Продукты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Мубарякова рядом с д. № 2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b/>
          <w:sz w:val="26"/>
          <w:szCs w:val="26"/>
        </w:rPr>
        <w:t>ИП Доронина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С. Перовской рядом с д. № 23 (рядом с аптекой «36,6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С. Перовской рядом с ООТ «Ул. С. Перовской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С. Перовской рядом с ООТ «Ул. С. Перовской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Рубежная рядом с д. №170 (рядом с ТЦ «Метро Кэш энд Керри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Пересечение улиц Советская-Октябрьской революции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Проспект С. Юлаева (рядом с ООТ «Ул. Мингажев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Набережная рядом с д. №30 (рядом с ООТ «Монумент Дружбы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Чернышевского рядом с ООТ «Ул. Чернышевского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Цюрупы рядом с д. № 85А (рядом с ООТ «ТЦ «Океан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b/>
          <w:sz w:val="26"/>
          <w:szCs w:val="26"/>
        </w:rPr>
        <w:t>ИП Ризван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Коммунистическая, ООТ «УГАТУ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Коммунистическая рядом с д. № 9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каева Р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Площадь им. С. Юлаев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Пляж «Солнечный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b/>
          <w:sz w:val="26"/>
          <w:szCs w:val="26"/>
        </w:rPr>
        <w:t>ИП Ризван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48. Ул. Октябрьской Революции (рядом с д. № 20 по ул. Ленина), вид объекта – лоток (сатураторная установка), специализация объекта – газированная вода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Площадь им. С. Юлаева, вид объекта – лоток, специализация объекта – воздушные шары, игрушки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b/>
          <w:sz w:val="26"/>
          <w:szCs w:val="26"/>
        </w:rPr>
        <w:t>ИП Галимханова Р.Ч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Пляж «Солнечный», вид объекта – лоток, специализация объекта – прокат и продажа шезлонгов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Движение»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Пляж «Солнечный», вид объекта – шатер, специализация объекта – прокат спортивного инвентаря, реализация мороженого и прохладительных напитков, площадь объекта – до 49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о </w:t>
      </w:r>
      <w:r>
        <w:rPr>
          <w:b/>
          <w:sz w:val="26"/>
          <w:szCs w:val="26"/>
        </w:rPr>
        <w:t>ООО «Карьер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Сквер «Театральный», вид объекта – башкирская юрта, специализация объекта – сувенирная продукция, площадь объекта – до 100 кв.м., срок, период размещения объекта – с 01.05.2014г. по 01.10.2014г. (до начала реконструкции сквера «Театральный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о </w:t>
      </w:r>
      <w:r>
        <w:rPr>
          <w:b/>
          <w:sz w:val="26"/>
          <w:szCs w:val="26"/>
        </w:rPr>
        <w:t>ООО «Ресторан «Агидел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Базисный проезд рядом с д. № 6, ООТ «Пляж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ересечение улиц Красина - Зенцов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Бабина Л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Ул. Рабочая рядом с д. № 57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рисов Д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Деревенская переправа с д. № 5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Пересечение улиц Гафури - Свердлов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Пересечение улиц Пушкина - Гафури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b/>
          <w:sz w:val="26"/>
          <w:szCs w:val="26"/>
        </w:rPr>
        <w:t>ИП Газиз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Ахметова рядом с д. № 27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Пересечение улиц Революционная - Цюрупы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21 заявка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Пересечение улиц Ленина - Чернышевского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 </w:t>
      </w:r>
      <w:r>
        <w:rPr>
          <w:b/>
          <w:sz w:val="26"/>
          <w:szCs w:val="26"/>
        </w:rPr>
        <w:t>ИП Борисов Д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ересечение улиц Ленина - Революционна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 </w:t>
      </w:r>
      <w:r>
        <w:rPr>
          <w:b/>
          <w:sz w:val="26"/>
          <w:szCs w:val="26"/>
        </w:rPr>
        <w:t>ИП Ахтямова Г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ересечение улиц Аксакова - Краси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b/>
          <w:sz w:val="26"/>
          <w:szCs w:val="26"/>
        </w:rPr>
        <w:t>ИП Газиз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Ул. Ахметова рядом с д. № 30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Ул. Летчиков рядом с д. № 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Ул. Ахметова, около ООТ «Речное училище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Ленина рядом с д. № 2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7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Коммунистическая рядом с д. № 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ООТ «Супермаркет «Матрица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ООТ «Улица Ю. Гагарина», около ТСК «Корсо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0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Ю. Гагарина напротив д. № 10/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 </w:t>
      </w:r>
      <w:r>
        <w:rPr>
          <w:b/>
          <w:sz w:val="26"/>
          <w:szCs w:val="26"/>
        </w:rPr>
        <w:t>ИП Рогожин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Ю. Гагарина рядом с д. № 41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Ю. Гагарина рядом с д. № 42, около ТСК «Гагаринский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3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Ул. Ю. Гагарина рядом с д. № 7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Ул. Ю. Гагарина рядом с д. № 8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Б. Бикбая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Б. Бикбая рядом с д. № 3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 </w:t>
      </w:r>
      <w:r>
        <w:rPr>
          <w:b/>
          <w:sz w:val="26"/>
          <w:szCs w:val="26"/>
        </w:rPr>
        <w:t>ИП Гумеров Д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Пересечение улиц Ю. Гагарина – Ак. Королева, на стороне ДДТ «Салям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8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Ак. Королева рядом с д. № 14, около УТК «На Королева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М. Жукова рядом с д. № 4/4, ООТ «АЗС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Рыскулова Э.Е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ООТ «Улица Жукова» по ул. Б. Бикба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М. Жукова рядом с д. №1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М.Рыльского рядом с д. № 1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М.Рыльского рядом с д. № 3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Ул. Набережная реки Уфы рядом с д. № 69/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Бул. Молодежный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6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ООТ «Ул. 50 лет СССР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7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ООТ «Спортивная» по пр. Октябр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8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ООТ «Южный автовокзал» по ул. Р. Зорге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9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Ул. Р. Зорге рядом с д. № 44, напротив магазина «Байрам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0 признано </w:t>
      </w:r>
      <w:r>
        <w:rPr>
          <w:b/>
          <w:sz w:val="26"/>
          <w:szCs w:val="26"/>
        </w:rPr>
        <w:t>ООО «ТД «Нурл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Ул. Р. Зорге рядом с д. № 45/2, на территории, прилегающей к ТК «Март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1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Пр. Октября рядом с д. № 64, со стороны местного проезда по ул. Рязанской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2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Пр. Октября рядом с д. № 71, между ООТ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3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Пр. Октября рядом с д. № 106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4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Пр. Октября рядом с д. №134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5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Пр. Октября рядом с д. № 144/3, около ООТ «Театр Кукол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6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ООТ «Глумилино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Пересечение улиц Кольская - Российска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Ул. Российская рядом с д. №37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Ул. Российская рядом с д. №45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0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Ул. С. Богородская рядом с д. №5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Площадь имени В.И. Ленина между памятником В.И. Ленину и ПКиО «Волшебный мир», вид объекта – лоток, специализация объекта – воздушные шары, праздничная атрибутика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2 признан </w:t>
      </w:r>
      <w:r>
        <w:rPr>
          <w:b/>
          <w:sz w:val="26"/>
          <w:szCs w:val="26"/>
        </w:rPr>
        <w:t>ИП Колесникова Э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Площадь имени В.И. Ленина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3 признан </w:t>
      </w:r>
      <w:r>
        <w:rPr>
          <w:b/>
          <w:sz w:val="26"/>
          <w:szCs w:val="26"/>
        </w:rPr>
        <w:t>ИП Фаттахов К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Пр. Октября рядом с д. № 93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4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Пр. Октября рядом с д. № 13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Пр. Октября рядом с д. № 146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6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Пр. Октября рядом с д. № 16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7 признан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Пр. Октября рядом с д. № 16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8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Пр. Октября рядом с д. № 17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9 признан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0. Ул. Ш. Руставели рядом с д. № 2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1. Ул. Ш. Руставели рядом с д. № 23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2. Ул. Комарова рядом с д. № 18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3. Ул. Комарова рядом с д. № 3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4. Ул. Первомайская рядом с д. № 1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4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5. Ул. Первомайская рядом с д. № 2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5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6. Ул. Кольцевая рядом с д. № 10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7. Ул. Кольцевая рядом с д. № 177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7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8. Ул. Кольцевая рядом с д. № 185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9. Ул. Нежинская рядом с д. № 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имуллин Р.Ш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0. ООТ «Ул. Космонавтов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0 признан </w:t>
      </w:r>
      <w:r>
        <w:rPr>
          <w:b/>
          <w:sz w:val="26"/>
          <w:szCs w:val="26"/>
        </w:rPr>
        <w:t>ИП Галимуллин Р.Ш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1. ООТ «ДК Новатор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2. Бирский тракт на повороте в пос. «Тимашево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3. Ул. Борисоглебского рядом с д. № 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4. Пересечение улиц Свободы - Б.Хмельницкого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имуллин Р.Ш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5. Пересечение улиц Б.Хмельницкого - Вологодской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6. Ул. Победы рядом с д. № 2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6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7. Ул. Коммунаров рядом с д. № 67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8. Ул. Конституции рядом с д. № 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8 признан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9. Ул. А. Невского рядом с д. № 3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9 признан </w:t>
      </w:r>
      <w:r>
        <w:rPr>
          <w:b/>
          <w:sz w:val="26"/>
          <w:szCs w:val="26"/>
        </w:rPr>
        <w:t>ИП Галимуллин Р.Ш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0. Ул. Инициативная рядом с д. № 1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1. Ул. Д. Донского рядом с д. № 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иннатуллин Л.Ю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2. Ул. Кемеровская рядом с д. № 8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3. Ул. Мира рядом с д. № 5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4. Ул. Первомайская (сквер им. С. Орджоникидзе), вид объекта – лоток, специализация объекта – воздушные шары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 Мир»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5. Парк Победы, вид объекта – лоток, специализация объекта –воздушные шары и детские игрушки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5 признан </w:t>
      </w:r>
      <w:r>
        <w:rPr>
          <w:b/>
          <w:sz w:val="26"/>
          <w:szCs w:val="26"/>
        </w:rPr>
        <w:t>ИП Низаева Д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6. Ул. Первомайская (сквер им. С. Орджоникидзе)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атышов В.Н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7. Ул. Айская рядом с д. № 6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7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8. Ул. Айская рядом с д. № 9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8 признан </w:t>
      </w:r>
      <w:r>
        <w:rPr>
          <w:b/>
          <w:sz w:val="26"/>
          <w:szCs w:val="26"/>
        </w:rPr>
        <w:t>ИП Кобяко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9. Ул. Бондарная рядом с д. № 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0. Ул. Губайдуллина рядом с д. № 1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0 признан </w:t>
      </w:r>
      <w:r>
        <w:rPr>
          <w:b/>
          <w:sz w:val="26"/>
          <w:szCs w:val="26"/>
        </w:rPr>
        <w:t>ИП Рыскулова Э.Е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1. Бул. Х. Давлетшиной рядом с д. №16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1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2. Ул. Р. Зорге рядом с д. № 1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2 признан </w:t>
      </w:r>
      <w:r>
        <w:rPr>
          <w:b/>
          <w:sz w:val="26"/>
          <w:szCs w:val="26"/>
        </w:rPr>
        <w:t>ИП Егоров А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3. Ул. Р. Зорге с торца д. № 2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3 признан </w:t>
      </w:r>
      <w:r>
        <w:rPr>
          <w:b/>
          <w:sz w:val="26"/>
          <w:szCs w:val="26"/>
        </w:rPr>
        <w:t>ИП Егоров А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4. Бул. Ибрагимова рядом с д. № 21 (возле магазина «Матриц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4 признан </w:t>
      </w:r>
      <w:r>
        <w:rPr>
          <w:b/>
          <w:sz w:val="26"/>
          <w:szCs w:val="26"/>
        </w:rPr>
        <w:t>ИП Зиннатуллин Л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5. Бул. Ибрагимова рядом с д. № 4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Чиглинцева Г.В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6. Пересечение улиц бул. Ибрагимова – Ленина, на аллее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6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7. Ул. Комсомольская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8. Ул. Ленина рядом с д. № 65/3 (возле входа в парк им. И.Якутова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8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9. Ул. Ленина рядом с д. № 10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9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0. Ул. К. Маркса (возле входа в парк им. И.Якутова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0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1. Пересечение улиц Менделеева рядом с д. № 141 - Бакалинска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1 признан </w:t>
      </w:r>
      <w:r>
        <w:rPr>
          <w:b/>
          <w:sz w:val="26"/>
          <w:szCs w:val="26"/>
        </w:rPr>
        <w:t>ИП Хасанов Д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2. Ул. Менделеева рядом с д. № 155, вид объекта – лоток, специализация объекта –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2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3. Ул. Менделеева рядом с д. № 17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3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4. Ул. Менделеева, ООТ «Чайная фабрика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4 признан </w:t>
      </w:r>
      <w:r>
        <w:rPr>
          <w:b/>
          <w:sz w:val="26"/>
          <w:szCs w:val="26"/>
        </w:rPr>
        <w:t>ИП Кобяков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5. Пр. Октября, ООТ «Фирма «Мир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5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6. Пр. Октября рядом с д. № 23, ООТ «Округ Галле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6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7. Пр. Октября рядом с д. № 21, ООТ «Округ Галле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7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8. Пр. Октября рядом с д. № 18, ООТ «Округ Галле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8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9. Пр. Октября, ООТ «Универмаг «Уфа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9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0. Пр. Октября, ООТ «Универмаг «Уфа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0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1. Пр. Октября, ООТ «Спортивная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1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2. Пр. Октября, ООТ «Спортивная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2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3. Ул. 50 лет Октября, ООТ «Дом Печати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3 признан </w:t>
      </w:r>
      <w:r>
        <w:rPr>
          <w:b/>
          <w:sz w:val="26"/>
          <w:szCs w:val="26"/>
        </w:rPr>
        <w:t>ИП Нагимзя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4. Ул. 50 лет Октября, ООТ «Дом Печати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4 признан </w:t>
      </w:r>
      <w:r>
        <w:rPr>
          <w:b/>
          <w:sz w:val="26"/>
          <w:szCs w:val="26"/>
        </w:rPr>
        <w:t>ИП Нагимзя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5. Ул. 50 лет Октября рядом с д. № 1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5 признан </w:t>
      </w:r>
      <w:r>
        <w:rPr>
          <w:b/>
          <w:sz w:val="26"/>
          <w:szCs w:val="26"/>
        </w:rPr>
        <w:t>ИП Сахабетдин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6. Ул. 50 лет Октября рядом с д. № 20, вид объекта – лоток, специализация объекта 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6 признан </w:t>
      </w:r>
      <w:r>
        <w:rPr>
          <w:b/>
          <w:sz w:val="26"/>
          <w:szCs w:val="26"/>
        </w:rPr>
        <w:t>ИП Ишбульдин А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7. Ул. 50 лет Октября рядом с д. № 34 (возле подземного перехода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7 признан </w:t>
      </w:r>
      <w:r>
        <w:rPr>
          <w:b/>
          <w:sz w:val="26"/>
          <w:szCs w:val="26"/>
        </w:rPr>
        <w:t>ИП Рогожин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8. Ул. 50 лет Октября, ООТ «Аграрный университет», 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8 признан </w:t>
      </w:r>
      <w:r>
        <w:rPr>
          <w:b/>
          <w:sz w:val="26"/>
          <w:szCs w:val="26"/>
        </w:rPr>
        <w:t>ИП Егоров А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9. Ул. Революционная рядом с д. № 5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9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0. Ул. Революционная рядом с д. № 88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0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1. Ул. 50 лет Октября рядом с д. № 21 (сквер 50 лет Победы), вид объекта – шатер, специализация объекта – прокат велосипедов, площадь объекта – до 49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2. Площадь перед Дворцом культуры и техники ОАО «УЗЭМИК» (пр. Октября рядом с д. №33), вид объекта – шатер, специализация объекта –прокат детских электромобилей, квадроциклов, площадь объекта – до 10 кв.м., срок, период размещения объекта – с 01.05.2014г. по 01.10.2014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8:00Z</dcterms:created>
  <dc:creator>chernyaeva</dc:creator>
  <dc:description/>
  <dc:language>en-US</dc:language>
  <cp:lastModifiedBy>Галина Черняева</cp:lastModifiedBy>
  <cp:lastPrinted>2014-04-22T10:47:00Z</cp:lastPrinted>
  <dcterms:modified xsi:type="dcterms:W3CDTF">2014-04-22T04:49:00Z</dcterms:modified>
  <cp:revision>9</cp:revision>
  <dc:subject/>
  <dc:title>ИНФОРМАЦИОННОЕ ИЗВЕЩЕНИЕ  № 1-2012</dc:title>
</cp:coreProperties>
</file>