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Вышестоящая организация: 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карточек учета организаций (форма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очка учета организации заполняется и представляется в районную комиссию всеми организациями, расположенными на территории Советского района города У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очки учета организаций регистрируются в районной комиссии в журнале регистрации карточек учета организаций (с указанием номера по порядку, наименования организации, раздела картотеки, к которому отнесена организация, и даты первичной регистрации). Регистрационный номер организации соответствует порядковому номеру записи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несения организации к разделу А или Б картотеки в регистрационном номере дополнительно указывается раздел картотеки (например, 121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ета организации заполняется в трех экземплярах. На экземпляре, который остается в деле организации, в районной комиссии ставится отметк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карточки учета организации необходимо уточнить и проверить все вносимые в нее реквизиты, карточка должна содержать полные и достоверные сведения об организации, о численности работающих и забронированных ГП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9 заполняется с обязательной письменной расшифровкой организационно-правовой формы, формы собственности и основного кода ОКВ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12 заполняется только в организациях, осуществляющих бронирование граждан, пребывающих в запа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3 указывается конкретное название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снятия организации с учета в районной комиссии (комиссии городского округа) (ликвидация организации) в строке «Отметка о снятии с учета (ликвидации организации)»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3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№ 6</w:t>
      </w:r>
    </w:p>
    <w:p>
      <w:pPr>
        <w:pStyle w:val="Heading1"/>
        <w:ind w:firstLine="14033"/>
        <w:jc w:val="right"/>
        <w:rPr>
          <w:sz w:val="22"/>
          <w:szCs w:val="22"/>
        </w:rPr>
      </w:pPr>
      <w:r>
        <w:rPr>
          <w:sz w:val="22"/>
          <w:szCs w:val="22"/>
        </w:rPr>
        <w:t>Экз.№___</w:t>
      </w:r>
    </w:p>
    <w:p>
      <w:pPr>
        <w:pStyle w:val="Heading1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  <w:t>О Т Ч Е Т</w:t>
      </w:r>
    </w:p>
    <w:p>
      <w:pPr>
        <w:pStyle w:val="Normal"/>
        <w:ind w:hanging="426"/>
        <w:jc w:val="center"/>
        <w:rPr/>
      </w:pPr>
      <w:r>
        <w:rPr/>
        <w:t>о численности работающих и забронированных граждан, пребывающих в запасе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  <w:gridCol w:w="709"/>
      </w:tblGrid>
      <w:tr>
        <w:trPr/>
        <w:tc>
          <w:tcPr>
            <w:tcW w:w="1474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наименование органа государственной власти, органа местного самоуправления или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а  2021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Шифр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Число обобщенных форм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Число обобщенных КУ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            </w:t>
      </w:r>
    </w:p>
    <w:tbl>
      <w:tblPr>
        <w:tblW w:w="1470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6"/>
        <w:gridCol w:w="1197"/>
        <w:gridCol w:w="1256"/>
        <w:gridCol w:w="2159"/>
        <w:gridCol w:w="1053"/>
        <w:gridCol w:w="1355"/>
        <w:gridCol w:w="2289"/>
        <w:gridCol w:w="177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ющих в запас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нирован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                                 </w:t>
      </w:r>
      <w:r>
        <w:rPr>
          <w:b/>
        </w:rPr>
        <w:t>_________________________                                          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(руководитель)                                                                        (подпись)</w:t>
      </w:r>
      <w:r>
        <w:rPr/>
        <w:t xml:space="preserve">    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22"/>
          <w:szCs w:val="22"/>
        </w:rPr>
        <w:t xml:space="preserve">м.п.                                    </w:t>
      </w:r>
    </w:p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ения по заполнению </w:t>
      </w:r>
    </w:p>
    <w:p>
      <w:pPr>
        <w:pStyle w:val="24"/>
        <w:ind w:left="993" w:hanging="0"/>
        <w:jc w:val="both"/>
        <w:rPr/>
      </w:pPr>
      <w:r>
        <w:rPr/>
        <w:t>К категориям работающих, указанных в графе 1по должностям и профессиям, в соответствии с Общероссийским классификатором профессий рабочих, должностей служащих и тарифных разрядов следует относить: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8"/>
        </w:rPr>
      </w:pPr>
      <w:r>
        <w:rPr>
          <w:sz w:val="28"/>
        </w:rPr>
        <w:t>- «Руководители» – руководителей органов государственной власти, органов местного самоуправления и организаций, в том числе учебных заведений и их структурных подразделений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8"/>
        </w:rPr>
      </w:pPr>
      <w:r>
        <w:rPr>
          <w:sz w:val="28"/>
        </w:rPr>
        <w:t>- «Специалисты» – специалистов, занятых инженерно-техническими, научно-исследовательскими, экономическими, управленческими и др. работами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8"/>
        </w:rPr>
      </w:pPr>
      <w:r>
        <w:rPr>
          <w:sz w:val="28"/>
        </w:rPr>
        <w:t>- «Служащие» – архивариусов, делопроизводителей, кассиров, секретарей-машинисток, чертежников, учетчиков, табельщиков и др. работников, относящихся к служащим; осуществляющих подготовку и оформление документации, хозяйственное обслуживание, учет и контроль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«Рабочие» – всех рабочих.</w:t>
      </w:r>
    </w:p>
    <w:p>
      <w:pPr>
        <w:pStyle w:val="Normal"/>
        <w:ind w:left="142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      Заполнение вертикальных строк необходимо производить с соблюдением следующих требований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в графу 2 «Всего работающих» включаются все работающие и учащиеся мужчины и женщины всех возрастов, как граждане, пребывающие в запасе, так и граждане, освобожденные от исполнения воинской обязанности в мирное время и военное время, и граждане, подлежащие призыву на военную службу по состоянию на 1 января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е по совместительству или на сезонных работах, а также слушатели заочных и вечерних образовательных учреждений включаются в отчет организаций по месту их основной работы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рафу 3 «Всего» (сумма строк 4 и 5) включается численный состав граждан, пребывающих в запасе, из числа всего работающих в организации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в графе 9 «Примечание» указать количество граждан, пребывающих в запасе, и имеющих мобилизационные предписания, а через дробь численность указанных категорий работающих согласно штатного расписания.</w:t>
      </w:r>
    </w:p>
    <w:p>
      <w:pPr>
        <w:pStyle w:val="Normal"/>
        <w:ind w:left="142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численность граждан, пребывающих в запасе, не включаются: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аждане, пребывающие в запасе, достигшие предельного возраста пребывания в запасе и подлежащие исключению с воинского учета с 1 января отчетного года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аждане, пребывающие в запасе, исключенные с воинского учета по состоянию здоровья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ица призывного возраста, состоящие на воинском учете граждан, подлежащих призыву на военную службу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в графе 6 «Всего» (сумма строк 7 и 8) включается численность забронированных граждан, пребывающих в запасе. В это число не включаются забронированные граждане, пребывающие в запасе, которые исключаются после 1 января отчетного года с воинского учета в связи с достижением ими предельного возраста пребывания в запасе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отчет подписывается руководителем или заместителем руководителя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1. Значения показателей «Число обобщенных форм 6 и «Число обобщенных КУО» (число карточек учета организаций) определяется количеством соответствующих организаций, данные которых включены в отч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3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Форма № 19</w:t>
      </w:r>
    </w:p>
    <w:p>
      <w:pPr>
        <w:pStyle w:val="Heading1"/>
        <w:ind w:right="5" w:firstLine="1403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Экз.№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Heading1"/>
        <w:rPr/>
      </w:pPr>
      <w:r>
        <w:rPr>
          <w:sz w:val="24"/>
          <w:szCs w:val="24"/>
        </w:rPr>
        <w:t>из числа граждан, пребывающих в запасе, на период мобилизации и на военное время 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а государственной власти, органа местного самоуправления или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«1» января 202__ г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            </w:t>
      </w:r>
    </w:p>
    <w:tbl>
      <w:tblPr>
        <w:tblW w:w="15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87"/>
        <w:gridCol w:w="1771"/>
        <w:gridCol w:w="1693"/>
        <w:gridCol w:w="1677"/>
        <w:gridCol w:w="1731"/>
        <w:gridCol w:w="1758"/>
        <w:gridCol w:w="1851"/>
      </w:tblGrid>
      <w:tr>
        <w:trPr>
          <w:trHeight w:val="2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ающих граждан, пребывающих в запа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нировано граждан, пребывающих в запас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призыву по мобилизации 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ется в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рас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плект(-)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(+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                                 </w:t>
      </w:r>
      <w:r>
        <w:rPr>
          <w:b/>
        </w:rPr>
        <w:t>_________________________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руководитель)                                                                        (подпись)           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.п.                                    </w:t>
      </w:r>
    </w:p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) (далее Сведения) представляются в районную комиссию по вопросам бронирования всеми организациями, осуществляющими воинский учет и бронирование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трех экземплярах: экз. №1 – в районную комиссию по вопросам бронирования, экз. №2 – в вышестоящую организацию (при наличии), экз. №3 -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количество работающих граждан, пребывающих в запасе и имеющих мобилизационные пре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фа 6 рассчитывается как разница между графой 2 и графой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 количество граждан, необходимых для выполнения мобилизационных заданий (для осуществления деятельности организации в военно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разница между графой 6 и графой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993"/>
        <w:jc w:val="both"/>
        <w:rPr/>
      </w:pPr>
      <w:r>
        <w:rPr>
          <w:sz w:val="28"/>
          <w:szCs w:val="28"/>
        </w:rPr>
        <w:t>Графа 9 рассчитывается по формуле: графа 6:графа7</w:t>
      </w:r>
      <w:r>
        <w:rPr>
          <w:sz w:val="16"/>
          <w:szCs w:val="16"/>
        </w:rPr>
        <w:t>Х</w:t>
      </w:r>
      <w:r>
        <w:rPr>
          <w:sz w:val="28"/>
          <w:szCs w:val="28"/>
        </w:rPr>
        <w:t>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b/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8:00Z</dcterms:created>
  <dc:creator>Имаев</dc:creator>
  <dc:description/>
  <cp:keywords/>
  <dc:language>en-US</dc:language>
  <cp:lastModifiedBy>Мурзагалина Гульдар Айратовна</cp:lastModifiedBy>
  <cp:lastPrinted>2018-02-08T11:19:00Z</cp:lastPrinted>
  <dcterms:modified xsi:type="dcterms:W3CDTF">2021-10-08T14:38:00Z</dcterms:modified>
  <cp:revision>2</cp:revision>
  <dc:subject/>
  <dc:title>По состоянию на________________________</dc:title>
</cp:coreProperties>
</file>