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7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м Открытом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нной русской песни «Песни родной земл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X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фольклорного праздни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нной русской песни «В Красном Яре были мы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м празднованию Дней славянской письменности и культур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Башкортост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Организаторы мероприя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Республики Башкортост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ом дружбы народов Республики Башкортостан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района Уфимский район Республики Башкортост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О «Собор русских Башкортостана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усский историко-культурный центр «Красный Яр» Уфимского района Республики Башкортост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одный русский фольклорный ансамбль «Таусень» Башкирского государственного университета и Аксаковского фон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ь и задачи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традиций русской песенной культуры, русского фольклора в поликультурном пространстве Республики Башкортоста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новых самобытных исполнителей народной русской песни: -этнографических и молодежных коллективов, сольных исполните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сельского населения республики в деле исследования и возрождения   местных народных традиц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стокам традиционной русской культуры, воспитание у детей и молодежи чувства патриотизма и любви к России и своей малой родине – Башки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и новых подходов в изучении и сохранении традиционного русского фолькло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Условия и порядок проведения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Открытый конкурс старинной русской песни «Песни родной земли» в рамках XX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Республиканского фольклорного праздника старинной русской песни «В Красном Яре были мы» проводится                          в 2020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нлайн-формате </w:t>
      </w:r>
      <w:r>
        <w:rPr>
          <w:rFonts w:cs="Times New Roman" w:ascii="Times New Roman" w:hAnsi="Times New Roman"/>
          <w:sz w:val="28"/>
          <w:szCs w:val="28"/>
        </w:rPr>
        <w:t>(в связи с эпидемической обстановко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и и видеозаписи выступлений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3 мая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сольные исполнители (без ограничения возраста) и семейные ансамбли, исполняющие русские песни и фольклорные композиции. Фольклорно-этнографические ансамбли, фольклорные клубы и объединения, ансамбли и хоры русской песни, профессиональные исследователи фольклора могут использовать архивные записи, сделанные не ранее 1 июня 2019 года и не позднее 23 марта 2020 г. (с учетом введения режима самоизоляци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программа должна включать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ве старинные русские 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ых жанров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яжную (лирическую, историческую, былину, колыбельную, величальную и т.п.)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ясовую (хороводную, календарную, песню с  пляской и т.п.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е условие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>: одна из представляемых песен должна быть запис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ей местности, своем регион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на конкурсе исполняются только </w:t>
      </w:r>
      <w:r>
        <w:rPr>
          <w:rFonts w:cs="Times New Roman" w:ascii="Times New Roman" w:hAnsi="Times New Roman"/>
          <w:b/>
          <w:sz w:val="28"/>
          <w:szCs w:val="28"/>
        </w:rPr>
        <w:t>«живым звуко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анере, наиболее приближенной к местной традиционной, по возможности с сохранением диалек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быть </w:t>
      </w:r>
      <w:r>
        <w:rPr>
          <w:rFonts w:cs="Times New Roman" w:ascii="Times New Roman" w:hAnsi="Times New Roman"/>
          <w:b/>
          <w:sz w:val="28"/>
          <w:szCs w:val="28"/>
        </w:rPr>
        <w:t>одеты в народные костюмы</w:t>
      </w:r>
      <w:r>
        <w:rPr>
          <w:rFonts w:cs="Times New Roman" w:ascii="Times New Roman" w:hAnsi="Times New Roman"/>
          <w:sz w:val="28"/>
          <w:szCs w:val="28"/>
        </w:rPr>
        <w:t>, желательно соответствие костюмов той местности, которую представляют исполните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тствуются видеоролики выступлений на фоне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-экспози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русском сти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 с предметами старинного быта, русской избы, русской  кухни с их  кратким описание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частие отдельных исполнителей, видеоролик которых содержит 2 песни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большой рассказ об исполняемой песне или композиции, краткую справку о своем  творческом пут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Жюри конкур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Для оценки конкурсных выступлений участников формируется жюри из специалистов в области русского фольклора, традиционной песенной культуры, преподавателей народного пения, исполнителей народной песн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по итогам прослушивания перенести оценку выступления в номинацию, соответствующую реальному выступл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ме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ать специальные номин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дополнительно поощрять отдельных участников коллектив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програм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освоение уникального местного материала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тонационный ансамблевый строй, многоголосие и полифонические элементы, исполнительская культур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исполняемых произведени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 произведения, артистизм участников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радиционных народных инструментов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стюма местности бытования исполняемых произведени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сех условий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присуж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 Гран-при. </w:t>
      </w:r>
    </w:p>
    <w:p>
      <w:pPr>
        <w:pStyle w:val="Normal"/>
        <w:spacing w:lineRule="atLeast" w:line="100" w:before="0" w:after="0"/>
        <w:ind w:firstLine="708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из перечисленных номинаций присуждаются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ния Лауреатов I, II и III степеней, Дипломантов.</w:t>
      </w:r>
    </w:p>
    <w:p>
      <w:pPr>
        <w:pStyle w:val="Normal"/>
        <w:spacing w:lineRule="atLeast" w:line="10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ab/>
        <w:t>Номинации конкурса:</w:t>
      </w:r>
    </w:p>
    <w:p>
      <w:pPr>
        <w:pStyle w:val="Normal"/>
        <w:spacing w:lineRule="atLeast" w:line="10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- фольклорное исполнение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(солисты до 16 лет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солисты от 17 лет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детские коллективы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взрослые коллективы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- вокальное исполнение (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солисты до 16 лет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солисты от 17 лет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детские коллективы;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взрослые коллектив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конкурса будут награждены дипломами и ценными подарками ГБУ Дом дружбы народов Республики Башкортост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т  Благодарственные письма Администрации муниципального района Уфимский район Республики Башкортостан, РОО «Собор русских Башкортостана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Адреса оргкомитета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с видеороликами для участия в конкурсе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3 мая 2020 г.  в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на следующие электронные адреса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dnrb1@mail.ru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rasniiyar-ikc@mail.ru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обращаться по телефонам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987 032-77-57 Просалова Ольга Владимиров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3-16-70 Гиндуллина Наталья Юрье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47) 270-32-90, 8-937-332-98-04. Шамсутдинова Алена Аликовна, методист русского историко-культурного центра «Красный Яр» Уфим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м Открытом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ой русской песни «Песни родной земли»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фольклорного праздник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 Красном Яре были мы»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ЛИС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20 г.</w:t>
        <w:tab/>
        <w:tab/>
        <w:tab/>
        <w:tab/>
        <w:tab/>
        <w:tab/>
        <w:tab/>
        <w:tab/>
        <w:t>Уфимский район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76"/>
        <w:gridCol w:w="1229"/>
        <w:gridCol w:w="1336"/>
        <w:gridCol w:w="1079"/>
        <w:gridCol w:w="1668"/>
        <w:gridCol w:w="152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направляю-щая организация, город/район, регио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произведений, жанр и история. Продолжитель-ность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-ц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телеф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-mail исполни-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учёбы;  должность/ курс, специа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полученное ранее –учебное заведение и специаль-ност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м Открытом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ой русской песни «Песни родной земли»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фольклорного праздник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 Красном Яре были мы»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МЕЙНЫЙ КОЛЛЕКТИ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20 г.</w:t>
        <w:tab/>
        <w:tab/>
        <w:tab/>
        <w:tab/>
        <w:tab/>
        <w:tab/>
        <w:tab/>
        <w:tab/>
        <w:t>Уфимский район</w:t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199"/>
        <w:gridCol w:w="1200"/>
        <w:gridCol w:w="1200"/>
        <w:gridCol w:w="120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– название семейного  коллекти-ва, направля-ющая организа-ция, город/     район, регио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6"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ар </w:t>
            </w:r>
          </w:p>
          <w:p>
            <w:pPr>
              <w:pStyle w:val="Normal"/>
              <w:spacing w:lineRule="atLeast" w:line="100" w:before="0" w:after="0"/>
              <w:ind w:left="-66"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произведе-ний, жанр и история. Продолжи-тельность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-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-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и   е-mail руководи-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уководи-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  учёбы, долж-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урс, специаль-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-щее время руководи-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ние, получен-ное ранее – учебное заведение и специаль-ность руководи-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м Открытом 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ой русской песни «Песни родной земли»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фольклорного праздни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В Красном Яре были мы»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ЛЛЕКТИ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9 г.</w:t>
        <w:tab/>
        <w:tab/>
        <w:tab/>
        <w:tab/>
        <w:tab/>
        <w:tab/>
        <w:tab/>
        <w:tab/>
        <w:t xml:space="preserve">Уфимский район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29"/>
        <w:gridCol w:w="936"/>
        <w:gridCol w:w="1023"/>
        <w:gridCol w:w="1041"/>
        <w:gridCol w:w="1077"/>
        <w:gridCol w:w="1094"/>
        <w:gridCol w:w="176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звание коллектива, направля-ющая организация, город/район, регио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-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произве-дений, жанр и история. Продол-житель-ность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-н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-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-фона и   е-mail руково-д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 учёбы и дол-     жность/ курс, специ-аль-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-ящее врем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полученное ранее – учебное заведение и специальност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Yashare2counter">
    <w:name w:val="ya-share2__counter"/>
    <w:basedOn w:val="DefaultParagraphFont"/>
    <w:qFormat/>
    <w:rPr/>
  </w:style>
  <w:style w:type="character" w:styleId="Authorword">
    <w:name w:val="author-word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frameinfo">
    <w:name w:val="b-frame-info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100" w:after="10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04:00Z</dcterms:created>
  <dc:creator>ОНД</dc:creator>
  <dc:description/>
  <dc:language>en-US</dc:language>
  <cp:lastModifiedBy>Kseniia</cp:lastModifiedBy>
  <dcterms:modified xsi:type="dcterms:W3CDTF">2020-05-1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