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по гуманитар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циальным вопроса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жоникидзевского район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Р. Ф. Икс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путёвок в детские сады Орджоникидз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г. Уфа 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1"/>
        <w:gridCol w:w="606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очередников, получающих путёвку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их основаниях с № 1 по № 42 </w:t>
            </w:r>
            <w:r>
              <w:rPr>
                <w:szCs w:val="28"/>
              </w:rPr>
              <w:t xml:space="preserve">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 с № 1 по № 67 </w:t>
            </w:r>
            <w:r>
              <w:rPr>
                <w:szCs w:val="28"/>
              </w:rPr>
              <w:t>2011 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с № 68 до № 164  </w:t>
            </w:r>
            <w:r>
              <w:rPr>
                <w:szCs w:val="28"/>
              </w:rPr>
              <w:t>2011 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с № 165  по № 183 </w:t>
            </w:r>
            <w:r>
              <w:rPr>
                <w:szCs w:val="28"/>
              </w:rPr>
              <w:t xml:space="preserve">2011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(электронная очередь) с № 1  по № 88 </w:t>
            </w:r>
            <w:r>
              <w:rPr>
                <w:szCs w:val="28"/>
              </w:rPr>
              <w:t xml:space="preserve">2011г.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(электронная очередь) с № 89 по № 159  </w:t>
            </w:r>
            <w:r>
              <w:rPr>
                <w:szCs w:val="28"/>
              </w:rPr>
              <w:t>2011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3-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(электронная очередь)  с № 160 по №230  </w:t>
            </w:r>
            <w:r>
              <w:rPr>
                <w:szCs w:val="28"/>
              </w:rPr>
              <w:t xml:space="preserve">2011г.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 (электронная очередь) с №231 до №301 </w:t>
            </w:r>
            <w:r>
              <w:rPr>
                <w:szCs w:val="28"/>
              </w:rPr>
              <w:t>2011 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их основаниях с №43  до № 134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их основаниях с №135 до № 231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232 до № 325  </w:t>
            </w:r>
            <w:r>
              <w:rPr>
                <w:szCs w:val="28"/>
              </w:rPr>
              <w:t>2010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326 до № 427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428 до № 530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531 до № 630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631 до № 720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721 до № 810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811 до № 900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901 до № 999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1000 до № 1099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1100 до № 1201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бщих основаниях с №1202 до № 1305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их основаниях с №1306 до № 1399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их основаниях с №1400 до № 1499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их основаниях с №1500 до № 1600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их основаниях с №1601 до № 1766  </w:t>
            </w:r>
            <w:r>
              <w:rPr>
                <w:szCs w:val="28"/>
              </w:rPr>
              <w:t>2010г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8.201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о обращениям гражда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о обращениям гражд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Админ</dc:creator>
  <dc:description/>
  <cp:keywords/>
  <dc:language>en-US</dc:language>
  <cp:lastModifiedBy>Aigul</cp:lastModifiedBy>
  <cp:lastPrinted>2013-05-17T10:57:00Z</cp:lastPrinted>
  <dcterms:modified xsi:type="dcterms:W3CDTF">2013-05-17T06:46:00Z</dcterms:modified>
  <cp:revision>2</cp:revision>
  <dc:subject/>
  <dc:title/>
</cp:coreProperties>
</file>