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50"/>
        <w:ind w:right="30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50"/>
        <w:ind w:right="30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еспубликанской культурной акции «Театральная ночь 2016»</w:t>
      </w:r>
    </w:p>
    <w:p>
      <w:pPr>
        <w:pStyle w:val="Normal"/>
        <w:shd w:fill="FFFFFF" w:val="clear"/>
        <w:spacing w:lineRule="auto" w:line="240" w:before="0" w:after="50"/>
        <w:ind w:left="720" w:right="30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829"/>
        <w:gridCol w:w="866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ы/Площад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начала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</w:t>
            </w:r>
          </w:p>
        </w:tc>
      </w:tr>
      <w:tr>
        <w:trPr>
          <w:trHeight w:val="29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шкирский академический театр драмы им. М.Гафур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:3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:3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:0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 перед БАТД им.М.Гафури: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флешмоб «Я люблю Башдраму»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мпровизированного клипа со зрителями, посвященного Году кино. Ярмарка авторских изделий и украшений («Город Мастеров»).  Интерактивная программа для детей. 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ой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лфи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отосессия с артистами).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ыставочный зал театра, 2 этаж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выставки «Театральная династия Мубаряковых». 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ест «Курс молодого актера». 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Фойе теат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z w:val="20"/>
              </w:rPr>
              <w:t xml:space="preserve">ундтрек-концерт оркестра театра под управлением Урала Идельбаева с участием звезд театра. 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Большой зал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пектакль «Муж на час». 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Малый зал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пектакль «Джут»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ый молодежный театр им. М.Кари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:00-19:45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:45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:00-22:3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ь перед театр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нцерт актеров театра </w:t>
            </w:r>
          </w:p>
          <w:p>
            <w:pPr>
              <w:pStyle w:val="Style17"/>
              <w:spacing w:lineRule="auto" w:line="240" w:before="0" w:after="0"/>
              <w:ind w:left="0" w:right="5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й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стер-классы по театральному гриму, фотографирование в театральных костюмах, конкурсы, розыгрыши, литературная площадка и пр.</w:t>
            </w:r>
          </w:p>
          <w:p>
            <w:pPr>
              <w:pStyle w:val="Style17"/>
              <w:spacing w:lineRule="auto" w:line="240" w:before="0" w:after="0"/>
              <w:ind w:left="0" w:right="5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зыкальная гости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опулярной классической музыки в исполнении струнного квартета.</w:t>
            </w:r>
          </w:p>
          <w:p>
            <w:pPr>
              <w:pStyle w:val="Style17"/>
              <w:spacing w:lineRule="auto" w:line="240" w:before="0" w:after="0"/>
              <w:ind w:left="0" w:right="5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льшая с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атрализованное представлени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отрывки из спектаклей НМТ им. М. Карима в исполнении артистов башкирской и русской трупп.</w:t>
            </w:r>
          </w:p>
          <w:p>
            <w:pPr>
              <w:pStyle w:val="Style17"/>
              <w:spacing w:lineRule="auto" w:line="240" w:before="0" w:after="0"/>
              <w:ind w:left="0" w:right="5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a-RU"/>
              </w:rPr>
              <w:t>Малая с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a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 xml:space="preserve"> театральный капустник силами молодых актеров и студентов УГИИ им. З. Исмагил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енефис авансом». </w:t>
            </w:r>
          </w:p>
        </w:tc>
      </w:tr>
      <w:tr>
        <w:trPr>
          <w:trHeight w:val="22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Академический русский драматический теат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30-18:0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15-18:4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 -22.0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ыльцо теат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бор гостей и зрителей у центрального входа в театр. Интерактив со зрителям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йе 1-го эта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Красная дорожка» с участием актеров театр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йе 1-го и 2-го этаж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ъемки репортажа о фестивале, тематические стенды, автографсессия, фотосессия и т.д. Пресс-конференция с участниками фестиваля -актерами театр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цена теат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оржественное открытие кинофестиваля «Юбилейный». Представление фильмов (спектаклей) участвующих в 155-ом кинофестивале. Выступления артистов. Розыгрыш «с1частливого билета». Финал: приветствие гостей и зрителей участниками фестиваля — труппой театр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фимский государственный татарский театр «Ну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8:2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20-19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:00-21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:15-23:1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лощадь перед теат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Представление артистов, проход по красной ковровой дорожке. Костюмированный карнавал, экспозиции и демонстрация работы закулисных цехов, актерские мастер-классы, создание экспресс-этюдов с детской и взрослой аудиторией, интерактив с зрителем, фотовыставки, работа фотограф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ольшой з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Спектакль “Похищение девушки” М.Карим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ойе большого зал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а выставок и мобильных точек закулисных цех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алый з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Спектакль “Ненаглядная моя” Т.Миннуллин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араллельно в за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работа выставок и мобильных точек закулисных цех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ольшой за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нтерактивное ток-шоу труппы совместно со зрителями “25 мгновений”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съемка на память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шкирский государственный театр кукол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:00 -18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18:4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 – 21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:00-22:0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йе теат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ткрытие. Игровая и анимационная программа с детьми с участием ростовых кукол. 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ц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пектакль «Три поросенка».  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йе теат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зорная экскурсия по театру. Мастер-класс от актеров театра кукол Александра Верхоземского и Надежды Беззубовой «Искусство кукловождения. Виды кукол».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ц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ектакль «Хроники приключения Нильса» (С.Лагерлеф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шкирский государственный театр оперы и бал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:0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и по историческому залу музея театра и музею Рудольфа Нуриева.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Зал «Эрмитаж»: </w:t>
            </w:r>
            <w:r>
              <w:rPr>
                <w:rFonts w:cs="Times New Roman" w:ascii="Times New Roman" w:hAnsi="Times New Roman"/>
                <w:sz w:val="20"/>
              </w:rPr>
              <w:t>Выставка "Шаляпин. Музыка. Театр" (фотоматериалы предоставлены Государственным центральным Театральным музеем им. А.А. Бахрушина).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Большой зал: </w:t>
            </w:r>
            <w:r>
              <w:rPr>
                <w:rFonts w:cs="Times New Roman" w:ascii="Times New Roman" w:hAnsi="Times New Roman"/>
                <w:sz w:val="20"/>
              </w:rPr>
              <w:t>Концерт симфонического оркестра "Млечный путь" дирижер - заслуженный деятель искусств РБ Марат Ахмет-Зарипов </w:t>
              <w:br/>
              <w:t>В концерте примут участие заслуженные артисты России Раиль Кучуков и Руслан Хабибуллин, заслуженные артисты Башкортостана Лариса Ахметова и Алим Каюмов, Гульнара Валиева. В программе прозвучат популярные арии и дуэты из опер Жоржа Бизе "Кармен" и оперетт Имре Кальмана "Сильва" и "Принцесса цирка", оркестровые фрагменты из балетов Петра Чайковского "Щелкунчик", "Лебединое озеро", "Спящая красавица", вальсы Иогана Штрауса.</w:t>
            </w:r>
          </w:p>
        </w:tc>
      </w:tr>
      <w:tr>
        <w:trPr>
          <w:trHeight w:val="6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 юного зр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:00-19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:00-20:0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лощадка перед зданием теат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ая игровая программа "Девочки и мальчики". 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Сц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ктакль 12+. Премьерный спектакль прошлого сезона «Сотворившая чудо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ичный театр «Эндорфин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:00-20:1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Площадь перед Гостиным двором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ктакль «Скамейк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 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uf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”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:00-18:4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Фонтан «Семь девушек»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фоманс-интерактив, спектакль «Фамили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й театр «Третье поколение» им. П. Шеина (ГКЗ «Башкортостан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:00-21:0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Малый зал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лишком женатый таксист» (вход 200 руб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«TH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» (Music hall 27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:00-00:0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Сцен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ru-RU"/>
              </w:rPr>
              <w:t>Music hall 27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ектакль «Вера»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 имени менЯ (Гостиный двор, городской транспорт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:17-22:2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-19:0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Общественный городской театр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ктакль «Клетка»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Гостиный двор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«Кукольный домик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театр УГИИ им.З.Исмагило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:00-21:3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-19:3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Аудитория 211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я на тему: «Ситуация современного театра»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Учебный театр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по сценическому движению и по сценической речи</w:t>
            </w:r>
          </w:p>
        </w:tc>
      </w:tr>
      <w:tr>
        <w:trPr>
          <w:trHeight w:val="9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ия творческого развития Фонда К. Хабенского («Фактуры», ЦДС сан. «Зеленая роща»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00-16:45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0 -18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00- 20:0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Сцена ЦДиС «Зеленая роща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«Театротерапия»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Сцена ЦДиС «Зеленая роща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ьера детского мюзикла «Питер Пэн»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Фактуры. Творческие пространств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ктакль «Я умираю от любв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й театр «Корос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:00 – 21:3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Сцена ЦДиС «Зеленая роща»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изованный концерт</w:t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фимская Детская Филармо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:00-20:3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Сц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ализованный концерт  (Народный театр «Волшебная рампа», Образцовый театр кукол «Непоседы», Театр света «Сова»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фимский планета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:00-22:0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здный театр планетария приглашает на сферическое шоу: «Владение света», «Звездный экспресс», «Самскара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ая студия «Флир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-20:0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Малый зал (КДЦ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ализованный концерт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удия «Театр Слова». Дом Акте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 501 (5 этаж), ул. Пушкина, 94, ост. «Дом актер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:00-18:0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</w:rPr>
              <w:t xml:space="preserve">Зал 501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ткрытый урок ораторского мастерства от студии «Театр слова» - «Вхождение в роль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 драматургии и режиссуры (Дом Актер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:00-22:2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ойе (Второй этаж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ка пьес И. Яковлева «Время сбора плодов», Е. Гузёмы «Вся правда о моем отце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йбэк театр «Эм-Пати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:30-21:0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Конференц-зал (2-й этаж)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ктакль-интерактив. Гостиный двор, второй этаж, галерея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 «С другими В» ЦТИР Мир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:00-23:3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:30-00:3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Крыша ЦТиР «Мир»: </w:t>
            </w:r>
            <w:r>
              <w:rPr>
                <w:rFonts w:cs="Times New Roman" w:ascii="Times New Roman" w:hAnsi="Times New Roman"/>
                <w:sz w:val="20"/>
              </w:rPr>
              <w:t>Большой концерт экспериментальной музыки.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Крыша ЦТир «Мир»: </w:t>
            </w:r>
            <w:r>
              <w:rPr>
                <w:rFonts w:cs="Times New Roman" w:ascii="Times New Roman" w:hAnsi="Times New Roman"/>
                <w:sz w:val="20"/>
              </w:rPr>
              <w:t>Спектакль "Синюшкин колодец"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уры. Творческие пространства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енделеева, 205 а "Башкирия" lifestyle центр. 3 этаж.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0-19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:00-20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:00-21:3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"Фактуры event hall"(3 этаж): </w:t>
            </w:r>
            <w:r>
              <w:rPr>
                <w:rFonts w:cs="Times New Roman" w:ascii="Times New Roman" w:hAnsi="Times New Roman"/>
                <w:sz w:val="18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Красная королева и белый кролик» -  представление на интерактивной выставке "Алиса в стране наук"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Открытая площадка (за эскалатором, 3 этаж): </w:t>
            </w:r>
            <w:r>
              <w:rPr>
                <w:rFonts w:cs="Times New Roman" w:ascii="Times New Roman" w:hAnsi="Times New Roman"/>
                <w:sz w:val="20"/>
              </w:rPr>
              <w:t>Студия Хабенского клоунада "Я умираю от любви"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ткрытая площадка (за эскалатором, 3 этаж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): Тапер фильм "«Кабине́т до́ктора Калига́ри». Пианист Юлия Амбросимова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БТД им. А. Мубарякова (г. Сиба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15-18:45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45-19:5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Фойе театра, парадный вход: </w:t>
            </w:r>
            <w:r>
              <w:rPr>
                <w:rFonts w:cs="Times New Roman" w:ascii="Times New Roman" w:hAnsi="Times New Roman"/>
                <w:sz w:val="20"/>
              </w:rPr>
              <w:t>Театрализованное представление «Театр живи!», посвященное 85-летию основания театр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Большой зал: </w:t>
            </w:r>
            <w:r>
              <w:rPr>
                <w:rFonts w:cs="Times New Roman" w:ascii="Times New Roman" w:hAnsi="Times New Roman"/>
                <w:sz w:val="20"/>
              </w:rPr>
              <w:t>Приглашение в зал. Премьера спектакля «Если бы не конец света…» М. Багае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ТКО (г. Стерлитама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00-19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:0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лощадь СГТКО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 сказки «Приключения с огнём». 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Музеи, библиотеки, торговые центры, театры г. Стерлитамак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съемка цикла «Художественное слово» (актеры театра со зрителями читают стихи башкирских поэтов).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Сц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 спектакля «Капкан для мнимых любовников»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ГБДТ (г. Салава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:3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:3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 xml:space="preserve">Площадь перед театром: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Ярмарка изделий ручной работы («Страна мастеров»). Экспозиции молодых художников. 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ой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 реквизита, бутафорских изделий, театральных костюмов. Фотосессия, автограф-сессия. 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Малый за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детской театральной студии «Арлекин».  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</w:rPr>
              <w:t xml:space="preserve">Площадь перед театром: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ий танцевальный флеш-моб. 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ой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мках Года Российского кино творческая встреча с кинорежиссером Равилем Хакимовым и актерами театра. Фотовыставка съемок нового фильма. 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курсия по театральному закулисью с гидом. 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Сцен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ктакль для семейного просмотра «Я считаю до пяти» М. Бартенева (на русском языке)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ГТДТ ( г.Туймаз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-18:3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30-19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:00-19:3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:30-20:3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:30-21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:00-22:3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:30-24:0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-пропуск (вход в театр – зрители отгадывают название спектаклей по музыкальным фрагментам, по монологам героев спектаклей и т.д.).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ой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альная выставка в сопровождении живой музыки.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урсия по театру.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Малый за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 спектакля «Журавлиный край» по пьесе Р. Ключаревой. 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ой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ценировка сказки (роли исполняют зрители). 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Большой зал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 эскизов спектаклей, созданных в театральной лаборатории молодых режиссеров, который впервые пройдет в г. Туймазы РБ с 24-27 сентября 2016 г. 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ольшой з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Театрализованное представление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ДТ г. Стерлитама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:00-21:3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:30-22:0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:00-22:3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Сквер перед зданием театра: </w:t>
            </w:r>
            <w:r>
              <w:rPr>
                <w:sz w:val="20"/>
              </w:rPr>
              <w:t xml:space="preserve">«Весь мир – ТЕАТР» Театрализованное шествие по аллеям сквера. Мероприятие проходит под знаком Шекспира: 400-летие со дня смерти великого драматурга и премьера СГРДТ «Макбет». </w:t>
            </w:r>
          </w:p>
          <w:p>
            <w:pPr>
              <w:pStyle w:val="Style18"/>
              <w:spacing w:before="280" w:after="280"/>
              <w:contextualSpacing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Сквер перед зданием театра: </w:t>
            </w:r>
            <w:r>
              <w:rPr>
                <w:sz w:val="20"/>
              </w:rPr>
              <w:t xml:space="preserve">Сценические бои. </w:t>
            </w:r>
          </w:p>
          <w:p>
            <w:pPr>
              <w:pStyle w:val="Style18"/>
              <w:spacing w:before="280" w:after="0"/>
              <w:rPr>
                <w:color w:val="C00000"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 xml:space="preserve">Площадь перед зданием театра: </w:t>
            </w:r>
            <w:r>
              <w:rPr>
                <w:sz w:val="20"/>
              </w:rPr>
              <w:t xml:space="preserve">Файер-шоу с участием артистов театра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байское концертно-театральное объединение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-19:3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:00-21:30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Фойе, сцена, площадка перед театром: </w:t>
            </w:r>
            <w:r>
              <w:rPr>
                <w:rFonts w:cs="Times New Roman" w:ascii="Times New Roman" w:hAnsi="Times New Roman"/>
                <w:sz w:val="20"/>
              </w:rPr>
              <w:t>Мастер-класс по сценическому движению, гриму, по мастерству актера (тренинги, этюды). СКТО, детский театр «Сулпан».</w:t>
            </w:r>
          </w:p>
          <w:p>
            <w:pPr>
              <w:pStyle w:val="Normal"/>
              <w:spacing w:lineRule="auto" w:line="240" w:before="0" w:after="50"/>
              <w:ind w:right="300" w:hanging="0"/>
              <w:contextualSpacing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цена: </w:t>
            </w:r>
            <w:r>
              <w:rPr>
                <w:rFonts w:cs="Times New Roman" w:ascii="Times New Roman" w:hAnsi="Times New Roman"/>
                <w:sz w:val="20"/>
              </w:rPr>
              <w:t>Спектакль «Шурале – душа моя» Т.Миннуллина. СКТО, детский театр «Сулпан».</w:t>
            </w:r>
          </w:p>
        </w:tc>
      </w:tr>
    </w:tbl>
    <w:p>
      <w:pPr>
        <w:pStyle w:val="Normal"/>
        <w:shd w:fill="FFFFFF" w:val="clear"/>
        <w:spacing w:lineRule="auto" w:line="240" w:before="0" w:after="50"/>
        <w:ind w:right="30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50"/>
        <w:ind w:right="30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53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mmessstacktools">
    <w:name w:val="im-mess-stack--tool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54:00Z</dcterms:created>
  <dc:creator>User</dc:creator>
  <dc:description/>
  <dc:language>en-US</dc:language>
  <cp:lastModifiedBy>User</cp:lastModifiedBy>
  <dcterms:modified xsi:type="dcterms:W3CDTF">2016-09-26T03:54:00Z</dcterms:modified>
  <cp:revision>2</cp:revision>
  <dc:subject/>
  <dc:title/>
</cp:coreProperties>
</file>