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О проведе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Лучший шиномонтажник  2009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Организаторы конкурса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  <w:r>
        <w:rPr>
          <w:rFonts w:cs="Bodoni MT" w:ascii="Bodoni MT" w:hAnsi="Bodoni MT"/>
          <w:sz w:val="24"/>
        </w:rPr>
        <w:t xml:space="preserve">- </w:t>
      </w:r>
      <w:r>
        <w:rPr>
          <w:rStyle w:val="Style14"/>
          <w:rFonts w:cs="Arial" w:ascii="Book Antiqua" w:hAnsi="Book Antiqua"/>
          <w:sz w:val="24"/>
          <w:szCs w:val="24"/>
        </w:rPr>
        <w:t>Администрация городского округа город Уфа Республики Башкортостан при поддержке  Государственного комитета Республики Башкортостан по предпринимательству и торговле,</w:t>
      </w:r>
      <w:r>
        <w:rPr>
          <w:rFonts w:cs="Times New Roman" w:ascii="Times New Roman" w:hAnsi="Times New Roman"/>
          <w:sz w:val="28"/>
        </w:rPr>
        <w:t xml:space="preserve"> Ассоциация предприятий автомобильного сервиса и транспорта Р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сновной целью конкурса является пропаганда достижений, роли и места предприятий автомобильного сервиса в социально-экономическом развитии г. Уфы, улучшение качества технического обслуживания и ремонта автомобиле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1.3. Ответственность за разработку нормативной документации для подготовки и проведения конкурса, привлечения предприятий для участия в конкурсе, сбор и рассмотрение заявок возложена на Ассоциацию предприятий автомобильного сервиса и транспорта РБ  совместно с официальным партнером проведения конкурса  ООО «Девона – Сервис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Задачи конкур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вышение профессионального уровня шиномонтажник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пуляризация профессии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пространение передовых методов работы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овышение качества обслуживания автомоби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Требование к участникам конкурс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ами конкурса могут быть предприятия автосервиса любой формы собственности, в том числе и индивидуальным предпринимателем, зарегистрированным в г. Уфе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приятия автосервиса, шиномонтажные мастерские могут принять участие  в конкурсе, заполнив анкету участника конкурса и ответив на вопросы предварительного отбор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рганизации, подготовки конкурса создается жюри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Жюри возглавляет председатель жюри. Обязанности председателя жюри: руководство подготовкой работы документов при проведении конкурса, утверждение критериев оценки деятельности участников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Жюри конкурса обрабатывает поступившие анкеты и ответы участников по теоретической части конкурса.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основании поступивших анкет, правильности и полноты ответов на вопросы теоретической</w:t>
        <w:tab/>
        <w:t xml:space="preserve"> части конкурса произвести отбор 10 (десяти) участников для практической (финальной) части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юри осуществляет подведение окончательных итогов конкурса. Определяет из числа финалистов одного победителя и участников, занявших соответственно второе и третье места.</w:t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рядок проведения конкурс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5.1. Участник конкурса подает в оргкомитет заявку-анкету с ответами на вопросы предварительного отбора (по форме, приведенной в приложении 1 и 2 к настоящему Положению) до </w:t>
      </w:r>
      <w:r>
        <w:rPr>
          <w:rFonts w:cs="Times New Roman" w:ascii="Times New Roman" w:hAnsi="Times New Roman"/>
          <w:sz w:val="28"/>
          <w:lang w:val="en-US"/>
        </w:rPr>
        <w:t xml:space="preserve"> 28 </w:t>
      </w:r>
      <w:r>
        <w:rPr>
          <w:rFonts w:cs="Times New Roman" w:ascii="Times New Roman" w:hAnsi="Times New Roman"/>
          <w:sz w:val="28"/>
        </w:rPr>
        <w:t>сентября 2009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5.2. Жюри по проведению конкурса регистрирует заявку-анкету и оповещает участника конкурса о допуске или отказе в практическом (финальном) этапе конкурса до 29 сентября 2009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Ответы на вопросы теоретического этапа конкурса оцениваются следующим образом:</w:t>
        <w:tab/>
        <w:t>неправильный ответ – 0 баллов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неполный ответ </w:t>
        <w:tab/>
        <w:t xml:space="preserve">     – 1 балл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правильный ответ     – 2 бал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сять участников конкурса, набравшие наибольшее количество баллов, допускаются к практическому этапу конкурс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Баллы, набранные на первом этапе конкурса в дальнейшем не учитыв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На практическом этапе конкурсант, который выполнит задание быстрее всех, становится победител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жюри за несоблюдение техники безопасности технологии и неопрятный внешний вид могут оштрафовать участников: 30 секунд  штрафа за одно нарушение, несоблюдение техники безопасности — 2 штрафные минуты. Штрафное время прибавляется к основному времени выполнения задания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  Контрольное время выполнения задания — 15 минут.</w:t>
      </w:r>
    </w:p>
    <w:p>
      <w:pPr>
        <w:pStyle w:val="Normal"/>
        <w:ind w:lef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бедители конкурса «Лучший шиномонтажник столицы 2009» награждается дипломами и ценными призами: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— 10 0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— 6 500 руб.;</w:t>
      </w:r>
    </w:p>
    <w:p>
      <w:pPr>
        <w:pStyle w:val="Normal"/>
        <w:ind w:lef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— 3 500 руб.</w:t>
      </w:r>
    </w:p>
    <w:p>
      <w:pPr>
        <w:pStyle w:val="Normal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равенства результатов жюри вправе назначить дополнительный конкурс среди участников, показавших одинаковый результ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ОО «Девона Серви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исов Михаил Владимирович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:277-78-63</w:t>
      </w:r>
    </w:p>
    <w:p>
      <w:pPr>
        <w:pStyle w:val="Normal"/>
        <w:jc w:val="both"/>
        <w:rPr/>
      </w:pPr>
      <w:r>
        <w:rPr/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</w:t>
      </w:r>
    </w:p>
    <w:p>
      <w:pPr>
        <w:pStyle w:val="Normal"/>
        <w:jc w:val="both"/>
        <w:rPr/>
      </w:pPr>
      <w:r>
        <w:rPr/>
        <w:t xml:space="preserve">Тел/факс: (347) 279-05-19 </w:t>
      </w:r>
    </w:p>
    <w:p>
      <w:pPr>
        <w:pStyle w:val="Normal"/>
        <w:jc w:val="both"/>
        <w:rPr/>
      </w:pPr>
      <w:r>
        <w:rPr/>
        <w:t>Контактное лицо Завьялова Ольга Геннадьевна</w:t>
      </w:r>
    </w:p>
    <w:p>
      <w:pPr>
        <w:pStyle w:val="Normal"/>
        <w:jc w:val="both"/>
        <w:rPr>
          <w:lang w:val="en-US"/>
        </w:rPr>
      </w:pPr>
      <w:r>
        <w:rPr/>
        <w:t>Кошкина Ирина Шаймуллино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tdelki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jc w:val="both"/>
        <w:rPr/>
      </w:pPr>
      <w:r>
        <w:rPr/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/>
      </w:pPr>
      <w:r>
        <w:rPr/>
        <w:t>Контактное лицо  Ермакова Любовь Николаевна   тел. 272-02-82</w:t>
      </w:r>
    </w:p>
    <w:p>
      <w:pPr>
        <w:pStyle w:val="Normal"/>
        <w:jc w:val="both"/>
        <w:rPr/>
      </w:pPr>
      <w:r>
        <w:rPr/>
        <w:t>Ассоциация предприятий автомобильного сервиса и транспорта РБ</w:t>
      </w:r>
    </w:p>
    <w:p>
      <w:pPr>
        <w:pStyle w:val="Normal"/>
        <w:jc w:val="both"/>
        <w:rPr/>
      </w:pPr>
      <w:r>
        <w:rPr/>
        <w:t>Тел/факс: (347) 244-76-52 Контактное лицо Онин Виктор Анатольевич, Куземина Инна Валенти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7499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дел координации и регулирования услуг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 xml:space="preserve">При поддержки Государственного комитета Республики Башкортостан </w:t>
      </w:r>
      <w:r>
        <w:rPr>
          <w:b/>
          <w:color w:val="000000"/>
          <w:spacing w:val="7"/>
          <w:sz w:val="18"/>
          <w:szCs w:val="18"/>
        </w:rPr>
        <w:t>по предпринимательству и торговл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>Ассоциация предприятий автомобильного сервиса и транспорта Республики Башкортостан</w:t>
      </w:r>
      <w:r>
        <w:rPr>
          <w:b/>
          <w:color w:val="000000"/>
          <w:spacing w:val="7"/>
          <w:sz w:val="18"/>
          <w:szCs w:val="1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ОО «Девона – Серви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конкурса профессионального мастерства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Лучший автосервис  2009г.»</w:t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на звание </w:t>
      </w:r>
      <w:r>
        <w:rPr>
          <w:b/>
          <w:sz w:val="32"/>
          <w:szCs w:val="32"/>
        </w:rPr>
        <w:t>«Лучший специалист автосервиса 2009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номинации </w:t>
      </w:r>
      <w:r>
        <w:rPr>
          <w:rFonts w:cs="Times New Roman" w:ascii="Times New Roman" w:hAnsi="Times New Roman"/>
          <w:b/>
          <w:sz w:val="32"/>
          <w:szCs w:val="32"/>
        </w:rPr>
        <w:t>«Лучший шиномонтажник 200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г.Уфа 2009</w:t>
      </w:r>
    </w:p>
    <w:sectPr>
      <w:type w:val="nextPage"/>
      <w:pgSz w:w="11906" w:h="16838"/>
      <w:pgMar w:left="993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Заголовок Знак"/>
    <w:basedOn w:val="Style13"/>
    <w:qFormat/>
    <w:rPr>
      <w:rFonts w:ascii="Arial" w:hAnsi="Arial" w:eastAsia="MS Mincho;Arial Unicode MS" w:cs="Tahoma"/>
      <w:kern w:val="2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kiru@ufacity.inf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7:00Z</dcterms:created>
  <dc:creator>orn</dc:creator>
  <dc:description/>
  <cp:keywords/>
  <dc:language>en-US</dc:language>
  <cp:lastModifiedBy>koshkina</cp:lastModifiedBy>
  <cp:lastPrinted>2009-08-28T15:01:00Z</cp:lastPrinted>
  <dcterms:modified xsi:type="dcterms:W3CDTF">2009-09-08T02:49:00Z</dcterms:modified>
  <cp:revision>14</cp:revision>
  <dc:subject/>
  <dc:title>ПОЛОЖЕНИЕ </dc:title>
</cp:coreProperties>
</file>