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</w:rPr>
        <w:t>ПРОГРАММА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азвития системы образования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городского округа город Уфа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48"/>
          <w:szCs w:val="48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48"/>
          <w:szCs w:val="48"/>
        </w:rPr>
        <w:t>Республики Башкортостан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48"/>
          <w:szCs w:val="48"/>
        </w:rPr>
        <w:t>на 2006-2010гг.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«Столичное образование - 20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Уфа-2006</w:t>
      </w:r>
    </w:p>
    <w:p>
      <w:pPr>
        <w:pStyle w:val="Normal"/>
        <w:shd w:fill="FFFFFF" w:val="clear"/>
        <w:ind w:left="163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163" w:hanging="0"/>
        <w:jc w:val="both"/>
        <w:rPr>
          <w:rFonts w:ascii="Times New Roman" w:hAnsi="Times New Roman" w:cs="Times New Roman"/>
          <w:b/>
          <w:b/>
          <w:b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rFonts w:ascii="Times New Roman" w:hAnsi="Times New Roman" w:cs="Times New Roman"/>
          <w:b/>
          <w:b/>
          <w:b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Наименование Программы                             Программа развития системы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городского округа город Уфа Республи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Башкортостан г. Уфы на 2006 - 2010 гг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«Столичное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бразование - 2010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Основание для разработки                               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Законы Российской Федераци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еспублики Башкортостан «Об образовании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Концепция модернизации российского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образования на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период до 2010 год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Национальная доктрина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оссийской Федерации до 2025 год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Программа развития образования в Республи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Башкортостан на 2004 - 08гг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резидентская программа «Дети Республ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Башкортостан» на 1999 - 2005гг.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рограмма развития системы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г. Уфы на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2001 - 2005г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Государственный заказчик                            Администрация г. Уф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Основные разработчики Программы            Управление образования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городского округа город Уфа Республик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Башкортостан, н</w:t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>аучно-информационно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 xml:space="preserve">методический центр при ГУО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(НИМЦ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Исполнители Программы                               Органы местной власти, учредител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образовательных учреждений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тельные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щественные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финансирования Программы      Финансовые средства бюджетов разных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е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олнительное целевое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нансирование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жидаемые результаты                                    Обеспечение функционирования и развития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и Программы                                    сложившейся системы образования в столице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"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а развития системы образования городского округа гор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фа Республики Башкортостан на 2006-2010 годы «Столичное образование - 2010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далее Программа) определяет цель, задачи, направления и содержание деятель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ов управления образованием, учреждений дошкольного, общег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полнительного, начального, среднего, высшего образования: педагогических вуз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ститутов повышения квалификации, специальных (коррекционных)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образовательных учреждений. Данная Программа является продол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ализованной в полном объеме Программы развития образования г. Уфы на 2001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005гг. Этот документ разработан с учетом современных требований, предъявляем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системе образования в РФ и РБ и закрепленных в нормативных-прав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кументах.</w:t>
      </w:r>
    </w:p>
    <w:p>
      <w:pPr>
        <w:pStyle w:val="Normal"/>
        <w:shd w:fill="FFFFFF" w:val="clear"/>
        <w:ind w:left="14" w:righ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роение научно обоснованной стратегии развития отечественной системы образования на современном этапе требует учета социокультурных, экономически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итических условий развития российского общества и государства. Это новое понимание прав человека и прав ребенка, позитивные изменения в отнош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ства и государства к людям с ограниченными возможностями, внедрение интегративных подходов к обучению и социальной адаптации детей с отклонени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азвитии. Приоритетные направления развития образования отражены в Концеп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дернизации российского образования на период до 2010 года. В настоящее время отечественная система образования обеспечивает непрерывность, преемственнос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ногоуровневость, доступность и разнообразие в удовлетворении образовате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требностей и социального запроса современного общества.</w:t>
      </w:r>
    </w:p>
    <w:p>
      <w:pPr>
        <w:pStyle w:val="Normal"/>
        <w:shd w:fill="FFFFFF" w:val="clear"/>
        <w:ind w:left="19" w:right="1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разработке Программы развития системы образования в городском округе город Уфа Республики Башкортостан на 2006 - 2010 г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итывались условия, механизмы и результаты реализации предыдуще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ия (2001-2005гг.), авторский коллектив опирался на Национальную доктрин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ния Российской Федерации, Федеральную программу развития образова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у развития образования в Республике Башкортостан на 2004-2008 год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зидентскую программу «Дети Республики Башкортостан».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2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грамма ориентирована на создание социально-экономических, норматив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овых и организационно-педагогических условий для дальнейшего  развития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стемы  образования    г. Уфы.     Задачи</w:t>
        <w:tab/>
        <w:t xml:space="preserve">   Программы конкретизируютс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ответствующих направлениях, которые учитывают экологические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мографические, социально-экономические, национально-региональные, культур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тельные, нормативно-правовые и другие особенности Уфы как крупнейш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гаполиса и столицы Республики Башкортостан.</w:t>
      </w:r>
    </w:p>
    <w:p>
      <w:pPr>
        <w:pStyle w:val="Normal"/>
        <w:shd w:fill="FFFFFF" w:val="clear"/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 основана на следующих положениях:</w:t>
      </w:r>
    </w:p>
    <w:p>
      <w:pPr>
        <w:pStyle w:val="Normal"/>
        <w:shd w:fill="FFFFFF" w:val="clear"/>
        <w:ind w:left="34" w:right="10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уманное отношение к детям, признание их прав, уважение к различия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жду людьми как проявление новой парадигмы развития мирового сообщества;</w:t>
      </w:r>
    </w:p>
    <w:p>
      <w:pPr>
        <w:pStyle w:val="Normal"/>
        <w:shd w:fill="FFFFFF" w:val="clear"/>
        <w:ind w:left="34" w:right="5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ифференцированный подход к организационным формам и содержани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разования детей;</w:t>
      </w:r>
    </w:p>
    <w:p>
      <w:pPr>
        <w:pStyle w:val="Normal"/>
        <w:shd w:fill="FFFFFF" w:val="clear"/>
        <w:ind w:left="38" w:right="5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щита прав детей, детей-инвалидов, детей-сирот, гарант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сихологической и физической безопасности в образовательном пространстве;</w:t>
      </w:r>
    </w:p>
    <w:p>
      <w:pPr>
        <w:pStyle w:val="Normal"/>
        <w:shd w:fill="FFFFFF" w:val="clear"/>
        <w:ind w:left="38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мплексное социальное и психолого-педагогическое сопровожд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вития ребенка;</w:t>
      </w:r>
    </w:p>
    <w:p>
      <w:pPr>
        <w:pStyle w:val="Normal"/>
        <w:shd w:fill="FFFFFF" w:val="clear"/>
        <w:ind w:left="38" w:right="1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прерывное внедрение современных инновационных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формационных технологий в образовательный процесс.</w:t>
      </w:r>
    </w:p>
    <w:p>
      <w:pPr>
        <w:pStyle w:val="Normal"/>
        <w:shd w:fill="FFFFFF" w:val="clear"/>
        <w:ind w:left="3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ая Программа предполагает обновление организационных фор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ния и методов обучения и воспитания; совершенствование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истемой образовательных учреждений; развитие кадрового потенциала; обеспечение единства педагогического процесса и социаль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сихологического сопровождения ребенка; создание условий для социальной адаптации детей-сирот и детей, оставшихся без попечения родителей.</w:t>
      </w:r>
    </w:p>
    <w:p>
      <w:pPr>
        <w:pStyle w:val="Normal"/>
        <w:shd w:fill="FFFFFF" w:val="clear"/>
        <w:ind w:left="29" w:right="5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жидаемыми результатами реализации данной Программы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функционирования и развития сложившейся системы образования в столице и ее всеобъемлющая модернизация. Реализация Программы обеспечивается как необходимым объемом финансовых средств бюджетов разных уровней, так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ительным целевым финансированием.</w:t>
      </w:r>
    </w:p>
    <w:p>
      <w:pPr>
        <w:pStyle w:val="Normal"/>
        <w:shd w:fill="FFFFFF" w:val="clear"/>
        <w:ind w:left="24" w:right="5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выполнение Программы осуществляются органами мест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ласти, учредителями образовательных учреждений, образовате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ми, научно-исследовательскими и общественными организациями гор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азчиком Программы является Администрация городского округа город Уфа Республики Башкортостан.</w:t>
      </w:r>
    </w:p>
    <w:p>
      <w:pPr>
        <w:pStyle w:val="Normal"/>
        <w:shd w:fill="FFFFFF" w:val="clear"/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 - 2006 - 2010 гг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39" w:right="768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  <w:t xml:space="preserve">1. Итоги реализации Программы развития системы </w:t>
      </w: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8"/>
          <w:szCs w:val="28"/>
        </w:rPr>
        <w:t>образования городского округа город Уфа Республики Башкортостан на 2001-2005гг.</w:t>
      </w:r>
    </w:p>
    <w:p>
      <w:pPr>
        <w:pStyle w:val="Normal"/>
        <w:shd w:fill="FFFFFF" w:val="clear"/>
        <w:ind w:left="14" w:right="19" w:firstLine="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9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предпосылкой модернизации муниципальной системы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вляется повышение качества управления образовательной системой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целевого подхода. Изменение парадигмы образования привело к утверждению приоритета концепции «образование через всю жизнь» над концепци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образование на всю жизнь».</w:t>
      </w:r>
    </w:p>
    <w:p>
      <w:pPr>
        <w:pStyle w:val="Normal"/>
        <w:shd w:fill="FFFFFF" w:val="clear"/>
        <w:ind w:left="10" w:right="19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0 году для определения приоритетов городской образовательной политики, понимания запросов учащихся, родительской общественности, реальных потребностей городского рынка труд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Уфимского городского Совета была принята городская Программа «Развитие системы образования г. Уфы на 2001-2005гг.». Данная Программа была разработана в соответствии с п. 2 ст. 31 Закона Республики Башкортостан «Об образовании», с целью определения муницип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ой политики, принятия мер по дальнейшему совершенств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образования и консолидации усилий всех органов местной вла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й в повышении роли образования как ведущей области.</w:t>
      </w:r>
    </w:p>
    <w:p>
      <w:pPr>
        <w:pStyle w:val="Normal"/>
        <w:shd w:fill="FFFFFF" w:val="clear"/>
        <w:ind w:left="5" w:right="3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последних пяти лет местные и государственные органы власти, весь педагогический корпус столицы приложили немало усилий для реализации обозначенных в Программе направлений, в результате чего по уровн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нансирования и качеству обучения система образования города Уфы стала вы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аться от аналогичной сферы большинства городов-миллионников Урало-Поволжского региона. Ежегодно на содержание городской системы образования выделяется 33% средств городского бюджета, в летний период на подготовку школ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му учебному году ежегодно затрачивается не менее 80 - 100 млн. рублей.</w:t>
      </w:r>
    </w:p>
    <w:p>
      <w:pPr>
        <w:pStyle w:val="Normal"/>
        <w:shd w:fill="FFFFFF" w:val="clear"/>
        <w:ind w:right="43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звития системы образования г. Уфы на 2001-2005гг. способствовала дальнейшему развитию образовательной сферы в соответствии со стратегией социально-экономического развития общества, улучшению условий для развития личности ребенка, дальнейшей дифференциации образовательных услуг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ю их качества. Расширилась сеть образовательных учреждений, укрепилась научная, программно-методическая и материально-техническая база образования. В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м городе ежегодно вводятся в эксплуатацию новые школы, уже существ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вергаются капитальному ремонту. За последние годы в Уфе построено и введен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луатацию 6 школ на 2976 ученических мест, реконструированы школы №19, 45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,14 в Кировском районе, лицей №62 в Орджоникидзевском районе.</w:t>
      </w:r>
    </w:p>
    <w:p>
      <w:pPr>
        <w:pStyle w:val="Normal"/>
        <w:shd w:fill="FFFFFF" w:val="clear"/>
        <w:ind w:right="43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в настоящее время до 90% учащихся нуждаются в различных видах реабилитационной помощи. Ведущим фактором в вед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дорового образа жизни школьников призвана стать не просто система образования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воспитания, обучения и лечения одновременно. Поэтому приоритет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ием работы управления образования в рамках Программ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образования г. Уфы на 2001-2005гг. стало открытие на базе школ эффективно функционирующих оздоровительных центров, в создании которых принимают активное участие органы образования и здравоохранения. В 2001 году таких центров было всего 5, к настоящему времени стали функционировать еще 17. Сегодня при проектировании и строительстве новых школ в обязательном поряд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о открытие оборудованных оздоровительных центров.</w:t>
      </w:r>
    </w:p>
    <w:p>
      <w:pPr>
        <w:pStyle w:val="Normal"/>
        <w:shd w:fill="FFFFFF" w:val="clear"/>
        <w:ind w:left="19" w:right="3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лась сеть национальных образовательных учреждений. Из года в год увеличивается число детей, изучающих родной язык и обучающихся на родном языке. Анализ данных за прошедшие пять лет свидетельствует об увеличении количества учащихся, изучающих родные языки. В 2004-2005 учебном году в 149 школах города 11791 учащийся (77,6% учащихся - башкир) изучали и обучались на родном башкирском языке (в 1999-2000 учебном году - 54,8%). В 84 школах 9854 учащихся - 28,7% - изучают и обучаются на родном татарском языке (в 1999-2000 учебном году - 18%). 22 661 (24%) учащийся небашкирской национальности изучают государственный башкирский язык (в 1999-2000 учебном году - 15,7%). Кроме того, в городе успешно работают 13 воскресных национальных школ.</w:t>
      </w:r>
    </w:p>
    <w:p>
      <w:pPr>
        <w:pStyle w:val="Normal"/>
        <w:shd w:fill="FFFFFF" w:val="clear"/>
        <w:ind w:left="34" w:right="29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а и функционирует городская социально-психологическая служб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ind w:left="34" w:right="29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граммы развития системы образования г. Уфы на 2001-2005гг. появились новые типы учебных заведений: начальная школа - детский сад, цент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ния, кадетская школа, расширяющие дифференциацию оказываем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ых услуг.</w:t>
      </w:r>
    </w:p>
    <w:p>
      <w:pPr>
        <w:pStyle w:val="Normal"/>
        <w:shd w:fill="FFFFFF" w:val="clear"/>
        <w:ind w:left="3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достойного воспитания уфимца, гражданина Башкортостана стоит в центре внимания педагогов, государственных и местных органов власти, широкой общественности города, всех, кто причастен к формированию личности современной молодежи. Наряду с укреплением материально-технической базы Программой предусматривалось и повышение качества обучения как главного критерия динамики состояния и результативности образовательного процесса в городе. Подводя итоги надо сказать, что вектор качества на протяжении всех пяти лет неуклонно стремился вверх, достигнув 2004-2005 учебного года отметки 54,6%, что на 4,1% вы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ходного показателя. Высокое качество образовательной подготовки демонстрир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школ города и при поступлении в вузы. За последние 5 лет показа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упаемости составляет 70% и более. Так, по итогам закончившегося учебно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74% выпускников стали студентами различных вузов, в том числе 46,8% приняты на бюджетные отделения. В контексте сказанного следует отметить: ряд наших школ стали общепризнанными центрами республиканского и федерального масштабов по отбору и работе с одаренными детьми. Ежегодно более 20 школ города входят в число победителей и призеров предметных олимпиад республиканского значения, а</w:t>
      </w:r>
    </w:p>
    <w:p>
      <w:pPr>
        <w:pStyle w:val="Normal"/>
        <w:shd w:fill="FFFFFF" w:val="clear"/>
        <w:ind w:left="72"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ее    половины    из    них    становятся    победителями    и    призерами    оли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федерального уровня.</w:t>
      </w:r>
    </w:p>
    <w:p>
      <w:pPr>
        <w:pStyle w:val="Normal"/>
        <w:shd w:fill="FFFFFF" w:val="clear"/>
        <w:ind w:left="62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школьное образование является начальным звеном системы непреры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ния. Оно призвано обеспечить создание основного фундамента развития ребенка, формирование базовой культуры его личности, что позволит ему успешн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владеть образованием в дальнейшем.</w:t>
      </w:r>
    </w:p>
    <w:p>
      <w:pPr>
        <w:pStyle w:val="Normal"/>
        <w:shd w:fill="FFFFFF" w:val="clear"/>
        <w:ind w:left="38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учетом здоровьесберегающих технологий развиваются дошкольные образовательные учреждения для детей с ослабленным здоровьем. Из 1,5 тыс. груп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ющих в детских садах города, почти 200 групп (13,7%) коррекшшнног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здоровительного направления, в которых воспитывается более 2,5 тыс. детей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е учитываются потребности родителей, желающих воспользоваться услуг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тского сада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3-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асов в день. Открыто 12 групп кратковременного пребывани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хватом 140 детей. В городе осуществляется работа по обновлению содерж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ольного образования. К 2005 году более 50% детских садов полностью переш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работу по программам нового поколения.</w:t>
      </w:r>
    </w:p>
    <w:p>
      <w:pPr>
        <w:pStyle w:val="Normal"/>
        <w:shd w:fill="FFFFFF" w:val="clear"/>
        <w:ind w:left="34" w:right="3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стема общего образования г. Уфы является следующим звеном непрерывного образования. На данный момент осуществляется переход многих шко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а на вариативное развивающее обучение: из 160 ОУ, функционирующи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ице, 33 имеют статус гимназий и лицеев, 48 школ с углубленным изуч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метов. Мы убеждены: разноуровневое обучение позволяет лучше учитывать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овывать склонности детей с позиции конечных результатов. С этой же цель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ностью завершен переход всех школ города на четырехлетнее обучение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чальном звене.</w:t>
      </w:r>
    </w:p>
    <w:p>
      <w:pPr>
        <w:pStyle w:val="Normal"/>
        <w:shd w:fill="FFFFFF" w:val="clear"/>
        <w:ind w:left="24" w:right="43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ширилась практика применения современных технологий и програм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величилась сеть разнообразных видов образовательных услуг. В 72 образов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реждениях предоставляются платные дополнительные образовательные услуги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лее 20 тыс. учащихся, в 104 образовательных учреждениях созданы попе</w:t>
        <w:softHyphen/>
        <w:t xml:space="preserve">чительские советы, общественные родительские организации, позволяющие существенно за счет добровольной помощи дополнить бюджетное финансирова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left="14" w:right="48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ровень компьютеризации уфимских школ составляет 100%. В школах город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овлена электронная почта, имеется выход в Интернет.</w:t>
      </w:r>
    </w:p>
    <w:p>
      <w:pPr>
        <w:pStyle w:val="Normal"/>
        <w:shd w:fill="FFFFFF" w:val="clear"/>
        <w:ind w:left="5" w:right="58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контексте с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.06.2003г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№ 33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е активно велась работа по переходу на профильное обу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ршеклассников. В 2003г. на базе гимназии №121 открыта городск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кспериментальная площадка: «Творческая самореализация личности учащихс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ловиях профильного обучения». С 1 сентября текущего учебного года 56 ОУ гор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али учебный год в профильном режиме, представленным 13 образователь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екториями: физико-математической, физико-химической, химико-биологической, биолого-географической, социально-экономической, социально-гуманитарной, филологической, информационно-технологической, агротехнологической, худо</w:t>
        <w:softHyphen/>
        <w:t xml:space="preserve">жественно-эстетической, индустриально-технологической, универсальной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ортивно-оборонной.</w:t>
      </w:r>
    </w:p>
    <w:p>
      <w:pPr>
        <w:pStyle w:val="Normal"/>
        <w:shd w:fill="FFFFFF" w:val="clear"/>
        <w:ind w:right="67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ним из основных аспектов социальной защиты детства является внедр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дели патронатного воспитания. Начатый три года назад федеральный эксперимен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базе детского дома № 9 г. Уфы по патронатному воспитанию получил призн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инистерства образования России. За время работы экспериментальной площадки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тронатные семьи были переданы около 100 детей, которые сегодня благополучно</w:t>
      </w:r>
    </w:p>
    <w:p>
      <w:pPr>
        <w:pStyle w:val="Normal"/>
        <w:shd w:fill="FFFFFF" w:val="clear"/>
        <w:ind w:left="5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вут   в   них,   учатся   в   школах   и   полноценно   развиваются   сообразно   свои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особностям.</w:t>
      </w:r>
    </w:p>
    <w:p>
      <w:pPr>
        <w:pStyle w:val="Normal"/>
        <w:shd w:fill="FFFFFF" w:val="clear"/>
        <w:ind w:left="5" w:right="48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рс на защиту интересов детства проявляется в организации летн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здоровительной кампании, носившей социально-адресный характер. Важ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тнего отдыха для городских детей, выросших вдали от природы, труд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оценить. Ежегодно, благодаря поддержке республиканских и городских власте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Уфе наблюдается высокий охват детей и подростков различными ф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ительного отдыха. Так, в текущем году различными видами организ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тнего отдыха было охвачено 96 801 детей и подростков.</w:t>
      </w:r>
    </w:p>
    <w:p>
      <w:pPr>
        <w:pStyle w:val="Normal"/>
        <w:shd w:fill="FFFFFF" w:val="clear"/>
        <w:ind w:left="19" w:right="38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полнительное образование, представляя собой неотъемлемую часть систе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прерывного образования, - важное звено в воспитании многогранной личности,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е образовании и профессиональной ориентации, является сегодня динамично развивающейся сферой, в орбиту которой входят разнопрофильные учреждения -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ы и дома детского творчества, спортивные школы, станции юных тех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туралистов, туристов, реализующие дополнительные образовательные программы различной направленности. На базе УДО успешно реализуются инновацио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тельные программы и проекты, большинство из которых одобре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спертным Советом НИМЦ при ГУО.</w:t>
      </w:r>
    </w:p>
    <w:p>
      <w:pPr>
        <w:pStyle w:val="Normal"/>
        <w:shd w:fill="FFFFFF" w:val="clear"/>
        <w:ind w:left="19" w:right="3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последние пять лет сеть учреждений дополните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величилась на 7 единиц, соответственно, на 6 % возрос охват детей разнообразны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рмами организационного досуга (с 59000 до 66850 человек).</w:t>
      </w:r>
    </w:p>
    <w:p>
      <w:pPr>
        <w:pStyle w:val="Normal"/>
        <w:shd w:fill="FFFFFF" w:val="clear"/>
        <w:ind w:left="34" w:right="2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еди насущных вопросов образования есть особо важный - кадров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итика. Одной из ее составляющих является городская система повыш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валификации как средство непрерывного профессионального роста педагогических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кадров (в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елях повышения качества образовательного процесса).</w:t>
      </w:r>
    </w:p>
    <w:p>
      <w:pPr>
        <w:pStyle w:val="Normal"/>
        <w:shd w:fill="FFFFFF" w:val="clear"/>
        <w:ind w:left="34" w:right="14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сложившейся традиции, ежегодно на базе научно-информацион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ого, центра при ГУО проходят курсы повышения квалификации по 10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ее направлениям в объеме 72 лекционных часов. К работе со слушател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влекаются ученые, учителя-практики и методисты НИМЦ. Содержание курсо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дготовки определяется актуальностью момента и профессиональной потребностью обучающихся. Так, в последнее время в связи с модернизацией образования больш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нимание уделялось вопросам информатизации, профилизации и новым подходам 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правлению качеством образования.</w:t>
      </w:r>
    </w:p>
    <w:p>
      <w:pPr>
        <w:pStyle w:val="Normal"/>
        <w:shd w:fill="FFFFFF" w:val="clear"/>
        <w:ind w:left="43" w:right="19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го за отчетный период в рамках НИМЦ проведено более 120 проблем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одических курсов с охватом более 5 000 человек. </w:t>
      </w:r>
    </w:p>
    <w:p>
      <w:pPr>
        <w:pStyle w:val="Normal"/>
        <w:shd w:fill="FFFFFF" w:val="clear"/>
        <w:ind w:left="58" w:right="1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ним из главных направлений работы является также система выявле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я, обобщения и распространения передового опыта. К ней относятся:</w:t>
      </w:r>
    </w:p>
    <w:p>
      <w:pPr>
        <w:pStyle w:val="Normal"/>
        <w:shd w:fill="FFFFFF" w:val="clear"/>
        <w:ind w:left="53" w:right="5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облемно-методические семинары, проводимые на базе лучших ОУ города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сителей тех или иных педагогических находок, организаторских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ационных проектов. За отчетный период в различных ОУ города был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ведено более 185 таких мероприятий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дной из эффективных и востребованных форм работы с учителями столиц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ли мастер-классы, в ходе работы которых признанные учителя-мастера сво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ла раскрывают и представляют собственную систему работы, включающ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лекс передовых методов и приемов, направленных на достижение высо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а. В настоящее время в г. Уфе на базе различных ОУ функционируют 17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стер-классов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Еще одной формой выявления позитивного опыта учителей стали конкурсы.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роде ежегодно проводится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16-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фессиональных конкурсов. Традиционными из них стали «Учитель года столицы Республики Башкортостан», «Учитель-мастер»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Учитель-исследователь». В прошлом году впервые прошел конкурс «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ых языков». Все эти конкурсы стали существенным фактором мотиваци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я профессиональных и личностных качеств педагогических кадров.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курсе «Учитель года» за 8 лет его существования приняли участие 167 человек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8 ОУ города. Конкурс поистине стал стартовой площадкой новых педагог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вершений и демонстрацией высокого педагогического мастерства. В конкурс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Учитель-исследователь», как правило, участвуют педагоги, ведущие активн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учно-методическую работу, умеющие моделировать содержание обучени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основывать выбранные методы и приемы организации учебного процесса.</w:t>
      </w:r>
    </w:p>
    <w:p>
      <w:pPr>
        <w:pStyle w:val="Normal"/>
        <w:shd w:fill="FFFFFF" w:val="clear"/>
        <w:ind w:left="14" w:right="91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курсное движение год от года становится все более массовым.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5 прошедших лет оно вовлекло в свои ряды более 3 тысяч представи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дагогической профессии. Общее число победителей и лауреатов составляет 500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человек.</w:t>
      </w:r>
    </w:p>
    <w:p>
      <w:pPr>
        <w:pStyle w:val="Normal"/>
        <w:shd w:fill="FFFFFF" w:val="clear"/>
        <w:ind w:left="5" w:right="9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ще одной из форм распространения передового опыта являются науч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ктические конференции, ежегодно проводимые в рамках специализирова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тавок «Образование. Наука. Карьера», в ходе которых организовыва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минары и конференции, привлекающие большое количество слушател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ников, представляющих опыт ОУ по различным направлениям деятельности обучения и воспитания. По итогам конференции ежегодно издаются сборни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зисов, содержащие наиболее актуальные идеи и методический арсенал.</w:t>
      </w:r>
    </w:p>
    <w:p>
      <w:pPr>
        <w:pStyle w:val="Normal"/>
        <w:shd w:fill="FFFFFF" w:val="clear"/>
        <w:ind w:left="10" w:right="86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ким образом, благодаря разнообразию форм и методов работы с кадрами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зе различных школ работают 12 педагогов-исследователей, открыто 17 мастер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ассов, обобщен и пропагандируется позитивный педагогический опыт 350 лучш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ителей-предметников. Результативность этой работы характеризуется состоя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дрового потенциала. В данное время 86,7% учителей города имеют высш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е, 62,6% педагогов присвоены самые высокие квалификационные категории - первая и высшая.</w:t>
      </w:r>
    </w:p>
    <w:p>
      <w:pPr>
        <w:pStyle w:val="Normal"/>
        <w:shd w:fill="FFFFFF" w:val="clear"/>
        <w:ind w:right="9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целью выявления лидеров столичного образования, признания вкла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ой школы в развитие системы просвещения города в целом проводи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курс «Лучшие образовательные учреждения столицы», направленный на дальнейшее развитие творческой деятельности педагогических коллектив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ие приоритетов образования в обществе. Несмотря на небольшой сро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уществования (2 года), в конкурсе приняли участие уже более 20 учебных за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14 ДОУ города. По оценкам специалистов, с каждым годом данный конкур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монстрирует все более возрастающий научно-методический и профессиональ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ровни его участников.</w:t>
      </w:r>
    </w:p>
    <w:p>
      <w:pPr>
        <w:pStyle w:val="Normal"/>
        <w:shd w:fill="FFFFFF" w:val="clear"/>
        <w:ind w:left="5" w:right="10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я вышеуказанная деятельность, направленная на повышение и обновл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тодического арсенала педагогических кадров, перестройку образовате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цесса, дает свои плоды. Школа плохо учит и недостаточно развивает, если в 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победителей предметных олимпиад. Анализ участия уфимских школь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спубликанских и всероссийских олимпиадах дает право утверждать, что имен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окая профессиональная компетентность наставников обеспечивает успеш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овку учащихся к интеллектуальным состязаниям различного ранга. Так,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зультатам прошедшего года 19 учащихся столицы стали призерами Федер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лимпиад, 76 школьников — победители и призеры республиканского уровня, еще 34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щихся — лауреаты международных конкурсов и конференций. В целом, 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четный период одержали победу: на республиканских олимпиадах 323 школьни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лее 100 из них проявили себя на федеральном уровне в качестве победителей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ипломантов и лауреатов.</w:t>
      </w:r>
    </w:p>
    <w:p>
      <w:pPr>
        <w:pStyle w:val="Normal"/>
        <w:shd w:fill="FFFFFF" w:val="clear"/>
        <w:ind w:left="14" w:right="62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служивает оценки еще один факт: из 50 школьников РБ, удосто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жегодных стипендий Президента РБ «За успехи в учебе и труде», большая часть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еся столичных образовательных учреждений. За отчетный период более 8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щихся города отмечены этой почетной наградой. Таким образом, результа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ников - есть неоспоримое свидетельство высокого профессионализма и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еподавателей.</w:t>
      </w:r>
    </w:p>
    <w:p>
      <w:pPr>
        <w:pStyle w:val="Normal"/>
        <w:shd w:fill="FFFFFF" w:val="clear"/>
        <w:ind w:left="29" w:right="58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ними из важнейших форм развития интеллектуальных и твор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особностей учащихся, формирования их научно-исследовательских навык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вляются научные общества учащихся, которые созданы и действуют в подавляющ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ьшинстве школ. Многолетний опыт их деятельности показывает, ч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следовательская деятельность учащихся, дающая возможность творче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амореализации, обладает серьезным воспитательным потенциалом, вырабатыв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еустремленность, настойчивость, исполнительскую культуру. Эта педагогичес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ча успешно решается, например, в последн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 счету, конференции МАН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вовало уже 800 школьников.</w:t>
      </w:r>
    </w:p>
    <w:p>
      <w:pPr>
        <w:pStyle w:val="Normal"/>
        <w:shd w:fill="FFFFFF" w:val="clear"/>
        <w:ind w:left="38" w:right="3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ходя к разговору о воспитании, следует сказать, что его духов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равственные основы закладываются в школе, ибо через нее проходит каждый из нас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а школы - не просто передать своим ученикам совокупность знаний, умен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выков, но и воспитать их в духе гражданской зрелости. Воспитательная рабо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стемы образования города строится в соответствии с программой «Формиров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ина нового Башкортостана», принятой на 2002-2010гг.</w:t>
      </w:r>
    </w:p>
    <w:p>
      <w:pPr>
        <w:pStyle w:val="Normal"/>
        <w:shd w:fill="FFFFFF" w:val="clear"/>
        <w:ind w:lef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качестве основных направлений работы можно назвать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  профилактику правонарушений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 развитие самоуправления в школе;</w:t>
      </w:r>
    </w:p>
    <w:p>
      <w:pPr>
        <w:pStyle w:val="Normal"/>
        <w:shd w:fill="FFFFFF" w:val="clear"/>
        <w:ind w:left="350" w:right="38" w:hanging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  создание условий по развитию спортивно-массовой и оздоровительной работы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ирование навыков здорового образа жизни.</w:t>
      </w:r>
    </w:p>
    <w:p>
      <w:pPr>
        <w:pStyle w:val="Normal"/>
        <w:shd w:fill="FFFFFF" w:val="clear"/>
        <w:ind w:left="62" w:right="1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 школы и учреждения дополнительного образования города стремя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оить свою работу на взаимодействии с семьёй. Именно этой проблеме был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священа городская научно-практическая конференция 2005 года «Образователь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города Уфы как социокультурные и образовательные цент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икрорайона», в которой приняли участие педагоги, руководители ОУ, представител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уки и общественности.</w:t>
      </w:r>
    </w:p>
    <w:p>
      <w:pPr>
        <w:pStyle w:val="Normal"/>
        <w:shd w:fill="FFFFFF" w:val="clear"/>
        <w:ind w:left="72" w:right="19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рамках реализации Программы противодействия наркотикам и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законному обороту успешно проведены городские акции «Нет наркотикам!», «Б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оровым - модно!», конкурсы агитбригад «Я выбираю жизнь» и т.д.</w:t>
      </w:r>
    </w:p>
    <w:p>
      <w:pPr>
        <w:pStyle w:val="Normal"/>
        <w:shd w:fill="FFFFFF" w:val="clear"/>
        <w:ind w:left="77" w:right="1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дагогические коллективы и учреждения города приняли активное участие в экологических акциях: «Зелёный город», «Росток в будущее», «Природа и человек»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Чистый двор», «Зелёный наряд школы».</w:t>
      </w:r>
    </w:p>
    <w:p>
      <w:pPr>
        <w:pStyle w:val="Normal"/>
        <w:shd w:fill="FFFFFF" w:val="clear"/>
        <w:ind w:left="82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едует отметить положительное влияние на подростков деятельности клуб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енно-патриотического направления, организованных в последние годы на баз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которых учебных заведений города - «Голубые береты» (СШ №88), «Смена» (СШ №29), кадетские классы (лицей №96), «Кировец» (СШ №9), школа-интернат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воначальной летной подготовкой (Орджоникидзевский район).</w:t>
      </w:r>
    </w:p>
    <w:p>
      <w:pPr>
        <w:pStyle w:val="Normal"/>
        <w:shd w:fill="FFFFFF" w:val="clear"/>
        <w:ind w:left="53" w:right="365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ведётся активная работа по пропаганде здорового образа жизни ш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ьников.</w:t>
      </w:r>
    </w:p>
    <w:p>
      <w:pPr>
        <w:pStyle w:val="Normal"/>
        <w:shd w:fill="FFFFFF" w:val="clear"/>
        <w:ind w:left="53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 исполнение постановления главы администрации г. Уфы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8.07.1997г.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№ 2556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О создании общественных наркопостов в учебных заведениях»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ждой школе организован учет неблагополучных, социально не защищённых сем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учащихся, употребляющих спиртные напитки, табак, склонных к правонарушениям.</w:t>
      </w:r>
    </w:p>
    <w:p>
      <w:pPr>
        <w:pStyle w:val="Normal"/>
        <w:shd w:fill="FFFFFF" w:val="clear"/>
        <w:ind w:left="48" w:right="77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овременно с указанным проведена большая работа по созданию услови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ширению возможностей организованного досуга учащихся. В город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читывается 30 ДЮСШ, практически на базе каждого ОУ действуют спортивны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екции.</w:t>
      </w:r>
    </w:p>
    <w:p>
      <w:pPr>
        <w:pStyle w:val="Normal"/>
        <w:shd w:fill="FFFFFF" w:val="clear"/>
        <w:ind w:left="34" w:right="82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цессом обучения, воспитания и развития детей занимаются также 36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нтров детского творчества, на базе которых организована разнообразная творческ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ь детей художественно-эстетического, технического и естественно</w:t>
        <w:softHyphen/>
        <w:t xml:space="preserve">научного направлений. В целом охват детей средствами внеурочной деятельности з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следние годы значительно возрос и на данный период составляет более 60 %. Так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м, система дополнительного образования является вторым после школы институтом социализации детей.</w:t>
      </w:r>
    </w:p>
    <w:p>
      <w:pPr>
        <w:pStyle w:val="Normal"/>
        <w:shd w:fill="FFFFFF" w:val="clear"/>
        <w:ind w:left="29" w:right="9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лагодаря согласованным действиям всех учреждений системы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. Уфы по созданию условий личностного роста и развития детей, помощи в рациональной организации их свободного времени, наметилась тенденц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нижению уровня асоциальности в поведении школьников. За последние два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ичество учащихся, стоящих на внутришкольном и других видах учета, снизилос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чти на 1 %.</w:t>
      </w:r>
    </w:p>
    <w:p>
      <w:pPr>
        <w:pStyle w:val="Normal"/>
        <w:shd w:fill="FFFFFF" w:val="clear"/>
        <w:ind w:left="29" w:right="96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учетом вышесказанного главными задачами новой Программы развития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6-2010 гг. остаются: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  укрепление материально-технической базы учреждений образования города;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совершенствование научно-методического, кадрового и финансов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еспечения;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 дальнейшее развитие сети национальных ОУ;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  забота о здоровье, физическом и гражданском воспитании учащихся.</w:t>
      </w:r>
    </w:p>
    <w:p>
      <w:pPr>
        <w:pStyle w:val="Normal"/>
        <w:shd w:fill="FFFFFF" w:val="clear"/>
        <w:ind w:right="1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рамма развития системы образования городского округа город Уфа Республики Башкортостан на 2006 - 2010 гг. опреде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ую стратегию, направление, содержание и механизмы развития систе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ния города в контексте современных подходов, поэтому в неё включен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вые дополнительные разделы, обусловленные велением времени: особое вним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делено национально-региональному компоненту, психологическому сопровождению образовательного процесса, обеспечению единства образования и воспитания, формированию образовательных и допрофессиональных навыков, обновл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уктуры и содержания образовательного процесса с учетом отеч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адиций и современного опыта.</w:t>
      </w:r>
    </w:p>
    <w:p>
      <w:pPr>
        <w:pStyle w:val="Normal"/>
        <w:shd w:fill="FFFFFF" w:val="clear"/>
        <w:ind w:right="125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ой предусмотрено также повышение общего статуса учрежде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ния города на основе сбалансированности государственного, обществ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личного приоритетов.</w:t>
      </w:r>
    </w:p>
    <w:p>
      <w:pPr>
        <w:pStyle w:val="Normal"/>
        <w:shd w:fill="FFFFFF" w:val="clear"/>
        <w:ind w:left="950" w:hanging="0"/>
        <w:jc w:val="both"/>
        <w:rPr>
          <w:rFonts w:ascii="Times New Roman" w:hAnsi="Times New Roman" w:cs="Times New Roman"/>
          <w:b/>
          <w:b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ind w:left="950" w:hanging="0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  <w:t>2. Приоритеты развития системы образования городского округа город Уфа Республики Башкортостан.</w:t>
      </w:r>
    </w:p>
    <w:p>
      <w:pPr>
        <w:pStyle w:val="Normal"/>
        <w:shd w:fill="FFFFFF" w:val="clear"/>
        <w:ind w:left="950" w:hanging="0"/>
        <w:jc w:val="both"/>
        <w:rPr>
          <w:rFonts w:ascii="Times New Roman" w:hAnsi="Times New Roman" w:cs="Times New Roman"/>
          <w:b/>
          <w:b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ind w:right="58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грамма развития системы образования городского округа город Уфа Республики Башкортостан на 2006 - 2010 гг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«Столичное образование—2010») развивает основные принципы образова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итики в РФ и РБ, которые определены в Законах РФ и РБ «Об образовании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цепции модернизации российского образования на период до 2010 год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едеральной программе развития образования на 2000-2025 годы, Республиканской программе развития образования, утверждаемой постановлением Государственно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брания — Курултая РБ.</w:t>
      </w:r>
    </w:p>
    <w:p>
      <w:pPr>
        <w:pStyle w:val="Normal"/>
        <w:shd w:fill="FFFFFF" w:val="clear"/>
        <w:ind w:left="5" w:right="4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а взаимосвязана с основными направлениями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й политики Правительств РФ и РБ на долгосрочную перспективу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ределяет приоритеты в реализации генеральной, стратегической линии Правительства РФ по модернизации российского образования в предстоящее десятилетие. Она содержит систему идей, принципов, подходов, раскрывающих теоретические основы модернизации образования г. Уфы в качестве базовых предпосылок для повышения уровня конкурентоспособности выпускников различ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тельных заведений и, прежде всего, общеобразовательных, создания для н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вных возможностей в получении качественного и востребованного образования.</w:t>
      </w:r>
    </w:p>
    <w:p>
      <w:pPr>
        <w:pStyle w:val="Normal"/>
        <w:shd w:fill="FFFFFF" w:val="clear"/>
        <w:ind w:left="19" w:right="38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настоящее время объективно сложились условия и предпосылки для дальнейшего перехода системы образования городского округа город Уфа в новое качественно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ояние. Эти предпосылки связаны со следующими обстоятельствами:</w:t>
      </w:r>
    </w:p>
    <w:p>
      <w:pPr>
        <w:pStyle w:val="Normal"/>
        <w:shd w:fill="FFFFFF" w:val="clear"/>
        <w:ind w:left="29" w:right="43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временном обществе меняется взгляд на личность, которая сегодн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стает как субъект собственного развития и социализации;</w:t>
      </w:r>
    </w:p>
    <w:p>
      <w:pPr>
        <w:pStyle w:val="Normal"/>
        <w:shd w:fill="FFFFFF" w:val="clear"/>
        <w:ind w:left="34" w:right="38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ъективно возрастает значение различных видов вариатив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ния, отмечается динамичность позитивного изменения их содержания;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ind w:left="24" w:right="3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одимость</w:t>
        <w:tab/>
        <w:t>дальнейшей оптимизации содержа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ессионального образования и приведения его содержания в соответствие с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ебованиями рынка труда;</w:t>
      </w:r>
    </w:p>
    <w:p>
      <w:pPr>
        <w:pStyle w:val="Normal"/>
        <w:shd w:fill="FFFFFF" w:val="clear"/>
        <w:ind w:left="38" w:right="2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яются приоритеты образования учащейся молодежи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личным направлениям творческой деятельности, осуществляется выход субъек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тельной деятельности на свободный выбор организационных фор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ализации программ;</w:t>
      </w:r>
    </w:p>
    <w:p>
      <w:pPr>
        <w:pStyle w:val="Normal"/>
        <w:shd w:fill="FFFFFF" w:val="clear"/>
        <w:ind w:left="43" w:right="19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епенно усиливается деятельностный характер образования и, ка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ствие, складывается возможность для более полного удовлетвор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требности личности в самореализации.</w:t>
      </w:r>
    </w:p>
    <w:p>
      <w:pPr>
        <w:pStyle w:val="Normal"/>
        <w:shd w:fill="FFFFFF" w:val="clear"/>
        <w:ind w:left="43" w:right="1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лостный механизм, при помощи которого возможна разработка и реализац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граммы развития образования городского округа город Уфа на следующий период, мож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ункционировать на трех уровнях: федеральном, региональном и муниципально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ой реализации преемственности разных уровней образования являе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ундаментализация содержания знания, заложенная в федеральном компоненте.</w:t>
      </w:r>
    </w:p>
    <w:p>
      <w:pPr>
        <w:pStyle w:val="Normal"/>
        <w:shd w:fill="FFFFFF" w:val="clear"/>
        <w:ind w:left="48" w:right="1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ажной задачей, стоящей перед системой образования города на новом этап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вляется преодоление недостатков, сложившихся в образовательной сфере по ряд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ективных причин:</w:t>
      </w:r>
    </w:p>
    <w:p>
      <w:pPr>
        <w:pStyle w:val="Normal"/>
        <w:shd w:fill="FFFFFF" w:val="clear"/>
        <w:ind w:left="62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абость научно обоснованных подходов к определению един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тельного пространства, выражающееся в несовпадении содержания учеб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грамм в различных субъектах РФ, необоснованное распределение учебных час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предметам и введение новых предметов без учета их реальной необходимости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ых учреждениях,  вольном толковании  содержания  государствен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тельных стандартов;</w:t>
      </w:r>
    </w:p>
    <w:p>
      <w:pPr>
        <w:pStyle w:val="Normal"/>
        <w:shd w:fill="FFFFFF" w:val="clear"/>
        <w:ind w:left="58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корректная трактовка содержания государственных образовате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ндартов,   проявляющаяся    в   их   реализации   без   учета   типов   и   специф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тельных учреждений, особенностей субъектов образовательного процесса;</w:t>
      </w:r>
    </w:p>
    <w:p>
      <w:pPr>
        <w:pStyle w:val="Normal"/>
        <w:shd w:fill="FFFFFF" w:val="clear"/>
        <w:ind w:left="53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прощенное толкование гуманизации образовательного процесса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еличения номенклатуры и объемов изучения гуманитарных дисциплин в ущерб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тественнонаучным, что потенциально опасно разрушением накопл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зитивного опыта формирования научной картины мира;</w:t>
      </w:r>
    </w:p>
    <w:p>
      <w:pPr>
        <w:pStyle w:val="Normal"/>
        <w:shd w:fill="FFFFFF" w:val="clear"/>
        <w:ind w:left="53" w:right="10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явление социальной несправедливости при отборе учащихся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новационные образовательные учреждения;</w:t>
      </w:r>
    </w:p>
    <w:p>
      <w:pPr>
        <w:pStyle w:val="Normal"/>
        <w:shd w:fill="FFFFFF" w:val="clear"/>
        <w:ind w:left="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величивающаяся перегрузка учащихся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     •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ожности кадрового обеспечения образовательного процесса; 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 •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удности   создания   в  учебно-воспитательных   учреждениях  услов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ответствующих современным санитарно-гигиеническим требованиям;</w:t>
      </w:r>
    </w:p>
    <w:p>
      <w:pPr>
        <w:pStyle w:val="Normal"/>
        <w:shd w:fill="FFFFFF" w:val="clear"/>
        <w:ind w:left="43" w:right="1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сутствие должного согласования действий между различны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ститутами социализации молодежи;</w:t>
      </w:r>
    </w:p>
    <w:p>
      <w:pPr>
        <w:pStyle w:val="Normal"/>
        <w:shd w:fill="FFFFFF" w:val="clear"/>
        <w:ind w:left="34" w:right="19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абостью пакета нормативных документов, регламентир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ь педагогических коллективов в плане реализации задач профи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готовки школьников.</w:t>
      </w:r>
    </w:p>
    <w:p>
      <w:pPr>
        <w:pStyle w:val="Normal"/>
        <w:shd w:fill="FFFFFF" w:val="clear"/>
        <w:ind w:left="19" w:right="19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новой развития системы образования города является самообновляющая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образовательная и профессиональная школа, процесс ее движения к нов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нному состоянию, в ходе которого происходит выявление и осмысл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ренных потребностей и культурных смыслов образовательной деятельности: выбо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нностей и типа образования, работа с его содержанием и технологиями, культур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стройство быта обучающихся, выявление их жизненных проблем, оказание 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мощи в решении различных противоречий в образовательном пространст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ременной школы и социума. Развитию процесса формирования гуманн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ховной и творческой личности, свободно избирающей способы педагогиче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ятельности, во многом способствует школа, ее нравственный климат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новационные процессы, происходящие в ней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19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вивающиеся</w:t>
        <w:tab/>
        <w:t xml:space="preserve">социально-экономические, социально-полити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тнокультурные   традиции    в    образовании,    вхождение России в европейское образовательное пространство требуют определения основных приорите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ми характеризуется содержание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и в числе котор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жно выделить:</w:t>
      </w:r>
    </w:p>
    <w:p>
      <w:pPr>
        <w:pStyle w:val="Normal"/>
        <w:shd w:fill="FFFFFF" w:val="clear"/>
        <w:ind w:left="5" w:right="38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ение разностороннего развития детей и молодежи, воспитание патриотов страны, граждан правового, демократического государства, уважающих права и свободы личности и обладающих высоким чувством ответственн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равственной, эстетической и экологической культурой; формирование духов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ой личности, отвечающей требованиям как сегодняшнего, так и завтрашн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я;</w:t>
      </w:r>
    </w:p>
    <w:p>
      <w:pPr>
        <w:pStyle w:val="Normal"/>
        <w:shd w:fill="FFFFFF" w:val="clear"/>
        <w:ind w:right="53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ение исторической преемственности поколений, сохране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ансляции и развития национальных культур в их единстве и взаимопроникновении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витие у подрастающего поколения межэтнической, межконфессиональ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лерантности;</w:t>
      </w:r>
    </w:p>
    <w:p>
      <w:pPr>
        <w:pStyle w:val="Normal"/>
        <w:shd w:fill="FFFFFF" w:val="clear"/>
        <w:ind w:left="10" w:right="53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ение непрерывности общего, дополнительного, проф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онального образования в течение всей жизни человека, обеспечивающего 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фессиональный рост и профессиональную мобильность в условиях современ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инамично развивающегося общества;</w:t>
      </w:r>
    </w:p>
    <w:p>
      <w:pPr>
        <w:pStyle w:val="Normal"/>
        <w:shd w:fill="FFFFFF" w:val="clear"/>
        <w:ind w:left="5" w:right="62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ирование у подрастающих поколений гуманистиче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ировоззрения, позволяющего неформально усваивать базовые представления нау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льтуры, экономики, техники и технологии;</w:t>
      </w:r>
    </w:p>
    <w:p>
      <w:pPr>
        <w:pStyle w:val="Normal"/>
        <w:shd w:fill="FFFFFF" w:val="clear"/>
        <w:ind w:left="14" w:right="58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сокая технологичность и психологизация образовательного процесс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основе эффективного обеспечения дидактическим инструментарием.</w:t>
      </w:r>
    </w:p>
    <w:p>
      <w:pPr>
        <w:pStyle w:val="Normal"/>
        <w:shd w:fill="FFFFFF" w:val="clear"/>
        <w:ind w:left="10" w:right="48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 стратегическим подходом к развитию системы образования горо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вляется эволюционный подход, который позволяет использовать накопленный интеллектуальный и педагогический потенциал, обеспечить непрерыв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ия образовательных услуг и выполнить стабилизирующую функцию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волюционный подход включает в себя два органически взаимосвязанных момент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епенное приспособление существующих элементов системы образования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вым потребностям общества, республики, района и качественное преобразова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истемы.</w:t>
      </w:r>
    </w:p>
    <w:p>
      <w:pPr>
        <w:pStyle w:val="Normal"/>
        <w:shd w:fill="FFFFFF" w:val="clear"/>
        <w:ind w:left="24" w:right="48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волюционный подход предполагает регулярное определение узлов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спектов практики образования и основ ее преобразования.</w:t>
      </w:r>
    </w:p>
    <w:p>
      <w:pPr>
        <w:pStyle w:val="Normal"/>
        <w:shd w:fill="FFFFFF" w:val="clear"/>
        <w:ind w:left="19" w:right="3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ая система образования города Уфы выступает как сложн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инамическая система, как реально существующий, развивающийся социальный организм, сложный системный объект, требующий системного подхода к управл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ой. Поэтому другим действенным путем соединения в единое целое отдельных составляющих муниципального образования, его упорядочения и перевода вс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стемы в новое качественное состояние является системный подход и его основные принципы: целостность, сложность и организованность.</w:t>
      </w:r>
    </w:p>
    <w:p>
      <w:pPr>
        <w:pStyle w:val="Normal"/>
        <w:shd w:fill="FFFFFF" w:val="clear"/>
        <w:ind w:left="38" w:right="19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 целостностью муниципального образования города Уфы понимается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нутреннее единство, качественная определенность и выделенность, обособ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всего того, что его окружает. В свою очередь целостность систе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ния города проявляется в сложности и иерархичности ее структуры,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ичии нескольких уровней ее организации, различного рода взаимозависим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ого и его частей. В качестве конкретного инструмента системного подх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лагается системный анализ, представляющий собой совокупность методов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емов изучения сложных объектов и процессов. Это методика выработк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нятия решений при проектировании, конструировании и управлен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тельными структурами и процессами в системе образования города Уфы.</w:t>
      </w:r>
    </w:p>
    <w:p>
      <w:pPr>
        <w:pStyle w:val="Normal"/>
        <w:shd w:fill="FFFFFF" w:val="clear"/>
        <w:ind w:left="53" w:right="5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ью Программы развития столичного образования предполаг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объемлющая модернизация, соответствующая федеральным и международ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дартам, что позволит опережающе ставить, решать стратегические зада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я личности в соответствии с новыми представлениями и требования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ть сбалансированное развитие трехуровневой системы образования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динстве федерального, регионального и муниципального компонентов.</w:t>
      </w:r>
    </w:p>
    <w:p>
      <w:pPr>
        <w:pStyle w:val="Normal"/>
        <w:shd w:fill="FFFFFF" w:val="clear"/>
        <w:ind w:left="62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кое единство доказало свою жизненность и перспективность при сохранении единого образовательного пространства страны, такая трехуровневая систе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образования открыта для трансляции мировых тенденций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 образования в практику общеобразовательных учебных заведений. Пере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ременной системой образования встают вопросы теоретического обоснова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ктического использования путей формирования деятельной личности с уче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ецифических особенностей, национально-культурных и этнических традиц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репления связи обучения и воспитания с социальной практикой.</w:t>
      </w:r>
    </w:p>
    <w:p>
      <w:pPr>
        <w:pStyle w:val="Normal"/>
        <w:shd w:fill="FFFFFF" w:val="clear"/>
        <w:ind w:left="38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здание условий для стабильного развития образования в городе призва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ть эффективным фактором достижения конструктивных и технолог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зможностей единого образовательного пространства, максимального использ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ания преимуществ процессов модернизации, что позволит школам и друг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ям образования не только устойчиво функционировать, но и развивать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 запланированным показателям.</w:t>
      </w:r>
    </w:p>
    <w:p>
      <w:pPr>
        <w:pStyle w:val="Normal"/>
        <w:shd w:fill="FFFFFF" w:val="clear"/>
        <w:ind w:left="43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евые установки столичного образования определяют необходим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иентации на решение следующих главных вопросов образовательной практики:</w:t>
      </w:r>
    </w:p>
    <w:p>
      <w:pPr>
        <w:pStyle w:val="Normal"/>
        <w:shd w:fill="FFFFFF" w:val="clear"/>
        <w:ind w:left="38" w:right="1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емерное развитие дошкольного образования, включая разработку иде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нулевых классов»;</w:t>
      </w:r>
    </w:p>
    <w:p>
      <w:pPr>
        <w:pStyle w:val="Normal"/>
        <w:shd w:fill="FFFFFF" w:val="clear"/>
        <w:ind w:left="38" w:right="1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работка, осмысление вопросов и изучение возможностей реа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хвата детей школьного возраста всеобщим средним образованием;</w:t>
      </w:r>
    </w:p>
    <w:p>
      <w:pPr>
        <w:pStyle w:val="Normal"/>
        <w:shd w:fill="FFFFFF" w:val="clear"/>
        <w:ind w:left="34" w:right="1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льнейшая разработка теоретических и практических проблем, связанных с организацией профильного обучения учащихся старших классов общеобразовательной школы через реализацию компетентностного подхода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разовании;</w:t>
      </w:r>
    </w:p>
    <w:p>
      <w:pPr>
        <w:pStyle w:val="Normal"/>
        <w:shd w:fill="FFFFFF" w:val="clear"/>
        <w:ind w:left="34" w:right="1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я концепции качества обучения дошкольников, школьников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удентов и его мониторинг на основе данных текущей диагност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тельного процесса и результатов Единого государственного экзамена;</w:t>
      </w:r>
    </w:p>
    <w:p>
      <w:pPr>
        <w:pStyle w:val="Normal"/>
        <w:shd w:fill="FFFFFF" w:val="clear"/>
        <w:ind w:left="24" w:right="1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оянный мониторинг состояния здоровья обучающихся и разработ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мплекса мероприятий по его улучшению (реализация идеи «Школа ка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доровьесберегающий центр»);</w:t>
      </w:r>
    </w:p>
    <w:p>
      <w:pPr>
        <w:pStyle w:val="Normal"/>
        <w:shd w:fill="FFFFFF" w:val="clear"/>
        <w:ind w:left="24" w:right="19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страивание взаимоприемлемой траектории взаимодейств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чающихся с социальной средой, обеспечивающей успешную их социализацию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ьную адаптацию;</w:t>
      </w:r>
    </w:p>
    <w:p>
      <w:pPr>
        <w:pStyle w:val="Normal"/>
        <w:shd w:fill="FFFFFF" w:val="clear"/>
        <w:ind w:left="14" w:right="19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ение многообразия, вариативности содержания и процес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и вариантности его организации. Многообразие должно выступать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как перспективная тенденция, но и как новое качество образования и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временном этапе должно определяться совокупностью показателей, характеризующих различные аспекты учебной деятельности, а также рассматрива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 соответствие заданным стандартам личностного и профессионального развит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рез осуществление диагностических процедур и мониторинга;</w:t>
      </w:r>
    </w:p>
    <w:p>
      <w:pPr>
        <w:pStyle w:val="Normal"/>
        <w:shd w:fill="FFFFFF" w:val="clear"/>
        <w:ind w:left="14" w:right="29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ение активной и продуктивной профессиональной деятель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дагогических кадров.</w:t>
      </w:r>
    </w:p>
    <w:p>
      <w:pPr>
        <w:pStyle w:val="Normal"/>
        <w:shd w:fill="FFFFFF" w:val="clear"/>
        <w:ind w:left="5" w:right="3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сновные направления преобразований в столичной системе образования должны учесть три взаимосвязанные составляющие:</w:t>
      </w:r>
    </w:p>
    <w:p>
      <w:pPr>
        <w:pStyle w:val="Normal"/>
        <w:shd w:fill="FFFFFF" w:val="clear"/>
        <w:ind w:left="10" w:right="3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дивидуализация образовательного процесса, осуществляемая с цель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шения задачи наиболее полного и адекватного построения педагогами и личность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дивидуальных траекторий образования и развития;</w:t>
      </w:r>
    </w:p>
    <w:p>
      <w:pPr>
        <w:pStyle w:val="Normal"/>
        <w:shd w:fill="FFFFFF" w:val="clear"/>
        <w:ind w:left="10" w:right="3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уманизация отношений во внутренней и внешней среде сфе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ния, ведущая к созданию развивающегося и обновляющего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инергетического пространства жизнедеятельности людей;</w:t>
      </w:r>
    </w:p>
    <w:p>
      <w:pPr>
        <w:pStyle w:val="Normal"/>
        <w:shd w:fill="FFFFFF" w:val="clear"/>
        <w:ind w:left="5" w:right="43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мократизация и открытость организации педагогической деятельност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ежащая в основе достижения выше отмеченных параметров образовательной среды.</w:t>
      </w:r>
    </w:p>
    <w:p>
      <w:pPr>
        <w:pStyle w:val="Normal"/>
        <w:shd w:fill="FFFFFF" w:val="clear"/>
        <w:ind w:right="38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учетом особенностей нынешней социокультурной ситуации в стра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граммные преобразования должны осуществляться в рамках глав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итательной установки: формирование патриотизма, основанного на чувств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дости за свою государственную принадлежность и человеческое достоинство.</w:t>
      </w:r>
    </w:p>
    <w:p>
      <w:pPr>
        <w:pStyle w:val="Normal"/>
        <w:shd w:fill="FFFFFF" w:val="clear"/>
        <w:ind w:right="72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ализация в практике образовательной деятельности принципа регионализации (через взаимодействие на уровне совместных комплексных проек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равоохранения, образования, культуры, молодежных организац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оохранительных органов, предпринимательских структур, различ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ственных ассоциаций) ориентирует городскую систему образования в будущее, создает условия для ее интеграции с республиканским и федераль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тельными пространствами, способствует выходу в мировую систему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разования.</w:t>
      </w:r>
    </w:p>
    <w:p>
      <w:pPr>
        <w:pStyle w:val="Normal"/>
        <w:shd w:fill="FFFFFF" w:val="clear"/>
        <w:ind w:left="24" w:right="62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учетом специфики функционирования и развития системы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ния города Уфы предлагается учитывать необходимость реализ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х основополагающих идей, способствующих ее модернизации:</w:t>
      </w:r>
    </w:p>
    <w:p>
      <w:pPr>
        <w:pStyle w:val="Normal"/>
        <w:shd w:fill="FFFFFF" w:val="clear"/>
        <w:ind w:left="29" w:right="58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верждение ценностного отношения к человеку, гуманиз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й между людьми, укрепление духовно-нравственных основ семейно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ственного воспитания, бережное отношение к каждому ребенку, культур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дентификации каждой личности в процессе образования;</w:t>
      </w:r>
    </w:p>
    <w:p>
      <w:pPr>
        <w:pStyle w:val="Normal"/>
        <w:shd w:fill="FFFFFF" w:val="clear"/>
        <w:ind w:left="38" w:right="48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жведомственное взаимодействие, предполагающее активное учас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тивных структур, различных ведомств и организаций в модерниз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истемы образования г. Уфы;</w:t>
      </w:r>
    </w:p>
    <w:p>
      <w:pPr>
        <w:pStyle w:val="Normal"/>
        <w:shd w:fill="FFFFFF" w:val="clear"/>
        <w:ind w:left="43" w:right="38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жинституциональная образовательная многоуровневая интеграция, в контексте которой осуществляется взаимодействие общеобразовательных учеб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ведений с учреждениями дошкольного, дополнительного и профессиона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ния различных уровней;</w:t>
      </w:r>
    </w:p>
    <w:p>
      <w:pPr>
        <w:pStyle w:val="Normal"/>
        <w:shd w:fill="FFFFFF" w:val="clear"/>
        <w:ind w:left="48" w:right="3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динство образовательной и исследовательск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дагогических коллективов, позволяющее организовать педагогическую работу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соком уровне научного обобщения, анализа, проектирования, прогнозирования;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вращение образования к контексту культуры и его регионализация;</w:t>
      </w:r>
    </w:p>
    <w:p>
      <w:pPr>
        <w:pStyle w:val="Normal"/>
        <w:shd w:fill="FFFFFF" w:val="clear"/>
        <w:ind w:left="58" w:right="29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ановление нового типа образования, личностно ориентирова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 культурологического типа;</w:t>
      </w:r>
    </w:p>
    <w:p>
      <w:pPr>
        <w:pStyle w:val="Normal"/>
        <w:shd w:fill="FFFFFF" w:val="clear"/>
        <w:ind w:left="62" w:right="2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ышение профессионализма и педагогического мастерства в люб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фере деятельности;</w:t>
      </w:r>
    </w:p>
    <w:p>
      <w:pPr>
        <w:pStyle w:val="Normal"/>
        <w:shd w:fill="FFFFFF" w:val="clear"/>
        <w:ind w:left="67" w:right="19" w:firstLine="4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ение финансовой, кадровой, научно-методической поддерж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новационных процессов, особенно в целях реализации Концепции профи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учения учащихся старших классов общеобразовательной школы.</w:t>
      </w:r>
    </w:p>
    <w:p>
      <w:pPr>
        <w:pStyle w:val="Normal"/>
        <w:shd w:fill="FFFFFF" w:val="clear"/>
        <w:ind w:left="67" w:right="19" w:firstLine="49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93" w:right="363" w:hanging="1054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  <w:t>3. Основные направления развития столичного образования</w:t>
      </w:r>
    </w:p>
    <w:p>
      <w:pPr>
        <w:pStyle w:val="Normal"/>
        <w:shd w:fill="FFFFFF" w:val="clear"/>
        <w:spacing w:lineRule="auto" w:line="360"/>
        <w:ind w:left="1593" w:right="363" w:hanging="744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6"/>
          <w:sz w:val="28"/>
          <w:szCs w:val="28"/>
        </w:rPr>
        <w:t xml:space="preserve">3.1. Дошкольное образование и воспитание </w:t>
      </w:r>
    </w:p>
    <w:p>
      <w:pPr>
        <w:pStyle w:val="Normal"/>
        <w:shd w:fill="FFFFFF" w:val="clear"/>
        <w:spacing w:lineRule="auto" w:line="360"/>
        <w:ind w:left="1593" w:right="363" w:hanging="7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Цели и задачи</w:t>
      </w:r>
    </w:p>
    <w:p>
      <w:pPr>
        <w:pStyle w:val="Normal"/>
        <w:shd w:fill="FFFFFF" w:val="clear"/>
        <w:ind w:left="82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фере дошкольного образования программные мероприятия направлены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тижение следующих целей и задач:</w:t>
      </w:r>
    </w:p>
    <w:p>
      <w:pPr>
        <w:pStyle w:val="Normal"/>
        <w:shd w:fill="FFFFFF" w:val="clear"/>
        <w:ind w:left="91" w:firstLine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иление позиции ДОУ как полновесной ступени общего образования 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хранением ценности, уникальности дошкольного детства;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ение создания условий реализации основных прав ребенка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ние    условий    для    личностно-ориентированного,    непрерыв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ния детей дошкольного возраста;</w:t>
      </w:r>
    </w:p>
    <w:p>
      <w:pPr>
        <w:pStyle w:val="Normal"/>
        <w:shd w:fill="FFFFFF" w:val="clear"/>
        <w:ind w:left="139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вершенствование системы дошкольных образовательных учрежден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 основного фактора позитивного влияния на развитие детей;</w:t>
      </w:r>
    </w:p>
    <w:p>
      <w:pPr>
        <w:pStyle w:val="Normal"/>
        <w:shd w:fill="FFFFFF" w:val="clear"/>
        <w:ind w:left="139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ация компетентного психолого-педагогического сопровождения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орой на ведущую деятельность и творчество самого ребенка;</w:t>
      </w:r>
    </w:p>
    <w:p>
      <w:pPr>
        <w:pStyle w:val="Normal"/>
        <w:shd w:fill="FFFFFF" w:val="clear"/>
        <w:ind w:left="13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воение детьми культурно-исторического опыта в рамках различ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идов деятельности;</w:t>
      </w:r>
    </w:p>
    <w:p>
      <w:pPr>
        <w:pStyle w:val="Normal"/>
        <w:shd w:fill="FFFFFF" w:val="clear"/>
        <w:ind w:left="12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ение психологического комфорта во взаимодействии ребенка с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верстниками, взрослыми, включение детей в развивающие формы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друг с другом;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ение психологического и соматического здоровья ребенка;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витие у детей творческого, ценностного отношения к собственном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изическому и психическому здоровью;</w:t>
      </w:r>
    </w:p>
    <w:p>
      <w:pPr>
        <w:pStyle w:val="Normal"/>
        <w:shd w:fill="FFFFFF" w:val="clear"/>
        <w:ind w:left="115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ование положительной нравственной направленности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йствиях и поступках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дрение в процесс обучения в ДОУ игровых технолог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репление материально-технической базы ДО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должение работы по расширению сети ДОУ.</w:t>
      </w:r>
    </w:p>
    <w:p>
      <w:pPr>
        <w:pStyle w:val="Normal"/>
        <w:shd w:fill="FFFFFF" w:val="clear"/>
        <w:ind w:left="165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65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Программно-методическое и научное обеспечение</w:t>
      </w:r>
    </w:p>
    <w:p>
      <w:pPr>
        <w:pStyle w:val="Normal"/>
        <w:shd w:fill="FFFFFF" w:val="clear"/>
        <w:ind w:left="165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"/>
        <w:gridCol w:w="4727"/>
        <w:gridCol w:w="1418"/>
        <w:gridCol w:w="2268"/>
      </w:tblGrid>
      <w:tr>
        <w:trPr>
          <w:trHeight w:val="458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азработка концепции городской   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ательной программы         дошколь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8"/>
                <w:szCs w:val="28"/>
              </w:rPr>
              <w:t>2006-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должение осуществления  перехода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боту    по    программам    и технология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нового поколен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недрение в работу ДОУ   регион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 и технолог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7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здание условий для    разносторонн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вития детей   раннего и дошколь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озраста,   воспитания гражданина нов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ашкортостана с планетарным мыш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лением, в соответствии с различными вариативными программ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 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казание помощи в разработке конце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уальных основ программы  воспитания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вития     дошкольников на традициях народной   педагогики. Совершенств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егиональных программ воспита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учения   и   развития   дошкольников  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радициях народной педагог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К № 1, БИР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сширение сети         экспериментальных площадок по    созданию инновацио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грамм дошко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влечение студентов к научно-ис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вательской работе на базе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БГПУ, УПК №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зработка системы комплексной диаг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остики готовности детей  к школ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дрение психолого-педагогической    кар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 подготовки ребенка к школе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рганизация психолого-педагогического обследования всех     детей  5-6-летне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возрас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7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 xml:space="preserve">ГУО, НИМЦ при ГУО, БГПУ, УПК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sz w:val="28"/>
                <w:szCs w:val="28"/>
              </w:rPr>
              <w:t>№ 1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вершенствование работы      психолого-медико-педагогических      консилиумов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ОУ с целью          выявления дете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уждающихся в коррекционной помощ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здание на базе ДОУ сети конс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ативных пунктов для родителей, желающих подготовить детей   дошколь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 возраста к обучению в шко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овершенствование программы    развития дошкольного образования.     Обеспе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заимосвязи     долгосрочных  и  кратко</w:t>
              <w:softHyphen/>
              <w:t>временных програ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вышение эффективности работы    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дрению современных психолого-пе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огических технологий в       практику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бразователь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78"/>
        <w:gridCol w:w="1417"/>
        <w:gridCol w:w="2016"/>
      </w:tblGrid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звитие информационного    обеспе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правления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8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должение внедрения в упр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ческий и образовательный процесс   ДОУ компьютерной техники,       соврем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формационных технологий и програ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должение работы по   формирова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анка данных по     обновлению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ания дошко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07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78"/>
        <w:gridCol w:w="1417"/>
        <w:gridCol w:w="2016"/>
      </w:tblGrid>
      <w:tr>
        <w:trPr>
          <w:trHeight w:val="62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ведение научно-практических    конф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енций, семинаров, творческих    отче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ля специалистов дошкольного    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ведение маркетинговых   исследов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 проблемам управления  в дошкольно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бразован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7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НИМЦ при ГУО, 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ршенствование в ходе аттестации ДОУ технологии экспертизы состояния процесса упра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9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ГУО, НИМЦ при ГУО, РОО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должение работы по созданию системы нормативно-правового     обеспе</w:t>
              <w:softHyphen/>
              <w:t>чения управления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7-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ГУО, РОО        </w:t>
            </w:r>
          </w:p>
        </w:tc>
      </w:tr>
      <w:tr>
        <w:trPr>
          <w:trHeight w:val="427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общественных (негосударствен</w:t>
              <w:softHyphen/>
              <w:t>ных) структур    управления дошкольным образованием (городские, районные ассо</w:t>
              <w:softHyphen/>
              <w:t>циации педагогических работников, роди</w:t>
              <w:softHyphen/>
              <w:t>телей,  общественные фонды, попечитель</w:t>
              <w:softHyphen/>
              <w:t>ские     советы  поддержки дошкольного образования, постоянно действующие  со</w:t>
              <w:softHyphen/>
              <w:t>веты по управлению развитием дош</w:t>
              <w:softHyphen/>
              <w:t>кольного образования, постоянно дейст</w:t>
              <w:softHyphen/>
              <w:t>вующие советы руководителей ДОУ, вре</w:t>
              <w:softHyphen/>
              <w:t>менные научно-методические    объедине</w:t>
              <w:softHyphen/>
              <w:t>ни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</w:r>
          </w:p>
        </w:tc>
      </w:tr>
      <w:tr>
        <w:trPr>
          <w:trHeight w:val="178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ординация действий  по плановой подготовке в ВУЗах специалистов для ДОУ (психологи, дефектологи, тифло-, сурдопедагоги, социальные педагоги, преподаватели изостудий, физруки и др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</w:r>
          </w:p>
        </w:tc>
      </w:tr>
      <w:tr>
        <w:trPr>
          <w:trHeight w:val="216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рганизация курсов повышения квали</w:t>
              <w:softHyphen/>
              <w:t>фикации работников системы ДОУ в городе,  а  также с выездом в другие регионы; продолжение практики прове</w:t>
              <w:softHyphen/>
              <w:t>дения курсов с приглашением авторов новых програ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НИМЦ при 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</w:r>
          </w:p>
        </w:tc>
      </w:tr>
      <w:tr>
        <w:trPr>
          <w:trHeight w:val="306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городских педагогических чтений по  проблемам  дошкольного образования: - двуязычие как основа      педагоги</w:t>
              <w:softHyphen/>
              <w:t>ческого процесса в        национальном детском саду; -    интеллектуальное развитие детей дошкольного возраста; — нравственно-патриотическое воспита</w:t>
              <w:softHyphen/>
              <w:t>ние детей дошкольного возрас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7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8г. 2010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ршенствование работы городских и районных методических объединений специалистов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рганизация  приема заявок педагогов на вакантные мес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</w:r>
          </w:p>
        </w:tc>
      </w:tr>
      <w:tr>
        <w:trPr>
          <w:trHeight w:val="1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рганизация поощрения      воспитателей, использующих наиболее   эффективные и оригинальные формы и методы воспита</w:t>
              <w:softHyphen/>
              <w:t>ния. Открытие мастер-классов  на базе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НИМЦ при 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существление надбавок всем категория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работников по результатам   аттестаци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осударственной аккредитации в предела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едусмотренного фонда для выпла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дбавок за сложность и напряжен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хранение доплат младшим воспитателя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 работу с детьми  и за    работу с хлорсодержащими веществ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усмотренного  фонда за сложность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пряжен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"/>
        <w:gridCol w:w="4869"/>
        <w:gridCol w:w="1417"/>
        <w:gridCol w:w="2016"/>
      </w:tblGrid>
      <w:tr>
        <w:trPr>
          <w:trHeight w:val="486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ланирование строительства и   откры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У в новых микрорайонах г. Уф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г.Уфы, ИСК </w:t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>г.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должение возврата зданий перепрофи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рованных ДОУ в систему дошколь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Уфы, ГУО, </w:t>
            </w: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ддержка инициативы открытия   не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арственных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8"/>
                <w:szCs w:val="28"/>
              </w:rPr>
              <w:t>г. Уфы, КУМС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здание условий  для приема в ДО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тей раннего возраста с 1 года в со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етствии с запросами род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3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недрение новых форм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ебывания  детей  в ДОУ: групп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атковременного пребывания,      круг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уточного пребывания,   продленного дн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ыходного дня, с гибким режимом работы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руппы предшко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сширение сферы дополнительных услуг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еспечивающих возможность   индивиду</w:t>
              <w:softHyphen/>
              <w:t xml:space="preserve">ализации программ       развития де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ннего и дошкольного возрас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озможности приема в ДО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етей на хозрасчетной основе     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просам род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6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Совершенствование модели    адаптивног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ДОУ, обеспечивающего  развитие каждого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ребенка, охрану его     психического и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физического здоровья: открытие корре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ционных групп,  оздоровительных, коррек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ционно-диагностических центров на базе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ДОУ, МППЦ и друг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должение работы по созда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й для укрепления физического    и психического здоровья детей,    открытию экологических классов,     музеев, мини-музеев, мини-тренажерных за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РОО, ДОУ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ДОУ оборудованием для посильной трудовой деятельности   детей (выполнение регионального     компонента стандарта дошко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оформления       групповых ячеек ДОУ в соответствии    с совре</w:t>
              <w:softHyphen/>
              <w:t>менными требованиями,  оснащение совре</w:t>
              <w:softHyphen/>
              <w:t xml:space="preserve">менными модулями     и  развивающи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работы по озеленению участков ДОУ, созданию    необходимых условий для    организации деятельности детей на прогулк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Продолжение работы по     орган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игровой деятельности,   наиболее отве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чающей природе   ребенка и снимающей излишнюю    заорганизованность и невротизац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Продолжение открытия в ДОУ групп для детей с отклонениями в развит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ля детей оздоровительных групп, центров здоровь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ГУЗ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должение создания групп   кратковре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ного пребывания детей   по запросам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д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ГУО, РОО, Д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в открытии групп     и ДОУ в условиях финансово-экон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ской и хозяйственной самостоятель</w:t>
              <w:softHyphen/>
              <w:t>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г.Уфы, </w:t>
            </w:r>
            <w:r>
              <w:rPr>
                <w:rFonts w:cs="Times New Roman" w:ascii="Times New Roman" w:hAnsi="Times New Roman"/>
                <w:color w:val="000000"/>
                <w:w w:val="113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ind w:left="91" w:right="115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ация программных мероприятий в сфере дошко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достичь следующих результатов:</w:t>
      </w:r>
    </w:p>
    <w:p>
      <w:pPr>
        <w:pStyle w:val="Normal"/>
        <w:shd w:fill="FFFFFF" w:val="clear"/>
        <w:ind w:left="86" w:right="115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 от управления функционированием к управлению развитием, внедрение программно-целевого управления и управления по результатам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ind w:left="91" w:right="110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</w:t>
        <w:tab/>
        <w:t>социально-экономической и педагогической</w:t>
        <w:br/>
        <w:t>эффективности деятельности ДОУ. Рост управленческой культуры и</w:t>
        <w:br/>
        <w:t>компетентности руководителей;</w:t>
      </w:r>
    </w:p>
    <w:p>
      <w:pPr>
        <w:pStyle w:val="Normal"/>
        <w:shd w:fill="FFFFFF" w:val="clear"/>
        <w:ind w:left="96" w:right="115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муниципальной структуры управления дошкольным образованием в городе;</w:t>
      </w:r>
    </w:p>
    <w:p>
      <w:pPr>
        <w:pStyle w:val="Normal"/>
        <w:shd w:fill="FFFFFF" w:val="clear"/>
        <w:ind w:left="86" w:right="106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вышение образовательного ценза, профессионального ма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дошкольных образовательных учреждений;</w:t>
      </w:r>
    </w:p>
    <w:p>
      <w:pPr>
        <w:pStyle w:val="Normal"/>
        <w:shd w:fill="FFFFFF" w:val="clear"/>
        <w:ind w:right="13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современном обществе;</w:t>
      </w:r>
    </w:p>
    <w:p>
      <w:pPr>
        <w:pStyle w:val="Normal"/>
        <w:shd w:fill="FFFFFF" w:val="clear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тработка    механизма    преемственности    между    ДОУ,     начальной школой и семьей;</w:t>
      </w:r>
    </w:p>
    <w:p>
      <w:pPr>
        <w:pStyle w:val="Normal"/>
        <w:shd w:fill="FFFFFF" w:val="clear"/>
        <w:ind w:lef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повышение качества дошкольного образования;</w:t>
      </w:r>
    </w:p>
    <w:p>
      <w:pPr>
        <w:pStyle w:val="Normal"/>
        <w:shd w:fill="FFFFFF" w:val="clear"/>
        <w:ind w:left="29" w:right="115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удовлетворение потребностей учреждений национального образования в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методическом обеспечении;</w:t>
      </w:r>
    </w:p>
    <w:p>
      <w:pPr>
        <w:pStyle w:val="Normal"/>
        <w:shd w:fill="FFFFFF" w:val="clear"/>
        <w:ind w:left="34" w:right="110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внедрение научных подходов и разработок в развитие системы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национального образования;</w:t>
      </w:r>
    </w:p>
    <w:p>
      <w:pPr>
        <w:pStyle w:val="Normal"/>
        <w:shd w:fill="FFFFFF" w:val="clear"/>
        <w:ind w:left="34" w:right="101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выработка рекомендаций по оптимальному использованию и внедрению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учебных программ, курсов, пособий и т. д. в учебно-воспитательном процессе;</w:t>
      </w:r>
    </w:p>
    <w:p>
      <w:pPr>
        <w:pStyle w:val="Normal"/>
        <w:shd w:fill="FFFFFF" w:val="clear"/>
        <w:ind w:left="43" w:right="10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организация постоянной оперативной связи по вопросам учебно-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методической и научно-исследовательской деятельности;</w:t>
      </w:r>
    </w:p>
    <w:p>
      <w:pPr>
        <w:pStyle w:val="Normal"/>
        <w:shd w:fill="FFFFFF" w:val="clear"/>
        <w:ind w:left="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прогнозирование потребностей в национальном   образовании;</w:t>
      </w:r>
    </w:p>
    <w:p>
      <w:pPr>
        <w:pStyle w:val="Normal"/>
        <w:shd w:fill="FFFFFF" w:val="clear"/>
        <w:ind w:left="53" w:right="9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увеличение охвата детей дошкольного возраста подготовкой к обучению в школе в условиях ДОУ;</w:t>
      </w:r>
    </w:p>
    <w:p>
      <w:pPr>
        <w:pStyle w:val="Normal"/>
        <w:shd w:fill="FFFFFF" w:val="clear"/>
        <w:ind w:left="58" w:right="86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птимальное удовлетворение потребностей населения в качественном образовании детей дошкольного возраста;</w:t>
      </w:r>
    </w:p>
    <w:p>
      <w:pPr>
        <w:pStyle w:val="Normal"/>
        <w:shd w:fill="FFFFFF" w:val="clear"/>
        <w:ind w:left="67" w:right="82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более полное обеспечение равных стартовых возможностей детей в полноценном и гармоничном психическом и физическом развитии;</w:t>
      </w:r>
    </w:p>
    <w:p>
      <w:pPr>
        <w:pStyle w:val="Normal"/>
        <w:shd w:fill="FFFFFF" w:val="clear"/>
        <w:ind w:left="62" w:right="67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создание условий, обеспечивающих качественную организацию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учебно-воспитательного процесса, развития детей;</w:t>
      </w:r>
    </w:p>
    <w:p>
      <w:pPr>
        <w:pStyle w:val="Normal"/>
        <w:shd w:fill="FFFFFF" w:val="clear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снижение заболеваемости детей.</w:t>
      </w:r>
    </w:p>
    <w:p>
      <w:pPr>
        <w:pStyle w:val="Normal"/>
        <w:shd w:fill="FFFFFF" w:val="clear"/>
        <w:ind w:left="2904" w:right="2189" w:hanging="562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03" w:right="2189" w:hanging="561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3.2.    Общее образование </w:t>
      </w:r>
    </w:p>
    <w:p>
      <w:pPr>
        <w:pStyle w:val="Normal"/>
        <w:shd w:fill="FFFFFF" w:val="clear"/>
        <w:spacing w:lineRule="auto" w:line="360"/>
        <w:ind w:left="2903" w:right="2189" w:hanging="56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Цели и задачи</w:t>
      </w:r>
    </w:p>
    <w:p>
      <w:pPr>
        <w:pStyle w:val="Normal"/>
        <w:shd w:fill="FFFFFF" w:val="clear"/>
        <w:ind w:left="91" w:right="2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общего образования программные мероприятия направлены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ижение следующих целей и задач:</w:t>
      </w:r>
    </w:p>
    <w:p>
      <w:pPr>
        <w:pStyle w:val="Normal"/>
        <w:numPr>
          <w:ilvl w:val="2"/>
          <w:numId w:val="9"/>
        </w:numPr>
        <w:shd w:fill="FFFFFF" w:val="clear"/>
        <w:ind w:left="108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ностороннего развития, воспитание патриотов страны, граждан правового демократического государства, уважающих права и свободу личности и обладающих высоким чувством ответственности, нравственной, эстетической и экологической культурой;</w:t>
      </w:r>
    </w:p>
    <w:p>
      <w:pPr>
        <w:pStyle w:val="Normal"/>
        <w:numPr>
          <w:ilvl w:val="2"/>
          <w:numId w:val="9"/>
        </w:numPr>
        <w:shd w:fill="FFFFFF" w:val="clear"/>
        <w:ind w:left="108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действенного и устойчивого механизма развития сред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олного) образования, обеспечивающего его качество на основе развития фундаментальности в соответствии с потребностями личности, общества и государства, на основе сохранения лучших традиций отечественной школы;</w:t>
      </w:r>
    </w:p>
    <w:p>
      <w:pPr>
        <w:pStyle w:val="Normal"/>
        <w:numPr>
          <w:ilvl w:val="2"/>
          <w:numId w:val="9"/>
        </w:numPr>
        <w:shd w:fill="FFFFFF" w:val="clear"/>
        <w:ind w:left="108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государственных гарантий доступности и качества образования и равных возможностей для получения среднего (полного) образо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 прав обучающихся, их психологической и физической безопасности;</w:t>
      </w:r>
    </w:p>
    <w:p>
      <w:pPr>
        <w:pStyle w:val="Normal"/>
        <w:numPr>
          <w:ilvl w:val="2"/>
          <w:numId w:val="9"/>
        </w:numPr>
        <w:shd w:fill="FFFFFF" w:val="clear"/>
        <w:ind w:left="709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укрепления здоровья учащихся, соблюдения требований по охране труда и техники безопасности работник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разования, обеспечения детей с ограниченными физическими возможност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дико-психологическим сопровождением и специальными условиями для получ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реднего (полного) образования;</w:t>
      </w:r>
    </w:p>
    <w:p>
      <w:pPr>
        <w:pStyle w:val="Normal"/>
        <w:numPr>
          <w:ilvl w:val="2"/>
          <w:numId w:val="9"/>
        </w:numPr>
        <w:shd w:fill="FFFFFF" w:val="clear"/>
        <w:ind w:left="108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ирование готовности школьников к жизненному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фессиональному самоопределению на основе поэтапного введения профильного обучения, обеспечение индивидуализации и дифференциации обучения с цель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шения задач построения индивидуальных траекторий образования;</w:t>
      </w:r>
    </w:p>
    <w:p>
      <w:pPr>
        <w:pStyle w:val="Normal"/>
        <w:numPr>
          <w:ilvl w:val="2"/>
          <w:numId w:val="9"/>
        </w:numPr>
        <w:shd w:fill="FFFFFF" w:val="clear"/>
        <w:ind w:left="1080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держка и стимулирование процесса совершенствования се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образовательных учреждений, их инновационной деятельности:</w:t>
      </w:r>
    </w:p>
    <w:p>
      <w:pPr>
        <w:pStyle w:val="Normal"/>
        <w:numPr>
          <w:ilvl w:val="2"/>
          <w:numId w:val="9"/>
        </w:numPr>
        <w:shd w:fill="FFFFFF" w:val="clear"/>
        <w:ind w:left="1080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воение и использование инновационных и информацион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хнологий в образовательном процессе;</w:t>
      </w:r>
    </w:p>
    <w:p>
      <w:pPr>
        <w:pStyle w:val="Normal"/>
        <w:numPr>
          <w:ilvl w:val="2"/>
          <w:numId w:val="9"/>
        </w:numPr>
        <w:shd w:fill="FFFFFF" w:val="clear"/>
        <w:ind w:left="108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ние условий, обеспечивающих вариативность содерж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ния и развитие различных форм его получения;</w:t>
      </w:r>
    </w:p>
    <w:p>
      <w:pPr>
        <w:pStyle w:val="Normal"/>
        <w:numPr>
          <w:ilvl w:val="2"/>
          <w:numId w:val="9"/>
        </w:numPr>
        <w:shd w:fill="FFFFFF" w:val="clear"/>
        <w:ind w:left="108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ализация условий для единства образовательной и исследовательской деятельности педагогических коллективов, обеспечивающего развитие у школьни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собности быть субъектом своего поведения, деятельности и в итоге жизни;</w:t>
      </w:r>
    </w:p>
    <w:p>
      <w:pPr>
        <w:pStyle w:val="Normal"/>
        <w:numPr>
          <w:ilvl w:val="2"/>
          <w:numId w:val="9"/>
        </w:numPr>
        <w:shd w:fill="FFFFFF" w:val="clear"/>
        <w:ind w:left="108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ние в общеобразовательной школе эффективной систе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ния, направленной на формирование у школьников гражданской, духовно-нравственной культуры, толерантности, самостоятельности, готовности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циализации и активной адаптации на рынке труда и основанной на интеграции все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тельных учреждений;</w:t>
      </w:r>
    </w:p>
    <w:p>
      <w:pPr>
        <w:pStyle w:val="Normal"/>
        <w:numPr>
          <w:ilvl w:val="2"/>
          <w:numId w:val="9"/>
        </w:numPr>
        <w:shd w:fill="FFFFFF" w:val="clear"/>
        <w:ind w:left="108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работка системы контроля качества и мониторинга качества обу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воспитания в учреждениях среднего (полного) образования.</w:t>
      </w:r>
    </w:p>
    <w:p>
      <w:pPr>
        <w:pStyle w:val="Normal"/>
        <w:shd w:fill="FFFFFF" w:val="clear"/>
        <w:ind w:left="142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Программно-методическое и научное обеспечение</w:t>
      </w:r>
    </w:p>
    <w:p>
      <w:pPr>
        <w:pStyle w:val="Normal"/>
        <w:shd w:fill="FFFFFF" w:val="clear"/>
        <w:ind w:left="142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020"/>
        <w:gridCol w:w="1559"/>
        <w:gridCol w:w="2272"/>
      </w:tblGrid>
      <w:tr>
        <w:trPr>
          <w:trHeight w:val="48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ормирование системы мониторинг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чества учебно-воспитательной работы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У всех видов на всех ступенях обуч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ормирование оптимальной сети ОУ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нфраструктуре столицы Р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еспечение доступности качеств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азования учащимся ОУ г. Уфы. Со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шенствование сферы платных  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ельных образовательных услуг и созд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истемы привлечения        внебюджет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редств для обеспечения    эффектив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функционирования образовательной се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еспечение системного внедр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доровьесберегающих технологий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бразовательный процес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силение практической  динамической направленности в методиках препода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ебных дисципл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Формирование системы соблю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игиенических требований к условия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учения в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здание системы оценки качества знаний, ЕГЭ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аботка рекомендаций по  совершенст</w:t>
              <w:softHyphen/>
              <w:t>вованию преподавания учебных дисциплин, включенных в учебные планы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, БГПУ,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тверждение  новых  учебных курсов, программ и разработка рекомендаций по их использованию в профильном образован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аботка рекомендаций для учителей по эффективному использованию    современ</w:t>
              <w:softHyphen/>
              <w:t>ных образовательных технологий в учебно-воспитательном процесс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, БПТ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аботка методических рекомендаций по совершенствованию преподавания пред</w:t>
              <w:softHyphen/>
              <w:t>метов национально-регионального   компо</w:t>
              <w:softHyphen/>
              <w:t>нента, поликультурного   воспитания  уча</w:t>
              <w:softHyphen/>
              <w:t>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рганизация  проблемных семинаров по совершенствованию преподавания  отдель</w:t>
              <w:softHyphen/>
              <w:t>ных учебных дисциплин, по   внедрению новых курсов и образовательных програ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вершенствование  использования     про</w:t>
              <w:softHyphen/>
              <w:t>граммно-методических комплектов   психо</w:t>
              <w:softHyphen/>
              <w:t>лого-педагогического сопровождения обра</w:t>
              <w:softHyphen/>
              <w:t>зовательного процесса в ОУ разных видов (гимназии, лицеи, СОШ, ОСОШ, НШДС и др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, 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аботка научно-методических рекомен</w:t>
              <w:softHyphen/>
              <w:t>даций по организации    предпрофильной подготовки и профильного обучения в ОУ столи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рганизация целевых курсов по проблемам модернизации образования с привлечением ведущих педагогов-теоретиков и практ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ие научно-практических  конфе</w:t>
              <w:softHyphen/>
              <w:t>ренций, семинаров по актуальным проб</w:t>
              <w:softHyphen/>
              <w:t>лемам совершенствования деятельности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рганизация деятельности экспертных групп,  осуществляющих оценку соот</w:t>
              <w:softHyphen/>
              <w:t>ветствия нормативным требованиям содер</w:t>
              <w:softHyphen/>
              <w:t>жания образовательных программ, воспита</w:t>
              <w:softHyphen/>
              <w:t>тельного и развивающего     потенциала учебно-методической литературы, иннова</w:t>
              <w:softHyphen/>
              <w:t>ционных проектов в сфере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ормирование единого    информационно-аналитического банка данных по направ</w:t>
              <w:softHyphen/>
              <w:t>лениям образовательной деятельности ОУ столи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, РМК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рганизация совместных образовательных проектов в системе «школа - ССУЗ, ВУЗ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аботка научно-методических рекомен</w:t>
              <w:softHyphen/>
              <w:t>даций по совершенствованию   олимпиадного движения, деятельности      Малой академии наук школьников,    исследова</w:t>
              <w:softHyphen/>
              <w:t>тельской деятельности уча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рганизация программно-методического сопровождения деятельности   эксперимен</w:t>
              <w:softHyphen/>
              <w:t>тальных площадок, открытых на базе ОУ столи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аботка рекомендаций по организации деятельности экспериментальных площа</w:t>
              <w:softHyphen/>
              <w:t>док, по осуществлению учителями иссле</w:t>
              <w:softHyphen/>
              <w:t>довательских проек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030"/>
        <w:gridCol w:w="1559"/>
        <w:gridCol w:w="2410"/>
      </w:tblGrid>
      <w:tr>
        <w:trPr>
          <w:trHeight w:val="42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нформационной службы, обеспечивающей поиск, сбор и хранение научно-педагогической информации     по ключевым вопросам общего     средне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8"/>
                <w:szCs w:val="28"/>
              </w:rPr>
              <w:t>РМК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здание городского     информацио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ка данных о передовом педагог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пыте, его обобщении и распространен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  <w:szCs w:val="28"/>
              </w:rPr>
              <w:t>РМ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серии педагогических изданий по распространению опыта    инновационных учебных заведений столи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>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состояния реали</w:t>
              <w:softHyphen/>
              <w:t xml:space="preserve">зации Программы развития    столич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азования на период 2006 - 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8"/>
                <w:szCs w:val="28"/>
              </w:rPr>
              <w:t>РМ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передовых    информацио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хнологий в   образовательную 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ь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  <w:szCs w:val="28"/>
              </w:rPr>
              <w:t>РМ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единой информационной компьютерной сети учебных заведе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его средне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8"/>
                <w:szCs w:val="28"/>
              </w:rPr>
              <w:t>РМ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учреждений общего   обра</w:t>
              <w:softHyphen/>
              <w:t>зования к высокоскоростному ИНТЕРНЕТ, обеспечив доступ к   Всемирной сети с рабочих мест учен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е городской газеты,   посвящ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блемам  современного   образования 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толице Р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8"/>
                <w:szCs w:val="28"/>
              </w:rPr>
              <w:t xml:space="preserve">г. Уфы, ГУО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8"/>
                <w:szCs w:val="28"/>
              </w:rPr>
              <w:t>НИМЦ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дистанционных форм обучения в профильное и    предпрофильное образо</w:t>
              <w:softHyphen/>
              <w:t>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Администрация г. Уфы, 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центра дистанционного   образо</w:t>
              <w:softHyphen/>
              <w:t>вания в г. Уфе с целью   эффективного вступления  в открытое   образовательное пространств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Администрация г. Уфы, 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ле- и радиопередач, посвя</w:t>
              <w:softHyphen/>
              <w:t>щенных  актуальным вопросам    общего среднего образования,       национальному образованию в г. Уф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Администрация г. Уфы, 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</w:tr>
      <w:tr>
        <w:trPr>
          <w:trHeight w:val="16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формационного банка данных городских,  республиканских,      общерос</w:t>
              <w:softHyphen/>
              <w:t>сийских и международных   программ и проектов в области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1620"/>
        <w:gridCol w:w="2156"/>
      </w:tblGrid>
      <w:tr>
        <w:trPr>
          <w:trHeight w:val="4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мониторинга потреб</w:t>
              <w:softHyphen/>
              <w:t xml:space="preserve">ностей  в  педагогических  кадра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рмирование банка данных по кадра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при ГУО координационного Совета по кадровой политике в столич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разован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Подготовка специалистов в БГУ и БГПУ п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направлениям ГУО, обеспечение      их работой по полученной специаль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Контрактная подготовка специалистов  на базе БГУ и БГПУ по специальностя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- «Учитель башкирского и  иностранного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языков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- «Учитель  истории и культуры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Башкортостана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- «Учитель иностранных языков 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начальной школе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- «Социальный педагог и учитель права 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обществознания»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- «Учитель информатики начальных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классо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8"/>
                <w:szCs w:val="28"/>
              </w:rPr>
              <w:t>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молодых специалис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ирование резерва руководителей ОУ и создание условий для их переподготов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ГУ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Создание учебных программ   повышени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квалификации для разных      категорий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учителей, по внедрению в учебный процесс информационных          технологий,   п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предпрофильной и профильной подготовке школьн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НИМЦ   при   ГУО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>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Внедрение дистанционной формы    повы</w:t>
              <w:softHyphen/>
              <w:t>шения квалификации         педагогических кад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оздание  системы повышения квали</w:t>
              <w:softHyphen/>
              <w:t>фикации руководителей    образовательных учреждений (зам.      директоров школ) столи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НИМЦ   при  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Разработка программы        непрерывного повышения    квалификации руководителей научно-методической службы всех уровней (РМК, РИМЦ, РМО, ШМО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НИМИ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Обеспечение условий для    эффективного профессионального роста кад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Руководители РОО,   НИМЦ  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овершенствование содержания     курсов повышения квалификации    учителей на основе учета их        индивидуальных потребнос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Повышение эффективности      государст</w:t>
              <w:softHyphen/>
              <w:t>венной аттестации  педагогических кадров как основы   профессионального развития педагогических кад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ГУО,   НИМЦ   при ГУО,   РОО.   РМК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Расширение  системы курсовых  меро</w:t>
              <w:softHyphen/>
              <w:t>приятий  на  основе учета запросов педагогических кад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ГУО,   НИМЦ  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оздание фонда финансовых средств для поддержки профессионального        роста кад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Администрация 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Дальнейшее развитие конкурсного движения педагогических кадров  столицы как одного из средств      пропаганды позитивного педагогического опы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ГУО,   НИМЦ   при ГУО,   РОО,   РМК, ИМЦ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Расширение практики организации   город</w:t>
              <w:softHyphen/>
              <w:t>ских мастер-классов как одного из средств профессионального общения и разви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 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НИМЦ   при  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6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Подготовка предложений и   утверждение Положений о городских   званиях «Лидер образования», «Воспитатель-педагог», «Ве</w:t>
              <w:softHyphen/>
              <w:t>дущий методис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Администрация г. Уфы, 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ктивизация работы различных творческих и проблемных групп как центров развития профессионализма кад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НИМЦ   при   ГУО, РМК, ИМЦ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5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Широкое привлечение ученых вузов  для работы с одаренными учащимися (в рамках МАН), с педагогами- исследователями, с экспериментальными площадк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ГУО,   НИМИ   при 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Внедрение  хозрасчетной  деятельности   по оказанию научно-методической     профессиональной помощи работникам столичной системы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7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ГУО,   НИМЦ  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Укрепление сотрудничества АТИ   НИМЦ при ГУО с инновационными    учреждениями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г. Уфы, ГУО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НИМИ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ка программно-методического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провождения курсов повышения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валификации учителей, работающих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ными категориями уча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ГУО, НИМЦ 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8"/>
                <w:szCs w:val="28"/>
                <w:lang w:val="en-US"/>
              </w:rPr>
              <w:t>Op</w:t>
            </w:r>
            <w:r>
              <w:rPr>
                <w:rFonts w:cs="Times New Roman" w:ascii="Times New Roman" w:hAnsi="Times New Roman"/>
                <w:color w:val="000000"/>
                <w:w w:val="112"/>
                <w:sz w:val="28"/>
                <w:szCs w:val="28"/>
              </w:rPr>
              <w:t>ганизация семинаров для руков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У по     рациональному использован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небюджетных средств, расширению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имосотрудничества с попечительски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ами, органами          общественного самоуправления и т.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>2006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105"/>
        <w:gridCol w:w="1620"/>
        <w:gridCol w:w="2160"/>
      </w:tblGrid>
      <w:tr>
        <w:trPr>
          <w:trHeight w:val="45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работка нормативно-методическ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ивной базы  для работы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ми средств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ширение сети образовательных      учреж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й г. Уфы (по отдельной программе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28"/>
              </w:rPr>
              <w:t xml:space="preserve">г. Уфы, УГАИК,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0"/>
                <w:sz w:val="28"/>
                <w:szCs w:val="28"/>
              </w:rPr>
              <w:t xml:space="preserve">ИСК администрации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г. Уф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териально-технической базы  общеобр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вательных учреждений в соответствии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ребованиями государственных   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льных, стандартов,   санитарных норм 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ави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8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3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еспечение рационального использов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териально-технической    базы  образов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ых учрежд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мпьютеризация школ.     Формирование образовательных компьютерных сетей О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х библиотек, учебных и учеб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ических материа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Администрация г. Уфы,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антитеррористической и противодиверсионной защиты учащихся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возможности   использования дистанционных     образовательных техно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й для детей с ограниченными возмо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остями здоровь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снащение современным спортив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м  спортивных  комплексов  и залов ОУ. Создание межшко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дионов, ФО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овершенствование работы ХЭК по линии образования г. Уфы и создание подобного учреждения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left="82" w:right="96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в сфере общего образования позволит достичь следующих результатов:</w:t>
      </w:r>
    </w:p>
    <w:p>
      <w:pPr>
        <w:pStyle w:val="Normal"/>
        <w:numPr>
          <w:ilvl w:val="0"/>
          <w:numId w:val="3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школы, способной предоставлять раз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ые программы, непрерывно развивающейся, обеспечивающей многообразие и вариативность содержания и организации образовательного процесса,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 оснащенной и мобильной;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развития потенциала кадров и системы подготовки и переподготовки педагогического корпуса;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индивидуализации и дифференци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ого процесса и реализации на высоком уровне федеральн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ионального и муниципального компонентов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возможностей школы для успешной социализации уча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их вхождения в гражданское демократическое общество;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здания системы современного научно-метод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провождения обучения, воспитания и развития учащихся в образовательных учреждениях всех видов;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истемы мониторинга качества столичного образования и информационно-аналитического банка данных по всем аспектам образовате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 в столице.</w:t>
      </w:r>
    </w:p>
    <w:p>
      <w:pPr>
        <w:pStyle w:val="Normal"/>
        <w:shd w:fill="FFFFFF" w:val="clear"/>
        <w:ind w:left="3101" w:right="1459" w:hanging="792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101" w:right="1459" w:hanging="79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3.     Национальное образование</w:t>
      </w:r>
    </w:p>
    <w:p>
      <w:pPr>
        <w:pStyle w:val="Normal"/>
        <w:shd w:fill="FFFFFF" w:val="clear"/>
        <w:ind w:left="3101" w:right="1459" w:hanging="79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01" w:right="1459" w:hanging="79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Цели и задачи</w:t>
      </w:r>
    </w:p>
    <w:p>
      <w:pPr>
        <w:pStyle w:val="Normal"/>
        <w:shd w:fill="FFFFFF" w:val="clear"/>
        <w:ind w:left="3101" w:right="1459" w:hanging="79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" w:right="82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В сфере национального образования программные мероприятия направлены на достижение следующих целей и задач:</w:t>
      </w:r>
    </w:p>
    <w:p>
      <w:pPr>
        <w:pStyle w:val="Normal"/>
        <w:numPr>
          <w:ilvl w:val="0"/>
          <w:numId w:val="15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развитие национально-культурной среды, формирующей духовно-нравственную личность;</w:t>
      </w:r>
    </w:p>
    <w:p>
      <w:pPr>
        <w:pStyle w:val="Normal"/>
        <w:numPr>
          <w:ilvl w:val="0"/>
          <w:numId w:val="15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подготовка подрастающего поколения к жизни в многокультурном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мире;</w:t>
      </w:r>
    </w:p>
    <w:p>
      <w:pPr>
        <w:pStyle w:val="Normal"/>
        <w:numPr>
          <w:ilvl w:val="0"/>
          <w:numId w:val="15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приобщение ребенка к родной культуре, языку, обычаям и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прогрессивным национальным традициям;</w:t>
      </w:r>
    </w:p>
    <w:p>
      <w:pPr>
        <w:pStyle w:val="Normal"/>
        <w:numPr>
          <w:ilvl w:val="0"/>
          <w:numId w:val="15"/>
        </w:numPr>
        <w:shd w:fill="FFFFFF" w:val="clear"/>
        <w:ind w:left="720" w:right="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формирование у подрастающего поколения нравственного иммунитета в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рамках государственной системы образования;</w:t>
      </w:r>
    </w:p>
    <w:p>
      <w:pPr>
        <w:pStyle w:val="Normal"/>
        <w:numPr>
          <w:ilvl w:val="0"/>
          <w:numId w:val="15"/>
        </w:numPr>
        <w:shd w:fill="FFFFFF" w:val="clear"/>
        <w:ind w:left="720" w:right="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преобразование существующей взаимосвязи между народами в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сознательную солидарность, осознание своих корней и воспитание уважения к другим культурам;</w:t>
      </w:r>
    </w:p>
    <w:p>
      <w:pPr>
        <w:pStyle w:val="Normal"/>
        <w:numPr>
          <w:ilvl w:val="0"/>
          <w:numId w:val="15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социальной и этнокультурной компетентности учащихся и их родителе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растание значимости национального образовательного учреждения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ти национальных 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воение новейших знаний и технологий в преподавании родных языков;</w:t>
      </w:r>
    </w:p>
    <w:p>
      <w:pPr>
        <w:pStyle w:val="Normal"/>
        <w:numPr>
          <w:ilvl w:val="0"/>
          <w:numId w:val="15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хранение и укрепление материально-технической базы, науч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ое, кадровое и финансовое обеспечение учреждений национ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ind w:left="138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38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Программно-методическое и научное обеспечение</w:t>
      </w:r>
    </w:p>
    <w:p>
      <w:pPr>
        <w:pStyle w:val="Normal"/>
        <w:shd w:fill="FFFFFF" w:val="clear"/>
        <w:ind w:left="138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tbl>
      <w:tblPr>
        <w:tblW w:w="9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5"/>
        <w:gridCol w:w="1440"/>
        <w:gridCol w:w="2160"/>
      </w:tblGrid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>Разработка и издание учебно-мето</w:t>
              <w:softHyphen/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дических пособий в НИМЦ при ГУО п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национально-региональному компонент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 xml:space="preserve">2006-2010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sz w:val="28"/>
                <w:szCs w:val="28"/>
              </w:rPr>
              <w:t>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по разработке новых учебников и учебных пособий по башкирскому языку и литературе, истории   и культуре Башкортостана и другим   дисциплинам для учреждений дошкольного   и общего среднего 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 xml:space="preserve">2006-2010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sz w:val="28"/>
                <w:szCs w:val="28"/>
              </w:rPr>
              <w:t>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экспертизы авторских про</w:t>
              <w:softHyphen/>
              <w:t xml:space="preserve">грамм   национальных   школ,   програм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держащих региональный компонен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 xml:space="preserve">2006-2010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8"/>
                <w:szCs w:val="28"/>
              </w:rPr>
              <w:t>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>НИМЦ при ГУО, МОРБ, БИР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распространение опыта по внедрению национально-регионального компонента в практику работы шко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 xml:space="preserve">2006-2010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8"/>
                <w:szCs w:val="28"/>
              </w:rPr>
              <w:t>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 учебных кабинетов достаточным количеством компьютеро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ключение к информационным сетя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8"/>
                <w:szCs w:val="28"/>
              </w:rPr>
              <w:t xml:space="preserve">2006-2010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8"/>
                <w:szCs w:val="28"/>
              </w:rPr>
              <w:t>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комплексного мониторин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блем  национального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 руководителей, учителей, учеников и   родителей, а также  обществен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 xml:space="preserve">2006-2010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sz w:val="28"/>
                <w:szCs w:val="28"/>
              </w:rPr>
              <w:t>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14"/>
        <w:gridCol w:w="1418"/>
        <w:gridCol w:w="2126"/>
      </w:tblGrid>
      <w:tr>
        <w:trPr>
          <w:trHeight w:val="4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жегодное проведение научно-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ических      конференций, фестива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ов,   смотров   по   национальном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ован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«круглых столов», встре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 с родителями по вопросам этнокультурного воспитания и обучения де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учение  практики развития на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альных гимназий и лицеев, открытие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базе одного из них кафедры башкирск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языка и литерату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силение целенаправленной работы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зучению и возрождению, широкой пропаганде основ националь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родной педагогики среди род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НИМЦ при 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нформирование широкой общ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ости   о  задачах  и  специфике  на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ального образования в город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484"/>
        <w:gridCol w:w="1426"/>
        <w:gridCol w:w="2193"/>
      </w:tblGrid>
      <w:tr>
        <w:trPr>
          <w:trHeight w:val="4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ведение в средних и дошколь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разовательных учреждениях штат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единицы по национальному образовани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зам. директора по родным языкам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 Уфы, 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явление обеспеченности кадрами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циональных школах и дошко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тельных  учреждениях,  орг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ция их подготов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2006-20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ивлечение в систему национ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я специалистов (ученые, методисты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  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ганизация переподготовки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вышения квалификации национ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чительских      кадров по вопрос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ршенствования   методики препо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ания и информационным технология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через систему курсовой    подготовки, организацию семинаров,        «кругл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толов», тематических встреч с участи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едущих ученых, деятелей культу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2006-20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БИРО, ГУО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воевременное обеспечение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льных    учреждений города спец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листами по региональному компонент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2006-2010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14"/>
        <w:gridCol w:w="1417"/>
        <w:gridCol w:w="9"/>
        <w:gridCol w:w="94"/>
        <w:gridCol w:w="2099"/>
        <w:gridCol w:w="19"/>
      </w:tblGrid>
      <w:tr>
        <w:trPr>
          <w:trHeight w:val="4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ткрытие национальных дошко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разовательных учреждений, школ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лассов с обучением на родном язык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величение количества национ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рупп   в дошкольных образовательных учреждениях со смешанным  на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ым состав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крепление материально-техн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азы работающих национальных образо</w:t>
              <w:softHyphen/>
              <w:t>вательных       учреждений (оснащение современными               информационными средствами обучения,       программной продукцией на родном языке и т.д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оздание сети базовых учебных заведе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ИМЦ для апробации и внедрения новейших методов, технологий обуч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   воспитания  на  родном языке и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ациональной сред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омплектование  фондов шко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иблиотек национальной, русской,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нной литератур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НИМЦ    при    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еспечение образовательных учр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ний города учебно-методической лите</w:t>
              <w:softHyphen/>
              <w:t xml:space="preserve">ратурой       регионального компонен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учебники, учебные пособия, словари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МО РБ, НИМЦ пр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ГУ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сширение сети национальных воскрес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 школ, укрепление их материально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хнической ба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left="125" w:right="9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я программных мероприятий в сфере национального образ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зволит достичь следующих результатов:</w:t>
      </w:r>
    </w:p>
    <w:p>
      <w:pPr>
        <w:pStyle w:val="Normal"/>
        <w:numPr>
          <w:ilvl w:val="0"/>
          <w:numId w:val="6"/>
        </w:numPr>
        <w:shd w:fill="FFFFFF" w:val="clear"/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мирование заинтересованного отношения к процессу обучения де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родном языке, удовлетворение потребностей родителей в обучении детей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дном языке;</w:t>
      </w:r>
    </w:p>
    <w:p>
      <w:pPr>
        <w:pStyle w:val="Normal"/>
        <w:numPr>
          <w:ilvl w:val="0"/>
          <w:numId w:val="6"/>
        </w:numPr>
        <w:shd w:fill="FFFFFF" w:val="clear"/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паганда развития национального образования, роли родного язык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и и обучении детей, сохранение и развитие национального язык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льтуры в условиях многонационального города;</w:t>
      </w:r>
    </w:p>
    <w:p>
      <w:pPr>
        <w:pStyle w:val="Normal"/>
        <w:numPr>
          <w:ilvl w:val="0"/>
          <w:numId w:val="6"/>
        </w:numPr>
        <w:shd w:fill="FFFFFF" w:val="clear"/>
        <w:ind w:left="720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ние единой системы непрерывного совершенств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ического мастерства и переподготовки кадров, обеспеченнос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дагогическими кадрами 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ind w:left="720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общение передового педагогического опыта по внедрени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ционально-регионального компонента стандарта 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720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льнейшая разработка научных подходов к развитию систем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цион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72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работка рекомендаций по оптимальному использованию и внедрению учебных программ, курсов, пособий и т. д. в учебно-воспит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ind w:left="72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ация постоянной оперативной связи по вопросам учебно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тодической и научно-исследова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720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ение высокого уровня педагогической деятельности сотрудник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циональных 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епрерывности и преемственности методов обуч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новейших технологий в преподавании родных язы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е методической базы для преподавания родных язы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экономического  состояния   и   укрепление   матери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ческой базы учреждений национального образования.</w:t>
      </w:r>
    </w:p>
    <w:p>
      <w:pPr>
        <w:pStyle w:val="Normal"/>
        <w:shd w:fill="FFFFFF" w:val="clear"/>
        <w:ind w:left="3149" w:right="2074" w:hanging="1032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49" w:right="2074" w:hanging="1032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4.     Специальное образование</w:t>
      </w:r>
    </w:p>
    <w:p>
      <w:pPr>
        <w:pStyle w:val="Normal"/>
        <w:shd w:fill="FFFFFF" w:val="clear"/>
        <w:ind w:left="3149" w:right="2074" w:hanging="103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49" w:right="2074" w:hanging="103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Цели и задачи</w:t>
      </w:r>
    </w:p>
    <w:p>
      <w:pPr>
        <w:pStyle w:val="Normal"/>
        <w:shd w:fill="FFFFFF" w:val="clear"/>
        <w:ind w:left="3149" w:right="2074" w:hanging="10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1" w:right="77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специального образования программные мероприятия направлены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ижение следующих целей и задач:</w:t>
      </w:r>
    </w:p>
    <w:p>
      <w:pPr>
        <w:pStyle w:val="Normal"/>
        <w:numPr>
          <w:ilvl w:val="0"/>
          <w:numId w:val="7"/>
        </w:numPr>
        <w:shd w:fill="FFFFFF" w:val="clear"/>
        <w:ind w:left="720" w:right="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циально-экономических, нормативно-правовых и организационно-педагогических условий для дальнейшего развития систе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го образования городского округа город Уфа Республики Башкортостан;</w:t>
      </w:r>
    </w:p>
    <w:p>
      <w:pPr>
        <w:pStyle w:val="Normal"/>
        <w:numPr>
          <w:ilvl w:val="0"/>
          <w:numId w:val="7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зитивного отношения общества к детям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раниченными возможностями здоровья;</w:t>
      </w:r>
    </w:p>
    <w:p>
      <w:pPr>
        <w:pStyle w:val="Normal"/>
        <w:numPr>
          <w:ilvl w:val="0"/>
          <w:numId w:val="7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гибкой системы управления специальным образованием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роде;</w:t>
      </w:r>
    </w:p>
    <w:p>
      <w:pPr>
        <w:pStyle w:val="Normal"/>
        <w:numPr>
          <w:ilvl w:val="0"/>
          <w:numId w:val="7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истемы специального образования, обеспечение доступ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х образовательных услуг с учетом потребностей населения;</w:t>
      </w:r>
    </w:p>
    <w:p>
      <w:pPr>
        <w:pStyle w:val="Normal"/>
        <w:numPr>
          <w:ilvl w:val="0"/>
          <w:numId w:val="7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ннего выявления и ранней корре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клонений в развитии детей;</w:t>
      </w:r>
    </w:p>
    <w:p>
      <w:pPr>
        <w:pStyle w:val="Normal"/>
        <w:numPr>
          <w:ilvl w:val="0"/>
          <w:numId w:val="7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чебно-методической базы, ориентированной на использование инновационных коррекционно-педагогаческих технологий в работе с детьми;</w:t>
      </w:r>
    </w:p>
    <w:p>
      <w:pPr>
        <w:pStyle w:val="Normal"/>
        <w:numPr>
          <w:ilvl w:val="0"/>
          <w:numId w:val="7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циально-трудовой адаптации и интеграции в общество детей с отклонениями в развитии и детей, оставшихся без попеч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ей;</w:t>
      </w:r>
    </w:p>
    <w:p>
      <w:pPr>
        <w:pStyle w:val="Normal"/>
        <w:numPr>
          <w:ilvl w:val="0"/>
          <w:numId w:val="7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ие условий (нормативно-правовое, программно-методическо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о-техническое, информационное и кадровое обеспечение)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го функционирования и развития системы коррекционно-развиваю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я в общеобразовательных учреждениях города.</w:t>
      </w:r>
    </w:p>
    <w:p>
      <w:pPr>
        <w:pStyle w:val="Normal"/>
        <w:shd w:fill="FFFFFF" w:val="clear"/>
        <w:ind w:left="16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6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Программно-методическое и научное обеспечение</w:t>
      </w:r>
    </w:p>
    <w:p>
      <w:pPr>
        <w:pStyle w:val="Normal"/>
        <w:shd w:fill="FFFFFF" w:val="clear"/>
        <w:ind w:left="16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0"/>
        <w:gridCol w:w="19"/>
        <w:gridCol w:w="5611"/>
        <w:gridCol w:w="1260"/>
        <w:gridCol w:w="2117"/>
        <w:gridCol w:w="43"/>
      </w:tblGrid>
      <w:tr>
        <w:trPr>
          <w:trHeight w:val="45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концептуальных осн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вития   специального   образования  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род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>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апробация городской программы  медико-социальной и психолого-педагогической помощи детям с отклонениями в развитии и 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мья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8"/>
                <w:szCs w:val="28"/>
              </w:rPr>
              <w:t>2007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8"/>
                <w:szCs w:val="28"/>
              </w:rPr>
              <w:t xml:space="preserve">ГУЗ, ГУСЗ, БГПУ, </w:t>
            </w: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>БГМ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 системы оп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ррекционно-образовате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 в                 качестве образовательных,        информационных, научно-методических цент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2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 распространение опыта работы ГЭП  на базе ДОУ №125,  ОУ №8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w w:val="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w w:val="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8"/>
                <w:szCs w:val="28"/>
              </w:rPr>
              <w:t xml:space="preserve">Коррекционная помощь детям раннего возраста с отклонениями в развити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5"/>
                <w:sz w:val="28"/>
                <w:szCs w:val="28"/>
              </w:rPr>
              <w:t>(от рождения до 3-х лет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4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анка данных о количест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тей с   выраженными (выявленным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ями    в развитии и детей-инвалидов раннего возраста (от 0 до 3 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т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8"/>
                <w:sz w:val="28"/>
                <w:szCs w:val="28"/>
              </w:rPr>
              <w:t>РОО, ГУЗ, ГУС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Изучение социального запроса на раннюю коррекционную помощ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2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8"/>
                <w:szCs w:val="28"/>
              </w:rPr>
              <w:t>НИМЦ при ГУО, РОО, ГУЗ, ГУСЗ, 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учение и обобщение опыта ран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кционной помощи детям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клонениями в развитии и их семь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ДОУ №№125, 162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абилитационного центра инвалидов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х учреждений в город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8"/>
                <w:szCs w:val="28"/>
              </w:rPr>
              <w:t xml:space="preserve">БГПУ, ГУЗ,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8"/>
                <w:sz w:val="28"/>
                <w:szCs w:val="28"/>
              </w:rPr>
              <w:t>Соцзащи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ка и апробация концепту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 организации комплексной коррекционной помощи детям раннего возраста    и    их    семьям    на    осно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жведомственного взаимодейств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  <w:szCs w:val="28"/>
              </w:rPr>
              <w:t xml:space="preserve">РУО, ГУЗ, ГУСЗ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БГПУ, БГМ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пережающей подготовки,           переподготов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ышение   квалификации   кадров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ы с детьми раннего   возраста 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клонениями в развит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8"/>
                <w:szCs w:val="28"/>
              </w:rPr>
              <w:t>2007-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  <w:szCs w:val="28"/>
              </w:rPr>
              <w:t>ГУЗ, ву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2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функционирования  и   развития групп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ратковременного   пребывания в Д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енсирующего и комбинированного вида для детей раннего   возраста с отклонениями в развитии    (штатное расписание, нормативно-правовое     и программно-методическое обеспеч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метно-развивающая среда и пр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несение предложений о прие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енка в ДОУ компенсирующего или комбинированного вида с 3-летн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зрас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еспечение преемственнос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и  и методах коррекционной помощи детям раннего и дошко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зраста с отклонениями в развит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дение и принятие участия во всероссийских, республиканских, городских   мероприятиях в области оказания ранней         коррекционной помощи (научно-практических конференциях, «круглых       столах», семинарах и др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НИМЦ при ГУО, БПТУ, БГМУ, МГО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зучение опыта организации ранней помощи  в других городах и регионах страны (г. Москва, г. Санкт-Петербург, Самарская обл., г. Н. Новгород и др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4"/>
                <w:sz w:val="28"/>
                <w:szCs w:val="28"/>
              </w:rPr>
              <w:t>Специальное (коррекционное) образование детей дошкольного и школьного возраста с отклонениями в развит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здание условий для профессиональ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го обучения и социальной адаптации учащихся СК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8"/>
                <w:szCs w:val="28"/>
              </w:rPr>
              <w:t>ГУО, РОО, СК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ка и внедрение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и детей с отклонениями в развитии       и детей-инвалидов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стоятельной жизн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sz w:val="28"/>
                <w:szCs w:val="28"/>
              </w:rPr>
              <w:t>РОО, ГУС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апробация национально-регионального компонента содерж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спитания, обучения и развития детей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ями в развит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8"/>
                <w:szCs w:val="28"/>
              </w:rPr>
              <w:t>БПТ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еспечение комплектования сист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 с 1 класса с целью предупреждения дезадаптивного поведе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оевременного оказания коррекцион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ой   помощи учащимся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ержкой психического разви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преемственност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прерывности содерж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ого дошкольного и шко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разования,               школьного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ого обучения в   ПТ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леджах, вуз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8"/>
                <w:sz w:val="28"/>
                <w:szCs w:val="28"/>
              </w:rPr>
              <w:t>РОО, педву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6"/>
                <w:sz w:val="28"/>
                <w:szCs w:val="28"/>
              </w:rPr>
              <w:t xml:space="preserve">Специальная помощь детям-сиротам и детям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6"/>
                <w:sz w:val="28"/>
                <w:szCs w:val="28"/>
              </w:rPr>
              <w:t>оставшимся без попечения род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неблагополучных семей и детей группы рис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ГУО, ГУСЗ, ГПМП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ониторинга нервно-психического развития и сомат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доровья детей-сиро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 xml:space="preserve">ГУО, НИМЦ при ГУО, ГПМПК,   ГУЗ,  БГПУ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БГМ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и оценка ка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разовательной,                коррекцион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ющей, лечебно- профилактической и социальной работы с   детьми-сиротами в детских домах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мах ребен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  <w:t xml:space="preserve">ГУО, НИМЦ      при ГУО,    ГПМПК, ГУЗ,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8"/>
                <w:szCs w:val="28"/>
              </w:rPr>
              <w:t>ГУСЗ, ВУ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ершенствование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жбы  комплексной диагности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ррекции     недостатков развития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ников домов ребенка и дет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м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7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>ГУЗ, ГПМПК, ВУ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здание условий для оздоро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ГУО, ГУ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циально-правовой защиты выпускников детских дом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ГУО, ГУС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работка и апробация механизм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й адаптации детей-сирот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реходе из дома ребенка в детский д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8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8"/>
                <w:szCs w:val="28"/>
              </w:rPr>
              <w:t>ГУО,      ГУЗ,      ГУСЗ, БГПУ, БГМ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недрение новых форм семейного воспитания            (приемная семья, патронатное воспитание и др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ловий для отдых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наторно-курортного леч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640"/>
        <w:gridCol w:w="1260"/>
        <w:gridCol w:w="2118"/>
      </w:tblGrid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формирование общественности, органов управления, педагогов, меди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х работников о роли, задачах и специфике специ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ерез СМИ,     семинары, совещ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ференции и т.п. Пропаганда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 коррекционной педагогик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социального запроса на специальные образовательные услуги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род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анка данных: о детях с отклонениями в развитии и детях-инвалидах; о системе государствен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государственных  учрежде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ющих выявление дефектов в психофизическом развитии детей и коррекционную помощь; о системе подготовки и переподготовки кадр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ециалистов в области специ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и распространение позитивного      опыта управлен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ятельности                        руководителей коррекционных               образоват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реждений, методистов и специалистов ГУО, РОО в области      оказания специальной помощи детям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клонениями в развит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sz w:val="28"/>
                <w:szCs w:val="28"/>
              </w:rPr>
              <w:t>РОО, ОУ, педву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Организация повышения квалификации в области управленческ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и                 коррекционно-педагог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компетентности руководителей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образовательных учреждений общего и коррекционного вида (дошкольных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школьных, психолого-педагогических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центров), а также специалистов 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методистов РОО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8"/>
                <w:szCs w:val="28"/>
              </w:rPr>
              <w:t>РО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8"/>
                <w:szCs w:val="28"/>
              </w:rPr>
              <w:t xml:space="preserve">Совершенствование механизмов взаимодействия ГУО с отделом специального     образования МО РБ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8"/>
                <w:szCs w:val="28"/>
              </w:rPr>
              <w:t xml:space="preserve">кафедрами   специальной педагогики и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психологии    БГПУ, МГОПУ, БИРО, а также с БГМ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6"/>
                <w:sz w:val="28"/>
                <w:szCs w:val="28"/>
              </w:rPr>
              <w:t>ву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эффектив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заимодействия руководителе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ов учреждений образования (дошкольного, общего, специальн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полнительного), здравоохран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й защиты и правоохранительной    системы города (проведение «круглых         столов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еминаров-совещаний, встреч и др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 xml:space="preserve">НИМЦ при ГУО, ГУО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8"/>
                <w:szCs w:val="28"/>
              </w:rPr>
              <w:t>ОУ, ГУЗ, ГУСЗ, ОВ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"/>
        <w:gridCol w:w="5621"/>
        <w:gridCol w:w="1260"/>
        <w:gridCol w:w="2118"/>
      </w:tblGrid>
      <w:tr>
        <w:trPr>
          <w:trHeight w:val="5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Изучение потребностей города в </w:t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специалистах в области коррек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помощи для дошкольных, шко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 xml:space="preserve">образовательных учреждений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психолого-педагогических и други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>цент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sz w:val="28"/>
                <w:szCs w:val="28"/>
              </w:rPr>
              <w:t xml:space="preserve">ГУО, РОО, НИМЦ пр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ка перспективного п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и и переподготовки кадров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истемы      специ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 xml:space="preserve">ГУО, БГПУ, МГОПУ,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9"/>
                <w:sz w:val="28"/>
                <w:szCs w:val="28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9"/>
                <w:sz w:val="28"/>
                <w:szCs w:val="28"/>
              </w:rPr>
              <w:t>колледж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витие системы подготовк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подготовки специалистов в области коррекционной помощи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школьных дефектолог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спитателей   коррекционных   групп для ДОУ, УВК «Детский сад – нача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школа»             компенсирующего и комбинированного вид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учителей-дефектологов для системы КРО    (для классов выравнивания) в общеобразовательной школе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педагогов-дефектологов для работы с детьми, имеющими тяжелые и множественные нарушения в развитии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специалистов (дефектологов, психологов, социальных педагогов) для работы с         детьми-сиротами с отклонениями в развитии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специальных психолог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 xml:space="preserve">БГПУ, МГОПУ,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9"/>
                <w:sz w:val="28"/>
                <w:szCs w:val="28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9"/>
                <w:sz w:val="28"/>
                <w:szCs w:val="28"/>
              </w:rPr>
              <w:t>колледж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26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я курсов повышения квалификации специалистов специального             образования с приглашением ученых,   преподавателей вузов, педагогов мастер-класса, специалистов, осуществляющих опытно-экспериментальную и   инновационную деятельность в           коррекционно-образовательных учреждени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, БГПУ, БГУ, БГМУ, МГО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функционирования и развития       городских и районных методических                           объединений специалистов                       коррекционных образовательных                      учреждений (логопедов, дефектологов,   психологов, социальных педагого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ГУО, НИМЦ при 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дение семинаров-совещаний, научно-практических конференций, «круглых      столов» по проблемам коррекционной            педагогики  и специальной психолог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, БГПУ, МГО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21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уществление подготовки, повышение квалификации педагогических и медицинских    кадров, работающих в специальных                     (коррекционных) образовательных и            лечебных учреждениях для детей-сиро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, БГМУ, БГПУ, ГУЗ, педагогические и медицинские колледж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деятельности отдела по специальному образованию в ГУО. Введение   в аппарат управления ведущего специалиста по специальному образован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Администр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ция городского округа город Уфа Р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ведение в аппараты районных отделов образования штатной единицы специалиста             (методиста)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ециальному образован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ординационного совета по специальному образованию. Разработка условий и механизм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ункционирования сове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8"/>
                <w:szCs w:val="28"/>
              </w:rPr>
              <w:t>ГУО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жегодное проведение засе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Координационного совета по итогам выполнения программы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ециального образования и внесению изменений в пла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8"/>
                <w:szCs w:val="28"/>
              </w:rPr>
              <w:t xml:space="preserve">Совершенствование деятельности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 xml:space="preserve">ПМПк,   городских ПМПК. Повы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профессиональной компетентности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специалистов городских ПМПК. Открытие ПМПк в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2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8"/>
                <w:szCs w:val="28"/>
              </w:rPr>
              <w:t>ГПМПК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оценка деятельности психолого-педагогических центров города в          аспекте оказания коррекционной помощи      детям с отклонениями в развитии и детям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валида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sz w:val="28"/>
                <w:szCs w:val="28"/>
              </w:rPr>
              <w:t>РОО, 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работка и апробация механизм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мплексного сопровождения проблемного  ребенка и его семьи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е                          межведом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заимодейств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8"/>
                <w:szCs w:val="28"/>
              </w:rPr>
              <w:t xml:space="preserve">ГУЗ, ГУСЗ, БГПУ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БГМУ, БГУ, МГО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лассов выравнивания специалистами учителями-дефектологами         и специальными психолог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 xml:space="preserve">ГУО, НИМЦ при ГУО,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6"/>
                <w:sz w:val="28"/>
                <w:szCs w:val="28"/>
              </w:rPr>
              <w:t>РОО, педву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одготовки, повышения квалификации педагогических и медицинских кадров, работающих в специальных (коррекционных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разовательных и лечебных учреждениях для детей-сиро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 xml:space="preserve">БГМУ, БГПУ, ГУЗ,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sz w:val="28"/>
                <w:szCs w:val="28"/>
              </w:rPr>
              <w:t xml:space="preserve">педагогические и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8"/>
                <w:sz w:val="28"/>
                <w:szCs w:val="28"/>
              </w:rPr>
              <w:t xml:space="preserve">медицинские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8"/>
                <w:sz w:val="28"/>
                <w:szCs w:val="28"/>
              </w:rPr>
              <w:t>колледж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"/>
        <w:gridCol w:w="5899"/>
        <w:gridCol w:w="1418"/>
        <w:gridCol w:w="1701"/>
      </w:tblGrid>
      <w:tr>
        <w:trPr>
          <w:trHeight w:val="450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штат всех типов дошкольных                        коррекционно-образовательных учреждений необходимых специалистов: учителей-дефектологов, логопедов, специальных психологов, социальных педагогов и других работн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УО, РОО, ГУ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витие оздоровительной работы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ррекционно-образователъных и общеобразовательных учреждениях. Оснащение медицинских кабине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УО, РОО, ГУ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8"/>
                <w:szCs w:val="28"/>
              </w:rPr>
              <w:t xml:space="preserve">Обеспечение учебниками, программами </w:t>
            </w:r>
            <w:r>
              <w:rPr>
                <w:rFonts w:cs="Times New Roman" w:ascii="Times New Roman" w:hAnsi="Times New Roman"/>
                <w:color w:val="000000"/>
                <w:w w:val="109"/>
                <w:sz w:val="28"/>
                <w:szCs w:val="28"/>
              </w:rPr>
              <w:t xml:space="preserve">СКОУ </w:t>
            </w:r>
            <w:r>
              <w:rPr>
                <w:rFonts w:cs="Times New Roman" w:ascii="Times New Roman" w:hAnsi="Times New Roman"/>
                <w:color w:val="000000"/>
                <w:w w:val="109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9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w w:val="10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9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w w:val="109"/>
                <w:sz w:val="28"/>
                <w:szCs w:val="28"/>
              </w:rPr>
              <w:t xml:space="preserve"> вид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Открытие СКОУ путем реорган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8"/>
                <w:szCs w:val="28"/>
              </w:rPr>
              <w:t xml:space="preserve">образовательных учреждений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>—  для детей с   нарушениями речи (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 xml:space="preserve">вид); </w:t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- для детей с нарушением интеллекта (</w:t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 вид) в южной части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Открытие коррекционных групп, классов      для глубоко умственно отсталых  детей; детей   с тяжелыми и множественными нарушениями в ДОУ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компенсирующего вида №№ 42, 10, 1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2"/>
                <w:sz w:val="28"/>
                <w:szCs w:val="28"/>
              </w:rPr>
              <w:t>2009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предмет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ющей        среды дошко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ррекционно-образовате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left="72" w:right="130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в сфере специ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волит достичь следующих результатов:</w:t>
      </w:r>
    </w:p>
    <w:p>
      <w:pPr>
        <w:pStyle w:val="Normal"/>
        <w:numPr>
          <w:ilvl w:val="0"/>
          <w:numId w:val="8"/>
        </w:numPr>
        <w:shd w:fill="FFFFFF" w:val="clear"/>
        <w:ind w:left="720" w:right="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отношения общества к людям с ограничен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остями здоровья, признание их прав на самореализацию;</w:t>
      </w:r>
    </w:p>
    <w:p>
      <w:pPr>
        <w:pStyle w:val="Normal"/>
        <w:numPr>
          <w:ilvl w:val="0"/>
          <w:numId w:val="8"/>
        </w:numPr>
        <w:shd w:fill="FFFFFF" w:val="clear"/>
        <w:ind w:left="720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онституционных прав на получение образования детьми с отклонениями в развитии и детьми-инвалидами в соответствии с законодательст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и РБ;</w:t>
      </w:r>
    </w:p>
    <w:p>
      <w:pPr>
        <w:pStyle w:val="Normal"/>
        <w:numPr>
          <w:ilvl w:val="0"/>
          <w:numId w:val="8"/>
        </w:numPr>
        <w:shd w:fill="FFFFFF" w:val="clear"/>
        <w:ind w:left="720" w:right="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системы специального образования в соответствии с законодательством РФ и РБ об образовании и государственными норматив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ыми документами;</w:t>
      </w:r>
    </w:p>
    <w:p>
      <w:pPr>
        <w:pStyle w:val="Normal"/>
        <w:numPr>
          <w:ilvl w:val="0"/>
          <w:numId w:val="8"/>
        </w:numPr>
        <w:shd w:fill="FFFFFF" w:val="clear"/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единой структуры управления специальным образованием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роде;</w:t>
      </w:r>
    </w:p>
    <w:p>
      <w:pPr>
        <w:pStyle w:val="Normal"/>
        <w:numPr>
          <w:ilvl w:val="0"/>
          <w:numId w:val="8"/>
        </w:numPr>
        <w:shd w:fill="FFFFFF" w:val="clear"/>
        <w:ind w:left="720" w:right="1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научно-методического, информационн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я специального образования, повышение квалификационно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го уровня кадров;</w:t>
      </w:r>
    </w:p>
    <w:p>
      <w:pPr>
        <w:pStyle w:val="Normal"/>
        <w:numPr>
          <w:ilvl w:val="0"/>
          <w:numId w:val="8"/>
        </w:numPr>
        <w:shd w:fill="FFFFFF" w:val="clear"/>
        <w:ind w:left="720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ие особых образовательных потребностей с учетом индивидуальных особенностей каждого ребенка, уровня его психофизиче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я;</w:t>
      </w:r>
    </w:p>
    <w:p>
      <w:pPr>
        <w:pStyle w:val="Normal"/>
        <w:numPr>
          <w:ilvl w:val="0"/>
          <w:numId w:val="8"/>
        </w:numPr>
        <w:shd w:fill="FFFFFF" w:val="clear"/>
        <w:ind w:left="720" w:right="1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оказываемых специальных образовательных услуг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ультатов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1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ие условий для становления и развития системы ран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и и ранней коррекции отклонений в развитии детей (в возрасте от 0 до 3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т);</w:t>
      </w:r>
    </w:p>
    <w:p>
      <w:pPr>
        <w:pStyle w:val="Normal"/>
        <w:numPr>
          <w:ilvl w:val="0"/>
          <w:numId w:val="8"/>
        </w:numPr>
        <w:shd w:fill="FFFFFF" w:val="clear"/>
        <w:ind w:left="720" w:right="20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единства и преемственности в содержание дошкольного, школьного и постшкольного образования детей с особыми образовате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ребностями;</w:t>
      </w:r>
    </w:p>
    <w:p>
      <w:pPr>
        <w:pStyle w:val="Normal"/>
        <w:numPr>
          <w:ilvl w:val="0"/>
          <w:numId w:val="8"/>
        </w:numPr>
        <w:shd w:fill="FFFFFF" w:val="clear"/>
        <w:ind w:left="720" w:right="1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циальной и профессионально-труд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аптации детей с отклонениями в развитии, детей-инвалидов, детей-сирот;</w:t>
      </w:r>
    </w:p>
    <w:p>
      <w:pPr>
        <w:pStyle w:val="Normal"/>
        <w:numPr>
          <w:ilvl w:val="0"/>
          <w:numId w:val="8"/>
        </w:numPr>
        <w:shd w:fill="FFFFFF" w:val="clear"/>
        <w:ind w:left="720" w:right="1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плексного медико-социального и психолог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ического сопровождения проблемного ребенка и его семьи.</w:t>
      </w:r>
    </w:p>
    <w:p>
      <w:pPr>
        <w:pStyle w:val="Normal"/>
        <w:shd w:fill="FFFFFF" w:val="clear"/>
        <w:ind w:left="2789" w:right="1824" w:hanging="643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789" w:right="1824" w:hanging="64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5.     Дополнительное образование</w:t>
      </w:r>
    </w:p>
    <w:p>
      <w:pPr>
        <w:pStyle w:val="Normal"/>
        <w:shd w:fill="FFFFFF" w:val="clear"/>
        <w:ind w:left="2789" w:right="1824" w:hanging="64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789" w:right="1824" w:hanging="64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Цели и задачи</w:t>
      </w:r>
    </w:p>
    <w:p>
      <w:pPr>
        <w:pStyle w:val="Normal"/>
        <w:shd w:fill="FFFFFF" w:val="clear"/>
        <w:ind w:left="2789" w:right="1824" w:hanging="64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4" w:right="17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дополнительного образования программные мероприятия направл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достижение следующих целей и задач:</w:t>
      </w:r>
    </w:p>
    <w:p>
      <w:pPr>
        <w:pStyle w:val="Normal"/>
        <w:numPr>
          <w:ilvl w:val="0"/>
          <w:numId w:val="1"/>
        </w:numPr>
        <w:shd w:fill="FFFFFF" w:val="clear"/>
        <w:ind w:left="720" w:right="1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системы дополнительного образования детей гор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х формирования духовно богатой, физически здоровой, социально активной творческой лич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условий для реализации прав граждан на дополнитель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1"/>
        </w:numPr>
        <w:shd w:fill="FFFFFF" w:val="clear"/>
        <w:ind w:left="7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ие разнообразных образовательно-культурных и досуг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ребностей детей и подрост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ДОД города высококвалифицированными кадрами;</w:t>
      </w:r>
    </w:p>
    <w:p>
      <w:pPr>
        <w:pStyle w:val="Normal"/>
        <w:numPr>
          <w:ilvl w:val="0"/>
          <w:numId w:val="1"/>
        </w:numPr>
        <w:shd w:fill="FFFFFF" w:val="clear"/>
        <w:ind w:left="720" w:right="1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е в реализации федеральной и республиканской политик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дополнительного образования детей;</w:t>
      </w:r>
    </w:p>
    <w:p>
      <w:pPr>
        <w:pStyle w:val="Normal"/>
        <w:numPr>
          <w:ilvl w:val="0"/>
          <w:numId w:val="1"/>
        </w:numPr>
        <w:shd w:fill="FFFFFF" w:val="clear"/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реализация программ дополнительного образован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ям: художественно-эстетическое, физкультурно-спортивное, научно-техническое, культурно-логическое, эколого-биологическое, естественнонаучное, спортивно-техническое, туристско-краеведческое, военно-патриотическое, соци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-педагогическо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содержательного отдыха детей;</w:t>
      </w:r>
    </w:p>
    <w:p>
      <w:pPr>
        <w:pStyle w:val="Normal"/>
        <w:numPr>
          <w:ilvl w:val="0"/>
          <w:numId w:val="1"/>
        </w:numPr>
        <w:shd w:fill="FFFFFF" w:val="clear"/>
        <w:ind w:left="720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содержания дополнительного образования дет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организационных форм, методов и технологий.</w:t>
      </w:r>
    </w:p>
    <w:p>
      <w:pPr>
        <w:pStyle w:val="Normal"/>
        <w:shd w:fill="FFFFFF" w:val="clear"/>
        <w:ind w:left="136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36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8"/>
          <w:szCs w:val="28"/>
        </w:rPr>
        <w:t>Программно-методическое и научное обеспечение</w:t>
      </w:r>
    </w:p>
    <w:p>
      <w:pPr>
        <w:pStyle w:val="Normal"/>
        <w:shd w:fill="FFFFFF" w:val="clear"/>
        <w:ind w:left="136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"/>
        <w:gridCol w:w="5251"/>
        <w:gridCol w:w="1260"/>
        <w:gridCol w:w="2160"/>
      </w:tblGrid>
      <w:tr>
        <w:trPr>
          <w:trHeight w:val="450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состояния и определение перспектив развития системы дополнительного образования детей по вс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правлениям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в УДОД условий для получения педагогами и руководителями высш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фессионального и второго высшего образования, занятия научной деятельность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систему опорных учреждений дополнительного образования в качестве научно-методических цент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3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здание системы взаимодейств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реждений дополнительного образования и общеобразовательных учреждений с целью сохранения и развития единого образовательного пространства на основе преемственности и интеграции содержания основных и дополнительных образовательных програ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ГУО, УДОД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программно-методической    базы: разработка авторских,    экспериментальных программ;    разноуровневых, комплексных, дифференцированных; открытие экспериментальных площад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, УД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системы деятельности городских методических объединений по направлениям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, руководители ГМ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едение научно-практических конференций, семинаров, совещаний по актуальным вопросам развития системы дополнительного образования де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Ежегод-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едение городского конкурса методических кабине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1 раз в два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едение конкурса авторских  программ, разработок, инновационных проек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1 раз в два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ганизация подготовки сборников научно-методических материалов по приоритетным направлениям        деятельности системы дополните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крытие и работа городской экспериментальной площадки на базе ГДЭБЦ «Педагогические основы   развития экологической культуры учащихся в процессе дополнительного образован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ГДЭБ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ализация социального проекта «Город, общество и мы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ЦДТ Советс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ализация социального проекта профессиональной ориентации учащихся образовательных учреждений «Призвани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ЦДТ «Созвездие» Октябрьс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ализация социального проекта «Школа обучения вожатых, педагогов и детского актива образовательных учреждени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ЦДТ Ленинского района, 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бщение и распространение инновационного опыта работы ведущих педагогов и учреждений дополнительного образования де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ие во Всероссийском конкурс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1 раз в 2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ГУО, УД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ткрытие новых эксперимент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лощадок, разработка социальных проек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 проблемам модернизации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УД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242"/>
        <w:gridCol w:w="1260"/>
        <w:gridCol w:w="2160"/>
      </w:tblGrid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здание и обновление сайта город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стемы дополните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8"/>
                <w:szCs w:val="28"/>
              </w:rPr>
              <w:t xml:space="preserve">НИМЦ пр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8"/>
                <w:szCs w:val="28"/>
              </w:rPr>
              <w:t xml:space="preserve">ГУО,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УД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еревод фонда библиотек учрежд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полнительного образования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лектронный каталог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 2010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8"/>
                <w:szCs w:val="28"/>
              </w:rPr>
              <w:t xml:space="preserve">УГДДТ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им. В.М. Комар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дготовка и выпуск раздела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нформационного справочника по итогам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ind w:right="10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"/>
        <w:gridCol w:w="5193"/>
        <w:gridCol w:w="1260"/>
        <w:gridCol w:w="2160"/>
      </w:tblGrid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дготовка специалистов в БГПУ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пециальности «Социальный педагог. Детск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суговая деятельность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УО, 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ивести штатное расписание учрежд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полнительного образования в соответствии с современными требования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вершенствование системы подготовк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ереподготовки и повышения квалифик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уководящих и      педагогических кадр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истемы дополнительного образования детей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ие курсов, семинаров, мастер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лассов. Создание учебных програм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ышения квалификации для раз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й специалистов УД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ведение городского конкурса  педагог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ополнительного образования «Сердце отдаю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детям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8"/>
                <w:szCs w:val="28"/>
              </w:rPr>
              <w:t xml:space="preserve">1 раз в </w:t>
            </w: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два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8"/>
                <w:szCs w:val="28"/>
              </w:rPr>
              <w:t>НИМЦ при ГУО, УГДДТ им. В.М.К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8"/>
                <w:szCs w:val="28"/>
              </w:rPr>
              <w:t>омар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работка проекта организации системы взаимодействия УДОД с учреждения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сшего и среднеспециального образования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лью подготовки и переподготов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дагогических кад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7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8"/>
                <w:szCs w:val="28"/>
              </w:rPr>
              <w:t xml:space="preserve">Создание общественного совета директоров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УД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работать систему материального и морального стимулирования сотрудников учреждений дополнительного    образова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етей за особые достижения на уровне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здание службы психологиче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провождения образовательного процесс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рганизация работы мастер-классов п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зличным направлениям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290"/>
        <w:gridCol w:w="1260"/>
        <w:gridCol w:w="2160"/>
      </w:tblGrid>
      <w:tr>
        <w:trPr>
          <w:trHeight w:val="4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Создание музея Природы на баз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ДИЮТиЭ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ДИЮТиЭ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крытие кабинета психологической помощи на базе УГДДТ им. В.М.Комар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8"/>
                <w:szCs w:val="28"/>
              </w:rPr>
              <w:t xml:space="preserve">УГДДТ им. В. М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омар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витие материальной базы все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правлений дополнительного образования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лью обеспечения доступ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полнительного образования для де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инансирование городских конкурсов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фестивалей детского творче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left="101" w:right="168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ализация программных мероприятий в сфере дополнительного образ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зволит достичь следующих результатов:</w:t>
      </w:r>
    </w:p>
    <w:p>
      <w:pPr>
        <w:pStyle w:val="Normal"/>
        <w:numPr>
          <w:ilvl w:val="0"/>
          <w:numId w:val="13"/>
        </w:numPr>
        <w:shd w:fill="FFFFFF" w:val="clear"/>
        <w:ind w:left="720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ширение возможностей для творческого развития личности ребенка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ализации его интересов;</w:t>
      </w:r>
    </w:p>
    <w:p>
      <w:pPr>
        <w:pStyle w:val="Normal"/>
        <w:numPr>
          <w:ilvl w:val="0"/>
          <w:numId w:val="13"/>
        </w:numPr>
        <w:shd w:fill="FFFFFF" w:val="clear"/>
        <w:ind w:left="720" w:right="1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вышение эффективности профилактики асоциальных проявлен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реди детей и подростков, формирование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ind w:left="720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еличение удельного веса детей, обучающихся по программа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полните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ind w:left="720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ширение перечня образовательных услуг, оказываем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реждениями дополните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ind w:left="720" w:right="17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щение к личностным проблемам обучающихся, формирование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равственных качеств, творческой и социальной активности;</w:t>
      </w:r>
    </w:p>
    <w:p>
      <w:pPr>
        <w:pStyle w:val="Normal"/>
        <w:numPr>
          <w:ilvl w:val="0"/>
          <w:numId w:val="13"/>
        </w:numPr>
        <w:shd w:fill="FFFFFF" w:val="clear"/>
        <w:ind w:left="720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условий для освоения духовных и культурных ценнос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ния уважения к истории и культуре своего и других народов;</w:t>
      </w:r>
    </w:p>
    <w:p>
      <w:pPr>
        <w:pStyle w:val="Normal"/>
        <w:numPr>
          <w:ilvl w:val="0"/>
          <w:numId w:val="13"/>
        </w:numPr>
        <w:shd w:fill="FFFFFF" w:val="clear"/>
        <w:ind w:left="720" w:right="1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лучшение условий для патриотического и духовно-нравств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ния, интеллектуального, творческого и физического развития обучающихся;</w:t>
      </w:r>
    </w:p>
    <w:p>
      <w:pPr>
        <w:pStyle w:val="Normal"/>
        <w:numPr>
          <w:ilvl w:val="0"/>
          <w:numId w:val="13"/>
        </w:numPr>
        <w:shd w:fill="FFFFFF" w:val="clear"/>
        <w:ind w:left="720" w:right="1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ышение роли дополнительного образования детей в деяте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тельных учреждений всех видов и тип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учшение условий для реализации дополнительных образовательных услуг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ширение направлений и видов дополнительных образовательных услуг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лучшение качества дополнительных образовательных услуг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ение  социального  заказа жителей   города  на дополнительное образование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217170</wp:posOffset>
                </wp:positionV>
                <wp:extent cx="14605" cy="11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pt;mso-wrap-distance-left:1.9pt;mso-wrap-distance-right:1.9pt;mso-wrap-distance-top:2.9pt;mso-wrap-distance-bottom:2.9pt;margin-top:17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317500</wp:posOffset>
                </wp:positionV>
                <wp:extent cx="79375" cy="243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' у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9.2pt;mso-wrap-distance-left:1.9pt;mso-wrap-distance-right:1.9pt;mso-wrap-distance-top:2.9pt;mso-wrap-distance-bottom:2.9pt;margin-top:2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' у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24155</wp:posOffset>
                </wp:positionV>
                <wp:extent cx="471805" cy="248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9.55pt;mso-wrap-distance-left:1.9pt;mso-wrap-distance-right:1.9pt;mso-wrap-distance-top:2.9pt;mso-wrap-distance-bottom:2.9pt;margin-top:17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6.     Воспитание в системе школьного образования</w:t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фере воспитания программные мероприятия направлены на достиж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едующих целей и задач:</w:t>
      </w:r>
    </w:p>
    <w:p>
      <w:pPr>
        <w:pStyle w:val="Normal"/>
        <w:numPr>
          <w:ilvl w:val="0"/>
          <w:numId w:val="12"/>
        </w:numPr>
        <w:shd w:fill="FFFFFF" w:val="clear"/>
        <w:ind w:left="1708" w:hanging="1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силение воспитательной направленност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ирование системы мониторинга качества воспитательной работы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тельных учреждениях столицы РБ;</w:t>
      </w:r>
    </w:p>
    <w:p>
      <w:pPr>
        <w:pStyle w:val="Normal"/>
        <w:numPr>
          <w:ilvl w:val="0"/>
          <w:numId w:val="5"/>
        </w:numPr>
        <w:shd w:fill="FFFFFF" w:val="clear"/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учебно-методической базы использования инновацио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дагогических технологий в области воспитания подрастающего поколения;</w:t>
      </w:r>
    </w:p>
    <w:p>
      <w:pPr>
        <w:pStyle w:val="Normal"/>
        <w:numPr>
          <w:ilvl w:val="0"/>
          <w:numId w:val="5"/>
        </w:numPr>
        <w:shd w:fill="FFFFFF" w:val="clear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вышение профессиональной компетентности педагогов (заместителей директора по учебно-воспитательной работе, старших вожатых, класс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ителей) в области воспитания подрастающего поколения;</w:t>
      </w:r>
    </w:p>
    <w:p>
      <w:pPr>
        <w:pStyle w:val="Normal"/>
        <w:numPr>
          <w:ilvl w:val="0"/>
          <w:numId w:val="5"/>
        </w:numPr>
        <w:shd w:fill="FFFFFF" w:val="clear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национальных культур, традиций, обычаев в условия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огонациональности Республики Башкортостан;</w:t>
      </w:r>
    </w:p>
    <w:p>
      <w:pPr>
        <w:pStyle w:val="Normal"/>
        <w:numPr>
          <w:ilvl w:val="0"/>
          <w:numId w:val="5"/>
        </w:numPr>
        <w:shd w:fill="FFFFFF" w:val="clear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вершенствование системы воспитательной работы по формированию 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кольников гражданской ответственности и правового самосознания, духовност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льтуры, инициативности и самостоятельности, толерантности, готовности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изации и активной адаптации на рынке тру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у учащихся навыков и потребности в ведении здорового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раза жизн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ршенствование нормативно-правовой базы деятельности классных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оводителей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806" w:right="-5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рограммно-методическое и научное обеспечение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806" w:right="2582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9"/>
        <w:gridCol w:w="5635"/>
        <w:gridCol w:w="1417"/>
        <w:gridCol w:w="1728"/>
        <w:gridCol w:w="19"/>
      </w:tblGrid>
      <w:tr>
        <w:trPr>
          <w:trHeight w:val="55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4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бразовательными учреждениями программ социально-педагогическ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0 г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, НИМЦ при ГУО, РОО, ОУ</w:t>
            </w:r>
          </w:p>
        </w:tc>
      </w:tr>
      <w:tr>
        <w:trPr>
          <w:trHeight w:val="233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готовка методических рекомендаций по организации совместной деятельности образовательных учреждений, семьи и общественных организаций (в том  числе детски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 г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, НИМЦ при ГУО, РОО, ОУ</w:t>
            </w:r>
          </w:p>
        </w:tc>
      </w:tr>
      <w:tr>
        <w:trPr>
          <w:trHeight w:val="127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на конкурсной основе учебно-методических пособий, аудиовизуальных средств нового поколения, способствующих повышению качества воспит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 г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, НИМЦ при ГУО, РОО, ОУ</w:t>
            </w:r>
          </w:p>
        </w:tc>
      </w:tr>
      <w:tr>
        <w:trPr>
          <w:trHeight w:val="107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сширение выпуска методических материалов по проблемам воспитания детей и подро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 г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, НИМЦ при ГУО, РОО, ОУ</w:t>
            </w:r>
          </w:p>
        </w:tc>
      </w:tr>
      <w:tr>
        <w:trPr>
          <w:trHeight w:val="108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аботка положения и организация среди общеобразовательных учреждений городского конкурса «Воспитательный потенциал уро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 г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, НИМЦ при ГУО, РОО, ОУ</w:t>
            </w:r>
          </w:p>
        </w:tc>
      </w:tr>
      <w:tr>
        <w:trPr>
          <w:trHeight w:val="107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зработка серии метод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екомендаций   в помощь педагогам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уховно-нравственному              воспитан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а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зучение, обобщение и распростран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ередового опыта учителей, класс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ководителей по актуальным аспектам воспитания подрастающего поко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работка положения и организация конкурса    методических разработок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спользованию в    процессе воспит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ктивных и      интерактивных мет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дискуссии, тренинги, ролевые и дел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гры и т.д.) по проблемам формиро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сознанного выбора будущей профессии, 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акже экологического,          правовог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лового, патриотического    воспитания, формирования                                     культу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жнационального общ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8"/>
                <w:szCs w:val="28"/>
              </w:rPr>
              <w:t>ГУО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сширение сети эксперименталь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лощадок    по внедрению соврем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оспитательных систем  и педагог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ехнолог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сширение сети опорных, базовых школ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честве научно-методических центров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бласти воспит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УО, НИМЦ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ддержка инновационных програм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правленных на охрану и укрепл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здоровья де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рганизация летних профильных лагер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смен) - загородных и пришко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 Уфы, 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ганизация конкурса сценарие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тодических разработок фестивалей детских фольклорных коллектив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</w:rPr>
              <w:t>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зработка и реализация вариатив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циальных и образовательных програм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правленных на формирование цен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доровья и здорового образа жизн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ГУО, 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егулярная пропаганда в республикан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МИ  здорового образа жизн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филактики алкоголизма и наркома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реди детей и подрост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оведение городского смотра-конкурс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реди    образовательных учреждений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учшую  организацию  летнего   отдыха  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здоровления детей и подрост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здание районных, городских центров оздоровления детей, медик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диагностических     и реабилитацион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кабинетов в образовательных учреждениях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8" w:hRule="exac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бщение опыта работы отделов образования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рода,   образовательных учреждений по созданию   эффективных   воспитательны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систе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8"/>
                <w:szCs w:val="28"/>
              </w:rPr>
              <w:t xml:space="preserve">ГУ О, НИМЦ при </w:t>
            </w: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ведение слетов (фестивалей, сборов) лидеров детского дви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зработка положения и провед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родского             Фестиваля  детских объедин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реждение ежегодной номинации «Лиде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ученического самоуправлен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  <w:lang w:val="en-US"/>
              </w:rPr>
              <w:t xml:space="preserve">ITO, 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 xml:space="preserve">НИМЦ пр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формационное обеспечение</w:t>
            </w:r>
          </w:p>
        </w:tc>
      </w:tr>
    </w:tbl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616"/>
        <w:gridCol w:w="1417"/>
        <w:gridCol w:w="1667"/>
      </w:tblGrid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работка и реализация системы мониторинга                             эффектив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оспитательной                         деятель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ГУ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готовка информационно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аналитического   материала о состоянии воспитательной работы в образовате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х г.Уф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еспечение школьных библиоте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граммной, методической литератур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 различным аспектам воспит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ведение на муниципальном уров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«круглых столов», посвящ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облемам     воспитания подрастающего поколения,     встреч с представителя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рганов государственной вл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рганизация родительского всеобуча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блемам воспитания в образовате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реждени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Кадровое обеспечение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"/>
        <w:gridCol w:w="5664"/>
        <w:gridCol w:w="1417"/>
        <w:gridCol w:w="1728"/>
        <w:gridCol w:w="10"/>
      </w:tblGrid>
      <w:tr>
        <w:trPr>
          <w:trHeight w:val="41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34"/>
                <w:sz w:val="28"/>
                <w:szCs w:val="28"/>
              </w:rPr>
              <w:t>Срок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ведение проблемных семинаров с педагогами ОУ по духовно-нравственном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оспитанию уча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рганизация и проведение курс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вышения      квалификации для за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иректора по УВР,          классных руководителей, старших вожатых    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облемам  освоения соврем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оспитательных технолог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фориентации,       по разработке и реализации программ   профильных смен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ли профильных пришкольных лагерей,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ганизации  самоуправления учащихся  в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чреждение городских профессион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дагогических  званий «Педагог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сследователь» и «Учитель-мастер»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лассных руководителей и зам. директо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УВ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атериально-техническое обеспечение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674"/>
        <w:gridCol w:w="1417"/>
        <w:gridCol w:w="1718"/>
      </w:tblGrid>
      <w:tr>
        <w:trPr>
          <w:trHeight w:val="32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Государственная финансовая поддерж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разовательных досуговых программ, программ летнего отдыха детей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дрост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министра-ция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род Уфа РБ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здание городского ученическ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арламен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09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 xml:space="preserve">ГУО, НИМЦ пр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здание школьных музеев, угол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оевой        и трудовой славы (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спользованием краеведческого материал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5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left="25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left="25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left="25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left="25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left="25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left="38" w:right="86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ализация программных мероприятий в сфере воспитания позволит достич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едующих результатов:</w:t>
      </w:r>
    </w:p>
    <w:p>
      <w:pPr>
        <w:pStyle w:val="Normal"/>
        <w:numPr>
          <w:ilvl w:val="0"/>
          <w:numId w:val="5"/>
        </w:numPr>
        <w:shd w:fill="FFFFFF" w:val="clear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ние условий для формирования у школьников граждан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естве и активной адаптации на рынке труда;</w:t>
      </w:r>
    </w:p>
    <w:p>
      <w:pPr>
        <w:pStyle w:val="Normal"/>
        <w:numPr>
          <w:ilvl w:val="0"/>
          <w:numId w:val="5"/>
        </w:numPr>
        <w:shd w:fill="FFFFFF" w:val="clear"/>
        <w:ind w:left="720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ние обстановки психологического комфорта и безопас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ности обучающегося, обеспечение охраны его жизни и здоровья, установл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уманных, нравственно здоровых отношений в социальной среде, формиров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нности здоровья и здорового образа жизни в деятельности образователь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реждений;</w:t>
      </w:r>
    </w:p>
    <w:p>
      <w:pPr>
        <w:pStyle w:val="Normal"/>
        <w:numPr>
          <w:ilvl w:val="0"/>
          <w:numId w:val="5"/>
        </w:numPr>
        <w:shd w:fill="FFFFFF" w:val="clear"/>
        <w:ind w:left="720" w:right="1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ирование соответствующей кадровой политики, повыш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валификации, педагогической культуры и мастерства воспитателей, класс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уководителей;</w:t>
      </w:r>
    </w:p>
    <w:p>
      <w:pPr>
        <w:pStyle w:val="Normal"/>
        <w:numPr>
          <w:ilvl w:val="0"/>
          <w:numId w:val="5"/>
        </w:numPr>
        <w:shd w:fill="FFFFFF" w:val="clear"/>
        <w:ind w:left="720" w:right="27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воспитанности детей и подростков посредством создания и развития вариативных воспитательных систем в соответствии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фикой образовательных учреждений и этнокультурных факторов;</w:t>
      </w:r>
    </w:p>
    <w:p>
      <w:pPr>
        <w:pStyle w:val="Normal"/>
        <w:numPr>
          <w:ilvl w:val="0"/>
          <w:numId w:val="5"/>
        </w:numPr>
        <w:shd w:fill="FFFFFF" w:val="clear"/>
        <w:ind w:left="720" w:right="2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кращение в городе количества детей с девиантным поведением за счет решения проблем их занятости.</w:t>
      </w:r>
    </w:p>
    <w:p>
      <w:pPr>
        <w:pStyle w:val="Normal"/>
        <w:shd w:fill="FFFFFF" w:val="clear"/>
        <w:ind w:left="2798" w:right="1459" w:hanging="1632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798" w:right="1459" w:hanging="1632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3.7.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ачальное профессиональное образование</w:t>
      </w:r>
    </w:p>
    <w:p>
      <w:pPr>
        <w:pStyle w:val="Normal"/>
        <w:shd w:fill="FFFFFF" w:val="clear"/>
        <w:ind w:left="2798" w:right="1459" w:hanging="163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798" w:right="1459" w:hanging="163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Цели и задачи</w:t>
      </w:r>
    </w:p>
    <w:p>
      <w:pPr>
        <w:pStyle w:val="Normal"/>
        <w:shd w:fill="FFFFFF" w:val="clear"/>
        <w:ind w:left="2798" w:right="1459" w:hanging="16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" w:right="24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фере профессионального образования программные мероприятия направлены на достижение следующих целей и задач:</w:t>
      </w:r>
    </w:p>
    <w:p>
      <w:pPr>
        <w:pStyle w:val="Normal"/>
        <w:numPr>
          <w:ilvl w:val="0"/>
          <w:numId w:val="2"/>
        </w:numPr>
        <w:shd w:fill="FFFFFF" w:val="clear"/>
        <w:ind w:left="720" w:right="2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тимизация работы учреждений профессионального образования в соответствии с запросами рынка труда и социальными программами столицы;</w:t>
      </w:r>
    </w:p>
    <w:p>
      <w:pPr>
        <w:pStyle w:val="Normal"/>
        <w:numPr>
          <w:ilvl w:val="0"/>
          <w:numId w:val="2"/>
        </w:numPr>
        <w:shd w:fill="FFFFFF" w:val="clear"/>
        <w:ind w:left="720" w:right="2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словий для развития преемственности между все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пенями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720" w:right="20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реализация дополнительных профессиональных образовательных программ, направленных на удовлетворение социальных, образовательных, профессиональных потребностей молодежи, на развитие 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орческой индивидуаль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1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в образовательном учреждении для формирова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я профессиональных компетенции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1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е, организационное (концепции, проекты), программное обеспечение потенциала начальной профессиональной подготовки в системе общ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научно-методических материалов (УМК, мультимедиа-проекты, электронные учебники, дистанционные образовательные программы, кейсы и др.) для различных форм (очная, заочная, дистанционная) нач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й подготовки в системе общего образования.</w:t>
      </w:r>
    </w:p>
    <w:p>
      <w:pPr>
        <w:pStyle w:val="Normal"/>
        <w:shd w:fill="FFFFFF" w:val="clear"/>
        <w:ind w:left="14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430" w:hanging="0"/>
        <w:jc w:val="both"/>
        <w:rPr/>
      </w:pPr>
      <w:r>
        <w:rPr/>
        <w:t>Программно-методическое и научное обеспечение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9"/>
        <w:gridCol w:w="5801"/>
        <w:gridCol w:w="1260"/>
        <w:gridCol w:w="1938"/>
        <w:gridCol w:w="44"/>
      </w:tblGrid>
      <w:tr>
        <w:trPr>
          <w:trHeight w:val="45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8"/>
                <w:szCs w:val="28"/>
              </w:rPr>
              <w:t xml:space="preserve">Разработка поддержки программ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8"/>
                <w:szCs w:val="28"/>
              </w:rPr>
              <w:t xml:space="preserve">профессионального самоопределен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учащихся и утверждение их на Экспертном Совете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9"/>
                <w:sz w:val="28"/>
                <w:szCs w:val="28"/>
              </w:rPr>
              <w:t>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ие экспериментальных площадок в общеобразовательных учреждения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блемам    начальной    профессиональ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0"/>
                <w:sz w:val="28"/>
                <w:szCs w:val="28"/>
              </w:rPr>
              <w:t>2008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>РМ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издание учебно-методических пособий для системы нач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фессионального образования столи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дение совместных конференций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блемам  преемственности, взаимосвяз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я, методов и средств нач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фессионального, средн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фессионального, высш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8"/>
                <w:szCs w:val="28"/>
              </w:rPr>
              <w:t xml:space="preserve">ГУО, БГПУ, БГУ, </w:t>
            </w: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ормирование город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ординационного    совета по проблемам начального    профессионального, средн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фессионального и высш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г. Уфы, НИМЦ при ГУО, 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Информационное обеспечение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918"/>
        <w:gridCol w:w="1181"/>
        <w:gridCol w:w="1994"/>
      </w:tblGrid>
      <w:tr>
        <w:trPr>
          <w:trHeight w:val="39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ка и утверждение нормат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ов для системы нач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фессионального образования на базе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ородского округа город Уфа РБ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бота по закреплению предприят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 для оказания шефской помощи ОУ,   реализующим программу нача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ородского округа город Уфа РБ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взаимодействия образовательных     учреждений с цел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а и               полу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фессионального                       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ами шко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6       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ородского округа город Уфа РБ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адровое обеспечение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918"/>
        <w:gridCol w:w="1181"/>
        <w:gridCol w:w="2013"/>
      </w:tblGrid>
      <w:tr>
        <w:trPr>
          <w:trHeight w:val="56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28"/>
                <w:szCs w:val="28"/>
              </w:rPr>
              <w:t xml:space="preserve">Создание отдела ГУО, курирующего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sz w:val="28"/>
                <w:szCs w:val="28"/>
              </w:rPr>
              <w:t xml:space="preserve">направление развития начального профессионального образования в ОУ и </w:t>
            </w: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>УД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ородского округа город Уфа РБ, ГУ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адров для системы нач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фессионального образования в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8"/>
                <w:szCs w:val="28"/>
              </w:rPr>
              <w:t xml:space="preserve">БГПУ, НИМЦ пр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ая подготовка специалистов высшей квалификации через аспирантуру, цент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полнительного образования 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БГПУ, БГУ,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6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left="26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sz w:val="28"/>
          <w:szCs w:val="28"/>
        </w:rPr>
      </w:r>
    </w:p>
    <w:p>
      <w:pPr>
        <w:pStyle w:val="Normal"/>
        <w:shd w:fill="FFFFFF" w:val="clear"/>
        <w:ind w:left="82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ация программных мероприятий в сфере начального профессион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 позволит достичь следующих результатов:</w:t>
      </w:r>
    </w:p>
    <w:p>
      <w:pPr>
        <w:pStyle w:val="Normal"/>
        <w:numPr>
          <w:ilvl w:val="0"/>
          <w:numId w:val="4"/>
        </w:numPr>
        <w:shd w:fill="FFFFFF" w:val="clear"/>
        <w:ind w:left="720" w:right="1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единого пространства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720" w:right="1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ализация принципа непрерывности начального профессионального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реднего профессионального, высшего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720" w:right="1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ширение объема, улучшение качества, увеличение ассортимен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тельных услуг в профессиональном образовании;</w:t>
      </w:r>
    </w:p>
    <w:p>
      <w:pPr>
        <w:pStyle w:val="Normal"/>
        <w:numPr>
          <w:ilvl w:val="0"/>
          <w:numId w:val="4"/>
        </w:numPr>
        <w:shd w:fill="FFFFFF" w:val="clear"/>
        <w:ind w:left="720" w:right="1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ышение профессионального уровня педагогов общего начальног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реднего и высшего профессионального образования, обеспечение преемствен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дагог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720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вершенствование научно-методического и материально-техниче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еспечения реализации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720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тимизация обеспечения условий для занятости детей и подростков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вышения уровня их адаптации в процессе социализации;</w:t>
      </w:r>
    </w:p>
    <w:p>
      <w:pPr>
        <w:pStyle w:val="Normal"/>
        <w:numPr>
          <w:ilvl w:val="0"/>
          <w:numId w:val="4"/>
        </w:numPr>
        <w:shd w:fill="FFFFFF" w:val="clear"/>
        <w:ind w:left="720" w:right="1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ние условий для работы образовательных учреждений, реализующих программы начального профессионального образования в режим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тия.</w:t>
      </w:r>
    </w:p>
    <w:p>
      <w:pPr>
        <w:pStyle w:val="Normal"/>
        <w:shd w:fill="FFFFFF" w:val="clear"/>
        <w:ind w:left="754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754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754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754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754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3.8. Психологическое сопровождение образовательного процесса</w:t>
      </w:r>
    </w:p>
    <w:p>
      <w:pPr>
        <w:pStyle w:val="Normal"/>
        <w:shd w:fill="FFFFFF" w:val="clear"/>
        <w:ind w:left="31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ind w:left="311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7" w:right="77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фере психологического сопровождения образовательного процесс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достижение следующих целей и задач:</w:t>
      </w:r>
    </w:p>
    <w:p>
      <w:pPr>
        <w:pStyle w:val="Normal"/>
        <w:numPr>
          <w:ilvl w:val="0"/>
          <w:numId w:val="10"/>
        </w:numPr>
        <w:shd w:fill="FFFFFF" w:val="clear"/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ие в рамках объективно данной ребенку социаль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дагогической среды условий для его максимального в данной ситу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ностного развития и обучения; среда должна содержать значительное числ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зможностей (психологических программ и технологий), обеспечиваю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риативность выбора и оказывающих формирующее воздействие на всех ее участни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щита прав  личности  ребенка,  обеспечение  его  психологической  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зической безопасности, предупреждение проблем развития;</w:t>
      </w:r>
    </w:p>
    <w:p>
      <w:pPr>
        <w:pStyle w:val="Normal"/>
        <w:numPr>
          <w:ilvl w:val="0"/>
          <w:numId w:val="10"/>
        </w:numPr>
        <w:shd w:fill="FFFFFF" w:val="clear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валифицированная комплексная диагностика возможностей и способ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стей ребенка, начиная с раннего возраста;</w:t>
      </w:r>
    </w:p>
    <w:p>
      <w:pPr>
        <w:pStyle w:val="Normal"/>
        <w:numPr>
          <w:ilvl w:val="0"/>
          <w:numId w:val="10"/>
        </w:numPr>
        <w:shd w:fill="FFFFFF" w:val="clear"/>
        <w:ind w:left="720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ощь (содействие) ребенку в решении актуальных задач развит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учения, социализации: учебные трудности, проблемы с выбором образовате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профессионального маршрута, нарушения эмоционально-волевой сферы, проблемы взаимоотношений со сверстниками, учителями, родителями и пр.;</w:t>
      </w:r>
    </w:p>
    <w:p>
      <w:pPr>
        <w:pStyle w:val="Normal"/>
        <w:numPr>
          <w:ilvl w:val="0"/>
          <w:numId w:val="10"/>
        </w:numPr>
        <w:shd w:fill="FFFFFF" w:val="clear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ие в разработке образовательных программ, адекватных возмо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стям и особенностям учащихся, психологическое обеспечение образователь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грамм;</w:t>
      </w:r>
    </w:p>
    <w:p>
      <w:pPr>
        <w:pStyle w:val="Normal"/>
        <w:numPr>
          <w:ilvl w:val="0"/>
          <w:numId w:val="10"/>
        </w:numPr>
        <w:shd w:fill="FFFFFF" w:val="clear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^осуществление совместно с педагогами анализа школьной среды с точ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рения тех возможностей, которые она представляет для обучения и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ьника, и тех требований, которые она предъявляет к его психологическ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зможностям и уровню развития;</w:t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ределение психологических критериев эффективного обучения и раз</w:t>
        <w:softHyphen/>
        <w:t>вития школьни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специалистов сопровождения в психолого-педагогической экс</w:t>
        <w:softHyphen/>
        <w:t xml:space="preserve">пертизе профессиональной деятельности педагогов образовательных учрежден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тельных программ и проектов, учебно-методических пособий и иных средст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уч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сихолого-педагогической компетентности (психологиче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льтуры) учащихся, родителей, педагогов;</w:t>
      </w:r>
    </w:p>
    <w:p>
      <w:pPr>
        <w:pStyle w:val="Normal"/>
        <w:numPr>
          <w:ilvl w:val="0"/>
          <w:numId w:val="10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циально-психологическая помощь семьям детей групп особ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нимания.</w:t>
      </w:r>
    </w:p>
    <w:p>
      <w:pPr>
        <w:pStyle w:val="Normal"/>
        <w:shd w:fill="FFFFFF" w:val="clear"/>
        <w:ind w:left="77" w:right="14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таком подходе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объектом сопровож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ступает образователь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цесс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ятельности психолога является ситуация развития ребенка 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стема отношений ребенка: с миром, окружающими (взрослыми и сверстниками)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амим собой.</w:t>
      </w:r>
    </w:p>
    <w:p>
      <w:pPr>
        <w:pStyle w:val="Normal"/>
        <w:shd w:fill="FFFFFF" w:val="clear"/>
        <w:ind w:left="67" w:right="1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я задач психологического сопровождения осуществляется в таких видах деятельности психолога как психологическая профилактика и просвещени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сихологическая диагностика, психологическое консультирование, коррекционна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вающая работа, экспертиза образовательных и учебных программ, проектов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собий, образовательной среды, профессиональной деятельности специалист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left="62" w:right="3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разных уровнях (степенях) образования задачи психологиче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провождения имеют существенные особенности.</w:t>
      </w:r>
    </w:p>
    <w:p>
      <w:pPr>
        <w:pStyle w:val="Normal"/>
        <w:shd w:fill="FFFFFF" w:val="clear"/>
        <w:ind w:left="43" w:right="3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Дошкольное образовани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уманизация и повышение эффективности педагогического процесса основаны на индивидуально-дифференцирова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ходе к детям, обеспечиваются созданием дошкольных учреждений разного типа на основе вариативности содержания, форм организации и обеспеч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дагогического процесса. Предполагает выявление уровня психического здоровь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тей; дифференциацию психического развития детей на основе парциальны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дивидуальных, групповых, возрастных различий; выявление возможности актуализации показателей психического развития детей и др.; раннюю диагностику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ррекцию нарушений в развитии, обеспечение готовности к школе.</w:t>
      </w:r>
    </w:p>
    <w:p>
      <w:pPr>
        <w:pStyle w:val="Normal"/>
        <w:shd w:fill="FFFFFF" w:val="clear"/>
        <w:ind w:left="29" w:right="5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ачальная школа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ение готовности к обучению в школе, обеспеч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аптации к школе, повышение заинтересованности школьников в учеб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ятельности, развитие познавательной и учебной мотивации, развит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амостоятельности и самоорганизации, поддержка в формировании желания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умения учиться», развитие творческих способностей.</w:t>
      </w:r>
    </w:p>
    <w:p>
      <w:pPr>
        <w:pStyle w:val="Normal"/>
        <w:shd w:fill="FFFFFF" w:val="clear"/>
        <w:ind w:left="24" w:right="67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Основная школа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провождение перехода в основную школу, адаптаци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ым условиям обучения, поддержка в решении задач личностного и ценност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мыслового самоопределения и саморазвития, помощь в решении личност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блем и проблем социализации, формирование жизненных навыков, профилакт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врозов, помощь в построении конструктивных отношений с родителями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верстниками, профилактика девиантного поведения, наркозависимости.</w:t>
      </w:r>
    </w:p>
    <w:p>
      <w:pPr>
        <w:pStyle w:val="Normal"/>
        <w:shd w:fill="FFFFFF" w:val="clear"/>
        <w:ind w:left="19" w:right="82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таршая школа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мощь в профильной ориентации и профессиональ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ъ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петентности, профилактика девиантного поведения, наркозависимости.</w:t>
      </w:r>
    </w:p>
    <w:p>
      <w:pPr>
        <w:pStyle w:val="Normal"/>
        <w:shd w:fill="FFFFFF" w:val="clear"/>
        <w:ind w:right="86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троение эффективной системы сопровождения позволит решать пробле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ия и обучения детей внутри образовательной среды учреждения, избеж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обоснованной переадресации проблем ребенка внешним службам, сократить числ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ей, направляемых в специальные образовательные учреждения.</w:t>
      </w:r>
    </w:p>
    <w:p>
      <w:pPr>
        <w:pStyle w:val="Normal"/>
        <w:shd w:fill="FFFFFF" w:val="clear"/>
        <w:ind w:left="127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277" w:hanging="0"/>
        <w:jc w:val="both"/>
        <w:rPr/>
      </w:pPr>
      <w:r>
        <w:rPr/>
        <w:t>Программно-методическое и научное обеспечение</w:t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294"/>
        <w:gridCol w:w="1559"/>
        <w:gridCol w:w="1814"/>
      </w:tblGrid>
      <w:tr>
        <w:trPr>
          <w:trHeight w:val="5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Утверждение Положения о социально-психологической службе г. Уфы на Совете </w:t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ородского округа город Уфа РБ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ключение в учебный пла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щеобразовательных школ дисципл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сихология» с целью психологиче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свещения и повыш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сихологической культуры школьн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ородского округа город Уфа РБ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аботка программы школьного курса психолог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НИМЦ    при    ГУО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БИРО, 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ганизация научно-практических семинаров по актуальным проблема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овременной психологической науки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акт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НИМЦ   при    ГУО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>БГП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рганизация работы в ОУ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сихологическому сопровождени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фильного и предпрофильного обуч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НИМЦ    при    ГУО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8"/>
                <w:szCs w:val="28"/>
              </w:rPr>
              <w:t>БИРО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еспечение социально-психологичес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провождения различных категорий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(детей с особенностями в развити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даренных детей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Информационное обеспечение</w:t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22"/>
        <w:gridCol w:w="1559"/>
        <w:gridCol w:w="1786"/>
      </w:tblGrid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зработка методических материалов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собий для преподавателей психологии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шко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ГПУ, БИР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дготовка методического комплекса, обеспечивающего деятель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оциального   педагога и прак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сихолога    образования     современными технология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НИМЦ при ГУО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БГПУ, БИР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</w:rPr>
        <w:t>Кадровое обеспечени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9"/>
        <w:gridCol w:w="5322"/>
        <w:gridCol w:w="1559"/>
        <w:gridCol w:w="1809"/>
      </w:tblGrid>
      <w:tr>
        <w:trPr>
          <w:trHeight w:val="29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еспечение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.  Уфы квалифицированными  специал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ами, имеющими базовое психологическо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браз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ГУО,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администра-ция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ганизация и проведение конкурс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«Психолог года» в целях повыш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офессионального мастер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ктивное включение соци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едагогов    и педагогов-психологов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ятельность        Федерации психолог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разования       России в Республик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Башкортоста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Правл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тде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рганизация систематического повышения квалификации психологов, социальн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едагог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Материально-техническое обеспечение</w:t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342"/>
        <w:gridCol w:w="1559"/>
        <w:gridCol w:w="1786"/>
      </w:tblGrid>
      <w:tr>
        <w:trPr>
          <w:trHeight w:val="5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здание материально-технических условий   для повышения эффектив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ы социальных педагогов, педагогов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сихологов ОУ, МДОУ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— оборудование    кабинета социаль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едагогов,         педагогов-психологов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ответствии             с современ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требованиями в каждой школе г. Уфы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- оснащение рабочего места соци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едагога,                          педагога-психолог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ответствующей         компьютерной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ножительной техникой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   обеспечение психолога пакет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обходимых материалов для проведения диагностической, коррекционно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вивающей и консультативной рабо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ткрытие в Кировском, Октябрьско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ветском, Ленинском районах г. Уф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дико-психолого-педагогических цент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8"/>
                <w:szCs w:val="28"/>
              </w:rPr>
              <w:t xml:space="preserve">г.Уфы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О районов г. Уф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55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left="82" w:right="130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ализация программных мероприятий в сфере психологиче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провождения образовательного процесса позволит достичь следующи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езультатов:</w:t>
      </w:r>
    </w:p>
    <w:p>
      <w:pPr>
        <w:pStyle w:val="Normal"/>
        <w:numPr>
          <w:ilvl w:val="0"/>
          <w:numId w:val="11"/>
        </w:numPr>
        <w:shd w:fill="FFFFFF" w:val="clear"/>
        <w:ind w:left="567" w:right="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ние целостной социально-психологической службы народ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ния, являющейся важнейшей составной частью комплекс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жведомственной службы (социальной, педагогической, медицинской, правовой).</w:t>
      </w:r>
    </w:p>
    <w:p>
      <w:pPr>
        <w:pStyle w:val="Normal"/>
        <w:shd w:fill="FFFFFF" w:val="clear"/>
        <w:ind w:left="77" w:right="13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таком подходе психологическое сопровождение уже не мож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сматриваться как «сфера обслуживания», «сервисная служба», но выступает 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отъемлемый элемент системы образования, равноправный партнер структур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истов иного профиля в решении задач обучения, воспитания и развит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вого покол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адровое обеспечение реализации Программ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775"/>
        <w:gridCol w:w="1559"/>
        <w:gridCol w:w="2376"/>
      </w:tblGrid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Подготовка педагогических кадров</w:t>
            </w:r>
          </w:p>
        </w:tc>
      </w:tr>
      <w:tr>
        <w:trPr>
          <w:trHeight w:val="9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здание системы прогнозирования     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пределения потребности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едагогических кадр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ганизация работы с учащими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арших классов ОУ по ориентации их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едагогические профессии,          отбо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ндидатур из числа   выпускников для целевой подготовки в БГПУ и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УО, РО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специалистов в БГПУ и БГ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 направлениям МО    администрац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ов г. Уфы и ГУО, обеспечение 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ботой по полученной специаль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министрации М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район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. Уфы,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1"/>
                <w:sz w:val="28"/>
                <w:szCs w:val="28"/>
              </w:rPr>
              <w:t>Работа с молодыми специалистами</w:t>
            </w:r>
          </w:p>
        </w:tc>
      </w:tr>
      <w:tr>
        <w:trPr>
          <w:trHeight w:val="134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хранение механизма   трудоустройст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олодых  специалистов по направления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инистерства образования РБ 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Повышение квалификации и переподготовка кадров</w:t>
            </w:r>
          </w:p>
        </w:tc>
      </w:tr>
      <w:tr>
        <w:trPr>
          <w:trHeight w:val="42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бота по планам 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овместная работа НИМЦ при ГУО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ИРО, БГПУ, Б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здание в ОУ условий для  полу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чителями высшего профессиональ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торого высшего образования, учебы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аспирантуре,             занятия науч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еятельность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РОО,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Работа с резервом руководящих кадров ОУ</w:t>
            </w:r>
          </w:p>
        </w:tc>
      </w:tr>
      <w:tr>
        <w:trPr>
          <w:trHeight w:val="107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Формирование резерва руководителей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8"/>
                <w:szCs w:val="28"/>
              </w:rPr>
              <w:t xml:space="preserve">Администрации МО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2"/>
                <w:sz w:val="28"/>
                <w:szCs w:val="28"/>
              </w:rPr>
              <w:t xml:space="preserve">районов г. Уфы, </w:t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учение лиц, состоящих в резерв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ководителей О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ИМЦ при 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тверждение списков резерва, назнач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уководителей ОУ из числа резер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010 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ородского округа город Уфа Р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Социальная поддержка работников образования</w:t>
            </w:r>
          </w:p>
        </w:tc>
      </w:tr>
      <w:tr>
        <w:trPr>
          <w:trHeight w:val="14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Разработка предложений по реализа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городской программы «Жилье молодым уфимцам» с целью усиления социа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щищенности молодых уч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006г.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еспечение жильем работников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ородского округа город Уфа Р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2131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5. Обеспечение безопасности в ОУ</w:t>
      </w:r>
    </w:p>
    <w:p>
      <w:pPr>
        <w:pStyle w:val="Normal"/>
        <w:shd w:fill="FFFFFF" w:val="clear"/>
        <w:ind w:left="2131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110" w:right="96" w:firstLine="4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целях реализации неотложных мер по усилению бдительности, обеспечения безопасности жизни и здоровья детей и сотрудников образовательных учрежден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ходящихся в ведении управления образования Администрации городского округа город Уфа РБ, упра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ния Администрации городского округа город Уфа предлагает провести следующие мероприятия:</w:t>
      </w:r>
    </w:p>
    <w:p>
      <w:pPr>
        <w:pStyle w:val="Normal"/>
        <w:shd w:fill="FFFFFF" w:val="clear"/>
        <w:ind w:left="110" w:right="96" w:firstLine="47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907"/>
        <w:gridCol w:w="1417"/>
        <w:gridCol w:w="2376"/>
      </w:tblGrid>
      <w:tr>
        <w:trPr>
          <w:trHeight w:val="4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снащение образовательных учреждений города Уфы кнопками экстренного вызо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ряда милиции (установка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бслуживание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лавы 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министраций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8"/>
                <w:szCs w:val="28"/>
              </w:rPr>
              <w:t>город Уфа Р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снащение образовательных  учрежд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города Уфы   автоматической пожар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игнализаци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лавы 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министраций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8"/>
                <w:szCs w:val="28"/>
              </w:rPr>
              <w:t>город Уфа РБ</w:t>
            </w:r>
          </w:p>
        </w:tc>
      </w:tr>
      <w:tr>
        <w:trPr>
          <w:trHeight w:val="14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снащение образовательных учреждений г. Уфы системой оповещения о пожар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07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лавы 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министраций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8"/>
                <w:szCs w:val="28"/>
              </w:rPr>
              <w:t>город Уфа РБ</w:t>
            </w:r>
          </w:p>
        </w:tc>
      </w:tr>
      <w:tr>
        <w:trPr>
          <w:trHeight w:val="14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снащение образовательных учреждений города Уфы системами наружного виде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блю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лавы 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министраций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8"/>
                <w:szCs w:val="28"/>
              </w:rPr>
              <w:t>город Уфа РБ</w:t>
            </w:r>
          </w:p>
        </w:tc>
      </w:tr>
      <w:tr>
        <w:trPr>
          <w:trHeight w:val="14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становка охранной сигнализации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аждом образовательном учрежден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лавы 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министраций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8"/>
                <w:szCs w:val="28"/>
              </w:rPr>
              <w:t>город Уфа РБ</w:t>
            </w:r>
          </w:p>
        </w:tc>
      </w:tr>
      <w:tr>
        <w:trPr>
          <w:trHeight w:val="12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гражд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8"/>
                <w:szCs w:val="28"/>
              </w:rPr>
              <w:t>2010г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лавы 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министраций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8"/>
                <w:szCs w:val="28"/>
              </w:rPr>
              <w:t>город Уфа РБ</w:t>
            </w:r>
          </w:p>
        </w:tc>
      </w:tr>
    </w:tbl>
    <w:p>
      <w:pPr>
        <w:pStyle w:val="Normal"/>
        <w:shd w:fill="FFFFFF" w:val="clear"/>
        <w:ind w:left="25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25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left="25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72" w:right="134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ализация программных мероприятий в сфере образования позволит достич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едующих результатов:</w:t>
      </w:r>
    </w:p>
    <w:p>
      <w:pPr>
        <w:pStyle w:val="Normal"/>
        <w:numPr>
          <w:ilvl w:val="0"/>
          <w:numId w:val="14"/>
        </w:numPr>
        <w:shd w:fill="FFFFFF" w:val="clear"/>
        <w:ind w:left="720" w:right="1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еративное реагирование органов УВД, ГО и ЧС, пожарных частей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зникшие чрезвычайные ситуации;</w:t>
      </w:r>
    </w:p>
    <w:p>
      <w:pPr>
        <w:pStyle w:val="Normal"/>
        <w:numPr>
          <w:ilvl w:val="0"/>
          <w:numId w:val="14"/>
        </w:numPr>
        <w:shd w:fill="FFFFFF" w:val="clear"/>
        <w:ind w:left="720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отвращение правонарушений в отношении образователь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реждений;</w:t>
      </w:r>
    </w:p>
    <w:p>
      <w:pPr>
        <w:pStyle w:val="Normal"/>
        <w:numPr>
          <w:ilvl w:val="0"/>
          <w:numId w:val="14"/>
        </w:numPr>
        <w:shd w:fill="FFFFFF" w:val="clear"/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ышение уровня безопасности жизни и здоровья детей и сотрудник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разовательных учреждений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8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       Финансовое обеспечение реализации Программы (тыс. 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978"/>
        <w:gridCol w:w="1080"/>
        <w:gridCol w:w="1080"/>
        <w:gridCol w:w="1080"/>
      </w:tblGrid>
      <w:tr>
        <w:trPr>
          <w:trHeight w:val="4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2006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2007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2008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2009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0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реднее (полное) общ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088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4088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68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89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87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е и программ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01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54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64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3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441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86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91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526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559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076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168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54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224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234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психологической служб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884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884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884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884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84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ическая деяте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2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циональное образ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749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30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0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0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40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пециальное образ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7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5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5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9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8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6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0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5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09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08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8058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8091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7591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атериально-техническ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еспеч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8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8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8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8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8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0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0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00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0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0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w w:val="119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102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294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118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1566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739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цепция развития системы образования городского округа город Уфа Республики Башкортостан на 2006-2010 гг. «Столичное образование—2010» исходит из того, что система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является органичной частью общей системы образования Республ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шкортостан и Российской Федерации. Назначение системы столичного образования заключается в сохранении, передаче будущим поколениям национ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ых традиций народов, населяющих город и республику, формирова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нании молодежи ценностных ориентации и взглядов гражданина будущего. Решение данной задачи определяется важной особенностью муниципальной системы образования, которая служит непосредственным транслятором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ки государства в регионах, оперативно реагирующим на образовате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осы населения на федеральном и региональном уровнях, а также на муниципальном, выражающем интересы наиболее массовой части обучающихся.</w:t>
      </w:r>
    </w:p>
    <w:p>
      <w:pPr>
        <w:pStyle w:val="Normal"/>
        <w:shd w:fill="FFFFFF" w:val="clear"/>
        <w:ind w:left="1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истема регионального образования, так и муниципальная ее подсистема имеют и общие закономерности развития, и свои особенности. Они вызваны к жиз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бенностями развития регионов и региональных систем образования, прежде вс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емлением сохранить в общих чертах единое российское образов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о с учетом всего комплекса отличительных черт и традиций регионов и их образовательных систем. Столичная муниципальная система образования должна стать объектом соответствующего руководства и управления через разработку и научное обеспечение реализации Программ развития. Только в этом случае 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 быть эффективной и жизненной.</w:t>
      </w:r>
    </w:p>
    <w:p>
      <w:pPr>
        <w:pStyle w:val="Normal"/>
        <w:shd w:fill="FFFFFF" w:val="clear"/>
        <w:ind w:right="1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ешении всей совокупности вопросов, возникающих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и муниципального образования, требуется комплексность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ординированность действий. Только тогда образование гарант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е, политическое и социальное развитие общества, региона и города, обеспечивает личностный рост человека. Только такая содержательная парадиг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определяет сегодня требуемое повышение качества образования. Запрос на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ффективное образование требует разработки и кардинально новых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, диагностических и кадровых вопросов вслед за решением науч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следовательских, методических, организационных и экспериментальных задач. Это означает, что при проектировании педагогической системы города необходи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, смелые подходы, опирающиеся на научную базу и педагогиче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сперимент, учитывающий особенности ее свойств и состояний, разнообраз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ментов и их связей. Такой целостный, концептуальный подход отражен в основных приоритетах и содержании настоящей Концепции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  <w:t>Список сокращ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 РБ - Министерство образования Республики Башкортост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УО — Городское управление образования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МЦ - научно-информационно-методический центр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УЗ - высшее учебное заведение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ГУ - Башкирский государственный университет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ГПУ - Башкирский государственный педагогический университет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ГМУ - Башкирский государственный медицинский университет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У - образовательное учреждение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ОО - районный отдел образования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ПК - Уфимский педагогический колледж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У - дошкольное образовательное учреждение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ИРО — Башкирский институт развития образования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МС - Комитет управления муниципальной собственностью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УЗ — городское управление здравоохранения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К - Инвестиционная строительная компания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УСЗ - Городское управление социальной защиты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ПМПК - Городская психолого-медико-педагогическая комиссия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МПк - психолого-медико-педагогический консилиум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У - специальное (коррекционное) образовательное учреждение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ГОПУ - Московский государственный открытый педагогический университет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ДОД — учреждение дополнительного образования детей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ГДДТ — Уфимский городской дом детского творчества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ДТ - Центр детского творчества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ДИЮТиЭ — Дом детского и юношеского туризма и экскурсий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ЭК - хозяйственно-эксплуатационная комиссия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ГАИК - Уфимское городское агентство ипотечного кредитова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9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708" w:hanging="360"/>
      </w:pPr>
      <w:rPr>
        <w:rFonts w:ascii="Wingdings" w:hAnsi="Wingdings" w:cs="Wingdings" w:hint="default"/>
        <w:i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i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5:00Z</dcterms:created>
  <dc:creator>zakiroval</dc:creator>
  <dc:description/>
  <dc:language>en-US</dc:language>
  <cp:lastModifiedBy>ospo</cp:lastModifiedBy>
  <dcterms:modified xsi:type="dcterms:W3CDTF">2008-06-02T09:55:00Z</dcterms:modified>
  <cp:revision>2</cp:revision>
  <dc:subject/>
  <dc:title>ПРОГРАММА</dc:title>
</cp:coreProperties>
</file>