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сентября 2006 года N УП-415</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ЕСПУБЛИКИ БАШКОРТОСТАН</w:t>
      </w:r>
    </w:p>
    <w:p>
      <w:pPr>
        <w:pStyle w:val="ConsPlusTitle"/>
        <w:widowControl/>
        <w:jc w:val="center"/>
        <w:rPr/>
      </w:pPr>
      <w:r>
        <w:rPr/>
      </w:r>
    </w:p>
    <w:p>
      <w:pPr>
        <w:pStyle w:val="ConsPlusTitle"/>
        <w:widowControl/>
        <w:jc w:val="center"/>
        <w:rPr/>
      </w:pPr>
      <w:r>
        <w:rPr/>
        <w:t>О КОНЦЕПЦИИ РАЗВИТИЯ ДУХОВНО-НРАВСТВЕННОЙ</w:t>
      </w:r>
    </w:p>
    <w:p>
      <w:pPr>
        <w:pStyle w:val="ConsPlusTitle"/>
        <w:widowControl/>
        <w:jc w:val="center"/>
        <w:rPr/>
      </w:pPr>
      <w:r>
        <w:rPr/>
        <w:t>КУЛЬТУРЫ И ГРАЖДАНСКОЙ АКТИВНОСТИ ДЕТЕЙ, ПОДРОСТКОВ И</w:t>
      </w:r>
    </w:p>
    <w:p>
      <w:pPr>
        <w:pStyle w:val="ConsPlusTitle"/>
        <w:widowControl/>
        <w:jc w:val="center"/>
        <w:rPr/>
      </w:pPr>
      <w:r>
        <w:rPr/>
        <w:t>МОЛОДЕЖИ "МОЛОДЕЖЬ - СТРАТЕГИЧЕСКИЙ РЕСУРС</w:t>
      </w:r>
    </w:p>
    <w:p>
      <w:pPr>
        <w:pStyle w:val="ConsPlusTitle"/>
        <w:widowControl/>
        <w:jc w:val="center"/>
        <w:rPr/>
      </w:pPr>
      <w:r>
        <w:rPr/>
        <w:t>РЕСПУБЛИКИ БАШКОРТОСТАН" НА 2006 - 2015 ГОДЫ</w:t>
      </w:r>
    </w:p>
    <w:p>
      <w:pPr>
        <w:pStyle w:val="ConsPlusNormal"/>
        <w:widowControl/>
        <w:ind w:firstLine="540"/>
        <w:jc w:val="both"/>
        <w:rPr/>
      </w:pPr>
      <w:r>
        <w:rPr/>
      </w:r>
    </w:p>
    <w:p>
      <w:pPr>
        <w:pStyle w:val="ConsPlusNormal"/>
        <w:widowControl/>
        <w:ind w:firstLine="540"/>
        <w:jc w:val="both"/>
        <w:rPr/>
      </w:pPr>
      <w:r>
        <w:rPr/>
        <w:t>В целях совершенствования системы духовно-нравственного воспитания, повышения социальной активности и обеспечения материального благополучия детей, подростков и молодежи постановляю:</w:t>
      </w:r>
    </w:p>
    <w:p>
      <w:pPr>
        <w:pStyle w:val="ConsPlusNormal"/>
        <w:widowControl/>
        <w:ind w:firstLine="540"/>
        <w:jc w:val="both"/>
        <w:rPr/>
      </w:pPr>
      <w:r>
        <w:rPr/>
        <w:t>1. Утвердить прилагаемую Концепцию развития духовно-нравственной культуры и гражданской активности детей, подростков и молодежи "Молодежь - стратегический ресурс Республики Башкортостан" на 2006 - 2015 годы (далее - Концепция).</w:t>
      </w:r>
    </w:p>
    <w:p>
      <w:pPr>
        <w:pStyle w:val="ConsPlusNormal"/>
        <w:widowControl/>
        <w:ind w:firstLine="540"/>
        <w:jc w:val="both"/>
        <w:rPr/>
      </w:pPr>
      <w:r>
        <w:rPr/>
        <w:t>2. Правительству Республики Башкортостан разработать и утвердить в установленном порядке план мероприятий по реализации Концепции.</w:t>
      </w:r>
    </w:p>
    <w:p>
      <w:pPr>
        <w:pStyle w:val="ConsPlusNormal"/>
        <w:widowControl/>
        <w:ind w:firstLine="540"/>
        <w:jc w:val="both"/>
        <w:rPr/>
      </w:pPr>
      <w:r>
        <w:rPr/>
        <w:t>3. Рекомендовать администрациям муниципальных районов и городских округов Республики Башкортостан разработать и утвердить планы мероприятий по реализации Концепции.</w:t>
      </w:r>
    </w:p>
    <w:p>
      <w:pPr>
        <w:pStyle w:val="ConsPlusNormal"/>
        <w:widowControl/>
        <w:ind w:firstLine="540"/>
        <w:jc w:val="both"/>
        <w:rPr/>
      </w:pPr>
      <w:r>
        <w:rPr/>
        <w:t>4. Контроль за исполнением настоящего Указа возложить на Администрацию Президента Республики Башкортостан.</w:t>
      </w:r>
    </w:p>
    <w:p>
      <w:pPr>
        <w:pStyle w:val="ConsPlusNormal"/>
        <w:widowControl/>
        <w:ind w:firstLine="540"/>
        <w:jc w:val="both"/>
        <w:rPr/>
      </w:pPr>
      <w:r>
        <w:rPr/>
        <w:t>5. Указ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Башкортостан</w:t>
      </w:r>
    </w:p>
    <w:p>
      <w:pPr>
        <w:pStyle w:val="ConsPlusNormal"/>
        <w:widowControl/>
        <w:ind w:hanging="0"/>
        <w:jc w:val="right"/>
        <w:rPr/>
      </w:pPr>
      <w:r>
        <w:rPr/>
        <w:t>М.РАХИМОВ</w:t>
      </w:r>
    </w:p>
    <w:p>
      <w:pPr>
        <w:pStyle w:val="ConsPlusNormal"/>
        <w:widowControl/>
        <w:ind w:hanging="0"/>
        <w:jc w:val="both"/>
        <w:rPr/>
      </w:pPr>
      <w:r>
        <w:rPr/>
        <w:t>Уфа, Дом Республики</w:t>
      </w:r>
    </w:p>
    <w:p>
      <w:pPr>
        <w:pStyle w:val="ConsPlusNormal"/>
        <w:widowControl/>
        <w:ind w:hanging="0"/>
        <w:jc w:val="both"/>
        <w:rPr/>
      </w:pPr>
      <w:r>
        <w:rPr/>
        <w:t>26 сентября 2006 года</w:t>
      </w:r>
    </w:p>
    <w:p>
      <w:pPr>
        <w:pStyle w:val="ConsPlusNormal"/>
        <w:widowControl/>
        <w:ind w:hanging="0"/>
        <w:jc w:val="both"/>
        <w:rPr/>
      </w:pPr>
      <w:r>
        <w:rPr/>
        <w:t>N УП-41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еспублики Башкортостан</w:t>
      </w:r>
    </w:p>
    <w:p>
      <w:pPr>
        <w:pStyle w:val="ConsPlusNormal"/>
        <w:widowControl/>
        <w:ind w:hanging="0"/>
        <w:jc w:val="right"/>
        <w:rPr/>
      </w:pPr>
      <w:r>
        <w:rPr/>
        <w:t>от 26 сентября 2006 г. N УП-415</w:t>
      </w:r>
    </w:p>
    <w:p>
      <w:pPr>
        <w:pStyle w:val="ConsPlusNormal"/>
        <w:widowControl/>
        <w:ind w:firstLine="540"/>
        <w:jc w:val="both"/>
        <w:rPr/>
      </w:pPr>
      <w:r>
        <w:rPr/>
      </w:r>
    </w:p>
    <w:p>
      <w:pPr>
        <w:pStyle w:val="ConsPlusTitle"/>
        <w:widowControl/>
        <w:jc w:val="center"/>
        <w:rPr/>
      </w:pPr>
      <w:r>
        <w:rPr/>
        <w:t>КОНЦЕПЦИЯ</w:t>
      </w:r>
    </w:p>
    <w:p>
      <w:pPr>
        <w:pStyle w:val="ConsPlusTitle"/>
        <w:widowControl/>
        <w:jc w:val="center"/>
        <w:rPr/>
      </w:pPr>
      <w:r>
        <w:rPr/>
        <w:t>РАЗВИТИЯ ДУХОВНО-НРАВСТВЕННОЙ КУЛЬТУРЫ И ГРАЖДАНСКОЙ</w:t>
      </w:r>
    </w:p>
    <w:p>
      <w:pPr>
        <w:pStyle w:val="ConsPlusTitle"/>
        <w:widowControl/>
        <w:jc w:val="center"/>
        <w:rPr/>
      </w:pPr>
      <w:r>
        <w:rPr/>
        <w:t>АКТИВНОСТИ ДЕТЕЙ, ПОДРОСТКОВ И МОЛОДЕЖИ "МОЛОДЕЖЬ -</w:t>
      </w:r>
    </w:p>
    <w:p>
      <w:pPr>
        <w:pStyle w:val="ConsPlusTitle"/>
        <w:widowControl/>
        <w:jc w:val="center"/>
        <w:rPr/>
      </w:pPr>
      <w:r>
        <w:rPr/>
        <w:t>СТРАТЕГИЧЕСКИЙ РЕСУРС РЕСПУБЛИКИ БАШКОРТОСТАН"</w:t>
      </w:r>
    </w:p>
    <w:p>
      <w:pPr>
        <w:pStyle w:val="ConsPlusTitle"/>
        <w:widowControl/>
        <w:jc w:val="center"/>
        <w:rPr/>
      </w:pPr>
      <w:r>
        <w:rPr/>
        <w:t>НА 2006 - 2015 ГОДЫ</w:t>
      </w:r>
    </w:p>
    <w:p>
      <w:pPr>
        <w:pStyle w:val="ConsPlusNormal"/>
        <w:widowControl/>
        <w:ind w:firstLine="540"/>
        <w:jc w:val="both"/>
        <w:rPr/>
      </w:pPr>
      <w:r>
        <w:rPr/>
      </w:r>
    </w:p>
    <w:p>
      <w:pPr>
        <w:pStyle w:val="ConsPlusNormal"/>
        <w:widowControl/>
        <w:numPr>
          <w:ilvl w:val="0"/>
          <w:numId w:val="0"/>
        </w:numPr>
        <w:ind w:hanging="0"/>
        <w:jc w:val="center"/>
        <w:outlineLvl w:val="1"/>
        <w:rPr/>
      </w:pPr>
      <w:r>
        <w:rPr/>
        <w:t>Содержание</w:t>
      </w:r>
    </w:p>
    <w:p>
      <w:pPr>
        <w:pStyle w:val="ConsPlusNormal"/>
        <w:widowControl/>
        <w:ind w:firstLine="540"/>
        <w:jc w:val="both"/>
        <w:rPr/>
      </w:pPr>
      <w:r>
        <w:rPr/>
      </w:r>
    </w:p>
    <w:p>
      <w:pPr>
        <w:pStyle w:val="ConsPlusNormal"/>
        <w:widowControl/>
        <w:ind w:firstLine="540"/>
        <w:jc w:val="both"/>
        <w:rPr/>
      </w:pPr>
      <w:r>
        <w:rPr/>
        <w:t>Введение</w:t>
      </w:r>
    </w:p>
    <w:p>
      <w:pPr>
        <w:pStyle w:val="ConsPlusNormal"/>
        <w:widowControl/>
        <w:ind w:firstLine="540"/>
        <w:jc w:val="both"/>
        <w:rPr/>
      </w:pPr>
      <w:r>
        <w:rPr/>
        <w:t>1. Основные понятия, используемые в Концепции</w:t>
      </w:r>
    </w:p>
    <w:p>
      <w:pPr>
        <w:pStyle w:val="ConsPlusNormal"/>
        <w:widowControl/>
        <w:ind w:firstLine="540"/>
        <w:jc w:val="both"/>
        <w:rPr/>
      </w:pPr>
      <w:r>
        <w:rPr/>
        <w:t>2. Цель, задачи и принципы реализации Концепции</w:t>
      </w:r>
    </w:p>
    <w:p>
      <w:pPr>
        <w:pStyle w:val="ConsPlusNormal"/>
        <w:widowControl/>
        <w:ind w:firstLine="540"/>
        <w:jc w:val="both"/>
        <w:rPr/>
      </w:pPr>
      <w:r>
        <w:rPr/>
        <w:t>3. Состояние и проблемы молодежи, детского и молодежного движения в Республике Башкортостан</w:t>
      </w:r>
    </w:p>
    <w:p>
      <w:pPr>
        <w:pStyle w:val="ConsPlusNormal"/>
        <w:widowControl/>
        <w:ind w:firstLine="540"/>
        <w:jc w:val="both"/>
        <w:rPr/>
      </w:pPr>
      <w:r>
        <w:rPr/>
        <w:t>3.1. Социальный портрет молодежи Республики Башкортостан</w:t>
      </w:r>
    </w:p>
    <w:p>
      <w:pPr>
        <w:pStyle w:val="ConsPlusNormal"/>
        <w:widowControl/>
        <w:ind w:firstLine="540"/>
        <w:jc w:val="both"/>
        <w:rPr/>
      </w:pPr>
      <w:r>
        <w:rPr/>
        <w:t>3.2. Состояние и проблемы детского и молодежного движения в Республике Башкортостан</w:t>
      </w:r>
    </w:p>
    <w:p>
      <w:pPr>
        <w:pStyle w:val="ConsPlusNormal"/>
        <w:widowControl/>
        <w:ind w:firstLine="540"/>
        <w:jc w:val="both"/>
        <w:rPr/>
      </w:pPr>
      <w:r>
        <w:rPr/>
        <w:t>4. Молодежь - стратегический ресурс Башкортостана</w:t>
      </w:r>
    </w:p>
    <w:p>
      <w:pPr>
        <w:pStyle w:val="ConsPlusNormal"/>
        <w:widowControl/>
        <w:ind w:firstLine="540"/>
        <w:jc w:val="both"/>
        <w:rPr/>
      </w:pPr>
      <w:r>
        <w:rPr/>
        <w:t>4.1. Основные направления развития детского и молодежного движения в республике</w:t>
      </w:r>
    </w:p>
    <w:p>
      <w:pPr>
        <w:pStyle w:val="ConsPlusNormal"/>
        <w:widowControl/>
        <w:ind w:firstLine="540"/>
        <w:jc w:val="both"/>
        <w:rPr/>
      </w:pPr>
      <w:r>
        <w:rPr/>
        <w:t>5. Роль и место государства в реализации Концепции</w:t>
      </w:r>
    </w:p>
    <w:p>
      <w:pPr>
        <w:pStyle w:val="ConsPlusNormal"/>
        <w:widowControl/>
        <w:ind w:firstLine="540"/>
        <w:jc w:val="both"/>
        <w:rPr/>
      </w:pPr>
      <w:r>
        <w:rPr/>
        <w:t>5.1. Сущность и проблемы современной государственной молодежной политики</w:t>
      </w:r>
    </w:p>
    <w:p>
      <w:pPr>
        <w:pStyle w:val="ConsPlusNormal"/>
        <w:widowControl/>
        <w:ind w:firstLine="540"/>
        <w:jc w:val="both"/>
        <w:rPr/>
      </w:pPr>
      <w:r>
        <w:rPr/>
        <w:t>5.2. Основные направления государственной молодежной политики Республики Башкортостан</w:t>
      </w:r>
    </w:p>
    <w:p>
      <w:pPr>
        <w:pStyle w:val="ConsPlusNormal"/>
        <w:widowControl/>
        <w:ind w:firstLine="540"/>
        <w:jc w:val="both"/>
        <w:rPr/>
      </w:pPr>
      <w:r>
        <w:rPr/>
        <w:t>5.3. Развитие организационно-управленческой структуры государственной молодежной политики Республики Башкортостан</w:t>
      </w:r>
    </w:p>
    <w:p>
      <w:pPr>
        <w:pStyle w:val="ConsPlusNormal"/>
        <w:widowControl/>
        <w:ind w:firstLine="540"/>
        <w:jc w:val="both"/>
        <w:rPr/>
      </w:pPr>
      <w:r>
        <w:rPr/>
        <w:t>5.4. Приоритетные проекты Концепции</w:t>
      </w:r>
    </w:p>
    <w:p>
      <w:pPr>
        <w:pStyle w:val="ConsPlusNormal"/>
        <w:widowControl/>
        <w:ind w:firstLine="540"/>
        <w:jc w:val="both"/>
        <w:rPr/>
      </w:pPr>
      <w:r>
        <w:rPr/>
        <w:t>Заключение</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Молодое поколение является стратегическим ресурсом государства и одновременно одним из важных субъектов его социально-экономической политики. От того, как сегодня обучена и воспитана молодежь, зависит будущее страны.</w:t>
      </w:r>
    </w:p>
    <w:p>
      <w:pPr>
        <w:pStyle w:val="ConsPlusNormal"/>
        <w:widowControl/>
        <w:ind w:firstLine="540"/>
        <w:jc w:val="both"/>
        <w:rPr/>
      </w:pPr>
      <w:r>
        <w:rPr/>
        <w:t>Отношение государства и общества к молодежи проявляется в содержании и характере реализации государственной молодежной политики (далее - ГМП), направленной на создание в обществе условий, необходимых для успешной социализации различных категорий молодежи и ее самоорганизации.</w:t>
      </w:r>
    </w:p>
    <w:p>
      <w:pPr>
        <w:pStyle w:val="ConsPlusNormal"/>
        <w:widowControl/>
        <w:ind w:firstLine="540"/>
        <w:jc w:val="both"/>
        <w:rPr/>
      </w:pPr>
      <w:r>
        <w:rPr/>
        <w:t>ГМП выступает ключевым фактором решения стратегических задач в сфере обеспечения преемственности поколений, раскрытия и развития инновационного и созидательного потенциала молодежи, ее конкурентоспособности, что должно обеспечить становление гражданского общества и укрепление национальной безопасности России, дальнейшее поступательное развитие страны и ее регионов.</w:t>
      </w:r>
    </w:p>
    <w:p>
      <w:pPr>
        <w:pStyle w:val="ConsPlusNormal"/>
        <w:widowControl/>
        <w:ind w:firstLine="540"/>
        <w:jc w:val="both"/>
        <w:rPr/>
      </w:pPr>
      <w:r>
        <w:rPr/>
        <w:t>В Республике Башкортостан - одном из динамично развивающихся самодостаточных субъектов Российской Федерации - молодежи уделяется самое пристальное внимание. В 1991 году первым в Российской Федерации был принят Закон Республики Башкортостан "О государственной молодежной политике в Республике Башкортостан".</w:t>
      </w:r>
    </w:p>
    <w:p>
      <w:pPr>
        <w:pStyle w:val="ConsPlusNormal"/>
        <w:widowControl/>
        <w:ind w:firstLine="540"/>
        <w:jc w:val="both"/>
        <w:rPr/>
      </w:pPr>
      <w:r>
        <w:rPr/>
        <w:t>Основные направления и принципы этой политики нашли свое закрепление в Законах Республики Башкортостан "О государственной поддержке молодежи в Республике Башкортостан", "О государственной поддержке деятельности детских, подростковых, молодежных клубов и центров", "О государственной поддержке молодых семей в Республике Башкортостан", а также в других нормативных правовых актах. Успешно реализуются Президентская программа "Молодежь Башкортостана" на 2004 - 2006 годы и другие многочисленные молодежные программы.</w:t>
      </w:r>
    </w:p>
    <w:p>
      <w:pPr>
        <w:pStyle w:val="ConsPlusNormal"/>
        <w:widowControl/>
        <w:ind w:firstLine="540"/>
        <w:jc w:val="both"/>
        <w:rPr/>
      </w:pPr>
      <w:r>
        <w:rPr/>
        <w:t>Концепция развития духовно-нравственной культуры и гражданской активности детей, подростков и молодежи "Молодежь - стратегический ресурс Республики Башкортостан" на 2006 - 2015 годы (далее - Концепция) является фундаментом для дальнейшего совершенствования государственной молодежной политики, ориентированной на долгосрочную перспективу.</w:t>
      </w:r>
    </w:p>
    <w:p>
      <w:pPr>
        <w:pStyle w:val="ConsPlusNormal"/>
        <w:widowControl/>
        <w:ind w:firstLine="540"/>
        <w:jc w:val="both"/>
        <w:rPr/>
      </w:pPr>
      <w:r>
        <w:rPr/>
        <w:t>В основу Концепции заложена идея о нарастающей динамике качественных показателей человеческого капитала, его духовно-нравственного, гражданского, трудового, социального потенциала с выходом на новый стандарт жизни, соответствующий критериям современного развития общества.</w:t>
      </w:r>
    </w:p>
    <w:p>
      <w:pPr>
        <w:pStyle w:val="ConsPlusNormal"/>
        <w:widowControl/>
        <w:ind w:firstLine="540"/>
        <w:jc w:val="both"/>
        <w:rPr/>
      </w:pPr>
      <w:r>
        <w:rPr/>
        <w:t>Взрослое население сложнее адаптируется к социально-экономическим изменениям. Поэтому ожидаемый переход к качественно новому уровню жизни людей возможен только при формировании условий для роста потенциала молодежи.</w:t>
      </w:r>
    </w:p>
    <w:p>
      <w:pPr>
        <w:pStyle w:val="ConsPlusNormal"/>
        <w:widowControl/>
        <w:ind w:firstLine="540"/>
        <w:jc w:val="both"/>
        <w:rPr/>
      </w:pPr>
      <w:r>
        <w:rPr/>
        <w:t>Молодежь - это социально-демографическая группа людей в возрасте до 30 лет, характеризующаяся следующими особенностями:</w:t>
      </w:r>
    </w:p>
    <w:p>
      <w:pPr>
        <w:pStyle w:val="ConsPlusNormal"/>
        <w:widowControl/>
        <w:ind w:firstLine="540"/>
        <w:jc w:val="both"/>
        <w:rPr/>
      </w:pPr>
      <w:r>
        <w:rPr/>
        <w:t>находится на этапе становления социальной и психофизиологической зрелости, адаптации к исполнению социальных ролей взрослых поколений;</w:t>
      </w:r>
    </w:p>
    <w:p>
      <w:pPr>
        <w:pStyle w:val="ConsPlusNormal"/>
        <w:widowControl/>
        <w:ind w:firstLine="540"/>
        <w:jc w:val="both"/>
        <w:rPr/>
      </w:pPr>
      <w:r>
        <w:rPr/>
        <w:t>располагает значительным потенциалом социальной самореализации, самоорганизации и активности;</w:t>
      </w:r>
    </w:p>
    <w:p>
      <w:pPr>
        <w:pStyle w:val="ConsPlusNormal"/>
        <w:widowControl/>
        <w:ind w:firstLine="540"/>
        <w:jc w:val="both"/>
        <w:rPr/>
      </w:pPr>
      <w:r>
        <w:rPr/>
        <w:t>большая часть характеризуется социальной зависимостью и недостаточной экономической самостоятельностью, нуждается в организованных формах социализации;</w:t>
      </w:r>
    </w:p>
    <w:p>
      <w:pPr>
        <w:pStyle w:val="ConsPlusNormal"/>
        <w:widowControl/>
        <w:ind w:firstLine="540"/>
        <w:jc w:val="both"/>
        <w:rPr/>
      </w:pPr>
      <w:r>
        <w:rPr/>
        <w:t>обладает высокой мобильностью изменения социального статуса.</w:t>
      </w:r>
    </w:p>
    <w:p>
      <w:pPr>
        <w:pStyle w:val="ConsPlusNormal"/>
        <w:widowControl/>
        <w:ind w:firstLine="540"/>
        <w:jc w:val="both"/>
        <w:rPr/>
      </w:pPr>
      <w:r>
        <w:rPr/>
        <w:t>Молодежи от природы присуще стремление к новому при недостаточном учете возможных последствий направления своей активности, поэтому в ее среде более распространены немотивированный риск и разочарования. Готовность рисковать является значимым фактором социализации молодежи и нередко способствует социальной манипуляции молодежью со стороны различных политических сил.</w:t>
      </w:r>
    </w:p>
    <w:p>
      <w:pPr>
        <w:pStyle w:val="ConsPlusNormal"/>
        <w:widowControl/>
        <w:ind w:firstLine="540"/>
        <w:jc w:val="both"/>
        <w:rPr/>
      </w:pPr>
      <w:r>
        <w:rPr/>
        <w:t>В связи с этим Концепция обозначает целевые ориентиры работы с молодежью, основные направления деятельности органов по делам молодежи и учреждений молодежной политики, детских и молодежных общественных организаций, а также приоритетные проекты и организационно-управленческие механизмы реализации ГМП.</w:t>
      </w:r>
    </w:p>
    <w:p>
      <w:pPr>
        <w:pStyle w:val="ConsPlusNormal"/>
        <w:widowControl/>
        <w:ind w:firstLine="540"/>
        <w:jc w:val="both"/>
        <w:rPr/>
      </w:pPr>
      <w:r>
        <w:rPr/>
        <w:t>Концепция основывается на следующих методологических положениях:</w:t>
      </w:r>
    </w:p>
    <w:p>
      <w:pPr>
        <w:pStyle w:val="ConsPlusNormal"/>
        <w:widowControl/>
        <w:ind w:firstLine="540"/>
        <w:jc w:val="both"/>
        <w:rPr/>
      </w:pPr>
      <w:r>
        <w:rPr/>
        <w:t>духовно-нравственное воспитание детей и молодежи - граждан и патриотов России - приоритетная задача органов государственной власти Республики Башкортостан;</w:t>
      </w:r>
    </w:p>
    <w:p>
      <w:pPr>
        <w:pStyle w:val="ConsPlusNormal"/>
        <w:widowControl/>
        <w:ind w:firstLine="540"/>
        <w:jc w:val="both"/>
        <w:rPr/>
      </w:pPr>
      <w:r>
        <w:rPr/>
        <w:t>молодежь, находясь на этапе социализации, требует особого управленческого влияния со стороны государства и общества;</w:t>
      </w:r>
    </w:p>
    <w:p>
      <w:pPr>
        <w:pStyle w:val="ConsPlusNormal"/>
        <w:widowControl/>
        <w:ind w:firstLine="540"/>
        <w:jc w:val="both"/>
        <w:rPr/>
      </w:pPr>
      <w:r>
        <w:rPr/>
        <w:t>развитие социальной организации и самоорганизации молодежи является объективным процессом, отражающим потребности подрастающего поколения и общества в целом;</w:t>
      </w:r>
    </w:p>
    <w:p>
      <w:pPr>
        <w:pStyle w:val="ConsPlusNormal"/>
        <w:widowControl/>
        <w:ind w:firstLine="540"/>
        <w:jc w:val="both"/>
        <w:rPr/>
      </w:pPr>
      <w:r>
        <w:rPr/>
        <w:t>определенный разрыв между молодежью, общественными объединениями и органами государственной власти - основная причина ослабления управляемости процессами, происходящими в молодежной среде;</w:t>
      </w:r>
    </w:p>
    <w:p>
      <w:pPr>
        <w:pStyle w:val="ConsPlusNormal"/>
        <w:widowControl/>
        <w:ind w:firstLine="540"/>
        <w:jc w:val="both"/>
        <w:rPr/>
      </w:pPr>
      <w:r>
        <w:rPr/>
        <w:t>уровень развития современных социально-экономических условий недостаточно соответствует эффективной реализации потенциала молодежи в формировании и развитии национального богатства, гражданского общества, нового качества жизни населения;</w:t>
      </w:r>
    </w:p>
    <w:p>
      <w:pPr>
        <w:pStyle w:val="ConsPlusNormal"/>
        <w:widowControl/>
        <w:ind w:firstLine="540"/>
        <w:jc w:val="both"/>
        <w:rPr/>
      </w:pPr>
      <w:r>
        <w:rPr/>
        <w:t>в настоящее время имеет место недостаточная вовлеченность молодежи в решение социально-экономических задач.</w:t>
      </w:r>
    </w:p>
    <w:p>
      <w:pPr>
        <w:pStyle w:val="ConsPlusNormal"/>
        <w:widowControl/>
        <w:ind w:firstLine="540"/>
        <w:jc w:val="both"/>
        <w:rPr/>
      </w:pPr>
      <w:r>
        <w:rPr/>
        <w:t>Посланием Президента Республики Башкортостан народу и Государственному Собранию - Курултаю Республики Башкортостан "К новому качеству жизни людей (О положении в республике и основных направлениях ее развития в 2006 году)" определено, что следует и дальше способствовать становлению структур гражданского общества, полнее использовать их потенциал в интересах республики.</w:t>
      </w:r>
    </w:p>
    <w:p>
      <w:pPr>
        <w:pStyle w:val="ConsPlusNormal"/>
        <w:widowControl/>
        <w:ind w:firstLine="540"/>
        <w:jc w:val="both"/>
        <w:rPr/>
      </w:pPr>
      <w:r>
        <w:rPr/>
        <w:t>При этом ГМП предполагает управление процессами в многообразной молодежной среде, принятие адекватных решений, связанных с профилактикой негативных социальных явлений.</w:t>
      </w:r>
    </w:p>
    <w:p>
      <w:pPr>
        <w:pStyle w:val="ConsPlusNormal"/>
        <w:widowControl/>
        <w:ind w:firstLine="540"/>
        <w:jc w:val="both"/>
        <w:rPr/>
      </w:pPr>
      <w:r>
        <w:rPr/>
        <w:t>Концепция исходит из активной, ведущей роли государства, его партнерства с общественными институтами в развитии потенциала молодежи и определяет участие молодежи в крупномасштабной трансформации общественных отношений, экономической и социально-политической системы, которая происходит в Республике Башкортостан и Российской Федерации в целом.</w:t>
      </w:r>
    </w:p>
    <w:p>
      <w:pPr>
        <w:pStyle w:val="ConsPlusNormal"/>
        <w:widowControl/>
        <w:ind w:firstLine="540"/>
        <w:jc w:val="both"/>
        <w:rPr/>
      </w:pPr>
      <w:r>
        <w:rPr/>
        <w:t>Исходя из этого, Концепция предусматривает актуализацию ГМП, дальнейшее совершенствование деятельности всех ее структурных компонентов. В основу Концепции заложены проектно-целевой подход, предусматривающий разработку и реализацию приоритетных проектов и решение стратегических задач в области гражданского становления, духовно-нравственного воспитания и социальной самоорганизации молодежи.</w:t>
      </w:r>
    </w:p>
    <w:p>
      <w:pPr>
        <w:pStyle w:val="ConsPlusNormal"/>
        <w:widowControl/>
        <w:ind w:firstLine="540"/>
        <w:jc w:val="both"/>
        <w:rPr/>
      </w:pPr>
      <w:r>
        <w:rPr/>
        <w:t>Основные этапы и сроки реализации Концепции:</w:t>
      </w:r>
    </w:p>
    <w:p>
      <w:pPr>
        <w:pStyle w:val="ConsPlusNormal"/>
        <w:widowControl/>
        <w:ind w:firstLine="540"/>
        <w:jc w:val="both"/>
        <w:rPr/>
      </w:pPr>
      <w:r>
        <w:rPr/>
        <w:t>1 этап: 2006 - 2007 годы - создание условий для реализации Концепции;</w:t>
      </w:r>
    </w:p>
    <w:p>
      <w:pPr>
        <w:pStyle w:val="ConsPlusNormal"/>
        <w:widowControl/>
        <w:ind w:firstLine="540"/>
        <w:jc w:val="both"/>
        <w:rPr/>
      </w:pPr>
      <w:r>
        <w:rPr/>
        <w:t>2 этап: 2008 - 2014 годы - реализация Концепции;</w:t>
      </w:r>
    </w:p>
    <w:p>
      <w:pPr>
        <w:pStyle w:val="ConsPlusNormal"/>
        <w:widowControl/>
        <w:ind w:firstLine="540"/>
        <w:jc w:val="both"/>
        <w:rPr/>
      </w:pPr>
      <w:r>
        <w:rPr/>
        <w:t>3 этап: 2015 год - подведение итогов реализации Концепции.</w:t>
      </w:r>
    </w:p>
    <w:p>
      <w:pPr>
        <w:pStyle w:val="ConsPlusNormal"/>
        <w:widowControl/>
        <w:ind w:firstLine="540"/>
        <w:jc w:val="both"/>
        <w:rPr/>
      </w:pPr>
      <w:r>
        <w:rPr/>
      </w:r>
    </w:p>
    <w:p>
      <w:pPr>
        <w:pStyle w:val="ConsPlusNormal"/>
        <w:widowControl/>
        <w:numPr>
          <w:ilvl w:val="0"/>
          <w:numId w:val="0"/>
        </w:numPr>
        <w:ind w:hanging="0"/>
        <w:jc w:val="center"/>
        <w:outlineLvl w:val="1"/>
        <w:rPr/>
      </w:pPr>
      <w:r>
        <w:rPr/>
        <w:t>1. Основные понятия, используемые в Концепции</w:t>
      </w:r>
    </w:p>
    <w:p>
      <w:pPr>
        <w:pStyle w:val="ConsPlusNormal"/>
        <w:widowControl/>
        <w:ind w:firstLine="540"/>
        <w:jc w:val="both"/>
        <w:rPr/>
      </w:pPr>
      <w:r>
        <w:rPr/>
      </w:r>
    </w:p>
    <w:p>
      <w:pPr>
        <w:pStyle w:val="ConsPlusNormal"/>
        <w:widowControl/>
        <w:ind w:firstLine="540"/>
        <w:jc w:val="both"/>
        <w:rPr/>
      </w:pPr>
      <w:r>
        <w:rPr/>
        <w:t>1.1. ГМП Республики Башкортостан - деятельность органов государственной власти и органов местного самоуправления Республики Башкортостан по отношению к молодежи как особой социально-демографической группе в целях формирования условий для ее полноценной жизнедеятельности, самореализации и развития как социального субъекта в процессе непрерывного совершенствования общественных отношений.</w:t>
      </w:r>
    </w:p>
    <w:p>
      <w:pPr>
        <w:pStyle w:val="ConsPlusNormal"/>
        <w:widowControl/>
        <w:ind w:firstLine="540"/>
        <w:jc w:val="both"/>
        <w:rPr/>
      </w:pPr>
      <w:r>
        <w:rPr/>
        <w:t>1.2. Гражданское общество - характеристика качественного состояния общественного развития, основой которого являются высокая самоорганизованность и гражданская зрелость социальных субъектов, разделение властей, развитая инфраструктура "третьего сектора" (некоммерческих, общественных организаций), сформированный устойчивый слой среднего класса, высокая способность и наличие реальных механизмов воздействия общества на деятельность институтов государственной власти.</w:t>
      </w:r>
    </w:p>
    <w:p>
      <w:pPr>
        <w:pStyle w:val="ConsPlusNormal"/>
        <w:widowControl/>
        <w:ind w:firstLine="540"/>
        <w:jc w:val="both"/>
        <w:rPr/>
      </w:pPr>
      <w:r>
        <w:rPr/>
        <w:t>1.3. Детская, молодежная общественная организация (далее - ДМО) - особая социальная группа детей, молодежи, взрослых и особый тип общественного объединения, который характеризуется:</w:t>
      </w:r>
    </w:p>
    <w:p>
      <w:pPr>
        <w:pStyle w:val="ConsPlusNormal"/>
        <w:widowControl/>
        <w:ind w:firstLine="540"/>
        <w:jc w:val="both"/>
        <w:rPr/>
      </w:pPr>
      <w:r>
        <w:rPr/>
        <w:t>наличием ценностной идеи (цели), ради которой осуществляется совместная деятельность;</w:t>
      </w:r>
    </w:p>
    <w:p>
      <w:pPr>
        <w:pStyle w:val="ConsPlusNormal"/>
        <w:widowControl/>
        <w:ind w:firstLine="540"/>
        <w:jc w:val="both"/>
        <w:rPr/>
      </w:pPr>
      <w:r>
        <w:rPr/>
        <w:t>возможностью добровольного вступления в организацию и свободного выхода из нее;</w:t>
      </w:r>
    </w:p>
    <w:p>
      <w:pPr>
        <w:pStyle w:val="ConsPlusNormal"/>
        <w:widowControl/>
        <w:ind w:firstLine="540"/>
        <w:jc w:val="both"/>
        <w:rPr/>
      </w:pPr>
      <w:r>
        <w:rPr/>
        <w:t>фиксированным членством;</w:t>
      </w:r>
    </w:p>
    <w:p>
      <w:pPr>
        <w:pStyle w:val="ConsPlusNormal"/>
        <w:widowControl/>
        <w:ind w:firstLine="540"/>
        <w:jc w:val="both"/>
        <w:rPr/>
      </w:pPr>
      <w:r>
        <w:rPr/>
        <w:t>организационной самостоятельностью, самоуправлением, совместным социальным творчеством;</w:t>
      </w:r>
    </w:p>
    <w:p>
      <w:pPr>
        <w:pStyle w:val="ConsPlusNormal"/>
        <w:widowControl/>
        <w:ind w:firstLine="540"/>
        <w:jc w:val="both"/>
        <w:rPr/>
      </w:pPr>
      <w:r>
        <w:rPr/>
        <w:t>четко выраженной структурой, определяющей положение каждого в организации;</w:t>
      </w:r>
    </w:p>
    <w:p>
      <w:pPr>
        <w:pStyle w:val="ConsPlusNormal"/>
        <w:widowControl/>
        <w:ind w:firstLine="540"/>
        <w:jc w:val="both"/>
        <w:rPr/>
      </w:pPr>
      <w:r>
        <w:rPr/>
        <w:t>установленными для всех равными нормами и правилами;</w:t>
      </w:r>
    </w:p>
    <w:p>
      <w:pPr>
        <w:pStyle w:val="ConsPlusNormal"/>
        <w:widowControl/>
        <w:ind w:firstLine="540"/>
        <w:jc w:val="both"/>
        <w:rPr/>
      </w:pPr>
      <w:r>
        <w:rPr/>
        <w:t>гарантированными для всех членов организации правами субъектов совместной деятельности (право выбора видов, форм и способов осуществления деятельности).</w:t>
      </w:r>
    </w:p>
    <w:p>
      <w:pPr>
        <w:pStyle w:val="ConsPlusNormal"/>
        <w:widowControl/>
        <w:ind w:firstLine="540"/>
        <w:jc w:val="both"/>
        <w:rPr/>
      </w:pPr>
      <w:r>
        <w:rPr/>
        <w:t>1.4. Детское, молодежное движение (далее - ДМД) - непрерывный процесс зарождения, становления, развития и отмирания различных социальных организаций, в которых консолидируются дети, подростки, молодые люди и взрослые по принципу общности личных и общественных потребностей и интересов.</w:t>
      </w:r>
    </w:p>
    <w:p>
      <w:pPr>
        <w:pStyle w:val="ConsPlusNormal"/>
        <w:widowControl/>
        <w:ind w:firstLine="540"/>
        <w:jc w:val="both"/>
        <w:rPr/>
      </w:pPr>
      <w:r>
        <w:rPr/>
        <w:t>1.5. Инфраструктура ДМД - это целостная система взаимодействия социальных субъектов (структур, организаций), которая включает в себя наличие методологической, информационно-методической, организационно-административной, кадровой, финансовой и нормативно-правовой базы для достижения общих целей и задач ДМД.</w:t>
      </w:r>
    </w:p>
    <w:p>
      <w:pPr>
        <w:pStyle w:val="ConsPlusNormal"/>
        <w:widowControl/>
        <w:ind w:firstLine="540"/>
        <w:jc w:val="both"/>
        <w:rPr/>
      </w:pPr>
      <w:r>
        <w:rPr/>
        <w:t>1.6. Концепция - определение основных, приоритетных, масштабных направлений развития социальной системы или ее компонентов с выявлением тенденций формирования образа будущего (требуемого, желаемого) их состояния.</w:t>
      </w:r>
    </w:p>
    <w:p>
      <w:pPr>
        <w:pStyle w:val="ConsPlusNormal"/>
        <w:widowControl/>
        <w:ind w:firstLine="540"/>
        <w:jc w:val="both"/>
        <w:rPr/>
      </w:pPr>
      <w:r>
        <w:rPr/>
        <w:t>1.7. Объекты молодежной политики Республики Башкортостан - дети, подростки, молодежь и ДМД.</w:t>
      </w:r>
    </w:p>
    <w:p>
      <w:pPr>
        <w:pStyle w:val="ConsPlusNormal"/>
        <w:widowControl/>
        <w:ind w:firstLine="540"/>
        <w:jc w:val="both"/>
        <w:rPr/>
      </w:pPr>
      <w:r>
        <w:rPr/>
        <w:t>1.8. Оператор проекта - субъект координации, согласования и управления проектными мероприятиями, несущий полную ответственность за качество, процесс и результат их выполнения.</w:t>
      </w:r>
    </w:p>
    <w:p>
      <w:pPr>
        <w:pStyle w:val="ConsPlusNormal"/>
        <w:widowControl/>
        <w:ind w:firstLine="540"/>
        <w:jc w:val="both"/>
        <w:rPr/>
      </w:pPr>
      <w:r>
        <w:rPr/>
        <w:t>1.9. Предмет ГМП Республики Башкортостан - создание условий для полноценной самореализации молодежи как субъекта общественной жизнедеятельности, ее эффективной адаптации в социуме, а также коррекция и преодоление социальных отклонений в молодежной среде.</w:t>
      </w:r>
    </w:p>
    <w:p>
      <w:pPr>
        <w:pStyle w:val="ConsPlusNormal"/>
        <w:widowControl/>
        <w:ind w:firstLine="540"/>
        <w:jc w:val="both"/>
        <w:rPr/>
      </w:pPr>
      <w:r>
        <w:rPr/>
        <w:t>1.10. Проектный подход в развитии социальных систем - метод межфункционального и межведомственного взаимодействия субъектов социального управления в решении социальных проблем на основе социального прогнозирования и проектирования для достижения конкретных результатов с максимальной эффективностью использования ресурсов.</w:t>
      </w:r>
    </w:p>
    <w:p>
      <w:pPr>
        <w:pStyle w:val="ConsPlusNormal"/>
        <w:widowControl/>
        <w:ind w:firstLine="540"/>
        <w:jc w:val="both"/>
        <w:rPr/>
      </w:pPr>
      <w:r>
        <w:rPr/>
        <w:t>1.11. Социализация - процесс эффективного вхождения субъекта в сложившуюся систему социальных отношений на основе овладения им набором необходимых качеств, соответствующих требованиям современного и будущего состояния общества.</w:t>
      </w:r>
    </w:p>
    <w:p>
      <w:pPr>
        <w:pStyle w:val="ConsPlusNormal"/>
        <w:widowControl/>
        <w:ind w:firstLine="540"/>
        <w:jc w:val="both"/>
        <w:rPr/>
      </w:pPr>
      <w:r>
        <w:rPr/>
        <w:t>1.12. Социальная мобильность - способность социальных субъектов к перемещению в социальном пространстве, к эффективной адаптации в условиях быстро меняющейся социальной ситуации и к преобразованию внутренней и внешней среды.</w:t>
      </w:r>
    </w:p>
    <w:p>
      <w:pPr>
        <w:pStyle w:val="ConsPlusNormal"/>
        <w:widowControl/>
        <w:ind w:firstLine="540"/>
        <w:jc w:val="both"/>
        <w:rPr/>
      </w:pPr>
      <w:r>
        <w:rPr/>
        <w:t>1.13. Социальная самоидентификация - процесс отождествления субъектом себя с той социальной общностью, к которой он относится или хотел бы относиться.</w:t>
      </w:r>
    </w:p>
    <w:p>
      <w:pPr>
        <w:pStyle w:val="ConsPlusNormal"/>
        <w:widowControl/>
        <w:ind w:firstLine="540"/>
        <w:jc w:val="both"/>
        <w:rPr/>
      </w:pPr>
      <w:r>
        <w:rPr/>
        <w:t>1.14. Социальная самоорганизация - качественное состояние, процесс и результат развития социальной системы, характеризующие ее способность к самоизменению и самоуправлению на основе активного участия субъектов системы в решении жизненно важных задач.</w:t>
      </w:r>
    </w:p>
    <w:p>
      <w:pPr>
        <w:pStyle w:val="ConsPlusNormal"/>
        <w:widowControl/>
        <w:ind w:firstLine="540"/>
        <w:jc w:val="both"/>
        <w:rPr/>
      </w:pPr>
      <w:r>
        <w:rPr/>
        <w:t>1.15. Социальная самореализация - полноценное осуществление базовых социальных качеств и возможностей субъекта в основных сферах социальной деятельности.</w:t>
      </w:r>
    </w:p>
    <w:p>
      <w:pPr>
        <w:pStyle w:val="ConsPlusNormal"/>
        <w:widowControl/>
        <w:ind w:firstLine="540"/>
        <w:jc w:val="both"/>
        <w:rPr/>
      </w:pPr>
      <w:r>
        <w:rPr/>
        <w:t>1.16. Социальное партнерство - процесс реального взаимодействия социальных субъектов в решении жизненно важных задач и реализации общих интересов, предполагающий наличие совместно принятых норм взаимодействия, процедур согласования решений, распределения социальных ролей, функций, прав, полномочий, обязательств и ответственности.</w:t>
      </w:r>
    </w:p>
    <w:p>
      <w:pPr>
        <w:pStyle w:val="ConsPlusNormal"/>
        <w:widowControl/>
        <w:ind w:firstLine="540"/>
        <w:jc w:val="both"/>
        <w:rPr/>
      </w:pPr>
      <w:r>
        <w:rPr/>
        <w:t>1.17. Социальное проектирование - метод внесения социальных изменений на основе процедурного анализа и выявления основных этапов и средств преобразований.</w:t>
      </w:r>
    </w:p>
    <w:p>
      <w:pPr>
        <w:pStyle w:val="ConsPlusNormal"/>
        <w:widowControl/>
        <w:ind w:firstLine="540"/>
        <w:jc w:val="both"/>
        <w:rPr/>
      </w:pPr>
      <w:r>
        <w:rPr/>
        <w:t>1.18. Стратегический ресурс - предельные возможности, которыми располагает социальная система или субъект, используемые для их функционирования и развития, направленные на будущую максимальную реализацию данного ресурса.</w:t>
      </w:r>
    </w:p>
    <w:p>
      <w:pPr>
        <w:pStyle w:val="ConsPlusNormal"/>
        <w:widowControl/>
        <w:ind w:firstLine="540"/>
        <w:jc w:val="both"/>
        <w:rPr/>
      </w:pPr>
      <w:r>
        <w:rPr/>
        <w:t>1.19. Субъектность - характеристика социального субъекта, рассматриваемого со стороны проявления его внутреннего потенциала, активности, способности к осознанной самостоятельной деятельности для решения социальных задач.</w:t>
      </w:r>
    </w:p>
    <w:p>
      <w:pPr>
        <w:pStyle w:val="ConsPlusNormal"/>
        <w:widowControl/>
        <w:ind w:firstLine="540"/>
        <w:jc w:val="both"/>
        <w:rPr/>
      </w:pPr>
      <w:r>
        <w:rPr/>
        <w:t>1.20. Субъекты реализации ГМП Республики Башкортостан - Государственный комитет Республики Башкортостан по молодежной политике, Министерство образования Республики Башкортостан, Министерство культуры и национальной политики Республики Башкортостан, Министерство по физической культуре, спорту и туризму Республики Башкортостан, другие органы государственной власти, органы местного самоуправления, учреждения (подростковые клубы, молодежные центры, службы социально-психологической помощи семье, детям, молодежи) и ДМО.</w:t>
      </w:r>
    </w:p>
    <w:p>
      <w:pPr>
        <w:pStyle w:val="ConsPlusNormal"/>
        <w:widowControl/>
        <w:ind w:firstLine="540"/>
        <w:jc w:val="both"/>
        <w:rPr/>
      </w:pPr>
      <w:r>
        <w:rPr/>
      </w:r>
    </w:p>
    <w:p>
      <w:pPr>
        <w:pStyle w:val="ConsPlusNormal"/>
        <w:widowControl/>
        <w:numPr>
          <w:ilvl w:val="0"/>
          <w:numId w:val="0"/>
        </w:numPr>
        <w:ind w:hanging="0"/>
        <w:jc w:val="center"/>
        <w:outlineLvl w:val="1"/>
        <w:rPr/>
      </w:pPr>
      <w:r>
        <w:rPr/>
        <w:t>2. Цель, задачи и принципы реализации Концепции</w:t>
      </w:r>
    </w:p>
    <w:p>
      <w:pPr>
        <w:pStyle w:val="ConsPlusNormal"/>
        <w:widowControl/>
        <w:ind w:firstLine="540"/>
        <w:jc w:val="both"/>
        <w:rPr/>
      </w:pPr>
      <w:r>
        <w:rPr/>
      </w:r>
    </w:p>
    <w:p>
      <w:pPr>
        <w:pStyle w:val="ConsPlusNormal"/>
        <w:widowControl/>
        <w:ind w:firstLine="540"/>
        <w:jc w:val="both"/>
        <w:rPr/>
      </w:pPr>
      <w:r>
        <w:rPr/>
        <w:t>Цель Концепции - создание условий для формирования нравственной устойчивости, социальной активности, самостоятельности и экономической самодостаточности молодого поколения Республики Башкортостан как стратегического ресурса социально-экономического развития, формирования гражданского общества и повышения качества жизни населения.</w:t>
      </w:r>
    </w:p>
    <w:p>
      <w:pPr>
        <w:pStyle w:val="ConsPlusNormal"/>
        <w:widowControl/>
        <w:ind w:firstLine="540"/>
        <w:jc w:val="both"/>
        <w:rPr/>
      </w:pPr>
      <w:r>
        <w:rPr/>
        <w:t>Основными задачами Концепции являются следующие:</w:t>
      </w:r>
    </w:p>
    <w:p>
      <w:pPr>
        <w:pStyle w:val="ConsPlusNormal"/>
        <w:widowControl/>
        <w:ind w:firstLine="540"/>
        <w:jc w:val="both"/>
        <w:rPr/>
      </w:pPr>
      <w:r>
        <w:rPr/>
        <w:t>совершенствование нормативно-правовой базы ГМП Республики Башкортостан;</w:t>
      </w:r>
    </w:p>
    <w:p>
      <w:pPr>
        <w:pStyle w:val="ConsPlusNormal"/>
        <w:widowControl/>
        <w:ind w:firstLine="540"/>
        <w:jc w:val="both"/>
        <w:rPr/>
      </w:pPr>
      <w:r>
        <w:rPr/>
        <w:t>совершенствование структуры государственного управления ГМП;</w:t>
      </w:r>
    </w:p>
    <w:p>
      <w:pPr>
        <w:pStyle w:val="ConsPlusNormal"/>
        <w:widowControl/>
        <w:ind w:firstLine="540"/>
        <w:jc w:val="both"/>
        <w:rPr/>
      </w:pPr>
      <w:r>
        <w:rPr/>
        <w:t>системное развитие инфраструктуры и укрепление материально-технической базы ГМП;</w:t>
      </w:r>
    </w:p>
    <w:p>
      <w:pPr>
        <w:pStyle w:val="ConsPlusNormal"/>
        <w:widowControl/>
        <w:ind w:firstLine="540"/>
        <w:jc w:val="both"/>
        <w:rPr/>
      </w:pPr>
      <w:r>
        <w:rPr/>
        <w:t>формирование инфраструктуры взаимодействия государства, общества и ДМО;</w:t>
      </w:r>
    </w:p>
    <w:p>
      <w:pPr>
        <w:pStyle w:val="ConsPlusNormal"/>
        <w:widowControl/>
        <w:ind w:firstLine="540"/>
        <w:jc w:val="both"/>
        <w:rPr/>
      </w:pPr>
      <w:r>
        <w:rPr/>
        <w:t>научно-методологическое обеспечение развития молодежи, ДМД и ГМП Республики Башкортостан;</w:t>
      </w:r>
    </w:p>
    <w:p>
      <w:pPr>
        <w:pStyle w:val="ConsPlusNormal"/>
        <w:widowControl/>
        <w:ind w:firstLine="540"/>
        <w:jc w:val="both"/>
        <w:rPr/>
      </w:pPr>
      <w:r>
        <w:rPr/>
        <w:t>максимальное вовлечение детей, подростков и молодежи республики в ДМД;</w:t>
      </w:r>
    </w:p>
    <w:p>
      <w:pPr>
        <w:pStyle w:val="ConsPlusNormal"/>
        <w:widowControl/>
        <w:ind w:firstLine="540"/>
        <w:jc w:val="both"/>
        <w:rPr/>
      </w:pPr>
      <w:r>
        <w:rPr/>
        <w:t>создание системы подготовки и переподготовки кадров, обеспечивающих необходимое качество работы с молодежью;</w:t>
      </w:r>
    </w:p>
    <w:p>
      <w:pPr>
        <w:pStyle w:val="ConsPlusNormal"/>
        <w:widowControl/>
        <w:ind w:firstLine="540"/>
        <w:jc w:val="both"/>
        <w:rPr/>
      </w:pPr>
      <w:r>
        <w:rPr/>
        <w:t>реализация информационной политики Республики Башкортостан, направленной на широкое просвещение населения в вопросах духовно-нравственного, гражданского развития и социальной самоорганизации.</w:t>
      </w:r>
    </w:p>
    <w:p>
      <w:pPr>
        <w:pStyle w:val="ConsPlusNormal"/>
        <w:widowControl/>
        <w:ind w:firstLine="540"/>
        <w:jc w:val="both"/>
        <w:rPr/>
      </w:pPr>
      <w:r>
        <w:rPr/>
        <w:t>Сложившаяся в Республике Башкортостан система образования и воспитания, а также реализуемая ГМП и деятельность общественных молодежных объединений не обеспечивают в полной мере эффективной социализации и самоорганизации молодежи. Реализация Концепции должна послужить стимулом для соответствующего преобразования ГМП.</w:t>
      </w:r>
    </w:p>
    <w:p>
      <w:pPr>
        <w:pStyle w:val="ConsPlusNormal"/>
        <w:widowControl/>
        <w:ind w:firstLine="540"/>
        <w:jc w:val="both"/>
        <w:rPr/>
      </w:pPr>
      <w:r>
        <w:rPr/>
        <w:t>Реализация Концепции направлена на формирование следующих качеств молодого поколения башкортостанцев:</w:t>
      </w:r>
    </w:p>
    <w:p>
      <w:pPr>
        <w:pStyle w:val="ConsPlusNormal"/>
        <w:widowControl/>
        <w:ind w:firstLine="540"/>
        <w:jc w:val="both"/>
        <w:rPr/>
      </w:pPr>
      <w:r>
        <w:rPr/>
        <w:t>гражданская и политическая культура;</w:t>
      </w:r>
    </w:p>
    <w:p>
      <w:pPr>
        <w:pStyle w:val="ConsPlusNormal"/>
        <w:widowControl/>
        <w:ind w:firstLine="540"/>
        <w:jc w:val="both"/>
        <w:rPr/>
      </w:pPr>
      <w:r>
        <w:rPr/>
        <w:t>духовная зрелость и нравственная устойчивость;</w:t>
      </w:r>
    </w:p>
    <w:p>
      <w:pPr>
        <w:pStyle w:val="ConsPlusNormal"/>
        <w:widowControl/>
        <w:ind w:firstLine="540"/>
        <w:jc w:val="both"/>
        <w:rPr/>
      </w:pPr>
      <w:r>
        <w:rPr/>
        <w:t>патриотизм и толерантность;</w:t>
      </w:r>
    </w:p>
    <w:p>
      <w:pPr>
        <w:pStyle w:val="ConsPlusNormal"/>
        <w:widowControl/>
        <w:ind w:firstLine="540"/>
        <w:jc w:val="both"/>
        <w:rPr/>
      </w:pPr>
      <w:r>
        <w:rPr/>
        <w:t>социальная самоорганизованность, способность и стремление к самореализации;</w:t>
      </w:r>
    </w:p>
    <w:p>
      <w:pPr>
        <w:pStyle w:val="ConsPlusNormal"/>
        <w:widowControl/>
        <w:ind w:firstLine="540"/>
        <w:jc w:val="both"/>
        <w:rPr/>
      </w:pPr>
      <w:r>
        <w:rPr/>
        <w:t>экономическая самодостаточность и высокая конкурентоспособность на рынке труда;</w:t>
      </w:r>
    </w:p>
    <w:p>
      <w:pPr>
        <w:pStyle w:val="ConsPlusNormal"/>
        <w:widowControl/>
        <w:ind w:firstLine="540"/>
        <w:jc w:val="both"/>
        <w:rPr/>
      </w:pPr>
      <w:r>
        <w:rPr/>
        <w:t>социальная мобильность и творческий подход к решению жизненных задач;</w:t>
      </w:r>
    </w:p>
    <w:p>
      <w:pPr>
        <w:pStyle w:val="ConsPlusNormal"/>
        <w:widowControl/>
        <w:ind w:firstLine="540"/>
        <w:jc w:val="both"/>
        <w:rPr/>
      </w:pPr>
      <w:r>
        <w:rPr/>
        <w:t>непрерывное самообразование;</w:t>
      </w:r>
    </w:p>
    <w:p>
      <w:pPr>
        <w:pStyle w:val="ConsPlusNormal"/>
        <w:widowControl/>
        <w:ind w:firstLine="540"/>
        <w:jc w:val="both"/>
        <w:rPr/>
      </w:pPr>
      <w:r>
        <w:rPr/>
        <w:t>информационная культура;</w:t>
      </w:r>
    </w:p>
    <w:p>
      <w:pPr>
        <w:pStyle w:val="ConsPlusNormal"/>
        <w:widowControl/>
        <w:ind w:firstLine="540"/>
        <w:jc w:val="both"/>
        <w:rPr/>
      </w:pPr>
      <w:r>
        <w:rPr/>
        <w:t>культура здорового образа жизни.</w:t>
      </w:r>
    </w:p>
    <w:p>
      <w:pPr>
        <w:pStyle w:val="ConsPlusNormal"/>
        <w:widowControl/>
        <w:ind w:firstLine="540"/>
        <w:jc w:val="both"/>
        <w:rPr/>
      </w:pPr>
      <w:r>
        <w:rPr/>
        <w:t>Основными принципами реализации Концепции являются следующие:</w:t>
      </w:r>
    </w:p>
    <w:p>
      <w:pPr>
        <w:pStyle w:val="ConsPlusNormal"/>
        <w:widowControl/>
        <w:ind w:firstLine="540"/>
        <w:jc w:val="both"/>
        <w:rPr/>
      </w:pPr>
      <w:r>
        <w:rPr/>
        <w:t>управляемость и системность, основанные на межведомственном взаимодействии;</w:t>
      </w:r>
    </w:p>
    <w:p>
      <w:pPr>
        <w:pStyle w:val="ConsPlusNormal"/>
        <w:widowControl/>
        <w:ind w:firstLine="540"/>
        <w:jc w:val="both"/>
        <w:rPr/>
      </w:pPr>
      <w:r>
        <w:rPr/>
        <w:t>проектная согласованность и ресурсная обеспеченность;</w:t>
      </w:r>
    </w:p>
    <w:p>
      <w:pPr>
        <w:pStyle w:val="ConsPlusNormal"/>
        <w:widowControl/>
        <w:ind w:firstLine="540"/>
        <w:jc w:val="both"/>
        <w:rPr/>
      </w:pPr>
      <w:r>
        <w:rPr/>
        <w:t>достижение фиксируемых социальных изменений в решении актуальных проблем молодежи;</w:t>
      </w:r>
    </w:p>
    <w:p>
      <w:pPr>
        <w:pStyle w:val="ConsPlusNormal"/>
        <w:widowControl/>
        <w:ind w:firstLine="540"/>
        <w:jc w:val="both"/>
        <w:rPr/>
      </w:pPr>
      <w:r>
        <w:rPr/>
        <w:t>активная включенность молодежи в разработку и реализацию Концепции;</w:t>
      </w:r>
    </w:p>
    <w:p>
      <w:pPr>
        <w:pStyle w:val="ConsPlusNormal"/>
        <w:widowControl/>
        <w:ind w:firstLine="540"/>
        <w:jc w:val="both"/>
        <w:rPr/>
      </w:pPr>
      <w:r>
        <w:rPr/>
        <w:t>социальное партнерство всех участников проектного процесса;</w:t>
      </w:r>
    </w:p>
    <w:p>
      <w:pPr>
        <w:pStyle w:val="ConsPlusNormal"/>
        <w:widowControl/>
        <w:ind w:firstLine="540"/>
        <w:jc w:val="both"/>
        <w:rPr/>
      </w:pPr>
      <w:r>
        <w:rPr/>
        <w:t>открытость, конкурсность, информационная обеспеченность и прозрачность в реализации Концепции;</w:t>
      </w:r>
    </w:p>
    <w:p>
      <w:pPr>
        <w:pStyle w:val="ConsPlusNormal"/>
        <w:widowControl/>
        <w:ind w:firstLine="540"/>
        <w:jc w:val="both"/>
        <w:rPr/>
      </w:pPr>
      <w:r>
        <w:rPr/>
        <w:t>социальная целесообразность, научная обоснованность и правовая обеспеченность проектной деятельности;</w:t>
      </w:r>
    </w:p>
    <w:p>
      <w:pPr>
        <w:pStyle w:val="ConsPlusNormal"/>
        <w:widowControl/>
        <w:ind w:firstLine="540"/>
        <w:jc w:val="both"/>
        <w:rPr/>
      </w:pPr>
      <w:r>
        <w:rPr/>
        <w:t>непрерывная социализация детей, подростков, молодежи.</w:t>
      </w:r>
    </w:p>
    <w:p>
      <w:pPr>
        <w:pStyle w:val="ConsPlusNormal"/>
        <w:widowControl/>
        <w:ind w:firstLine="540"/>
        <w:jc w:val="both"/>
        <w:rPr/>
      </w:pPr>
      <w:r>
        <w:rPr/>
        <w:t>Использование идеи проектного подхода вытекает из общемировой практики эффективного решения актуальных социальных проблем и является наиболее приемлемым для реализации Концепции.</w:t>
      </w:r>
    </w:p>
    <w:p>
      <w:pPr>
        <w:pStyle w:val="ConsPlusNormal"/>
        <w:widowControl/>
        <w:ind w:firstLine="540"/>
        <w:jc w:val="both"/>
        <w:rPr/>
      </w:pPr>
      <w:r>
        <w:rPr/>
      </w:r>
    </w:p>
    <w:p>
      <w:pPr>
        <w:pStyle w:val="ConsPlusNormal"/>
        <w:widowControl/>
        <w:numPr>
          <w:ilvl w:val="0"/>
          <w:numId w:val="0"/>
        </w:numPr>
        <w:ind w:hanging="0"/>
        <w:jc w:val="center"/>
        <w:outlineLvl w:val="1"/>
        <w:rPr/>
      </w:pPr>
      <w:r>
        <w:rPr/>
        <w:t>3. Состояние и проблемы молодежи, детского</w:t>
      </w:r>
    </w:p>
    <w:p>
      <w:pPr>
        <w:pStyle w:val="ConsPlusNormal"/>
        <w:widowControl/>
        <w:ind w:hanging="0"/>
        <w:jc w:val="center"/>
        <w:rPr/>
      </w:pPr>
      <w:r>
        <w:rPr/>
        <w:t>и молодежного движения в Республике Башкортостан</w:t>
      </w:r>
    </w:p>
    <w:p>
      <w:pPr>
        <w:pStyle w:val="ConsPlusNormal"/>
        <w:widowControl/>
        <w:ind w:firstLine="540"/>
        <w:jc w:val="both"/>
        <w:rPr/>
      </w:pPr>
      <w:r>
        <w:rPr/>
      </w:r>
    </w:p>
    <w:p>
      <w:pPr>
        <w:pStyle w:val="ConsPlusNormal"/>
        <w:widowControl/>
        <w:numPr>
          <w:ilvl w:val="0"/>
          <w:numId w:val="0"/>
        </w:numPr>
        <w:ind w:hanging="0"/>
        <w:jc w:val="center"/>
        <w:outlineLvl w:val="2"/>
        <w:rPr/>
      </w:pPr>
      <w:r>
        <w:rPr/>
        <w:t>3.1. Социальный портрет молодежи Республики Башкортостан</w:t>
      </w:r>
    </w:p>
    <w:p>
      <w:pPr>
        <w:pStyle w:val="ConsPlusNormal"/>
        <w:widowControl/>
        <w:ind w:firstLine="540"/>
        <w:jc w:val="both"/>
        <w:rPr/>
      </w:pPr>
      <w:r>
        <w:rPr/>
      </w:r>
    </w:p>
    <w:p>
      <w:pPr>
        <w:pStyle w:val="ConsPlusNormal"/>
        <w:widowControl/>
        <w:ind w:firstLine="540"/>
        <w:jc w:val="both"/>
        <w:rPr/>
      </w:pPr>
      <w:r>
        <w:rPr/>
        <w:t>На молодежный возраст приходятся главные социальные и социально-демографические события в жизненном цикле человека: вхождение в детский коллектив, начало и завершение общего образования, выбор и получение профессии, начало трудовой деятельности, вступление в брак, рождение детей. По данным 2005 года, эта категория населения в Республике Башкортостан представлена следующим образом:</w:t>
      </w:r>
    </w:p>
    <w:p>
      <w:pPr>
        <w:pStyle w:val="ConsPlusNormal"/>
        <w:widowControl/>
        <w:ind w:firstLine="540"/>
        <w:jc w:val="both"/>
        <w:rPr/>
      </w:pPr>
      <w:r>
        <w:rPr/>
        <w:t>дети в возрасте до 12 лет - 584365 чел.;</w:t>
      </w:r>
    </w:p>
    <w:p>
      <w:pPr>
        <w:pStyle w:val="ConsPlusNormal"/>
        <w:widowControl/>
        <w:ind w:firstLine="540"/>
        <w:jc w:val="both"/>
        <w:rPr/>
      </w:pPr>
      <w:r>
        <w:rPr/>
        <w:t>подростки в возрасте до 16 лет - 284213 чел.;</w:t>
      </w:r>
    </w:p>
    <w:p>
      <w:pPr>
        <w:pStyle w:val="ConsPlusNormal"/>
        <w:widowControl/>
        <w:ind w:firstLine="540"/>
        <w:jc w:val="both"/>
        <w:rPr/>
      </w:pPr>
      <w:r>
        <w:rPr/>
        <w:t>юноши и девушки в возрасте 17 - 24 лет - 565132 чел.;</w:t>
      </w:r>
    </w:p>
    <w:p>
      <w:pPr>
        <w:pStyle w:val="ConsPlusNormal"/>
        <w:widowControl/>
        <w:ind w:firstLine="540"/>
        <w:jc w:val="both"/>
        <w:rPr/>
      </w:pPr>
      <w:r>
        <w:rPr/>
        <w:t>молодые люди в возрасте 25 - 30 лет - 336719 чел.</w:t>
      </w:r>
    </w:p>
    <w:p>
      <w:pPr>
        <w:pStyle w:val="ConsPlusNormal"/>
        <w:widowControl/>
        <w:ind w:firstLine="540"/>
        <w:jc w:val="both"/>
        <w:rPr/>
      </w:pPr>
      <w:r>
        <w:rPr/>
        <w:t>Возможны и другие классификации категорий молодежи, например, с выделением в отдельные категории детей и подростков младших и старших возрастных групп.</w:t>
      </w:r>
    </w:p>
    <w:p>
      <w:pPr>
        <w:pStyle w:val="ConsPlusNormal"/>
        <w:widowControl/>
        <w:ind w:firstLine="540"/>
        <w:jc w:val="both"/>
        <w:rPr/>
      </w:pPr>
      <w:r>
        <w:rPr/>
        <w:t>Вступление страны на путь рыночных реформ отразилось на всех категориях населения и в особенности на молодежи, которая в силу специфики своего статуса оказалась менее устойчива перед формирующимися в обществе новыми социально-экономическими, политическими и духовно-нравственными реалиями. Процесс перехода к рыночной организации общества обусловил проявление целого ряда противоречий в социализации различных категорий и возрастных групп молодежи.</w:t>
      </w:r>
    </w:p>
    <w:p>
      <w:pPr>
        <w:pStyle w:val="ConsPlusNormal"/>
        <w:widowControl/>
        <w:ind w:firstLine="540"/>
        <w:jc w:val="both"/>
        <w:rPr/>
      </w:pPr>
      <w:r>
        <w:rPr/>
        <w:t>В настоящее время, несмотря на вступление российского общества в этап устойчивого развития, большая часть молодого поколения, находясь на начальном этапе жизненного пути, имеет большой риск не получить должного образования, испытывает трудности, связанные с поиском работы и созданием семьи, попадает под влияние различных асоциальных и маргинальных групп.</w:t>
      </w:r>
    </w:p>
    <w:p>
      <w:pPr>
        <w:pStyle w:val="ConsPlusNormal"/>
        <w:widowControl/>
        <w:ind w:firstLine="540"/>
        <w:jc w:val="both"/>
        <w:rPr/>
      </w:pPr>
      <w:r>
        <w:rPr/>
        <w:t>В первую очередь это касается молодых людей в возрасте до 24 лет: учащихся общеобразовательных школ, студентов учреждений среднего и высшего профессионального образования, которые не имеют достаточного профессионального и жизненного опыта. Так, на сегодняшний день в республике 23% молодых людей в возрасте до 29 лет являются безработными.</w:t>
      </w:r>
    </w:p>
    <w:p>
      <w:pPr>
        <w:pStyle w:val="ConsPlusNormal"/>
        <w:widowControl/>
        <w:ind w:firstLine="540"/>
        <w:jc w:val="both"/>
        <w:rPr/>
      </w:pPr>
      <w:r>
        <w:rPr/>
        <w:t>Социологические исследования показывают, что получение образования в значительной мере является важным для 53,0% опрошенных молодых людей, отчасти важно для 32,1%; повышение квалификации в значительной степени важно для 41,2%, а отчасти значимо для 38,8% молодых респондентов. В подтверждение данных показателей в настоящее время в 3125 общеобразовательных школах и школах-интернатах республики обучаются 541,3 тыс. детей и подростков, в 100 средних специальных и 17 высших учебных заведениях учатся соответственно 105759 и 156065 юношей и девушек.</w:t>
      </w:r>
    </w:p>
    <w:p>
      <w:pPr>
        <w:pStyle w:val="ConsPlusNormal"/>
        <w:widowControl/>
        <w:ind w:firstLine="540"/>
        <w:jc w:val="both"/>
        <w:rPr/>
      </w:pPr>
      <w:r>
        <w:rPr/>
        <w:t>Однако ситуация в обществе такова, что система высшего и среднего профессионального образования не гарантирует получения желаемой работы по профессии. Неуверенность части молодых людей в том, что они смогут найти хорошую работу, даже получив профессиональное образование, является питательной средой для маргинализации молодежи и различных социальных патологий. По данным социологических опросов, около 30% молодых респондентов ощущают подобную неуверенность.</w:t>
      </w:r>
    </w:p>
    <w:p>
      <w:pPr>
        <w:pStyle w:val="ConsPlusNormal"/>
        <w:widowControl/>
        <w:ind w:firstLine="540"/>
        <w:jc w:val="both"/>
        <w:rPr/>
      </w:pPr>
      <w:r>
        <w:rPr/>
        <w:t>Противоречиво и непоследовательно осуществляются процессы социализации молодежи, интеграции ее в общество и идентификации с различными социальными группами. Это также способствует росту социальных проблем в молодежной среде. Например, при уменьшении численности детей и подростков на 4% с 2000 по 2004 год заболеваемость детей в возрасте до 14 лет увеличилась на 3,1%, соответственно заболеваемость подростков в возрасте 15 - 17 лет уменьшилась на 0,2%, а заболеваемость токсикоманией увеличилась в 19 раз, хроническим алкоголизмом - в 2 раза.</w:t>
      </w:r>
    </w:p>
    <w:p>
      <w:pPr>
        <w:pStyle w:val="ConsPlusNormal"/>
        <w:widowControl/>
        <w:ind w:firstLine="540"/>
        <w:jc w:val="both"/>
        <w:rPr/>
      </w:pPr>
      <w:r>
        <w:rPr/>
        <w:t>В молодежной среде усиливается социальная дифференциация, растет расслоение по уровню доходов. В этих условиях расширяется ареал и разнообразие молодежных субкультур, в которых широкое распространение получают ценностные ориентации индивидуализма, прагматизма и одновременно ослабляется ориентация на правовые и нравственные способы достижения жизненного успеха. Все больше молодых людей оправдывают незаконные способы достижения материального благополучия, все чаще входит в норму асоциальное поведение.</w:t>
      </w:r>
    </w:p>
    <w:p>
      <w:pPr>
        <w:pStyle w:val="ConsPlusNormal"/>
        <w:widowControl/>
        <w:ind w:firstLine="540"/>
        <w:jc w:val="both"/>
        <w:rPr/>
      </w:pPr>
      <w:r>
        <w:rPr/>
        <w:t>Сегодня ощутимо проявляются тенденции ухода молодежи из сферы материального производства и перетока ее в негосударственный сектор экономики: в сферы торговли, услуг, финансовой, банковской и посреднической деятельности.</w:t>
      </w:r>
    </w:p>
    <w:p>
      <w:pPr>
        <w:pStyle w:val="ConsPlusNormal"/>
        <w:widowControl/>
        <w:ind w:firstLine="540"/>
        <w:jc w:val="both"/>
        <w:rPr/>
      </w:pPr>
      <w:r>
        <w:rPr/>
        <w:t>Молодежь больше, чем остальные категории населения, испытывает социальную дискриминацию. Это отмечают 37,7% молодых работников государственных предприятий, 37,8% - сельскохозяйственных производств, 47,5% - муниципальных и 37,8% - коммерческих организаций. В основном дискриминация проявляется в следующих формах: меньше платят (46,1% опрошенных), последними принимают на работу и первыми увольняют (35,7%), не прислушиваются к мнению и не ценят его (45,7%), хуже условия труда (29,6%).</w:t>
      </w:r>
    </w:p>
    <w:p>
      <w:pPr>
        <w:pStyle w:val="ConsPlusNormal"/>
        <w:widowControl/>
        <w:ind w:firstLine="540"/>
        <w:jc w:val="both"/>
        <w:rPr/>
      </w:pPr>
      <w:r>
        <w:rPr/>
        <w:t>В результате до 50% опрошенных молодых рабочих не видят для себя перспектив служебного и профессионального роста в рамках своего предприятия. Таких перспектив не видят, к примеру, 40% работников агропромышленных предприятий, 40% служащих, 35,3% инженерно-технических работников, 25% управленцев.</w:t>
      </w:r>
    </w:p>
    <w:p>
      <w:pPr>
        <w:pStyle w:val="ConsPlusNormal"/>
        <w:widowControl/>
        <w:ind w:firstLine="540"/>
        <w:jc w:val="both"/>
        <w:rPr/>
      </w:pPr>
      <w:r>
        <w:rPr/>
        <w:t>На вершине пирамиды ценностей для большей части современной молодежи находятся деньги, власть, комфортная жизнь на фоне недостаточной ориентации на ценности семьи, производительного труда, общественных и государственных интересов. Среди приоритетных ценностей молодые люди указывают высокие доходы (44,8%), материальное благосостояние (41,6%), финансовую независимость (30,9%).</w:t>
      </w:r>
    </w:p>
    <w:p>
      <w:pPr>
        <w:pStyle w:val="ConsPlusNormal"/>
        <w:widowControl/>
        <w:ind w:firstLine="540"/>
        <w:jc w:val="both"/>
        <w:rPr/>
      </w:pPr>
      <w:r>
        <w:rPr/>
        <w:t>Все возрастные группы молодежи нуждаются в активной, целенаправленной заботе и поддержке. Если младшие возрастные группы - дети и школьники - защищены семьей, детскими учреждениями, школой, то старшие возрастные группы - молодые специалисты или те, кто начал самостоятельно трудиться остаются практически один на один с работодателем. Единственные организации, которые призваны помочь в решении указанных проблем, это профсоюзы, но и они в последнее время ослабили свои позиции.</w:t>
      </w:r>
    </w:p>
    <w:p>
      <w:pPr>
        <w:pStyle w:val="ConsPlusNormal"/>
        <w:widowControl/>
        <w:ind w:firstLine="540"/>
        <w:jc w:val="both"/>
        <w:rPr/>
      </w:pPr>
      <w:r>
        <w:rPr/>
        <w:t>Опрос молодежи в Башкортостане, проведенный в последние годы, показал, что 26,5% респондентов ощущают поддержку со стороны различных государственных органов либо знают о ее существовании. Вместе с тем 39,2% опрошенных считают эту поддержку слабой и недостаточной, а 69,0% одну из причин преступности в молодежной среде видят в отстранении государства от проблем молодежи.</w:t>
      </w:r>
    </w:p>
    <w:p>
      <w:pPr>
        <w:pStyle w:val="ConsPlusNormal"/>
        <w:widowControl/>
        <w:ind w:firstLine="540"/>
        <w:jc w:val="both"/>
        <w:rPr/>
      </w:pPr>
      <w:r>
        <w:rPr/>
        <w:t>По данным анализа финансирования расходов на ГМП в 2005 году на 1 молодого человека в возрасте от 14 до 30 лет в среднем в республике выделялось 58 рублей в год, что явно недостаточно.</w:t>
      </w:r>
    </w:p>
    <w:p>
      <w:pPr>
        <w:pStyle w:val="ConsPlusNormal"/>
        <w:widowControl/>
        <w:ind w:firstLine="540"/>
        <w:jc w:val="both"/>
        <w:rPr/>
      </w:pPr>
      <w:r>
        <w:rPr/>
        <w:t>Таким образом, анализ современного состояния молодежи позволяет выявить ряд ключевых проблем:</w:t>
      </w:r>
    </w:p>
    <w:p>
      <w:pPr>
        <w:pStyle w:val="ConsPlusNormal"/>
        <w:widowControl/>
        <w:ind w:firstLine="540"/>
        <w:jc w:val="both"/>
        <w:rPr/>
      </w:pPr>
      <w:r>
        <w:rPr/>
        <w:t>в условиях перехода к рыночной экономике молодежь оказалась наименее защищенной и наиболее уязвимой частью общества;</w:t>
      </w:r>
    </w:p>
    <w:p>
      <w:pPr>
        <w:pStyle w:val="ConsPlusNormal"/>
        <w:widowControl/>
        <w:ind w:firstLine="540"/>
        <w:jc w:val="both"/>
        <w:rPr/>
      </w:pPr>
      <w:r>
        <w:rPr/>
        <w:t>рост социальной неопределенности и рисков привел к размыванию ценностных ориентации большинства молодежи;</w:t>
      </w:r>
    </w:p>
    <w:p>
      <w:pPr>
        <w:pStyle w:val="ConsPlusNormal"/>
        <w:widowControl/>
        <w:ind w:firstLine="540"/>
        <w:jc w:val="both"/>
        <w:rPr/>
      </w:pPr>
      <w:r>
        <w:rPr/>
        <w:t>между различными политическими партиями, религиозными организациями и деструктивными силами усилилась борьба за влияние на молодежь;</w:t>
      </w:r>
    </w:p>
    <w:p>
      <w:pPr>
        <w:pStyle w:val="ConsPlusNormal"/>
        <w:widowControl/>
        <w:ind w:firstLine="540"/>
        <w:jc w:val="both"/>
        <w:rPr/>
      </w:pPr>
      <w:r>
        <w:rPr/>
        <w:t>большая часть молодежи по причине социальной незрелости, отсутствия гражданской и духовно-нравственной культуры и опыта самостоятельного решения проблем пополнила ряды асоциальных и маргинальных слоев общества.</w:t>
      </w:r>
    </w:p>
    <w:p>
      <w:pPr>
        <w:pStyle w:val="ConsPlusNormal"/>
        <w:widowControl/>
        <w:ind w:firstLine="540"/>
        <w:jc w:val="both"/>
        <w:rPr/>
      </w:pPr>
      <w:r>
        <w:rPr/>
        <w:t>В то же время наметилась явно положительная тенденция - увеличилось число социально активной молодежи, сознательно позиционирующей себя как граждан России, выбирающей принципы здорового образа жизни, интересующейся культурой и духовными ценностями народов Республики Башкортостан, стремящейся к получению качественного образования и активно участвующей в социально-экономической и политической деятельности.</w:t>
      </w:r>
    </w:p>
    <w:p>
      <w:pPr>
        <w:pStyle w:val="ConsPlusNormal"/>
        <w:widowControl/>
        <w:ind w:firstLine="540"/>
        <w:jc w:val="both"/>
        <w:rPr/>
      </w:pPr>
      <w:r>
        <w:rPr/>
        <w:t>В этих условиях, несомненно, возрастает роль научно обоснованной ГМП, направленной, с одной стороны, на преодоление негативных явлений в молодежной среде, а с другой стороны, на поддержку и развитие позитивных тенденций.</w:t>
      </w:r>
    </w:p>
    <w:p>
      <w:pPr>
        <w:pStyle w:val="ConsPlusNormal"/>
        <w:widowControl/>
        <w:ind w:firstLine="540"/>
        <w:jc w:val="both"/>
        <w:rPr/>
      </w:pPr>
      <w:r>
        <w:rPr/>
      </w:r>
    </w:p>
    <w:p>
      <w:pPr>
        <w:pStyle w:val="ConsPlusNormal"/>
        <w:widowControl/>
        <w:numPr>
          <w:ilvl w:val="0"/>
          <w:numId w:val="0"/>
        </w:numPr>
        <w:ind w:hanging="0"/>
        <w:jc w:val="center"/>
        <w:outlineLvl w:val="2"/>
        <w:rPr/>
      </w:pPr>
      <w:r>
        <w:rPr/>
        <w:t>3.2. Состояние и проблемы детского и молодежного движения</w:t>
      </w:r>
    </w:p>
    <w:p>
      <w:pPr>
        <w:pStyle w:val="ConsPlusNormal"/>
        <w:widowControl/>
        <w:ind w:hanging="0"/>
        <w:jc w:val="center"/>
        <w:rPr/>
      </w:pPr>
      <w:r>
        <w:rPr/>
        <w:t>в Республике Башкортостан</w:t>
      </w:r>
    </w:p>
    <w:p>
      <w:pPr>
        <w:pStyle w:val="ConsPlusNormal"/>
        <w:widowControl/>
        <w:ind w:firstLine="540"/>
        <w:jc w:val="both"/>
        <w:rPr/>
      </w:pPr>
      <w:r>
        <w:rPr/>
      </w:r>
    </w:p>
    <w:p>
      <w:pPr>
        <w:pStyle w:val="ConsPlusNormal"/>
        <w:widowControl/>
        <w:ind w:firstLine="540"/>
        <w:jc w:val="both"/>
        <w:rPr/>
      </w:pPr>
      <w:r>
        <w:rPr/>
        <w:t>Деятельность организаций ДМД направлена на реализацию определенной идеи (цели), связанной с изменениями социальной действительности, самого ребенка или подростка и его статуса в обществе, в результате чего происходит накопление социального опыта, формирование ценностных ориентаций и самореализация участников ДМД.</w:t>
      </w:r>
    </w:p>
    <w:p>
      <w:pPr>
        <w:pStyle w:val="ConsPlusNormal"/>
        <w:widowControl/>
        <w:ind w:firstLine="540"/>
        <w:jc w:val="both"/>
        <w:rPr/>
      </w:pPr>
      <w:r>
        <w:rPr/>
        <w:t>Основными признаками ДМД являются следующие:</w:t>
      </w:r>
    </w:p>
    <w:p>
      <w:pPr>
        <w:pStyle w:val="ConsPlusNormal"/>
        <w:widowControl/>
        <w:ind w:firstLine="540"/>
        <w:jc w:val="both"/>
        <w:rPr/>
      </w:pPr>
      <w:r>
        <w:rPr/>
        <w:t>наличие общих целей, сформированных на основе потребностей и ценностных ориентаций участников движения;</w:t>
      </w:r>
    </w:p>
    <w:p>
      <w:pPr>
        <w:pStyle w:val="ConsPlusNormal"/>
        <w:widowControl/>
        <w:ind w:firstLine="540"/>
        <w:jc w:val="both"/>
        <w:rPr/>
      </w:pPr>
      <w:r>
        <w:rPr/>
        <w:t>наличие идеологии, определяющей содержание и основные направления движения;</w:t>
      </w:r>
    </w:p>
    <w:p>
      <w:pPr>
        <w:pStyle w:val="ConsPlusNormal"/>
        <w:widowControl/>
        <w:ind w:firstLine="540"/>
        <w:jc w:val="both"/>
        <w:rPr/>
      </w:pPr>
      <w:r>
        <w:rPr/>
        <w:t>отсутствие жестких норм и правил внутри движения, определенная "диффузность" (размытость) и гибкость организационной структуры;</w:t>
      </w:r>
    </w:p>
    <w:p>
      <w:pPr>
        <w:pStyle w:val="ConsPlusNormal"/>
        <w:widowControl/>
        <w:ind w:firstLine="540"/>
        <w:jc w:val="both"/>
        <w:rPr/>
      </w:pPr>
      <w:r>
        <w:rPr/>
        <w:t>массовость движения, возможность участия в нем общественных объединений;</w:t>
      </w:r>
    </w:p>
    <w:p>
      <w:pPr>
        <w:pStyle w:val="ConsPlusNormal"/>
        <w:widowControl/>
        <w:ind w:firstLine="540"/>
        <w:jc w:val="both"/>
        <w:rPr/>
      </w:pPr>
      <w:r>
        <w:rPr/>
        <w:t>объективное стремление к самоуправлению и самоорганизации;</w:t>
      </w:r>
    </w:p>
    <w:p>
      <w:pPr>
        <w:pStyle w:val="ConsPlusNormal"/>
        <w:widowControl/>
        <w:ind w:firstLine="540"/>
        <w:jc w:val="both"/>
        <w:rPr/>
      </w:pPr>
      <w:r>
        <w:rPr/>
        <w:t>определение принадлежности к движению мерой реального добровольного участия в нем;</w:t>
      </w:r>
    </w:p>
    <w:p>
      <w:pPr>
        <w:pStyle w:val="ConsPlusNormal"/>
        <w:widowControl/>
        <w:ind w:firstLine="540"/>
        <w:jc w:val="both"/>
        <w:rPr/>
      </w:pPr>
      <w:r>
        <w:rPr/>
        <w:t>высокая зависимость движения от роли лидера (идеолога движения), цели, идеологии, традиций, культуры и осознания участниками движения стратегических перспектив.</w:t>
      </w:r>
    </w:p>
    <w:p>
      <w:pPr>
        <w:pStyle w:val="ConsPlusNormal"/>
        <w:widowControl/>
        <w:ind w:firstLine="540"/>
        <w:jc w:val="both"/>
        <w:rPr/>
      </w:pPr>
      <w:r>
        <w:rPr/>
        <w:t>Для оценки состояния и эффективности ДМД в Республике Башкортостан предлагаются следующие критерии:</w:t>
      </w:r>
    </w:p>
    <w:p>
      <w:pPr>
        <w:pStyle w:val="ConsPlusNormal"/>
        <w:widowControl/>
        <w:ind w:firstLine="540"/>
        <w:jc w:val="both"/>
        <w:rPr/>
      </w:pPr>
      <w:r>
        <w:rPr/>
        <w:t>количество детских и молодежных организаций и объединений, являющихся субъектами ДМД;</w:t>
      </w:r>
    </w:p>
    <w:p>
      <w:pPr>
        <w:pStyle w:val="ConsPlusNormal"/>
        <w:widowControl/>
        <w:ind w:firstLine="540"/>
        <w:jc w:val="both"/>
        <w:rPr/>
      </w:pPr>
      <w:r>
        <w:rPr/>
        <w:t>численность участников движения;</w:t>
      </w:r>
    </w:p>
    <w:p>
      <w:pPr>
        <w:pStyle w:val="ConsPlusNormal"/>
        <w:widowControl/>
        <w:ind w:firstLine="540"/>
        <w:jc w:val="both"/>
        <w:rPr/>
      </w:pPr>
      <w:r>
        <w:rPr/>
        <w:t>наличие опорных детских и молодежных формирований в ДМД;</w:t>
      </w:r>
    </w:p>
    <w:p>
      <w:pPr>
        <w:pStyle w:val="ConsPlusNormal"/>
        <w:widowControl/>
        <w:ind w:firstLine="540"/>
        <w:jc w:val="both"/>
        <w:rPr/>
      </w:pPr>
      <w:r>
        <w:rPr/>
        <w:t>масштаб функционирования ДМД и территориального охвата его деятельностью;</w:t>
      </w:r>
    </w:p>
    <w:p>
      <w:pPr>
        <w:pStyle w:val="ConsPlusNormal"/>
        <w:widowControl/>
        <w:ind w:firstLine="540"/>
        <w:jc w:val="both"/>
        <w:rPr/>
      </w:pPr>
      <w:r>
        <w:rPr/>
        <w:t>роль и место ДМД в социальном пространстве, мера влияния на общественную жизнь и социальная направленность этого движения;</w:t>
      </w:r>
    </w:p>
    <w:p>
      <w:pPr>
        <w:pStyle w:val="ConsPlusNormal"/>
        <w:widowControl/>
        <w:ind w:firstLine="540"/>
        <w:jc w:val="both"/>
        <w:rPr/>
      </w:pPr>
      <w:r>
        <w:rPr/>
        <w:t>степень авторитета и влияния ДМД в детской и молодежной среде;</w:t>
      </w:r>
    </w:p>
    <w:p>
      <w:pPr>
        <w:pStyle w:val="ConsPlusNormal"/>
        <w:widowControl/>
        <w:ind w:firstLine="540"/>
        <w:jc w:val="both"/>
        <w:rPr/>
      </w:pPr>
      <w:r>
        <w:rPr/>
        <w:t>степень самоорганизованности и независимости ДМД от других социальных субъектов (политических партий, религиозных организаций и др.);</w:t>
      </w:r>
    </w:p>
    <w:p>
      <w:pPr>
        <w:pStyle w:val="ConsPlusNormal"/>
        <w:widowControl/>
        <w:ind w:firstLine="540"/>
        <w:jc w:val="both"/>
        <w:rPr/>
      </w:pPr>
      <w:r>
        <w:rPr/>
        <w:t>наличие и развитость ресурсной базы ДМД;</w:t>
      </w:r>
    </w:p>
    <w:p>
      <w:pPr>
        <w:pStyle w:val="ConsPlusNormal"/>
        <w:widowControl/>
        <w:ind w:firstLine="540"/>
        <w:jc w:val="both"/>
        <w:rPr/>
      </w:pPr>
      <w:r>
        <w:rPr/>
        <w:t>степень и характер институционализации движения, уровень его организационной культуры.</w:t>
      </w:r>
    </w:p>
    <w:p>
      <w:pPr>
        <w:pStyle w:val="ConsPlusNormal"/>
        <w:widowControl/>
        <w:ind w:firstLine="540"/>
        <w:jc w:val="both"/>
        <w:rPr/>
      </w:pPr>
      <w:r>
        <w:rPr/>
        <w:t>Сегодня в республике осуществляют свою деятельность 43 молодежные и детские организации, объединяющие в своих рядах свыше 300 тысяч молодых людей, в том числе 251500 детей. Среди этих организаций наиболее массовыми и организованными являются следующие: Республиканская детская общественная организация "Пионеры Башкортостана", Союз демократической молодежи Башкортостана, Республиканское молодежное добровольческое движение пропагандистов здорового образа жизни "Вместе", общественная организация "Штаб студенческих строительных отрядов", Ассоциация объединенных скаутов Республики Башкортостан, Союз башкирской молодежи Республики Башкортостан, Союз татарской молодежи "Азатлык" и другие.</w:t>
      </w:r>
    </w:p>
    <w:p>
      <w:pPr>
        <w:pStyle w:val="ConsPlusNormal"/>
        <w:widowControl/>
        <w:ind w:firstLine="540"/>
        <w:jc w:val="both"/>
        <w:rPr/>
      </w:pPr>
      <w:r>
        <w:rPr/>
        <w:t>Численность и структура данных организаций различна. Так, Республиканская детская общественная организация "Пионеры Башкортостана" имеет 64 филиала и объединяет в своих рядах более 220 тысяч человек, Союз башкирской молодежи Республики Башкортостан в своих 10 филиалах объединяет более 12 тысяч членов, а Ассоциация объединенных скаутов Республики Башкортостан и ее 11 структурных подразделений включают в себя около одной тысячи человек.</w:t>
      </w:r>
    </w:p>
    <w:p>
      <w:pPr>
        <w:pStyle w:val="ConsPlusNormal"/>
        <w:widowControl/>
        <w:ind w:firstLine="540"/>
        <w:jc w:val="both"/>
        <w:rPr/>
      </w:pPr>
      <w:r>
        <w:rPr/>
        <w:t>Таким образом, только 15% детей, подростков и молодежи республики охвачены организационными формами ДМД, причем в основном за счет одной крупной детской организации и двух - трех молодежных. В целом ощущается явная недостаточность таких организаций и крайне малый охват детей, подростков и молодежи.</w:t>
      </w:r>
    </w:p>
    <w:p>
      <w:pPr>
        <w:pStyle w:val="ConsPlusNormal"/>
        <w:widowControl/>
        <w:ind w:firstLine="540"/>
        <w:jc w:val="both"/>
        <w:rPr/>
      </w:pPr>
      <w:r>
        <w:rPr/>
        <w:t>В республике действуют 52 государственных и муниципальных учреждения по оказанию социально-психологической помощи семье, детям и молодежи; в 68 районах и городах работают 206 подростковых и молодежных клубов и центров по месту жительства, в которых занимаются 141599 подростков и молодежи в возрасте от 7 до 30 лет; на базе учреждений высшего и среднего профессионального образования функционируют 23 студенческих клуба.</w:t>
      </w:r>
    </w:p>
    <w:p>
      <w:pPr>
        <w:pStyle w:val="ConsPlusNormal"/>
        <w:widowControl/>
        <w:ind w:firstLine="540"/>
        <w:jc w:val="both"/>
        <w:rPr/>
      </w:pPr>
      <w:r>
        <w:rPr/>
        <w:t>Несмотря на наличие в штате общеобразовательных школ ставок организаторов детского движения, в большинстве данных учреждений не ведется деятельность по формированию и развитию общественной самоорганизации учащихся. Случается, что ставки старших вожатых, организаторов детского движения используются не по назначению, происходит подмена понятия и сущности детской общественной организации ученическим самоуправлением.</w:t>
      </w:r>
    </w:p>
    <w:p>
      <w:pPr>
        <w:pStyle w:val="ConsPlusNormal"/>
        <w:widowControl/>
        <w:ind w:firstLine="540"/>
        <w:jc w:val="both"/>
        <w:rPr/>
      </w:pPr>
      <w:r>
        <w:rPr/>
        <w:t>Необходимость координации и поддержки ДМД в республике со стороны органов государственной власти только начинает осознаваться. В районах и городах со стороны органов по молодежной политике администраций муниципальных образований такая поддержка является редкой и избирательной.</w:t>
      </w:r>
    </w:p>
    <w:p>
      <w:pPr>
        <w:pStyle w:val="ConsPlusNormal"/>
        <w:widowControl/>
        <w:ind w:firstLine="540"/>
        <w:jc w:val="both"/>
        <w:rPr/>
      </w:pPr>
      <w:r>
        <w:rPr/>
        <w:t>Анализ состояния современного ДМД в Республике Башкортостан позволяет выделить следующие проблемы его развития:</w:t>
      </w:r>
    </w:p>
    <w:p>
      <w:pPr>
        <w:pStyle w:val="ConsPlusNormal"/>
        <w:widowControl/>
        <w:ind w:firstLine="540"/>
        <w:jc w:val="both"/>
        <w:rPr/>
      </w:pPr>
      <w:r>
        <w:rPr/>
        <w:t>незначительная роль государства в обеспечении деятельности и развития ДМД;</w:t>
      </w:r>
    </w:p>
    <w:p>
      <w:pPr>
        <w:pStyle w:val="ConsPlusNormal"/>
        <w:widowControl/>
        <w:ind w:firstLine="540"/>
        <w:jc w:val="both"/>
        <w:rPr/>
      </w:pPr>
      <w:r>
        <w:rPr/>
        <w:t>современная молодежь разобщена: многочисленные ее группы, например, учащиеся, студенты и работающие в государственном и частном секторе экономики, не вовлечены в активное ДМД и выпадают из-под влияния как государственных, так и общественных молодежных организаций;</w:t>
      </w:r>
    </w:p>
    <w:p>
      <w:pPr>
        <w:pStyle w:val="ConsPlusNormal"/>
        <w:widowControl/>
        <w:ind w:firstLine="540"/>
        <w:jc w:val="both"/>
        <w:rPr/>
      </w:pPr>
      <w:r>
        <w:rPr/>
        <w:t>многочисленные ДМО своим вниманием охватывают в основном такие категории молодежи, как учащиеся средних общеобразовательных школ, студенты учреждений среднего и высшего профессионального образования, при этом из их поля зрения выпадают учащиеся и студенты негосударственных образовательных учреждений - достаточно многочисленный отряд молодежи;</w:t>
      </w:r>
    </w:p>
    <w:p>
      <w:pPr>
        <w:pStyle w:val="ConsPlusNormal"/>
        <w:widowControl/>
        <w:ind w:firstLine="540"/>
        <w:jc w:val="both"/>
        <w:rPr/>
      </w:pPr>
      <w:r>
        <w:rPr/>
        <w:t>в большинстве негосударственных учреждений профессионального образования студенческое самоуправление отсутствует;</w:t>
      </w:r>
    </w:p>
    <w:p>
      <w:pPr>
        <w:pStyle w:val="ConsPlusNormal"/>
        <w:widowControl/>
        <w:ind w:firstLine="540"/>
        <w:jc w:val="both"/>
        <w:rPr/>
      </w:pPr>
      <w:r>
        <w:rPr/>
        <w:t>влияние государственных и общественных молодежных организаций в основном направлено на молодых людей, проживающих в городе - сельская молодежь в большинстве своем, за исключением жителей крупных районных центров, предоставлена самой себе;</w:t>
      </w:r>
    </w:p>
    <w:p>
      <w:pPr>
        <w:pStyle w:val="ConsPlusNormal"/>
        <w:widowControl/>
        <w:ind w:firstLine="540"/>
        <w:jc w:val="both"/>
        <w:rPr/>
      </w:pPr>
      <w:r>
        <w:rPr/>
        <w:t>слабая координация ДМД со стороны Государственного комитета Республики Башкортостан по молодежной политике и органов по делам молодежи администраций муниципальных образований;</w:t>
      </w:r>
    </w:p>
    <w:p>
      <w:pPr>
        <w:pStyle w:val="ConsPlusNormal"/>
        <w:widowControl/>
        <w:ind w:firstLine="540"/>
        <w:jc w:val="both"/>
        <w:rPr/>
      </w:pPr>
      <w:r>
        <w:rPr/>
        <w:t>существующие многочисленные молодежные организации, большинство из которых объединяют молодых людей по интересам, функционируют автономно;</w:t>
      </w:r>
    </w:p>
    <w:p>
      <w:pPr>
        <w:pStyle w:val="ConsPlusNormal"/>
        <w:widowControl/>
        <w:ind w:firstLine="540"/>
        <w:jc w:val="both"/>
        <w:rPr/>
      </w:pPr>
      <w:r>
        <w:rPr/>
        <w:t>отсутствует стройная система смены и взаимного перехода форм самоорганизации детей, подростков, молодежи;</w:t>
      </w:r>
    </w:p>
    <w:p>
      <w:pPr>
        <w:pStyle w:val="ConsPlusNormal"/>
        <w:widowControl/>
        <w:ind w:firstLine="540"/>
        <w:jc w:val="both"/>
        <w:rPr/>
      </w:pPr>
      <w:r>
        <w:rPr/>
        <w:t>в современном ДМД отсутствуют объединяющая идеология и система базовых ценностей, которые позволили бы сплотить различные категории молодежи, мобилизовать молодых людей на решение социально значимых задач;</w:t>
      </w:r>
    </w:p>
    <w:p>
      <w:pPr>
        <w:pStyle w:val="ConsPlusNormal"/>
        <w:widowControl/>
        <w:ind w:firstLine="540"/>
        <w:jc w:val="both"/>
        <w:rPr/>
      </w:pPr>
      <w:r>
        <w:rPr/>
        <w:t>молодежь испытывает сильное влияние со стороны как отечественных, так и зарубежных политических, религиозных, националистических, экстремистских организаций (только религиозных объединений в республике насчитывается 706);</w:t>
      </w:r>
    </w:p>
    <w:p>
      <w:pPr>
        <w:pStyle w:val="ConsPlusNormal"/>
        <w:widowControl/>
        <w:ind w:firstLine="540"/>
        <w:jc w:val="both"/>
        <w:rPr/>
      </w:pPr>
      <w:r>
        <w:rPr/>
        <w:t>разрушено старое и не создано новое единое пространство ДМД, включающее в себя сильные детские и молодежные общественные организации с большой членской базой, первичными объединениями, собственными органами самоуправления и самоорганизации, с разнообразной и эффективной деятельностью в молодежной среде;</w:t>
      </w:r>
    </w:p>
    <w:p>
      <w:pPr>
        <w:pStyle w:val="ConsPlusNormal"/>
        <w:widowControl/>
        <w:ind w:firstLine="540"/>
        <w:jc w:val="both"/>
        <w:rPr/>
      </w:pPr>
      <w:r>
        <w:rPr/>
        <w:t>отсутствует стройная система подбора, подготовки и переподготовки лидеров ДМД, обновления кадрового резерва;</w:t>
      </w:r>
    </w:p>
    <w:p>
      <w:pPr>
        <w:pStyle w:val="ConsPlusNormal"/>
        <w:widowControl/>
        <w:ind w:firstLine="540"/>
        <w:jc w:val="both"/>
        <w:rPr/>
      </w:pPr>
      <w:r>
        <w:rPr/>
        <w:t>дифференциация членов общества по политическим взглядам, повышение роли политических партий и движений в социально-политической жизни общества и государства способствуют разобщенности молодежи по партийно-политическому принципу;</w:t>
      </w:r>
    </w:p>
    <w:p>
      <w:pPr>
        <w:pStyle w:val="ConsPlusNormal"/>
        <w:widowControl/>
        <w:ind w:firstLine="540"/>
        <w:jc w:val="both"/>
        <w:rPr/>
      </w:pPr>
      <w:r>
        <w:rPr/>
        <w:t>в настоящее время наблюдается невысокая активность молодежи в избирательных кампаниях: по данным социологических исследований, 30% молодых людей в выборах не участвуют (реформа отечественной избирательной системы, влекущая за собой повышение роли политических партий в избирательном процессе, закономерно приведет к дифференциации молодежи по отношению к этим партиям; тем не менее сегодня 37,2% молодых людей отрицательно либо безразлично относятся к своему возможному членству в той или иной политической партии);</w:t>
      </w:r>
    </w:p>
    <w:p>
      <w:pPr>
        <w:pStyle w:val="ConsPlusNormal"/>
        <w:widowControl/>
        <w:ind w:firstLine="540"/>
        <w:jc w:val="both"/>
        <w:rPr/>
      </w:pPr>
      <w:r>
        <w:rPr/>
        <w:t>не везде наблюдаются эффективные организационные и содержательные способы самореализации детей, подростков и молодежи, основанные на ясной стратегии, принципах, преемственности;</w:t>
      </w:r>
    </w:p>
    <w:p>
      <w:pPr>
        <w:pStyle w:val="ConsPlusNormal"/>
        <w:widowControl/>
        <w:ind w:firstLine="540"/>
        <w:jc w:val="both"/>
        <w:rPr/>
      </w:pPr>
      <w:r>
        <w:rPr/>
        <w:t>в Российской Федерации не сформулирована научно обоснованная стратегия ГМП, что затрудняет разработку аналогичных стратегий в регионах с учетом их социально-экономических, национальных, историко-культурных особенностей;</w:t>
      </w:r>
    </w:p>
    <w:p>
      <w:pPr>
        <w:pStyle w:val="ConsPlusNormal"/>
        <w:widowControl/>
        <w:ind w:firstLine="540"/>
        <w:jc w:val="both"/>
        <w:rPr/>
      </w:pPr>
      <w:r>
        <w:rPr/>
        <w:t>в работе ДМО преобладают программно-вариативный, мозаичный принцип деятельности, увлеченность игровыми методами, кампаниями, непродуманными мероприятиями и экспериментами, зарубежным опытом при игнорировании или слабом использовании отечественного опыта, традиций и проектного подхода.</w:t>
      </w:r>
    </w:p>
    <w:p>
      <w:pPr>
        <w:pStyle w:val="ConsPlusNormal"/>
        <w:widowControl/>
        <w:ind w:firstLine="540"/>
        <w:jc w:val="both"/>
        <w:rPr/>
      </w:pPr>
      <w:r>
        <w:rPr/>
        <w:t>Несмотря на отмеченные недостатки, ДМД остается одним из важнейших условий и инструментов самоорганизации и саморазвития молодежи, вовлечения ее в активную созидательную социальную практику, общественную жизнь.</w:t>
      </w:r>
    </w:p>
    <w:p>
      <w:pPr>
        <w:pStyle w:val="ConsPlusNormal"/>
        <w:widowControl/>
        <w:ind w:firstLine="540"/>
        <w:jc w:val="both"/>
        <w:rPr/>
      </w:pPr>
      <w:r>
        <w:rPr/>
        <w:t>В связи с этим развитие ДМД должно стать важнейшим приоритетом ГМП Республики Башкортостан.</w:t>
      </w:r>
    </w:p>
    <w:p>
      <w:pPr>
        <w:pStyle w:val="ConsPlusNormal"/>
        <w:widowControl/>
        <w:ind w:firstLine="540"/>
        <w:jc w:val="both"/>
        <w:rPr/>
      </w:pPr>
      <w:r>
        <w:rPr/>
      </w:r>
    </w:p>
    <w:p>
      <w:pPr>
        <w:pStyle w:val="ConsPlusNormal"/>
        <w:widowControl/>
        <w:numPr>
          <w:ilvl w:val="0"/>
          <w:numId w:val="0"/>
        </w:numPr>
        <w:ind w:hanging="0"/>
        <w:jc w:val="center"/>
        <w:outlineLvl w:val="1"/>
        <w:rPr/>
      </w:pPr>
      <w:r>
        <w:rPr/>
        <w:t>4. Молодежь - стратегический ресурс Башкортостана</w:t>
      </w:r>
    </w:p>
    <w:p>
      <w:pPr>
        <w:pStyle w:val="ConsPlusNormal"/>
        <w:widowControl/>
        <w:ind w:firstLine="540"/>
        <w:jc w:val="both"/>
        <w:rPr/>
      </w:pPr>
      <w:r>
        <w:rPr/>
      </w:r>
    </w:p>
    <w:p>
      <w:pPr>
        <w:pStyle w:val="ConsPlusNormal"/>
        <w:widowControl/>
        <w:numPr>
          <w:ilvl w:val="0"/>
          <w:numId w:val="0"/>
        </w:numPr>
        <w:ind w:hanging="0"/>
        <w:jc w:val="center"/>
        <w:outlineLvl w:val="2"/>
        <w:rPr/>
      </w:pPr>
      <w:r>
        <w:rPr/>
        <w:t>4.1. Основные направления развития детского</w:t>
      </w:r>
    </w:p>
    <w:p>
      <w:pPr>
        <w:pStyle w:val="ConsPlusNormal"/>
        <w:widowControl/>
        <w:ind w:hanging="0"/>
        <w:jc w:val="center"/>
        <w:rPr/>
      </w:pPr>
      <w:r>
        <w:rPr/>
        <w:t>и молодежного движения в республике</w:t>
      </w:r>
    </w:p>
    <w:p>
      <w:pPr>
        <w:pStyle w:val="ConsPlusNormal"/>
        <w:widowControl/>
        <w:ind w:firstLine="540"/>
        <w:jc w:val="both"/>
        <w:rPr/>
      </w:pPr>
      <w:r>
        <w:rPr/>
      </w:r>
    </w:p>
    <w:p>
      <w:pPr>
        <w:pStyle w:val="ConsPlusNormal"/>
        <w:widowControl/>
        <w:ind w:firstLine="540"/>
        <w:jc w:val="both"/>
        <w:rPr/>
      </w:pPr>
      <w:r>
        <w:rPr/>
        <w:t>Главным результатом эффективности ДМД в Республике Башкортостан должно стать повышение качества жизни и укрепление социального положения молодежи в обществе, повышение ее социальной активности и увеличение вклада в развитие республики.</w:t>
      </w:r>
    </w:p>
    <w:p>
      <w:pPr>
        <w:pStyle w:val="ConsPlusNormal"/>
        <w:widowControl/>
        <w:ind w:firstLine="540"/>
        <w:jc w:val="both"/>
        <w:rPr/>
      </w:pPr>
      <w:r>
        <w:rPr/>
        <w:t>В качестве выбора основания для определения критериев и показателей эффективности современного ДМД используется методология, предлагаемая ЮНЕСКО. Это индекс развития человеческого потенциала молодого поколения, который определяется тремя интегральными параметрами:</w:t>
      </w:r>
    </w:p>
    <w:p>
      <w:pPr>
        <w:pStyle w:val="ConsPlusNormal"/>
        <w:widowControl/>
        <w:ind w:firstLine="540"/>
        <w:jc w:val="both"/>
        <w:rPr/>
      </w:pPr>
      <w:r>
        <w:rPr/>
        <w:t>продолжительностью жизни и состоянием здоровья населения;</w:t>
      </w:r>
    </w:p>
    <w:p>
      <w:pPr>
        <w:pStyle w:val="ConsPlusNormal"/>
        <w:widowControl/>
        <w:ind w:firstLine="540"/>
        <w:jc w:val="both"/>
        <w:rPr/>
      </w:pPr>
      <w:r>
        <w:rPr/>
        <w:t>уровнем и качеством образования;</w:t>
      </w:r>
    </w:p>
    <w:p>
      <w:pPr>
        <w:pStyle w:val="ConsPlusNormal"/>
        <w:widowControl/>
        <w:ind w:firstLine="540"/>
        <w:jc w:val="both"/>
        <w:rPr/>
      </w:pPr>
      <w:r>
        <w:rPr/>
        <w:t>уровнем жизни.</w:t>
      </w:r>
    </w:p>
    <w:p>
      <w:pPr>
        <w:pStyle w:val="ConsPlusNormal"/>
        <w:widowControl/>
        <w:ind w:firstLine="540"/>
        <w:jc w:val="both"/>
        <w:rPr/>
      </w:pPr>
      <w:r>
        <w:rPr/>
        <w:t>Опираясь на эти параметры, для анализа социальной эффективности ДМД можно выделить две группы критериев.</w:t>
      </w:r>
    </w:p>
    <w:p>
      <w:pPr>
        <w:pStyle w:val="ConsPlusNormal"/>
        <w:widowControl/>
        <w:ind w:firstLine="540"/>
        <w:jc w:val="both"/>
        <w:rPr/>
      </w:pPr>
      <w:r>
        <w:rPr/>
        <w:t>К первой группе, характеризующей динамику положения молодежи в обществе, относятся:</w:t>
      </w:r>
    </w:p>
    <w:p>
      <w:pPr>
        <w:pStyle w:val="ConsPlusNormal"/>
        <w:widowControl/>
        <w:ind w:firstLine="540"/>
        <w:jc w:val="both"/>
        <w:rPr/>
      </w:pPr>
      <w:r>
        <w:rPr/>
        <w:t>уровень культуры в области сохранения и укрепления здоровья;</w:t>
      </w:r>
    </w:p>
    <w:p>
      <w:pPr>
        <w:pStyle w:val="ConsPlusNormal"/>
        <w:widowControl/>
        <w:ind w:firstLine="540"/>
        <w:jc w:val="both"/>
        <w:rPr/>
      </w:pPr>
      <w:r>
        <w:rPr/>
        <w:t>уровень социального образования и опыта в сфере самоорганизации;</w:t>
      </w:r>
    </w:p>
    <w:p>
      <w:pPr>
        <w:pStyle w:val="ConsPlusNormal"/>
        <w:widowControl/>
        <w:ind w:firstLine="540"/>
        <w:jc w:val="both"/>
        <w:rPr/>
      </w:pPr>
      <w:r>
        <w:rPr/>
        <w:t>экономическая самостоятельность;</w:t>
      </w:r>
    </w:p>
    <w:p>
      <w:pPr>
        <w:pStyle w:val="ConsPlusNormal"/>
        <w:widowControl/>
        <w:ind w:firstLine="540"/>
        <w:jc w:val="both"/>
        <w:rPr/>
      </w:pPr>
      <w:r>
        <w:rPr/>
        <w:t>качество жизни молодых семей.</w:t>
      </w:r>
    </w:p>
    <w:p>
      <w:pPr>
        <w:pStyle w:val="ConsPlusNormal"/>
        <w:widowControl/>
        <w:ind w:firstLine="540"/>
        <w:jc w:val="both"/>
        <w:rPr/>
      </w:pPr>
      <w:r>
        <w:rPr/>
        <w:t>Ко второй группе, отражающей изменение роли молодежи в общественной жизни, относятся:</w:t>
      </w:r>
    </w:p>
    <w:p>
      <w:pPr>
        <w:pStyle w:val="ConsPlusNormal"/>
        <w:widowControl/>
        <w:ind w:firstLine="540"/>
        <w:jc w:val="both"/>
        <w:rPr/>
      </w:pPr>
      <w:r>
        <w:rPr/>
        <w:t>социальная активность всех категорий молодежи;</w:t>
      </w:r>
    </w:p>
    <w:p>
      <w:pPr>
        <w:pStyle w:val="ConsPlusNormal"/>
        <w:widowControl/>
        <w:ind w:firstLine="540"/>
        <w:jc w:val="both"/>
        <w:rPr/>
      </w:pPr>
      <w:r>
        <w:rPr/>
        <w:t>степень вовлечения молодежи в различные формы самоорганизации;</w:t>
      </w:r>
    </w:p>
    <w:p>
      <w:pPr>
        <w:pStyle w:val="ConsPlusNormal"/>
        <w:widowControl/>
        <w:ind w:firstLine="540"/>
        <w:jc w:val="both"/>
        <w:rPr/>
      </w:pPr>
      <w:r>
        <w:rPr/>
        <w:t>уровень безработицы среди молодежи;</w:t>
      </w:r>
    </w:p>
    <w:p>
      <w:pPr>
        <w:pStyle w:val="ConsPlusNormal"/>
        <w:widowControl/>
        <w:ind w:firstLine="540"/>
        <w:jc w:val="both"/>
        <w:rPr/>
      </w:pPr>
      <w:r>
        <w:rPr/>
        <w:t>инновационная и предпринимательская деятельность молодежи;</w:t>
      </w:r>
    </w:p>
    <w:p>
      <w:pPr>
        <w:pStyle w:val="ConsPlusNormal"/>
        <w:widowControl/>
        <w:ind w:firstLine="540"/>
        <w:jc w:val="both"/>
        <w:rPr/>
      </w:pPr>
      <w:r>
        <w:rPr/>
        <w:t>демографическая ситуация в обществе;</w:t>
      </w:r>
    </w:p>
    <w:p>
      <w:pPr>
        <w:pStyle w:val="ConsPlusNormal"/>
        <w:widowControl/>
        <w:ind w:firstLine="540"/>
        <w:jc w:val="both"/>
        <w:rPr/>
      </w:pPr>
      <w:r>
        <w:rPr/>
        <w:t>уровень социальных девиаций в подростковой и молодежной среде;</w:t>
      </w:r>
    </w:p>
    <w:p>
      <w:pPr>
        <w:pStyle w:val="ConsPlusNormal"/>
        <w:widowControl/>
        <w:ind w:firstLine="540"/>
        <w:jc w:val="both"/>
        <w:rPr/>
      </w:pPr>
      <w:r>
        <w:rPr/>
        <w:t>число людей, вовлеченных в ДМД;</w:t>
      </w:r>
    </w:p>
    <w:p>
      <w:pPr>
        <w:pStyle w:val="ConsPlusNormal"/>
        <w:widowControl/>
        <w:ind w:firstLine="540"/>
        <w:jc w:val="both"/>
        <w:rPr/>
      </w:pPr>
      <w:r>
        <w:rPr/>
        <w:t>количество молодых людей, сориентированных на социально значимые ценности;</w:t>
      </w:r>
    </w:p>
    <w:p>
      <w:pPr>
        <w:pStyle w:val="ConsPlusNormal"/>
        <w:widowControl/>
        <w:ind w:firstLine="540"/>
        <w:jc w:val="both"/>
        <w:rPr/>
      </w:pPr>
      <w:r>
        <w:rPr/>
        <w:t>повышение у молодежи чувства востребованности, патриотизма, гражданственности и социального оптимизма;</w:t>
      </w:r>
    </w:p>
    <w:p>
      <w:pPr>
        <w:pStyle w:val="ConsPlusNormal"/>
        <w:widowControl/>
        <w:ind w:firstLine="540"/>
        <w:jc w:val="both"/>
        <w:rPr/>
      </w:pPr>
      <w:r>
        <w:rPr/>
        <w:t>доля молодежи, занятой в социальной работе и волонтерском движении.</w:t>
      </w:r>
    </w:p>
    <w:p>
      <w:pPr>
        <w:pStyle w:val="ConsPlusNormal"/>
        <w:widowControl/>
        <w:ind w:firstLine="540"/>
        <w:jc w:val="both"/>
        <w:rPr/>
      </w:pPr>
      <w:r>
        <w:rPr/>
        <w:t>Данные группы критериев не охватывают всех свойств ДМД и в зависимости от актуальности задач могут быть изменены и дополнены. Одновременно требует разработки система количественных показателей, характеризующих состояние, динамику и тенденции развития как молодежи в целом, так и ДМД в частности. Подобными показателями в процентном эквиваленте могут быть:</w:t>
      </w:r>
    </w:p>
    <w:p>
      <w:pPr>
        <w:pStyle w:val="ConsPlusNormal"/>
        <w:widowControl/>
        <w:ind w:firstLine="540"/>
        <w:jc w:val="both"/>
        <w:rPr/>
      </w:pPr>
      <w:r>
        <w:rPr/>
        <w:t>успешные молодые люди в различных сферах деятельности;</w:t>
      </w:r>
    </w:p>
    <w:p>
      <w:pPr>
        <w:pStyle w:val="ConsPlusNormal"/>
        <w:widowControl/>
        <w:ind w:firstLine="540"/>
        <w:jc w:val="both"/>
        <w:rPr/>
      </w:pPr>
      <w:r>
        <w:rPr/>
        <w:t>молодые люди, не сумевшие найти и проявить себя в условиях рыночной экономики, что привело их к алкоголизму, наркомании, суициду, преступлениям;</w:t>
      </w:r>
    </w:p>
    <w:p>
      <w:pPr>
        <w:pStyle w:val="ConsPlusNormal"/>
        <w:widowControl/>
        <w:ind w:firstLine="540"/>
        <w:jc w:val="both"/>
        <w:rPr/>
      </w:pPr>
      <w:r>
        <w:rPr/>
        <w:t>молодые люди, охваченные молодежными и другими общественными объединениями, деятельность которых является конструктивной и социально полезной;</w:t>
      </w:r>
    </w:p>
    <w:p>
      <w:pPr>
        <w:pStyle w:val="ConsPlusNormal"/>
        <w:widowControl/>
        <w:ind w:firstLine="540"/>
        <w:jc w:val="both"/>
        <w:rPr/>
      </w:pPr>
      <w:r>
        <w:rPr/>
        <w:t>молодежь, входящая в молодежные объединения деструктивной, социально опасной направленности, секты;</w:t>
      </w:r>
    </w:p>
    <w:p>
      <w:pPr>
        <w:pStyle w:val="ConsPlusNormal"/>
        <w:widowControl/>
        <w:ind w:firstLine="540"/>
        <w:jc w:val="both"/>
        <w:rPr/>
      </w:pPr>
      <w:r>
        <w:rPr/>
        <w:t>молодежь, находящаяся вне рамок ДМД;</w:t>
      </w:r>
    </w:p>
    <w:p>
      <w:pPr>
        <w:pStyle w:val="ConsPlusNormal"/>
        <w:widowControl/>
        <w:ind w:firstLine="540"/>
        <w:jc w:val="both"/>
        <w:rPr/>
      </w:pPr>
      <w:r>
        <w:rPr/>
        <w:t>молодые люди, уехавшие из республики в другие регионы страны и за ее пределы;</w:t>
      </w:r>
    </w:p>
    <w:p>
      <w:pPr>
        <w:pStyle w:val="ConsPlusNormal"/>
        <w:widowControl/>
        <w:ind w:firstLine="540"/>
        <w:jc w:val="both"/>
        <w:rPr/>
      </w:pPr>
      <w:r>
        <w:rPr/>
        <w:t>молодые люди, участвующие в международном обмене специалистами в различных сферах деятельности;</w:t>
      </w:r>
    </w:p>
    <w:p>
      <w:pPr>
        <w:pStyle w:val="ConsPlusNormal"/>
        <w:widowControl/>
        <w:ind w:firstLine="540"/>
        <w:jc w:val="both"/>
        <w:rPr/>
      </w:pPr>
      <w:r>
        <w:rPr/>
        <w:t>молодые люди, ставшие дипломантами и (или) лауреатами конкурсов и премий различных уровней, победителями олимпиад, спортивных соревнований, участниками различных молодежных мероприятий и т.п.</w:t>
      </w:r>
    </w:p>
    <w:p>
      <w:pPr>
        <w:pStyle w:val="ConsPlusNormal"/>
        <w:widowControl/>
        <w:ind w:firstLine="540"/>
        <w:jc w:val="both"/>
        <w:rPr/>
      </w:pPr>
      <w:r>
        <w:rPr/>
        <w:t>Основополагающим стратегическим ориентиром развития молодежи и ДМД в Республике Башкортостан является развитие гражданской, духовно-нравственной культуры и социальной самоорганизации молодежи.</w:t>
      </w:r>
    </w:p>
    <w:p>
      <w:pPr>
        <w:pStyle w:val="ConsPlusNormal"/>
        <w:widowControl/>
        <w:ind w:firstLine="540"/>
        <w:jc w:val="both"/>
        <w:rPr/>
      </w:pPr>
      <w:r>
        <w:rPr/>
        <w:t>Для достижения этой цели необходимо решение следующих задач:</w:t>
      </w:r>
    </w:p>
    <w:p>
      <w:pPr>
        <w:pStyle w:val="ConsPlusNormal"/>
        <w:widowControl/>
        <w:ind w:firstLine="540"/>
        <w:jc w:val="both"/>
        <w:rPr/>
      </w:pPr>
      <w:r>
        <w:rPr/>
        <w:t>1. Формирование у молодежи качеств, соответствующих современным и будущим реалиям общественного развития:</w:t>
      </w:r>
    </w:p>
    <w:p>
      <w:pPr>
        <w:pStyle w:val="ConsPlusNormal"/>
        <w:widowControl/>
        <w:ind w:firstLine="540"/>
        <w:jc w:val="both"/>
        <w:rPr/>
      </w:pPr>
      <w:r>
        <w:rPr/>
        <w:t>субъектной позиции молодежи;</w:t>
      </w:r>
    </w:p>
    <w:p>
      <w:pPr>
        <w:pStyle w:val="ConsPlusNormal"/>
        <w:widowControl/>
        <w:ind w:firstLine="540"/>
        <w:jc w:val="both"/>
        <w:rPr/>
      </w:pPr>
      <w:r>
        <w:rPr/>
        <w:t>социальной мобильности, образованности, профессиональной компетентности, экономической самодостаточности и высокой конкурентоспособности на рынке труда;</w:t>
      </w:r>
    </w:p>
    <w:p>
      <w:pPr>
        <w:pStyle w:val="ConsPlusNormal"/>
        <w:widowControl/>
        <w:ind w:firstLine="540"/>
        <w:jc w:val="both"/>
        <w:rPr/>
      </w:pPr>
      <w:r>
        <w:rPr/>
        <w:t>сознательного отношения к собственному здоровью;</w:t>
      </w:r>
    </w:p>
    <w:p>
      <w:pPr>
        <w:pStyle w:val="ConsPlusNormal"/>
        <w:widowControl/>
        <w:ind w:firstLine="540"/>
        <w:jc w:val="both"/>
        <w:rPr/>
      </w:pPr>
      <w:r>
        <w:rPr/>
        <w:t>способности к самоорганизации;</w:t>
      </w:r>
    </w:p>
    <w:p>
      <w:pPr>
        <w:pStyle w:val="ConsPlusNormal"/>
        <w:widowControl/>
        <w:ind w:firstLine="540"/>
        <w:jc w:val="both"/>
        <w:rPr/>
      </w:pPr>
      <w:r>
        <w:rPr/>
        <w:t>социальной активности.</w:t>
      </w:r>
    </w:p>
    <w:p>
      <w:pPr>
        <w:pStyle w:val="ConsPlusNormal"/>
        <w:widowControl/>
        <w:ind w:firstLine="540"/>
        <w:jc w:val="both"/>
        <w:rPr/>
      </w:pPr>
      <w:r>
        <w:rPr/>
        <w:t>2. Развитие гарантированной системы государственной поддержки социально уязвимых категорий молодежи.</w:t>
      </w:r>
    </w:p>
    <w:p>
      <w:pPr>
        <w:pStyle w:val="ConsPlusNormal"/>
        <w:widowControl/>
        <w:ind w:firstLine="540"/>
        <w:jc w:val="both"/>
        <w:rPr/>
      </w:pPr>
      <w:r>
        <w:rPr/>
        <w:t>3. Проведение комплексной диагностики соответствия ДМД потребностям молодежи в социальной самоорганизации.</w:t>
      </w:r>
    </w:p>
    <w:p>
      <w:pPr>
        <w:pStyle w:val="ConsPlusNormal"/>
        <w:widowControl/>
        <w:ind w:firstLine="540"/>
        <w:jc w:val="both"/>
        <w:rPr/>
      </w:pPr>
      <w:r>
        <w:rPr/>
        <w:t>4. Разработка идеологических основ развития ДМД в Республике Башкортостан.</w:t>
      </w:r>
    </w:p>
    <w:p>
      <w:pPr>
        <w:pStyle w:val="ConsPlusNormal"/>
        <w:widowControl/>
        <w:ind w:firstLine="540"/>
        <w:jc w:val="both"/>
        <w:rPr/>
      </w:pPr>
      <w:r>
        <w:rPr/>
        <w:t>5. Создание системы обучения лидеров ДМО современным социальным технологиям (организационно-управленческим, инновационным, проектным и др.).</w:t>
      </w:r>
    </w:p>
    <w:p>
      <w:pPr>
        <w:pStyle w:val="ConsPlusNormal"/>
        <w:widowControl/>
        <w:ind w:firstLine="540"/>
        <w:jc w:val="both"/>
        <w:rPr/>
      </w:pPr>
      <w:r>
        <w:rPr/>
        <w:t>6. Увеличение числа ДМО в республике и количества вовлеченной в них молодежи, определение опорных ДМО.</w:t>
      </w:r>
    </w:p>
    <w:p>
      <w:pPr>
        <w:pStyle w:val="ConsPlusNormal"/>
        <w:widowControl/>
        <w:ind w:firstLine="540"/>
        <w:jc w:val="both"/>
        <w:rPr/>
      </w:pPr>
      <w:r>
        <w:rPr/>
        <w:t>7. Развитие ДМД как инструмента социализации, формирования гражданской культуры и духовно-нравственного становления молодежи.</w:t>
      </w:r>
    </w:p>
    <w:p>
      <w:pPr>
        <w:pStyle w:val="ConsPlusNormal"/>
        <w:widowControl/>
        <w:ind w:firstLine="540"/>
        <w:jc w:val="both"/>
        <w:rPr/>
      </w:pPr>
      <w:r>
        <w:rPr/>
        <w:t>8. Интеграция ДМД Республики Башкортостан в молодежное пространство Российской Федерации и международного сообщества.</w:t>
      </w:r>
    </w:p>
    <w:p>
      <w:pPr>
        <w:pStyle w:val="ConsPlusNormal"/>
        <w:widowControl/>
        <w:ind w:firstLine="540"/>
        <w:jc w:val="both"/>
        <w:rPr/>
      </w:pPr>
      <w:r>
        <w:rPr/>
        <w:t>9. Повышение роли ГМП Республики Башкортостан в ресурсном обеспечении, развитии инфраструктуры и координации деятельности ДМД.</w:t>
      </w:r>
    </w:p>
    <w:p>
      <w:pPr>
        <w:pStyle w:val="ConsPlusNormal"/>
        <w:widowControl/>
        <w:ind w:firstLine="540"/>
        <w:jc w:val="both"/>
        <w:rPr/>
      </w:pPr>
      <w:r>
        <w:rPr/>
        <w:t>ГМП эффективна в том случае, если она направлена на решение конкретных проблем молодежи и ее объединений в точном соответствии с поставленными целями.</w:t>
      </w:r>
    </w:p>
    <w:p>
      <w:pPr>
        <w:pStyle w:val="ConsPlusNormal"/>
        <w:widowControl/>
        <w:ind w:firstLine="540"/>
        <w:jc w:val="both"/>
        <w:rPr/>
      </w:pPr>
      <w:r>
        <w:rPr/>
        <w:t>В результате осуществления такой политики формируются внутренние механизмы перераспределения ресурсов государства и общества, которые позволяют сократить издержки за счет привлечения граждан к решению собственных проблем.</w:t>
      </w:r>
    </w:p>
    <w:p>
      <w:pPr>
        <w:pStyle w:val="ConsPlusNormal"/>
        <w:widowControl/>
        <w:ind w:firstLine="540"/>
        <w:jc w:val="both"/>
        <w:rPr/>
      </w:pPr>
      <w:r>
        <w:rPr/>
        <w:t>С учетом тенденций социально-экономического и общественно-политического развития, а также выявленного комплекса молодежных проблем ГМП Республики Башкортостан должна быть нацелена на решение следующих задач:</w:t>
      </w:r>
    </w:p>
    <w:p>
      <w:pPr>
        <w:pStyle w:val="ConsPlusNormal"/>
        <w:widowControl/>
        <w:ind w:firstLine="540"/>
        <w:jc w:val="both"/>
        <w:rPr/>
      </w:pPr>
      <w:r>
        <w:rPr/>
        <w:t>1. Воспитание гражданской и духовно-нравственной культуры, патриотизма и толерантности молодежи.</w:t>
      </w:r>
    </w:p>
    <w:p>
      <w:pPr>
        <w:pStyle w:val="ConsPlusNormal"/>
        <w:widowControl/>
        <w:ind w:firstLine="540"/>
        <w:jc w:val="both"/>
        <w:rPr/>
      </w:pPr>
      <w:r>
        <w:rPr/>
        <w:t>2. Развитие социальной самоорганизации молодежи и повышение ее роли в жизни общества.</w:t>
      </w:r>
    </w:p>
    <w:p>
      <w:pPr>
        <w:pStyle w:val="ConsPlusNormal"/>
        <w:widowControl/>
        <w:ind w:firstLine="540"/>
        <w:jc w:val="both"/>
        <w:rPr/>
      </w:pPr>
      <w:r>
        <w:rPr/>
        <w:t>3. Обеспечение условий для развития экономической самостоятельности и повышения конкурентоспособности молодежи.</w:t>
      </w:r>
    </w:p>
    <w:p>
      <w:pPr>
        <w:pStyle w:val="ConsPlusNormal"/>
        <w:widowControl/>
        <w:ind w:firstLine="540"/>
        <w:jc w:val="both"/>
        <w:rPr/>
      </w:pPr>
      <w:r>
        <w:rPr/>
        <w:t>4. Формирование культуры здорового образа жизни.</w:t>
      </w:r>
    </w:p>
    <w:p>
      <w:pPr>
        <w:pStyle w:val="ConsPlusNormal"/>
        <w:widowControl/>
        <w:ind w:firstLine="540"/>
        <w:jc w:val="both"/>
        <w:rPr/>
      </w:pPr>
      <w:r>
        <w:rPr/>
        <w:t>5. Создание оптимальных условий для молодежной семьи как основы общества.</w:t>
      </w:r>
    </w:p>
    <w:p>
      <w:pPr>
        <w:pStyle w:val="ConsPlusNormal"/>
        <w:widowControl/>
        <w:ind w:firstLine="540"/>
        <w:jc w:val="both"/>
        <w:rPr/>
      </w:pPr>
      <w:r>
        <w:rPr/>
        <w:t>6. Создание целостного ДМД с развитой и разветвленной инфраструктурой.</w:t>
      </w:r>
    </w:p>
    <w:p>
      <w:pPr>
        <w:pStyle w:val="ConsPlusNormal"/>
        <w:widowControl/>
        <w:ind w:firstLine="540"/>
        <w:jc w:val="both"/>
        <w:rPr/>
      </w:pPr>
      <w:r>
        <w:rPr/>
        <w:t>7. Развитие информационной культуры.</w:t>
      </w:r>
    </w:p>
    <w:p>
      <w:pPr>
        <w:pStyle w:val="ConsPlusNormal"/>
        <w:widowControl/>
        <w:ind w:firstLine="540"/>
        <w:jc w:val="both"/>
        <w:rPr/>
      </w:pPr>
      <w:r>
        <w:rPr/>
        <w:t>Названные приоритеты не охватывают всего объема проблем, стоящих перед молодежью и обществом, но они определяют направления и сферы первоочередного инвестирования государственных и общественных ресурсов в целях развития тех качеств молодых людей, которые будут востребованы в XXI веке.</w:t>
      </w:r>
    </w:p>
    <w:p>
      <w:pPr>
        <w:pStyle w:val="ConsPlusNormal"/>
        <w:widowControl/>
        <w:ind w:firstLine="540"/>
        <w:jc w:val="both"/>
        <w:rPr/>
      </w:pPr>
      <w:r>
        <w:rPr/>
      </w:r>
    </w:p>
    <w:p>
      <w:pPr>
        <w:pStyle w:val="ConsPlusNormal"/>
        <w:widowControl/>
        <w:numPr>
          <w:ilvl w:val="0"/>
          <w:numId w:val="0"/>
        </w:numPr>
        <w:ind w:hanging="0"/>
        <w:jc w:val="center"/>
        <w:outlineLvl w:val="1"/>
        <w:rPr/>
      </w:pPr>
      <w:r>
        <w:rPr/>
        <w:t>5. Роль и место государства в реализации Концепции</w:t>
      </w:r>
    </w:p>
    <w:p>
      <w:pPr>
        <w:pStyle w:val="ConsPlusNormal"/>
        <w:widowControl/>
        <w:ind w:hanging="0"/>
        <w:jc w:val="center"/>
        <w:rPr/>
      </w:pPr>
      <w:r>
        <w:rPr/>
      </w:r>
    </w:p>
    <w:p>
      <w:pPr>
        <w:pStyle w:val="ConsPlusNormal"/>
        <w:widowControl/>
        <w:numPr>
          <w:ilvl w:val="0"/>
          <w:numId w:val="0"/>
        </w:numPr>
        <w:ind w:hanging="0"/>
        <w:jc w:val="center"/>
        <w:outlineLvl w:val="2"/>
        <w:rPr/>
      </w:pPr>
      <w:r>
        <w:rPr/>
        <w:t>5.1. Сущность и проблемы современной</w:t>
      </w:r>
    </w:p>
    <w:p>
      <w:pPr>
        <w:pStyle w:val="ConsPlusNormal"/>
        <w:widowControl/>
        <w:ind w:hanging="0"/>
        <w:jc w:val="center"/>
        <w:rPr/>
      </w:pPr>
      <w:r>
        <w:rPr/>
        <w:t>государственной молодежной политики</w:t>
      </w:r>
    </w:p>
    <w:p>
      <w:pPr>
        <w:pStyle w:val="ConsPlusNormal"/>
        <w:widowControl/>
        <w:ind w:firstLine="540"/>
        <w:jc w:val="both"/>
        <w:rPr/>
      </w:pPr>
      <w:r>
        <w:rPr/>
      </w:r>
    </w:p>
    <w:p>
      <w:pPr>
        <w:pStyle w:val="ConsPlusNormal"/>
        <w:widowControl/>
        <w:ind w:firstLine="540"/>
        <w:jc w:val="both"/>
        <w:rPr/>
      </w:pPr>
      <w:r>
        <w:rPr/>
        <w:t>ГМП является средством решения проблем молодежи. Одной из главных задач ГМП является обеспечение социализации молодого поколения.</w:t>
      </w:r>
    </w:p>
    <w:p>
      <w:pPr>
        <w:pStyle w:val="ConsPlusNormal"/>
        <w:widowControl/>
        <w:ind w:firstLine="540"/>
        <w:jc w:val="both"/>
        <w:rPr/>
      </w:pPr>
      <w:r>
        <w:rPr/>
        <w:t>На современном этапе социально-экономического развития для формирования гражданского общества и дальнейшего решения задач работы с молодежью необходимо выделить следующие функции ГМП Республики Башкортостан:</w:t>
      </w:r>
    </w:p>
    <w:p>
      <w:pPr>
        <w:pStyle w:val="ConsPlusNormal"/>
        <w:widowControl/>
        <w:ind w:firstLine="540"/>
        <w:jc w:val="both"/>
        <w:rPr/>
      </w:pPr>
      <w:r>
        <w:rPr/>
        <w:t>прогнозно-проектная - выполняет задачу по разработке концепции, стратегии, программы развития молодежи, ДМО во взаимосвязи со стратегией развития общества в целом;</w:t>
      </w:r>
    </w:p>
    <w:p>
      <w:pPr>
        <w:pStyle w:val="ConsPlusNormal"/>
        <w:widowControl/>
        <w:ind w:firstLine="540"/>
        <w:jc w:val="both"/>
        <w:rPr/>
      </w:pPr>
      <w:r>
        <w:rPr/>
        <w:t>информационно-аналитическая - имеет целью диагностику происходящих в молодежной среде процессов: выявление проблем и тенденций развития молодежи, исследование причин и условий их возникновения, возможностей управленческого воздействия на них;</w:t>
      </w:r>
    </w:p>
    <w:p>
      <w:pPr>
        <w:pStyle w:val="ConsPlusNormal"/>
        <w:widowControl/>
        <w:ind w:firstLine="540"/>
        <w:jc w:val="both"/>
        <w:rPr/>
      </w:pPr>
      <w:r>
        <w:rPr/>
        <w:t>нормативно-правовая - выполняет задачу разработки законодательной базы регулирования и развития процессов в молодежной среде, прежде всего для субъектов государственной власти с учетом их места и роли в ГМП;</w:t>
      </w:r>
    </w:p>
    <w:p>
      <w:pPr>
        <w:pStyle w:val="ConsPlusNormal"/>
        <w:widowControl/>
        <w:ind w:firstLine="540"/>
        <w:jc w:val="both"/>
        <w:rPr/>
      </w:pPr>
      <w:r>
        <w:rPr/>
        <w:t>организационно-регулирующая - преследует цели организации и координации разработки, принятия и исполнения решений органов государственной власти в области ГМП. Она включает в себя постановку конкретных служебных задач, расчет необходимых для их решения сил и средств, активизацию и координацию деятельности исполнителей, обеспечение социально-управленческих коммуникаций и т.д.;</w:t>
      </w:r>
    </w:p>
    <w:p>
      <w:pPr>
        <w:pStyle w:val="ConsPlusNormal"/>
        <w:widowControl/>
        <w:ind w:firstLine="540"/>
        <w:jc w:val="both"/>
        <w:rPr/>
      </w:pPr>
      <w:r>
        <w:rPr/>
        <w:t>контрольная - совместно с гражданскими общественными структурами направлена на осуществление контроля за исполнением нормативных правовых актов, мониторинг изменений, происходящих в молодежной среде в связи с исполнением решений органов государственной власти.</w:t>
      </w:r>
    </w:p>
    <w:p>
      <w:pPr>
        <w:pStyle w:val="ConsPlusNormal"/>
        <w:widowControl/>
        <w:ind w:firstLine="540"/>
        <w:jc w:val="both"/>
        <w:rPr/>
      </w:pPr>
      <w:r>
        <w:rPr/>
        <w:t>ГМП Республики Башкортостан должна быть ориентирована на формирование доступной и востребованной ДМО системы услуг, предложений, проектов, способствующих развитию социальной самоорганизации детей, подростков и молодежи, их личностного, профессионального и гражданского становления.</w:t>
      </w:r>
    </w:p>
    <w:p>
      <w:pPr>
        <w:pStyle w:val="ConsPlusNormal"/>
        <w:widowControl/>
        <w:ind w:firstLine="540"/>
        <w:jc w:val="both"/>
        <w:rPr/>
      </w:pPr>
      <w:r>
        <w:rPr/>
        <w:t>Базовыми требованиями к реализации ГМП Республики Башкортостан являются следующие:</w:t>
      </w:r>
    </w:p>
    <w:p>
      <w:pPr>
        <w:pStyle w:val="ConsPlusNormal"/>
        <w:widowControl/>
        <w:ind w:firstLine="540"/>
        <w:jc w:val="both"/>
        <w:rPr/>
      </w:pPr>
      <w:r>
        <w:rPr/>
        <w:t>преодоление ведомственной разобщенности в решении проблем молодежи и ДМД;</w:t>
      </w:r>
    </w:p>
    <w:p>
      <w:pPr>
        <w:pStyle w:val="ConsPlusNormal"/>
        <w:widowControl/>
        <w:ind w:firstLine="540"/>
        <w:jc w:val="both"/>
        <w:rPr/>
      </w:pPr>
      <w:r>
        <w:rPr/>
        <w:t>финансирование на принципах социального кредитования и инвестирования в человеческий капитал;</w:t>
      </w:r>
    </w:p>
    <w:p>
      <w:pPr>
        <w:pStyle w:val="ConsPlusNormal"/>
        <w:widowControl/>
        <w:ind w:firstLine="540"/>
        <w:jc w:val="both"/>
        <w:rPr/>
      </w:pPr>
      <w:r>
        <w:rPr/>
        <w:t>долгосрочный и стабильный характер принятых направлений и приоритетных проектов;</w:t>
      </w:r>
    </w:p>
    <w:p>
      <w:pPr>
        <w:pStyle w:val="ConsPlusNormal"/>
        <w:widowControl/>
        <w:ind w:firstLine="540"/>
        <w:jc w:val="both"/>
        <w:rPr/>
      </w:pPr>
      <w:r>
        <w:rPr/>
        <w:t>использование передового регионального, отечественного и зарубежного опыта работы с молодежью и ДМД.</w:t>
      </w:r>
    </w:p>
    <w:p>
      <w:pPr>
        <w:pStyle w:val="ConsPlusNormal"/>
        <w:widowControl/>
        <w:ind w:firstLine="540"/>
        <w:jc w:val="both"/>
        <w:rPr/>
      </w:pPr>
      <w:r>
        <w:rPr/>
        <w:t>Современная ситуация при реализации ГМП в Российской Федерации и Республике Башкортостан характеризуется наличием следующих проблем:</w:t>
      </w:r>
    </w:p>
    <w:p>
      <w:pPr>
        <w:pStyle w:val="ConsPlusNormal"/>
        <w:widowControl/>
        <w:ind w:firstLine="540"/>
        <w:jc w:val="both"/>
        <w:rPr/>
      </w:pPr>
      <w:r>
        <w:rPr/>
        <w:t>социальная и воспитательная работа с молодежью не рассматривается как стратегическое направление государственной политики;</w:t>
      </w:r>
    </w:p>
    <w:p>
      <w:pPr>
        <w:pStyle w:val="ConsPlusNormal"/>
        <w:widowControl/>
        <w:ind w:firstLine="540"/>
        <w:jc w:val="both"/>
        <w:rPr/>
      </w:pPr>
      <w:r>
        <w:rPr/>
        <w:t>отсутствует согласованная и взаимосвязанная между собой ГМП на федеральном, региональном и муниципальном уровнях;</w:t>
      </w:r>
    </w:p>
    <w:p>
      <w:pPr>
        <w:pStyle w:val="ConsPlusNormal"/>
        <w:widowControl/>
        <w:ind w:firstLine="540"/>
        <w:jc w:val="both"/>
        <w:rPr/>
      </w:pPr>
      <w:r>
        <w:rPr/>
        <w:t>нет системы мониторинга эффективности ГМП;</w:t>
      </w:r>
    </w:p>
    <w:p>
      <w:pPr>
        <w:pStyle w:val="ConsPlusNormal"/>
        <w:widowControl/>
        <w:ind w:firstLine="540"/>
        <w:jc w:val="both"/>
        <w:rPr/>
      </w:pPr>
      <w:r>
        <w:rPr/>
        <w:t>наблюдается слабое взаимодействие государственных и муниципальных структур, отвечающих за духовно-нравственное воспитание детей, подростков и молодежи, с ДМД и ассоциированными организациями молодежи.</w:t>
      </w:r>
    </w:p>
    <w:p>
      <w:pPr>
        <w:pStyle w:val="ConsPlusNormal"/>
        <w:widowControl/>
        <w:ind w:firstLine="540"/>
        <w:jc w:val="both"/>
        <w:rPr/>
      </w:pPr>
      <w:r>
        <w:rPr/>
        <w:t>Для решения указанных проблем необходимы принципиально новые подходы к разработке и реализации ГМП Республики Башкортостан.</w:t>
      </w:r>
    </w:p>
    <w:p>
      <w:pPr>
        <w:pStyle w:val="ConsPlusNormal"/>
        <w:widowControl/>
        <w:ind w:firstLine="540"/>
        <w:jc w:val="both"/>
        <w:rPr/>
      </w:pPr>
      <w:r>
        <w:rPr/>
      </w:r>
    </w:p>
    <w:p>
      <w:pPr>
        <w:pStyle w:val="ConsPlusNormal"/>
        <w:widowControl/>
        <w:numPr>
          <w:ilvl w:val="0"/>
          <w:numId w:val="0"/>
        </w:numPr>
        <w:ind w:hanging="0"/>
        <w:jc w:val="center"/>
        <w:outlineLvl w:val="2"/>
        <w:rPr/>
      </w:pPr>
      <w:r>
        <w:rPr/>
        <w:t>5.2. Основные направления государственной молодежной</w:t>
      </w:r>
    </w:p>
    <w:p>
      <w:pPr>
        <w:pStyle w:val="ConsPlusNormal"/>
        <w:widowControl/>
        <w:ind w:hanging="0"/>
        <w:jc w:val="center"/>
        <w:rPr/>
      </w:pPr>
      <w:r>
        <w:rPr/>
        <w:t>политики Республики Башкортостан</w:t>
      </w:r>
    </w:p>
    <w:p>
      <w:pPr>
        <w:pStyle w:val="ConsPlusNormal"/>
        <w:widowControl/>
        <w:ind w:firstLine="540"/>
        <w:jc w:val="both"/>
        <w:rPr/>
      </w:pPr>
      <w:r>
        <w:rPr/>
      </w:r>
    </w:p>
    <w:p>
      <w:pPr>
        <w:pStyle w:val="ConsPlusNormal"/>
        <w:widowControl/>
        <w:ind w:firstLine="540"/>
        <w:jc w:val="both"/>
        <w:rPr/>
      </w:pPr>
      <w:r>
        <w:rPr/>
        <w:t>Проведенный анализ современного состояния ГМП Республики Башкортостан позволяет выделить следующие направления повышения ее эффективности:</w:t>
      </w:r>
    </w:p>
    <w:p>
      <w:pPr>
        <w:pStyle w:val="ConsPlusNormal"/>
        <w:widowControl/>
        <w:ind w:firstLine="540"/>
        <w:jc w:val="both"/>
        <w:rPr/>
      </w:pPr>
      <w:r>
        <w:rPr/>
        <w:t>формирование и обоснование системы приоритетов ГМП;</w:t>
      </w:r>
    </w:p>
    <w:p>
      <w:pPr>
        <w:pStyle w:val="ConsPlusNormal"/>
        <w:widowControl/>
        <w:ind w:firstLine="540"/>
        <w:jc w:val="both"/>
        <w:rPr/>
      </w:pPr>
      <w:r>
        <w:rPr/>
        <w:t>разработка и реализация долгосрочных и среднесрочных целевых проектов в соответствии с выделенными приоритетами;</w:t>
      </w:r>
    </w:p>
    <w:p>
      <w:pPr>
        <w:pStyle w:val="ConsPlusNormal"/>
        <w:widowControl/>
        <w:ind w:firstLine="540"/>
        <w:jc w:val="both"/>
        <w:rPr/>
      </w:pPr>
      <w:r>
        <w:rPr/>
        <w:t>разработка стандартов и критериев эффективности, системы мониторинга ГМП;</w:t>
      </w:r>
    </w:p>
    <w:p>
      <w:pPr>
        <w:pStyle w:val="ConsPlusNormal"/>
        <w:widowControl/>
        <w:ind w:firstLine="540"/>
        <w:jc w:val="both"/>
        <w:rPr/>
      </w:pPr>
      <w:r>
        <w:rPr/>
        <w:t>нормативно-правовое обеспечение реализации Концепции и ее приоритетных проектов;</w:t>
      </w:r>
    </w:p>
    <w:p>
      <w:pPr>
        <w:pStyle w:val="ConsPlusNormal"/>
        <w:widowControl/>
        <w:ind w:firstLine="540"/>
        <w:jc w:val="both"/>
        <w:rPr/>
      </w:pPr>
      <w:r>
        <w:rPr/>
        <w:t>определение приоритетов работы со средствами массовой информации в формировании гражданской, духовно-нравственной культуры и социальной самоорганизации молодежи;</w:t>
      </w:r>
    </w:p>
    <w:p>
      <w:pPr>
        <w:pStyle w:val="ConsPlusNormal"/>
        <w:widowControl/>
        <w:ind w:firstLine="540"/>
        <w:jc w:val="both"/>
        <w:rPr/>
      </w:pPr>
      <w:r>
        <w:rPr/>
        <w:t>формирование и координация деятельности рабочих групп и авторских коллективов по разработке приоритетных проектов Концепции;</w:t>
      </w:r>
    </w:p>
    <w:p>
      <w:pPr>
        <w:pStyle w:val="ConsPlusNormal"/>
        <w:widowControl/>
        <w:ind w:firstLine="540"/>
        <w:jc w:val="both"/>
        <w:rPr/>
      </w:pPr>
      <w:r>
        <w:rPr/>
        <w:t>организация общественных слушаний, "круглых столов", переговорных площадок для обсуждения актуальных проблем ГМП и приоритетных проектов Концепции;</w:t>
      </w:r>
    </w:p>
    <w:p>
      <w:pPr>
        <w:pStyle w:val="ConsPlusNormal"/>
        <w:widowControl/>
        <w:ind w:firstLine="540"/>
        <w:jc w:val="both"/>
        <w:rPr/>
      </w:pPr>
      <w:r>
        <w:rPr/>
        <w:t>формирование эффективной организационно-управленческой структуры для реализации Концепции;</w:t>
      </w:r>
    </w:p>
    <w:p>
      <w:pPr>
        <w:pStyle w:val="ConsPlusNormal"/>
        <w:widowControl/>
        <w:ind w:firstLine="540"/>
        <w:jc w:val="both"/>
        <w:rPr/>
      </w:pPr>
      <w:r>
        <w:rPr/>
        <w:t>установление перечня организаций и учреждений, государственных и муниципальных структур с обозначением их роли и места в реализации Концепции;</w:t>
      </w:r>
    </w:p>
    <w:p>
      <w:pPr>
        <w:pStyle w:val="ConsPlusNormal"/>
        <w:widowControl/>
        <w:ind w:firstLine="540"/>
        <w:jc w:val="both"/>
        <w:rPr/>
      </w:pPr>
      <w:r>
        <w:rPr/>
        <w:t>проведение работы по разъяснению целей и задач Концепции для руководителей и специалистов всех субъектов, участвующих в ее реализации;</w:t>
      </w:r>
    </w:p>
    <w:p>
      <w:pPr>
        <w:pStyle w:val="ConsPlusNormal"/>
        <w:widowControl/>
        <w:ind w:firstLine="540"/>
        <w:jc w:val="both"/>
        <w:rPr/>
      </w:pPr>
      <w:r>
        <w:rPr/>
        <w:t>разработка нормативных правовых актов по вопросам планирования, финансирования, отчетности и контроля в сфере ГМП в рамках реализации Концепции;</w:t>
      </w:r>
    </w:p>
    <w:p>
      <w:pPr>
        <w:pStyle w:val="ConsPlusNormal"/>
        <w:widowControl/>
        <w:ind w:firstLine="540"/>
        <w:jc w:val="both"/>
        <w:rPr/>
      </w:pPr>
      <w:r>
        <w:rPr/>
        <w:t>активное вовлечение ДМО в деятельность подведомственных учреждений всех субъектов молодежной политики для совместной реализации Концепции.</w:t>
      </w:r>
    </w:p>
    <w:p>
      <w:pPr>
        <w:pStyle w:val="ConsPlusNormal"/>
        <w:widowControl/>
        <w:ind w:firstLine="540"/>
        <w:jc w:val="both"/>
        <w:rPr/>
      </w:pPr>
      <w:r>
        <w:rPr/>
        <w:t>Таким образом, разработка и реализация ГМП Республики Башкортостан нуждается в принципиально новом методологическом подходе, заключающемся в постепенном переходе от стратегии реагирования на последствия социальных проблем молодежи к стратегии формирования условий, исключающих возникновение этих проблем.</w:t>
      </w:r>
    </w:p>
    <w:p>
      <w:pPr>
        <w:pStyle w:val="ConsPlusNormal"/>
        <w:widowControl/>
        <w:ind w:firstLine="540"/>
        <w:jc w:val="both"/>
        <w:rPr/>
      </w:pPr>
      <w:r>
        <w:rPr/>
      </w:r>
    </w:p>
    <w:p>
      <w:pPr>
        <w:pStyle w:val="ConsPlusNormal"/>
        <w:widowControl/>
        <w:numPr>
          <w:ilvl w:val="0"/>
          <w:numId w:val="0"/>
        </w:numPr>
        <w:ind w:hanging="0"/>
        <w:jc w:val="center"/>
        <w:outlineLvl w:val="2"/>
        <w:rPr/>
      </w:pPr>
      <w:r>
        <w:rPr/>
        <w:t>5.3. Развитие организационно-управленческой структуры</w:t>
      </w:r>
    </w:p>
    <w:p>
      <w:pPr>
        <w:pStyle w:val="ConsPlusNormal"/>
        <w:widowControl/>
        <w:ind w:hanging="0"/>
        <w:jc w:val="center"/>
        <w:rPr/>
      </w:pPr>
      <w:r>
        <w:rPr/>
        <w:t>государственной молодежной политики Республики Башкортостан</w:t>
      </w:r>
    </w:p>
    <w:p>
      <w:pPr>
        <w:pStyle w:val="ConsPlusNormal"/>
        <w:widowControl/>
        <w:ind w:firstLine="540"/>
        <w:jc w:val="both"/>
        <w:rPr/>
      </w:pPr>
      <w:r>
        <w:rPr/>
      </w:r>
    </w:p>
    <w:p>
      <w:pPr>
        <w:pStyle w:val="ConsPlusNormal"/>
        <w:widowControl/>
        <w:ind w:firstLine="540"/>
        <w:jc w:val="both"/>
        <w:rPr/>
      </w:pPr>
      <w:r>
        <w:rPr/>
        <w:t>ГМП Республики Башкортостан исходит из необходимости создания условий для эффективной реализации Концепции.</w:t>
      </w:r>
    </w:p>
    <w:p>
      <w:pPr>
        <w:pStyle w:val="ConsPlusNormal"/>
        <w:widowControl/>
        <w:ind w:firstLine="540"/>
        <w:jc w:val="both"/>
        <w:rPr/>
      </w:pPr>
      <w:r>
        <w:rPr/>
        <w:t>Предполагается следующая организационно-управленческая структура разработки и реализации приоритетных проектов Концепции.</w:t>
      </w:r>
    </w:p>
    <w:p>
      <w:pPr>
        <w:pStyle w:val="ConsPlusNormal"/>
        <w:widowControl/>
        <w:ind w:firstLine="540"/>
        <w:jc w:val="both"/>
        <w:rPr/>
      </w:pPr>
      <w:r>
        <w:rPr/>
        <w:t>Приоритетными проектами ГМП Республики Башкортостан управляют операторы, которые определяются на конкурсной основе из числа общественных организаций, подведомственных Государственному комитету Республики Башкортостан по молодежной политике государственных учреждений, и утверждаются коллегией Государственного комитета Республики Башкортостан по молодежной политике, действуют на основе договора о государственном заказе.</w:t>
      </w:r>
    </w:p>
    <w:p>
      <w:pPr>
        <w:pStyle w:val="ConsPlusNormal"/>
        <w:widowControl/>
        <w:ind w:firstLine="540"/>
        <w:jc w:val="both"/>
        <w:rPr/>
      </w:pPr>
      <w:r>
        <w:rPr/>
        <w:t>Операторы могут заключать договоры о реализации частей приоритетных проектов Концепции с другими общественными организациями и иными учреждениями, создавать координационные советы по развитию и реализации проектов и входить в группу стратегического развития ГМП наряду с представителями органов государственного и муниципального управления, представителями ДМД и науки.</w:t>
      </w:r>
    </w:p>
    <w:p>
      <w:pPr>
        <w:pStyle w:val="ConsPlusNormal"/>
        <w:widowControl/>
        <w:ind w:firstLine="540"/>
        <w:jc w:val="both"/>
        <w:rPr/>
      </w:pPr>
      <w:r>
        <w:rPr/>
        <w:t>Демократические принципы и субъектные позиции молодежи в определении приоритетов и стратегии ГМП Республики Башкортостан реализуются через Республиканский молодежный форум, который проводится не реже одного раза в три года.</w:t>
      </w:r>
    </w:p>
    <w:p>
      <w:pPr>
        <w:pStyle w:val="ConsPlusNormal"/>
        <w:widowControl/>
        <w:ind w:firstLine="540"/>
        <w:jc w:val="both"/>
        <w:rPr/>
      </w:pPr>
      <w:r>
        <w:rPr/>
        <w:t>Инфраструктура ГМП в настоящее время включает в себя следующие государственные учреждения, подведомственные Государственному комитету Республики Башкортостан по молодежной политике:</w:t>
      </w:r>
    </w:p>
    <w:p>
      <w:pPr>
        <w:pStyle w:val="ConsPlusNormal"/>
        <w:widowControl/>
        <w:ind w:firstLine="540"/>
        <w:jc w:val="both"/>
        <w:rPr/>
      </w:pPr>
      <w:r>
        <w:rPr/>
        <w:t>Республиканский центр социально-психологической помощи семье, детям, молодежи;</w:t>
      </w:r>
    </w:p>
    <w:p>
      <w:pPr>
        <w:pStyle w:val="ConsPlusNormal"/>
        <w:widowControl/>
        <w:ind w:firstLine="540"/>
        <w:jc w:val="both"/>
        <w:rPr/>
      </w:pPr>
      <w:r>
        <w:rPr/>
        <w:t>Республиканский центр трудовой занятости молодежи;</w:t>
      </w:r>
    </w:p>
    <w:p>
      <w:pPr>
        <w:pStyle w:val="ConsPlusNormal"/>
        <w:widowControl/>
        <w:ind w:firstLine="540"/>
        <w:jc w:val="both"/>
        <w:rPr/>
      </w:pPr>
      <w:r>
        <w:rPr/>
        <w:t>Республиканский молодежный информационный центр.</w:t>
      </w:r>
    </w:p>
    <w:p>
      <w:pPr>
        <w:pStyle w:val="ConsPlusNormal"/>
        <w:widowControl/>
        <w:ind w:firstLine="540"/>
        <w:jc w:val="both"/>
        <w:rPr/>
      </w:pPr>
      <w:r>
        <w:rPr/>
        <w:t>Для реализации приоритетных проектов Концепции необходимо создание следующих учреждений (частично путем реорганизации существующих):</w:t>
      </w:r>
    </w:p>
    <w:p>
      <w:pPr>
        <w:pStyle w:val="ConsPlusNormal"/>
        <w:widowControl/>
        <w:ind w:firstLine="540"/>
        <w:jc w:val="both"/>
        <w:rPr/>
      </w:pPr>
      <w:r>
        <w:rPr/>
        <w:t>Центр стратегического развития государственной молодежной политики (в статусе отдела государственной молодежной политики Центра стратегических разработок при Президенте Республики Башкортостан) с функциями проведения научных исследований, обеспечения процессов межведомственных согласований и взаимодействия государственных, общественных и бизнес-структур, представителей науки и практики в выработке общего видения целевых ориентиров в работе с молодежью как стратегическим ресурсом региона;</w:t>
      </w:r>
    </w:p>
    <w:p>
      <w:pPr>
        <w:pStyle w:val="ConsPlusNormal"/>
        <w:widowControl/>
        <w:ind w:firstLine="540"/>
        <w:jc w:val="both"/>
        <w:rPr/>
      </w:pPr>
      <w:r>
        <w:rPr/>
        <w:t>Институт детского и молодежного движения - комплекс дополнительного образования, профессионально занимающийся подбором, переподготовкой и повышением квалификации кадров, необходимых для эффективной реализации Концепции;</w:t>
      </w:r>
    </w:p>
    <w:p>
      <w:pPr>
        <w:pStyle w:val="ConsPlusNormal"/>
        <w:widowControl/>
        <w:ind w:firstLine="540"/>
        <w:jc w:val="both"/>
        <w:rPr/>
      </w:pPr>
      <w:r>
        <w:rPr/>
        <w:t>Республиканский центр развития молодежи (по типу всероссийских детских центров "Артек" и "Орленок") с функциями: разработки и реализации специализированных программ для детей, подростков и молодежи, соответствующих целевым ориентирам Концепции; проведения профильных смен, фестивалей и конференций; разработки и распространения методов эффективной работы по формированию духовно-нравственного здоровья, гражданской культуры и социальной самоорганизации молодежи.</w:t>
      </w:r>
    </w:p>
    <w:p>
      <w:pPr>
        <w:pStyle w:val="ConsPlusNormal"/>
        <w:widowControl/>
        <w:ind w:firstLine="540"/>
        <w:jc w:val="both"/>
        <w:rPr/>
      </w:pPr>
      <w:r>
        <w:rPr/>
        <w:t>Данные учреждения должны стать основой республиканского комплекса Дом молодежи Республики Башкортостан. Каждое из опорных учреждений инфраструктуры может иметь свои представительства в муниципальных образованиях республики.</w:t>
      </w:r>
    </w:p>
    <w:p>
      <w:pPr>
        <w:pStyle w:val="ConsPlusNormal"/>
        <w:widowControl/>
        <w:ind w:firstLine="540"/>
        <w:jc w:val="both"/>
        <w:rPr/>
      </w:pPr>
      <w:r>
        <w:rPr/>
        <w:t>Государственный комитет Республики Башкортостан по молодежной политике осуществляет координацию взаимодействия всех субъектов реализации Концепции ГМП Республики Башкорто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5.4. Приоритетные проекты Концепции</w:t>
      </w:r>
    </w:p>
    <w:p>
      <w:pPr>
        <w:pStyle w:val="ConsPlusNormal"/>
        <w:widowControl/>
        <w:ind w:firstLine="540"/>
        <w:jc w:val="both"/>
        <w:rPr/>
      </w:pPr>
      <w:r>
        <w:rPr/>
      </w:r>
    </w:p>
    <w:tbl>
      <w:tblPr>
        <w:tblW w:w="12420" w:type="dxa"/>
        <w:jc w:val="left"/>
        <w:tblInd w:w="-7" w:type="dxa"/>
        <w:tblLayout w:type="fixed"/>
        <w:tblCellMar>
          <w:top w:w="0" w:type="dxa"/>
          <w:left w:w="70" w:type="dxa"/>
          <w:bottom w:w="0" w:type="dxa"/>
          <w:right w:w="70" w:type="dxa"/>
        </w:tblCellMar>
      </w:tblPr>
      <w:tblGrid>
        <w:gridCol w:w="4185"/>
        <w:gridCol w:w="4050"/>
        <w:gridCol w:w="4185"/>
      </w:tblGrid>
      <w:tr>
        <w:trPr>
          <w:trHeight w:val="240" w:hRule="atLeast"/>
          <w:cantSplit w:val="true"/>
        </w:trPr>
        <w:tc>
          <w:tcPr>
            <w:tcW w:w="12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Гражданская культура и самоорганизация молодежи"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направления    </w:t>
              <w:br/>
              <w:t xml:space="preserve">деятель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ые результаты     </w:t>
              <w:br/>
              <w:t xml:space="preserve">реализации проекта      </w:t>
            </w:r>
          </w:p>
        </w:tc>
      </w:tr>
      <w:tr>
        <w:trPr>
          <w:trHeight w:val="6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влечение     молодежи      в</w:t>
              <w:br/>
              <w:t>общественно-политическую жизнь</w:t>
              <w:br/>
              <w:t xml:space="preserve">республики;                   </w:t>
              <w:br/>
              <w:t>существенное повышение  уровня</w:t>
              <w:br/>
              <w:t>ее  гражданской   и   духовно-</w:t>
              <w:br/>
              <w:t>нравственной         культуры,</w:t>
              <w:br/>
              <w:t>социальной активности, преодо-</w:t>
              <w:br/>
              <w:t>ление социального  нигилизма и</w:t>
              <w:br/>
              <w:t xml:space="preserve">инфантилизма;                 </w:t>
              <w:br/>
              <w:t>расширение сети различных форм</w:t>
              <w:br/>
              <w:t>детской,     подростковой    и</w:t>
              <w:br/>
              <w:t>молодежной    самоорганизации,</w:t>
              <w:br/>
              <w:t>создание    условий   для   их</w:t>
              <w:br/>
              <w:t>возникновения,  функционирова-</w:t>
              <w:br/>
              <w:t xml:space="preserve">ния и развития;               </w:t>
              <w:br/>
              <w:t>повышение    роли   социальной</w:t>
              <w:br/>
              <w:t>самоорганизации     молодежи в</w:t>
              <w:br/>
              <w:t xml:space="preserve">общественной жизн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влечение молодежи в систему</w:t>
              <w:br/>
              <w:t>государственного управления и</w:t>
              <w:br/>
              <w:t>деятельность органов местного</w:t>
              <w:br/>
              <w:t xml:space="preserve">самоуправления;              </w:t>
              <w:br/>
              <w:t>привлечение     молодежи    к</w:t>
              <w:br/>
              <w:t>разработке    и    реализации</w:t>
              <w:br/>
              <w:t>стратегий    муниципального и</w:t>
              <w:br/>
              <w:t>регионального      социально-</w:t>
              <w:br/>
              <w:t xml:space="preserve">экономического развития;     </w:t>
              <w:br/>
              <w:t>создание системы  социального</w:t>
              <w:br/>
              <w:t>партнерства    с     участием</w:t>
              <w:br/>
              <w:t>представителей     молодежи в</w:t>
              <w:br/>
              <w:t>области   решения  социально-</w:t>
              <w:br/>
              <w:t>экономических         проблем</w:t>
              <w:br/>
              <w:t xml:space="preserve">региона;                     </w:t>
              <w:br/>
              <w:t>создание      коммуникативно-</w:t>
              <w:br/>
              <w:t>переговорного    пространства</w:t>
              <w:br/>
              <w:t>ДМО с  органами государствен-</w:t>
              <w:br/>
              <w:t>ной власти, органами местного</w:t>
              <w:br/>
              <w:t>самоуправления   и  организа-</w:t>
              <w:br/>
              <w:t>циями, в том числе  некоммер-</w:t>
              <w:br/>
              <w:t xml:space="preserve">ческими;                     </w:t>
              <w:br/>
              <w:t>внедрение системы социального</w:t>
              <w:br/>
              <w:t>гражданского  образования как</w:t>
              <w:br/>
              <w:t>школы     управленческого   и</w:t>
              <w:br/>
              <w:t>инструкторского    мастерства</w:t>
              <w:br/>
              <w:t>молодежных    лидеров   через</w:t>
              <w:br/>
              <w:t xml:space="preserve">проектно-внедренческие       </w:t>
              <w:br/>
              <w:t>молодежные  сборы,  фестивали</w:t>
              <w:br/>
              <w:t>команд   социального   актива</w:t>
              <w:br/>
              <w:t>муниципальных    образований,</w:t>
              <w:br/>
              <w:t>конференции, конкурсы  проек-</w:t>
              <w:br/>
              <w:t xml:space="preserve">тов и другие мероприятия;    </w:t>
              <w:br/>
              <w:t>вовлечение  в   разнообразные</w:t>
              <w:br/>
              <w:t>формы общественной  самоорга-</w:t>
              <w:br/>
              <w:t>низации   большинства  детей,</w:t>
              <w:br/>
              <w:t xml:space="preserve">подростков и молодежи;       </w:t>
              <w:br/>
              <w:t>привлечение      молодежи   к</w:t>
              <w:br/>
              <w:t>социальному проектированию  и</w:t>
              <w:br/>
              <w:t>решению    задач    улучшения</w:t>
              <w:br/>
              <w:t>качества     собственной    и</w:t>
              <w:br/>
              <w:t xml:space="preserve">окружающей жизни;            </w:t>
              <w:br/>
              <w:t>проведение мониторинга разно-</w:t>
              <w:br/>
              <w:t xml:space="preserve">образия и эффективности форм </w:t>
              <w:br/>
              <w:t>социальной    самоорганизации</w:t>
              <w:br/>
              <w:t xml:space="preserve">молодежи в республик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численности</w:t>
              <w:br/>
              <w:t>молодежи,   задействованной  в</w:t>
              <w:br/>
              <w:t>различных  формах общественной</w:t>
              <w:br/>
              <w:t xml:space="preserve">самоорганизации;              </w:t>
              <w:br/>
              <w:t>расширение   представительства</w:t>
              <w:br/>
              <w:t>молодежи в  органах государст-</w:t>
              <w:br/>
              <w:t>венной власти и органах  мест-</w:t>
              <w:br/>
              <w:t xml:space="preserve">ного самоуправления;          </w:t>
              <w:br/>
              <w:t>повсеместное участие  молодежи</w:t>
              <w:br/>
              <w:t xml:space="preserve">в избирательных кампаниях;    </w:t>
              <w:br/>
              <w:t>увеличение количества  молоде-</w:t>
              <w:br/>
              <w:t>жи, профессионально  готовой к</w:t>
              <w:br/>
              <w:t>будущей    государственной   и</w:t>
              <w:br/>
              <w:t xml:space="preserve">общественно-политической      </w:t>
              <w:br/>
              <w:t xml:space="preserve">деятельности;                 </w:t>
              <w:br/>
              <w:t>формирование    у     молодежи</w:t>
              <w:br/>
              <w:t>культуры проектного мышления и</w:t>
              <w:br/>
              <w:t>навыков проектной деятельности</w:t>
              <w:br/>
              <w:t xml:space="preserve">в сфере управления;           </w:t>
              <w:br/>
              <w:t>наличие устойчивого переговор-</w:t>
              <w:br/>
              <w:t>ного пространства  с молодежью</w:t>
              <w:br/>
              <w:t>как инструмента  минимизации и</w:t>
              <w:br/>
              <w:t>предупреждения         явлений</w:t>
              <w:br/>
              <w:t>социальной      напряженности,</w:t>
              <w:br/>
              <w:t>повышения  доверия  молодежи к</w:t>
              <w:br/>
              <w:t>власти    и         социальным</w:t>
              <w:br/>
              <w:t xml:space="preserve">институтам;                   </w:t>
              <w:br/>
              <w:t>увеличение числа форм молодеж-</w:t>
              <w:br/>
              <w:t>ной    самоорганизации  и под-</w:t>
              <w:br/>
              <w:t>готовленных кадров ее развития</w:t>
              <w:br/>
              <w:t xml:space="preserve">из числа самой молодежи;      </w:t>
              <w:br/>
              <w:t>увеличение количества социаль-</w:t>
              <w:br/>
              <w:t>ных   проектов,   предложенных</w:t>
              <w:br/>
              <w:t xml:space="preserve">молодежью;                    </w:t>
              <w:br/>
              <w:t>повышение конкурентоспособнос-</w:t>
              <w:br/>
              <w:t>ти, горизонтальной  и   верти-</w:t>
              <w:br/>
              <w:t xml:space="preserve">кальной мобильности молодежи; </w:t>
              <w:br/>
              <w:t>снижение   уровня   социальной</w:t>
              <w:br/>
              <w:t>девиации,    конфликтности   и</w:t>
              <w:br/>
              <w:t>количества рисков в молодежной</w:t>
              <w:br/>
              <w:t xml:space="preserve">среде;                        </w:t>
              <w:br/>
              <w:t>вовлечение   молодых   людей с</w:t>
              <w:br/>
              <w:t>ограниченными возможностями  в</w:t>
              <w:br/>
              <w:t xml:space="preserve">активную социальную работу;   </w:t>
              <w:br/>
              <w:t>развитие         волонтерского</w:t>
              <w:br/>
              <w:t xml:space="preserve">движения;                     </w:t>
              <w:br/>
              <w:t>рост  числа  успешных  молодых</w:t>
              <w:br/>
              <w:t>людей,  ставших дипломантами и</w:t>
              <w:br/>
              <w:t>лауреатами  конкурсов и премий</w:t>
              <w:br/>
              <w:t>различных уровней, победителя-</w:t>
              <w:br/>
              <w:t>ми  олимпиад,    соревнований,</w:t>
              <w:br/>
              <w:t xml:space="preserve">молодежных мероприятий и т.п. </w:t>
            </w:r>
          </w:p>
        </w:tc>
      </w:tr>
      <w:tr>
        <w:trPr>
          <w:trHeight w:val="240" w:hRule="atLeast"/>
          <w:cantSplit w:val="true"/>
        </w:trPr>
        <w:tc>
          <w:tcPr>
            <w:tcW w:w="12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Экономическая самостоятельность и конкурентоспособность молодежи"           </w:t>
            </w:r>
          </w:p>
        </w:tc>
      </w:tr>
      <w:tr>
        <w:trPr>
          <w:trHeight w:val="54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здание  условий для развития</w:t>
              <w:br/>
              <w:t>деловой         активности   и</w:t>
              <w:br/>
              <w:t>конкурентоспособности  молоде-</w:t>
              <w:br/>
              <w:t>жи,  молодежного  предпринима-</w:t>
              <w:br/>
              <w:t>тельства, поддержки карьеры  в</w:t>
              <w:br/>
              <w:t>условиях   мегаполиса,   малых</w:t>
              <w:br/>
              <w:t xml:space="preserve">городов и сел республик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системы развития</w:t>
              <w:br/>
              <w:t>молодежного  предприниматель-</w:t>
              <w:br/>
              <w:t>ства и   обучения    практике</w:t>
              <w:br/>
              <w:t xml:space="preserve">эффективного менеджмента;    </w:t>
              <w:br/>
              <w:t>создание  системы  региональ-</w:t>
              <w:br/>
              <w:t>ных, межрегиональных,  между-</w:t>
              <w:br/>
              <w:t>народных молодежных обменов в</w:t>
              <w:br/>
              <w:t>области развития предпринима-</w:t>
              <w:br/>
              <w:t xml:space="preserve">тельства и менеджмента;      </w:t>
              <w:br/>
              <w:t>открытие     сети    массовых</w:t>
              <w:br/>
              <w:t>общедоступных  бизнес-школ  и</w:t>
              <w:br/>
              <w:t>бизнес-инкубаторов        для</w:t>
              <w:br/>
              <w:t>школьников,        студентов,</w:t>
              <w:br/>
              <w:t xml:space="preserve">молодых специалистов;        </w:t>
              <w:br/>
              <w:t>осуществление     мониторинга</w:t>
              <w:br/>
              <w:t>трудоустройства   выпускников</w:t>
              <w:br/>
              <w:t>учреждений  профессионального</w:t>
              <w:br/>
              <w:t>образования    и      молодых</w:t>
              <w:br/>
              <w:t>специалистов в  целях  оценки</w:t>
              <w:br/>
              <w:t>их конкурентоспособности    и</w:t>
              <w:br/>
              <w:t>прогнозирования    карьерного</w:t>
              <w:br/>
              <w:t xml:space="preserve">роста;                       </w:t>
              <w:br/>
              <w:t>организация      переговорных</w:t>
              <w:br/>
              <w:t>процессов      представителей</w:t>
              <w:br/>
              <w:t>производственной       сферы,</w:t>
              <w:br/>
              <w:t>предпринимательства с руково-</w:t>
              <w:br/>
              <w:t>дителями      образовательных</w:t>
              <w:br/>
              <w:t>учреждений,   представителями</w:t>
              <w:br/>
              <w:t>органов       государственной</w:t>
              <w:br/>
              <w:t>власти и  органов    местного</w:t>
              <w:br/>
              <w:t xml:space="preserve">самоуправления, ДМО;         </w:t>
              <w:br/>
              <w:t>формирование государственного</w:t>
              <w:br/>
              <w:t>и    социального   заказа  на</w:t>
              <w:br/>
              <w:t>подготовку, переподготовку  и</w:t>
              <w:br/>
              <w:t>повышение        квалификации</w:t>
              <w:br/>
              <w:t>молодых    специалистов     в</w:t>
              <w:br/>
              <w:t>различных сферах деятельности</w:t>
              <w:br/>
              <w:t>в соответствии с потребностя-</w:t>
              <w:br/>
              <w:t xml:space="preserve">ми рынка;                    </w:t>
              <w:br/>
              <w:t>создание   системы  льготного</w:t>
              <w:br/>
              <w:t>кредитования и инвестирования</w:t>
              <w:br/>
              <w:t>в   образовательную  и  пред-</w:t>
              <w:br/>
              <w:t>принимательскую      практику</w:t>
              <w:br/>
              <w:t xml:space="preserve">молодеж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числа предприятий,</w:t>
              <w:br/>
              <w:t>основанных молодыми предприни-</w:t>
              <w:br/>
              <w:t>мателями,   в  промышленности,</w:t>
              <w:br/>
              <w:t>сельском   хозяйстве  и  сфере</w:t>
              <w:br/>
              <w:t xml:space="preserve">обслуживания;                 </w:t>
              <w:br/>
              <w:t>рост числа  молодежи,  занятой</w:t>
              <w:br/>
              <w:t>в    сфере       материального</w:t>
              <w:br/>
              <w:t xml:space="preserve">производства;                 </w:t>
              <w:br/>
              <w:t>наличие молодежного  кадрового</w:t>
              <w:br/>
              <w:t>резерва   для предприятий всех</w:t>
              <w:br/>
              <w:t>форм собственности, государст-</w:t>
              <w:br/>
              <w:t>венного    и    муниципального</w:t>
              <w:br/>
              <w:t xml:space="preserve">управления;                   </w:t>
              <w:br/>
              <w:t>появление  разветвленной  сети</w:t>
              <w:br/>
              <w:t xml:space="preserve">бизнес-инкубаторов,           </w:t>
              <w:br/>
              <w:t>информационных,  тренинговых и</w:t>
              <w:br/>
              <w:t xml:space="preserve">консультативных центров;      </w:t>
              <w:br/>
              <w:t>наличие системы инвестирования</w:t>
              <w:br/>
              <w:t>и    кредитования    социально</w:t>
              <w:br/>
              <w:t>значимой деятельности молодежи</w:t>
              <w:br/>
              <w:t xml:space="preserve">в различных сферах;           </w:t>
              <w:br/>
              <w:t>рост  деловой   активности   и</w:t>
              <w:br/>
              <w:t>экономической самостоятельнос-</w:t>
              <w:br/>
              <w:t xml:space="preserve">ти молодежи;                  </w:t>
              <w:br/>
              <w:t>повышение  чувства социального</w:t>
              <w:br/>
              <w:t xml:space="preserve">оптимизма у молодежи;         </w:t>
              <w:br/>
              <w:t>наличие   системы  обеспечения</w:t>
              <w:br/>
              <w:t>льготным   жильем      молодых</w:t>
              <w:br/>
              <w:t>специалистов,    занятых     в</w:t>
              <w:br/>
              <w:t xml:space="preserve">бюджетной сфере;              </w:t>
              <w:br/>
              <w:t>увеличение количества успешных</w:t>
              <w:br/>
              <w:t>и конкурентоспособных  молодых</w:t>
              <w:br/>
              <w:t>людей   в   различных   сферах</w:t>
              <w:br/>
              <w:t xml:space="preserve">деятельности;                 </w:t>
              <w:br/>
              <w:t>увеличение  числа      молодых</w:t>
              <w:br/>
              <w:t>людей, участвующих в межрегио-</w:t>
              <w:br/>
              <w:t>нальном и международном обмене</w:t>
              <w:br/>
              <w:t>специалистами   в    различных</w:t>
              <w:br/>
              <w:t xml:space="preserve">сферах деятельности           </w:t>
            </w:r>
          </w:p>
        </w:tc>
      </w:tr>
      <w:tr>
        <w:trPr>
          <w:trHeight w:val="240" w:hRule="atLeast"/>
          <w:cantSplit w:val="true"/>
        </w:trPr>
        <w:tc>
          <w:tcPr>
            <w:tcW w:w="12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Здоровье молодежи"                                 </w:t>
            </w:r>
          </w:p>
        </w:tc>
      </w:tr>
      <w:tr>
        <w:trPr>
          <w:trHeight w:val="50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культуры здорово-</w:t>
              <w:br/>
              <w:t xml:space="preserve">го образа жизни;              </w:t>
              <w:br/>
              <w:t>качественное         улучшение</w:t>
              <w:br/>
              <w:t>состояния   здоровья  детей  и</w:t>
              <w:br/>
              <w:t xml:space="preserve">молодеж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учение   молодежи     через</w:t>
              <w:br/>
              <w:t>систему    общего,    профес-</w:t>
              <w:br/>
              <w:t>сионального,  дополнительного</w:t>
              <w:br/>
              <w:t>и общественного  образования,</w:t>
              <w:br/>
              <w:t>средства массовой информации,</w:t>
              <w:br/>
              <w:t>социальную  рекламу  культуры</w:t>
              <w:br/>
              <w:t xml:space="preserve">здорового образа жизни;      </w:t>
              <w:br/>
              <w:t>пропаганда       физкультуры,</w:t>
              <w:br/>
              <w:t>спорта  и   здорового  образа</w:t>
              <w:br/>
              <w:t xml:space="preserve">жизни;                       </w:t>
              <w:br/>
              <w:t>создание системы и материаль-</w:t>
              <w:br/>
              <w:t>но-технической базы  массовой</w:t>
              <w:br/>
              <w:t>просветительской      работы,</w:t>
              <w:br/>
              <w:t>физкультурно-массовой       и</w:t>
              <w:br/>
              <w:t xml:space="preserve">спортивно-оздоровительной    </w:t>
              <w:br/>
              <w:t>практики,   медико-психологи-</w:t>
              <w:br/>
              <w:t>ческого  и   валеологического</w:t>
              <w:br/>
              <w:t xml:space="preserve">консультирования;            </w:t>
              <w:br/>
              <w:t>формирование системы  доступ-</w:t>
              <w:br/>
              <w:t>ных     молодежных    центров</w:t>
              <w:br/>
              <w:t>здоровья    с     социальными</w:t>
              <w:br/>
              <w:t>программами по формированию и</w:t>
              <w:br/>
              <w:t>укреплению       физического,</w:t>
              <w:br/>
              <w:t>соматического, психического и</w:t>
              <w:br/>
              <w:t>нравственного        здоровья</w:t>
              <w:br/>
              <w:t>молодежи   всех    возрастных</w:t>
              <w:br/>
              <w:t xml:space="preserve">групп;                       </w:t>
              <w:br/>
              <w:t>создание  системы малозатрат-</w:t>
              <w:br/>
              <w:t>ных   и     эффективных  форм</w:t>
              <w:br/>
              <w:t>укрепления   здоровья  детей,</w:t>
              <w:br/>
              <w:t xml:space="preserve">подростков и молодежи;       </w:t>
              <w:br/>
              <w:t>формирование системы стимули-</w:t>
              <w:br/>
              <w:t>рования    ведения  здорового</w:t>
              <w:br/>
              <w:t xml:space="preserve">образа жизни;                </w:t>
              <w:br/>
              <w:t>осуществление     мониторинга</w:t>
              <w:br/>
              <w:t>состояния   здоровья   детей,</w:t>
              <w:br/>
              <w:t>подростков   и   молодежи,  а</w:t>
              <w:br/>
              <w:t>также повышения эффективности</w:t>
              <w:br/>
              <w:t>используемых       технологий</w:t>
              <w:br/>
              <w:t>формирования здорового образа</w:t>
              <w:br/>
              <w:t xml:space="preserve">жизн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лучшение  состояния  здоровья</w:t>
              <w:br/>
              <w:t>детей и молодежи  и увеличение</w:t>
              <w:br/>
              <w:t>количества   молодых    людей,</w:t>
              <w:br/>
              <w:t xml:space="preserve">ведущих здоровый образ жизни; </w:t>
              <w:br/>
              <w:t>снижение  негативного  влияния</w:t>
              <w:br/>
              <w:t>на  молодежь  рекламы  табака,</w:t>
              <w:br/>
              <w:t>алкоголя,  пропаганды   других</w:t>
              <w:br/>
              <w:t xml:space="preserve">вредных привычек;             </w:t>
              <w:br/>
              <w:t>расширение  сети физкультурно-</w:t>
              <w:br/>
              <w:t>оздоровительных  и  спортивно-</w:t>
              <w:br/>
              <w:t>туристических      организаций</w:t>
              <w:br/>
              <w:t>различных  форм собственности,</w:t>
              <w:br/>
              <w:t>спортивных  площадок,  секций,</w:t>
              <w:br/>
              <w:t>комплексов  и  клубов по месту</w:t>
              <w:br/>
              <w:t xml:space="preserve">жительства;                   </w:t>
              <w:br/>
              <w:t>увеличение          массовости</w:t>
              <w:br/>
              <w:t xml:space="preserve">физкультурно-оздоровительного </w:t>
              <w:br/>
              <w:t xml:space="preserve">движения;                     </w:t>
              <w:br/>
              <w:t>наличие устойчивости  привычек</w:t>
              <w:br/>
              <w:t>здорового    образа   жизни  и</w:t>
              <w:br/>
              <w:t>неприятия воздействия негатив-</w:t>
              <w:br/>
              <w:t xml:space="preserve">ного социального опыта        </w:t>
            </w:r>
          </w:p>
        </w:tc>
      </w:tr>
      <w:tr>
        <w:trPr>
          <w:trHeight w:val="240" w:hRule="atLeast"/>
          <w:cantSplit w:val="true"/>
        </w:trPr>
        <w:tc>
          <w:tcPr>
            <w:tcW w:w="12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олодежная семья"                                   </w:t>
            </w:r>
          </w:p>
        </w:tc>
      </w:tr>
      <w:tr>
        <w:trPr>
          <w:trHeight w:val="37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здание  эффективной  системы</w:t>
              <w:br/>
              <w:t xml:space="preserve">общественно-государственной   </w:t>
              <w:br/>
              <w:t xml:space="preserve">поддержки молодежных семе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здание эффективной  общест-</w:t>
              <w:br/>
              <w:t>венной   и    государственной</w:t>
              <w:br/>
              <w:t>инфраструктуры      поддержки</w:t>
              <w:br/>
              <w:t>молодежных семей, в том числе</w:t>
              <w:br/>
              <w:t>улучшение их  жилищных  усло-</w:t>
              <w:br/>
              <w:t>вий,   обеспечение   детскими</w:t>
              <w:br/>
              <w:t>дошкольными,     медицинскими</w:t>
              <w:br/>
              <w:t xml:space="preserve">учреждениями;                </w:t>
              <w:br/>
              <w:t>формирование  системы   само-</w:t>
              <w:br/>
              <w:t>организации  и  коммуникатив-</w:t>
              <w:br/>
              <w:t>ного   пространства   молодых</w:t>
              <w:br/>
              <w:t xml:space="preserve">семей;                       </w:t>
              <w:br/>
              <w:t>создание и развитие  молодеж-</w:t>
              <w:br/>
              <w:t xml:space="preserve">ных семейных клубов;         </w:t>
              <w:br/>
              <w:t>формирование системы обучения</w:t>
              <w:br/>
              <w:t>молодых семей ведению  домаш-</w:t>
              <w:br/>
              <w:t>него хозяйства,    воспитанию</w:t>
              <w:br/>
              <w:t>детей,  культуре     семейных</w:t>
              <w:br/>
              <w:t>отношений, семейному  бизнесу</w:t>
              <w:br/>
              <w:t xml:space="preserve">и др.;                       </w:t>
              <w:br/>
              <w:t>создание условий для  органи-</w:t>
              <w:br/>
              <w:t xml:space="preserve">зации семейного бизнеса;     </w:t>
              <w:br/>
              <w:t>пропаганда семейных ценностей</w:t>
              <w:br/>
              <w:t>в средствах массовой информа-</w:t>
              <w:br/>
              <w:t xml:space="preserve">ции;                         </w:t>
              <w:br/>
              <w:t xml:space="preserve">информационно-разъяснитель-  </w:t>
              <w:br/>
              <w:t>ная,        просветительская,</w:t>
              <w:br/>
              <w:t>медицинская   и    психолого-</w:t>
              <w:br/>
              <w:t>педагогическая помощь молодым</w:t>
              <w:br/>
              <w:t xml:space="preserve">семья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репление     семейно-брачных</w:t>
              <w:br/>
              <w:t>отношений,  проявляющееся    в</w:t>
              <w:br/>
              <w:t xml:space="preserve">конкретных показателях;       </w:t>
              <w:br/>
              <w:t xml:space="preserve">увеличение числа браков;      </w:t>
              <w:br/>
              <w:t xml:space="preserve">повышение рождаемости;        </w:t>
              <w:br/>
              <w:t xml:space="preserve">уменьшение числа разводов;    </w:t>
              <w:br/>
              <w:t>снижение детской смертности  и</w:t>
              <w:br/>
              <w:t xml:space="preserve">социального сиротства         </w:t>
            </w:r>
          </w:p>
        </w:tc>
      </w:tr>
      <w:tr>
        <w:trPr>
          <w:trHeight w:val="240" w:hRule="atLeast"/>
          <w:cantSplit w:val="true"/>
        </w:trPr>
        <w:tc>
          <w:tcPr>
            <w:tcW w:w="124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Детское и молодежное движение - стратегический партнер государства"          </w:t>
            </w:r>
          </w:p>
        </w:tc>
      </w:tr>
      <w:tr>
        <w:trPr>
          <w:trHeight w:val="54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здание условий для  формиро-</w:t>
              <w:br/>
              <w:t>вания и развития инфраструкту-</w:t>
              <w:br/>
              <w:t xml:space="preserve">ры целостного ДМД;            </w:t>
              <w:br/>
              <w:t>повышение   эффективности  ДМД</w:t>
              <w:br/>
              <w:t>как  стратегического  партнера</w:t>
              <w:br/>
              <w:t>государства  в реализации  ГМП</w:t>
              <w:br/>
              <w:t xml:space="preserve">Республики Башкортостан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енное и качественное</w:t>
              <w:br/>
              <w:t>развитие    ДМО    Республики</w:t>
              <w:br/>
              <w:t>Башкортостан как  форм  само-</w:t>
              <w:br/>
              <w:t xml:space="preserve">организации молодежи;        </w:t>
              <w:br/>
              <w:t>формирование  организационной</w:t>
              <w:br/>
              <w:t>структуры  ДМД  в  Республике</w:t>
              <w:br/>
              <w:t>Башкортостан   как   субъекта</w:t>
              <w:br/>
              <w:t xml:space="preserve">ГМП;                         </w:t>
              <w:br/>
              <w:t>создание системы  координации</w:t>
              <w:br/>
              <w:t>ДМД  на   основе   совместной</w:t>
              <w:br/>
              <w:t>деятельности  по формированию</w:t>
              <w:br/>
              <w:t>и  реализации    приоритетных</w:t>
              <w:br/>
              <w:t xml:space="preserve">проектов Стратегии;          </w:t>
              <w:br/>
              <w:t>развитие законодательной базы</w:t>
              <w:br/>
              <w:t>и        нормативно-правового</w:t>
              <w:br/>
              <w:t xml:space="preserve">обеспечения ДМД;             </w:t>
              <w:br/>
              <w:t>создание  Института  развития</w:t>
              <w:br/>
              <w:t>детского, молодежного  движе-</w:t>
              <w:br/>
              <w:t>ния Республики Башкортостан с</w:t>
              <w:br/>
              <w:t>функциями анализа, подготовки</w:t>
              <w:br/>
              <w:t>и   повышения    квалификации</w:t>
              <w:br/>
              <w:t>кадров,     методологического</w:t>
              <w:br/>
              <w:t>обеспечения       работы    с</w:t>
              <w:br/>
              <w:t xml:space="preserve">молодежью;                   </w:t>
              <w:br/>
              <w:t>формирование системы обучения</w:t>
              <w:br/>
              <w:t>лидеров и кадров  ДМД  техно-</w:t>
              <w:br/>
              <w:t>логиям социального проектиро-</w:t>
              <w:br/>
              <w:t>вания   и    организационного</w:t>
              <w:br/>
              <w:t xml:space="preserve">развития;                    </w:t>
              <w:br/>
              <w:t>расширение   ресурсной   базы</w:t>
              <w:br/>
              <w:t>реализации    программ      и</w:t>
              <w:br/>
              <w:t>проектов    ДМД   в    рамках</w:t>
              <w:br/>
              <w:t>социального     партнерства с</w:t>
              <w:br/>
              <w:t xml:space="preserve">государством и обществом;    </w:t>
              <w:br/>
              <w:t>создание  системы  государст-</w:t>
              <w:br/>
              <w:t>венного    стимулирования   и</w:t>
              <w:br/>
              <w:t>поощрения      руководителей,</w:t>
              <w:br/>
              <w:t xml:space="preserve">лидеров и актива ДМД;        </w:t>
              <w:br/>
              <w:t>придание  учреждениям  допол-</w:t>
              <w:br/>
              <w:t>нительного    образования   и</w:t>
              <w:br/>
              <w:t>подростковым клубам в муници-</w:t>
              <w:br/>
              <w:t>пальных  образованиях статуса</w:t>
              <w:br/>
              <w:t>базовых       организационно-</w:t>
              <w:br/>
              <w:t xml:space="preserve">методических площадок ДМД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стижение       максимального</w:t>
              <w:br/>
              <w:t>охвата молодежи ДМО,  имеющими</w:t>
              <w:br/>
              <w:t>филиалы   и  подразделения   в</w:t>
              <w:br/>
              <w:t>муниципальных     образованиях</w:t>
              <w:br/>
              <w:t>республики  и    организующими</w:t>
              <w:br/>
              <w:t>свою  деятельность   на   базе</w:t>
              <w:br/>
              <w:t>образовательных    учреждений,</w:t>
              <w:br/>
              <w:t>подростковых клубов, организа-</w:t>
              <w:br/>
              <w:t>ций различных  форм  собствен-</w:t>
              <w:br/>
              <w:t xml:space="preserve">ности;                        </w:t>
              <w:br/>
              <w:t>наличие первичных  объединений</w:t>
              <w:br/>
              <w:t>общественных  организаций   во</w:t>
              <w:br/>
              <w:t>всех образовательных  учрежде-</w:t>
              <w:br/>
              <w:t>ниях,    подростковых  клубах,</w:t>
              <w:br/>
              <w:t>молодежных    центрах,  произ-</w:t>
              <w:br/>
              <w:t xml:space="preserve">водственных коллективах;      </w:t>
              <w:br/>
              <w:t>существенное снижение процента</w:t>
              <w:br/>
              <w:t>молодежи, входящей в объедине-</w:t>
              <w:br/>
              <w:t>ния  деструктивной  социальной</w:t>
              <w:br/>
              <w:t>направленности,    и    уровня</w:t>
              <w:br/>
              <w:t>социальной девиации в молодеж-</w:t>
              <w:br/>
              <w:t xml:space="preserve">ной среде;                    </w:t>
              <w:br/>
              <w:t>создание   базовых    массовых</w:t>
              <w:br/>
              <w:t>детских  и  молодежных общест-</w:t>
              <w:br/>
              <w:t xml:space="preserve">венных организаций;           </w:t>
              <w:br/>
              <w:t>создание системы межрегиональ-</w:t>
              <w:br/>
              <w:t>ного и  международного  обмена</w:t>
              <w:br/>
              <w:t xml:space="preserve">молодежными делегациями;      </w:t>
              <w:br/>
              <w:t>создание системы государствен-</w:t>
              <w:br/>
              <w:t>ного   поощрения    лидеров  и</w:t>
              <w:br/>
              <w:t xml:space="preserve">актива ДМД;                   </w:t>
              <w:br/>
              <w:t>разработка    рекомендаций  по</w:t>
              <w:br/>
              <w:t xml:space="preserve">развитию ДМД;                 </w:t>
              <w:br/>
              <w:t>наличие системы подбора,  под-</w:t>
              <w:br/>
              <w:t>готовки, расстановки и ротации</w:t>
              <w:br/>
              <w:t xml:space="preserve">кадров ДМБ;                   </w:t>
              <w:br/>
              <w:t>наличие        соответствующей</w:t>
              <w:br/>
              <w:t>нормативно-правовой,  финансо-</w:t>
              <w:br/>
              <w:t>вой,   материально-технической</w:t>
              <w:br/>
              <w:t>и   информационно-методической</w:t>
              <w:br/>
              <w:t xml:space="preserve">ресурсной базы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Заключение</w:t>
      </w:r>
    </w:p>
    <w:p>
      <w:pPr>
        <w:pStyle w:val="ConsPlusNormal"/>
        <w:widowControl/>
        <w:ind w:firstLine="540"/>
        <w:jc w:val="both"/>
        <w:rPr/>
      </w:pPr>
      <w:r>
        <w:rPr/>
      </w:r>
    </w:p>
    <w:p>
      <w:pPr>
        <w:pStyle w:val="ConsPlusNormal"/>
        <w:widowControl/>
        <w:ind w:firstLine="540"/>
        <w:jc w:val="both"/>
        <w:rPr/>
      </w:pPr>
      <w:r>
        <w:rPr/>
        <w:t>Необходимость разработки и реализации Концепции продиктована вступлением Российской Федерации и Республики Башкортостан в период качественных преобразований социально-экономических и общественно-политических отношений.</w:t>
      </w:r>
    </w:p>
    <w:p>
      <w:pPr>
        <w:pStyle w:val="ConsPlusNormal"/>
        <w:widowControl/>
        <w:ind w:firstLine="540"/>
        <w:jc w:val="both"/>
        <w:rPr/>
      </w:pPr>
      <w:r>
        <w:rPr/>
        <w:t>В этих условиях подход к молодежи как к стратегическому ресурсу развития общества и государства является наиболее перспективным и обоснованным.</w:t>
      </w:r>
    </w:p>
    <w:p>
      <w:pPr>
        <w:pStyle w:val="ConsPlusNormal"/>
        <w:widowControl/>
        <w:ind w:firstLine="540"/>
        <w:jc w:val="both"/>
        <w:rPr/>
      </w:pPr>
      <w:r>
        <w:rPr/>
        <w:t>Данный подход подготовлен всем предыдущим периодом развития общества, самой молодежи, ДМД, реализацией государственных программ в сфере ГМП.</w:t>
      </w:r>
    </w:p>
    <w:p>
      <w:pPr>
        <w:pStyle w:val="ConsPlusNormal"/>
        <w:widowControl/>
        <w:ind w:firstLine="540"/>
        <w:jc w:val="both"/>
        <w:rPr/>
      </w:pPr>
      <w:r>
        <w:rPr/>
        <w:t>Поворот ГМП Республики Башкортостан к стратегии формирования и развития субъектности, социальной и гражданской активности, самоорганизации молодежи является необходимым условием становления гражданского общества и повышения качества жизни населения. Это требует широкого вовлечения самих молодых людей в решение как общенациональных задач, так и собственных проблем. Наиболее эффективным при этом является проектный подход.</w:t>
      </w:r>
    </w:p>
    <w:p>
      <w:pPr>
        <w:pStyle w:val="ConsPlusNormal"/>
        <w:widowControl/>
        <w:ind w:firstLine="540"/>
        <w:jc w:val="both"/>
        <w:rPr/>
      </w:pPr>
      <w:r>
        <w:rPr/>
        <w:t>Для реализации Концепции требуется объединение усилий государственных и общественных структур, повышение организационно-координирующей роли государ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40:00Z</dcterms:created>
  <dc:creator>ConsultantPlus</dc:creator>
  <dc:description/>
  <cp:keywords/>
  <dc:language>en-US</dc:language>
  <cp:lastModifiedBy>Лилия</cp:lastModifiedBy>
  <dcterms:modified xsi:type="dcterms:W3CDTF">2011-07-12T04:40:00Z</dcterms:modified>
  <cp:revision>2</cp:revision>
  <dc:subject/>
  <dc:title/>
</cp:coreProperties>
</file>