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670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15" w:after="0"/>
        <w:ind w:left="14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проекта межевания территории квартала «М»,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енного улицами Рихарда Зорге, Шафиева, проспектом Октября,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0 лет СССР в Октябрь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ашкортостан</w:t>
      </w:r>
    </w:p>
    <w:p>
      <w:pPr>
        <w:pStyle w:val="Normal"/>
        <w:shd w:fill="FFFFFF" w:val="clear"/>
        <w:spacing w:lineRule="exact" w:line="317" w:before="317" w:after="0"/>
        <w:ind w:left="624" w:right="504" w:firstLine="557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требованиями статей 41, 43, п. 14 ст.45, 46</w:t>
        <w:br/>
      </w:r>
      <w:r>
        <w:rPr>
          <w:color w:val="000000"/>
          <w:spacing w:val="1"/>
          <w:sz w:val="29"/>
          <w:szCs w:val="29"/>
        </w:rPr>
        <w:t>Градостроительного кодекса Российской Федерации, руководствуясь</w:t>
        <w:br/>
      </w:r>
      <w:r>
        <w:rPr>
          <w:color w:val="000000"/>
          <w:spacing w:val="-5"/>
          <w:sz w:val="29"/>
          <w:szCs w:val="29"/>
        </w:rPr>
        <w:t>Правилами землепользования и застройк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, утверждёнными решением Совета городского</w:t>
        <w:br/>
      </w:r>
      <w:r>
        <w:rPr>
          <w:color w:val="000000"/>
          <w:spacing w:val="1"/>
          <w:sz w:val="29"/>
          <w:szCs w:val="29"/>
        </w:rPr>
        <w:t>округа город Уфа Республики Башкортостан №7/4 от 22.08.2008г., на</w:t>
        <w:br/>
      </w:r>
      <w:r>
        <w:rPr>
          <w:color w:val="000000"/>
          <w:spacing w:val="-2"/>
          <w:sz w:val="29"/>
          <w:szCs w:val="29"/>
        </w:rPr>
        <w:t>основании постановления главы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№ 6623 от 29.12.2009г. «О мероприятиях по</w:t>
        <w:br/>
      </w:r>
      <w:r>
        <w:rPr>
          <w:color w:val="000000"/>
          <w:spacing w:val="4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2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5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4"/>
          <w:sz w:val="29"/>
          <w:szCs w:val="29"/>
        </w:rPr>
        <w:t>слушаний от 12.03.2011г. и заключения о результатах публичных слушаний</w:t>
        <w:br/>
      </w:r>
      <w:r>
        <w:rPr>
          <w:color w:val="000000"/>
          <w:spacing w:val="-3"/>
          <w:sz w:val="29"/>
          <w:szCs w:val="29"/>
        </w:rPr>
        <w:t>от 17.03.2011г. №1 по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298" w:after="0"/>
        <w:ind w:left="450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 w:before="312" w:after="0"/>
        <w:ind w:left="614" w:firstLine="562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твердить     проект     межевания     территории     квартала     «М»,</w:t>
        <w:br/>
        <w:t>ограниченного  улицами  Рихарда  Зорге,   Шафиева,   проспектом   Октября,</w:t>
        <w:br/>
      </w:r>
      <w:r>
        <w:rPr>
          <w:color w:val="000000"/>
          <w:spacing w:val="-6"/>
          <w:sz w:val="29"/>
          <w:szCs w:val="29"/>
        </w:rPr>
        <w:t>50 лет СССР в Октябрьском районе городского округа город Уфа Республики</w:t>
        <w:br/>
        <w:t>Башкортостан площадью 33,5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605" w:firstLine="562"/>
        <w:rPr>
          <w:color w:val="000000"/>
          <w:spacing w:val="-1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 w:before="5" w:after="0"/>
        <w:ind w:left="605" w:firstLine="562"/>
        <w:rPr>
          <w:color w:val="000000"/>
          <w:spacing w:val="-2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600" w:firstLine="533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онно-аналитическому отделу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-5"/>
          <w:sz w:val="29"/>
          <w:szCs w:val="29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066" w:right="3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595" w:firstLine="533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17"/>
        <w:ind w:left="14" w:firstLine="538"/>
        <w:jc w:val="both"/>
        <w:rPr/>
      </w:pPr>
      <w:r>
        <w:rPr>
          <w:color w:val="000000"/>
          <w:spacing w:val="-4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первого заместителя главы Администрации городского округа город Уфа</w:t>
        <w:br/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60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25" w:right="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27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orient="landscape" w:w="16838" w:h="11906"/>
          <w:pgMar w:left="634" w:right="6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85045" cy="6992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4410" cy="6991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4410" cy="699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5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4410" cy="6991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4410" cy="699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29140" cy="70929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8505" cy="7092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8505" cy="709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pt;height:558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8505" cy="7092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8505" cy="709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35" w:right="8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8:00Z</dcterms:created>
  <dc:creator>galieva</dc:creator>
  <dc:description/>
  <cp:keywords/>
  <dc:language>en-US</dc:language>
  <cp:lastModifiedBy>galieva</cp:lastModifiedBy>
  <dcterms:modified xsi:type="dcterms:W3CDTF">2011-06-14T10:29:00Z</dcterms:modified>
  <cp:revision>1</cp:revision>
  <dc:subject/>
  <dc:title/>
</cp:coreProperties>
</file>