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2-2015 от 19 марта 2015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2-2015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9 марта 2015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а № 2-2015 опубликовано в газете «Вечерняя Уфа» от 17.02.2015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9.03.2015г. № 2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Ул. Мубарякова рядом с д. № 22, вид объекта – лоток, специализация объекта – семена, площадь объекта – до 4 кв.м., срок, период размещения объекта – с 01.04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Нугманова Т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Пересечение улиц Красина-Зенцова, вид объекта – лоток, специализация объекта – семена, площадь объекта – до 4 кв.м., срок, период размещения объекта – с 01.04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киева М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Ул. М. Рыльского рядом с д. № 19, вид объекта – лоток, специализация объекта – семена, саженцы, площадь объекта – до 4 кв.м., срок, период размещения объекта – с 01.04.2015г. по 0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с. Нагаево, ул. Советская рядом с д. № 11/2, вид объекта – лоток, специализация объекта – саженцы, площадь объекта – до 4 кв.м., срок, период размещения объекта – с 01.04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лямов М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с. Нагаево, ул. Советская рядом с д. № 20 (площадка между оградой д. № 20 и дорогой), вид объекта – лоток, специализация объекта – саженцы, площадь объекта – до 4 кв.м., срок, период размещения объекта – с 01.04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лямов М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Ул. Бессонова рядом с д. № 3, вид объекта – лоток, специализация объекта – семена, площадь объекта – до 4 кв.м., срок, период размещения объекта – с 01.04.2015г. по 0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Менделеева рядом с д. № 171, вид объекта – лоток, специализация объекта – семена, площадь объекта – до 4 кв.м., срок, период размещения объекта – с 01.04.2015г. по 0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Пр. Октября рядом с д. № 18, ООТ «Округ Галле» (возле киоска МУП «Уфа-печать», вид объекта – лоток, специализация объекта – семена, площадь объекта – до 4 кв.м., срок, период размещения объекта – с 01.04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киева М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Пр. Октября рядом с д. № 23, ООТ «Округ Галле», вид объекта – лоток, специализация объекта – семена, площадь объекта – до 4 кв.м., срок, период размещения объекта – с 01.04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бибуллина Ф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Пр. Октября, ООТ «Спортивная», четная сторона (возле подземного перехода), вид объекта – лоток, специализация объекта – семена, площадь объекта – до 4 кв.м., срок, период размещения объекта – с 01.04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киева М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Ул. Революционная рядом с д. № 88 (на территории торговых рядов), вид объекта – лоток, специализация объекта – семена, площадь объекта – до 4 кв.м., срок, период размещения объекта – с 01.04.2015г. по 0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5г. по 0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5г. по 0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Менделеева рядом с д. № 171, вид объекта – лоток, специализация объекта – саженцы, рассада, площадь объекта – до 4 кв.м., срок, период размещения объекта – с 01.04.2015г. по 0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Ул. Менделеева рядом с д. № 171, вид объекта – лоток, специализация объекта – саженцы, рассада, площадь объекта – до 4 кв.м., срок, период размещения объекта – с 01.04.2015г. по 0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Комсомольская рядом с д. № 25 (около ТСК «Енисей»), вид объекта – лоток, специализация объекта – саженцы, рассада, площадь объекта – до 4 кв.м., срок, период размещения объекта – с 01.04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адырова С.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7:00Z</dcterms:created>
  <dc:creator>chernyaeva</dc:creator>
  <dc:description/>
  <cp:keywords/>
  <dc:language>en-US</dc:language>
  <cp:lastModifiedBy>Галина Черняева</cp:lastModifiedBy>
  <cp:lastPrinted>2015-02-26T14:24:00Z</cp:lastPrinted>
  <dcterms:modified xsi:type="dcterms:W3CDTF">2015-03-18T11:47:00Z</dcterms:modified>
  <cp:revision>24</cp:revision>
  <dc:subject/>
  <dc:title>ИНФОРМАЦИОННОЕ ИЗВЕЩЕНИЕ  № 1-2012</dc:title>
</cp:coreProperties>
</file>