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/>
        <w:drawing>
          <wp:inline distT="0" distB="0" distL="0" distR="0">
            <wp:extent cx="6705600" cy="211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О разработке проекта межевания территории квартала,. ограниченн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улицами Революционной, Владивостокской, проспектом Салавата Юласва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улицами Кирова, Подводника Родионова в Советском районе городск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округа город Уфа Республики Башкортоста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Рассмотрев обращение СМУ "Центр недвижимости" г. Уфы (№ 1988 от 13.11.2007г.)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ПОСТАНОВЛЯЮ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1.</w:t>
        <w:tab/>
        <w:t>Разрешить   Специализированному   муниципальному   учреждению</w:t>
        <w:br/>
        <w:t>"Центр    недвижимости"     городского    округа     город     Уфа     Республики</w:t>
        <w:br/>
        <w:t>Башкортостан    разработку    проекта    межевания    территории    квартала,</w:t>
        <w:br/>
        <w:t>ограниченного   улицами   Революционной,   Владивостокской,   проспектом</w:t>
        <w:br/>
        <w:t>Салавата Юлаева, улицами Кирова, Подводника  Родионова в Советском</w:t>
        <w:br/>
        <w:t>районе городского округа город Уфа Республики Башкортостан на земельном</w:t>
        <w:br/>
        <w:t>участке ориентировочной площадью 15,8 га городских земель. Объем сноса</w:t>
        <w:br/>
        <w:t>строений и перекладки инженерных коммуникаций определить проекто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2.</w:t>
        <w:tab/>
        <w:t>Обязать заказчика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2.1. получить в Главном управлении архитектуры и градостроительства</w:t>
        <w:br/>
        <w:t>Администрации  городского округа город Уфа Республики  Башкортостан</w:t>
        <w:br/>
        <w:t>техническое задание на разработку проектной документации по планировке</w:t>
        <w:br/>
        <w:t>территори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2.2. выполнить в установленном порядке инженерно-геологические и</w:t>
        <w:br/>
        <w:t>топографо-геодезические изыска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2.3. не позднее месяца со дня принятия настоящего постановления,</w:t>
        <w:br/>
        <w:t>заключить   договор   с   Администрацией    городского   округа   город   Уфа</w:t>
        <w:br/>
        <w:t>Республики Башкортостан об условиях и сроках проектирова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2.4.</w:t>
        <w:tab/>
        <w:t>представить      в      Главное      управление      архитектуры      и</w:t>
        <w:br/>
        <w:t>градостроительства     Администрации     городского     округа     город     Уфа</w:t>
        <w:br/>
        <w:t>Республики Башкортостан разработанный и согласованный в установленном</w:t>
        <w:br/>
        <w:t>порядке   проект   межевания   в   течение   одного   года   со   дня   принятия</w:t>
        <w:br/>
        <w:t>настоящего постановле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2.5.  до начала проектирования обеспечить публикацию информации и газете «Вечерняя Уфа» и на официальном сайге Администрации городского округа город Уфа Республики Башкортостан и сети «Интернет» о разработке проекта     межевания     территории      квартала,     ограниченного     улицами Революционной, Владивостокской, проспектом Салавата Юлаева, улицами Кирова, Подводника Родионова в Советском районе городского округа город Уфа       Республики        Башкортостан        II соответствии        с п. 2       ст. 46 Градостроительного кодекса РФ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2.6.  представить необходимые материалы для проведения публичных слушаний по проекту межевания, принять участие и обеспечить присутствие проектной организации  па  публичных слушаниях  по проекту  межевания территории       квартала,       ограниченного       улицами       Революционной, Владивостокской,     проспектом     Салавата     Юлаева,     улицами     Кирова, Подводника Родионова в Советском районе городского округа город Уфа Республики Башкортостан в установленном законодательством порядк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3.  Предупредить заказчика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3.1.      проектирование     и     строительство      конкретных     объектов производится в соответствии с Правилами землепользования и застройки городского округа город Уфа Республики Башкортостан после разработки и утверждения проекта межевания в установленном порядке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3.2.  право застройки конкретными объектами территории, указанной в п.1  настоящего постановления, представляется  гражданам и юридическим лицам путем проведения соответствующих торгов (конкурсов, аукционов) в установленном законом порядке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3.3.  в случае невыполнения пунктов 2.З., 2.4., 2.5. и 2.6. настоящее постановление утрачивает сил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4.  Постановление главы администрации г. Уфы № 5821 от 12.12.2005 I1. «О разработке проекта реконструкции застройки  квартала, ограниченного улицами  Революционной,  Владивостокской,  проспектом  Салават Юлаева Кирова,   Подводника   Родионова   в   Советском   районе   г.   Уфы»   считать утратившим силу с 13.12.2006 г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городского округа город Уфа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Республики Башкортостан</w:t>
      </w:r>
      <w:r>
        <w:rPr>
          <w:sz w:val="28"/>
          <w:lang w:val="en-US"/>
        </w:rPr>
        <w:t xml:space="preserve"> </w:t>
        <w:tab/>
        <w:tab/>
      </w:r>
      <w:r>
        <w:rPr>
          <w:sz w:val="28"/>
        </w:rPr>
        <w:t>П.Р.Качкаев</w:t>
      </w:r>
    </w:p>
    <w:sectPr>
      <w:type w:val="nextPage"/>
      <w:pgSz w:w="11906" w:h="16838"/>
      <w:pgMar w:left="729" w:right="620" w:gutter="0" w:header="0" w:top="88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3</Words>
  <Characters>3901</Characters>
  <CharactersWithSpaces>3325</CharactersWithSpaces>
  <Company>ufa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31:00Z</dcterms:created>
  <dc:creator>marina</dc:creator>
  <dc:description/>
  <dc:language>en-US</dc:language>
  <cp:lastModifiedBy/>
  <dcterms:modified xsi:type="dcterms:W3CDTF">2009-04-23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na</vt:lpwstr>
  </property>
</Properties>
</file>