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1-2014 от 21 февраля 2014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1-2014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21 февраля 2014г. 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звещение о проведении конкурса № 1-2014 опубликовано в газете «Вечерняя Уфа» от 22.01.2014г.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21.02.2014г. № 1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. Ул. Правды рядом с д. № 21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акаева Я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. Пересечение улиц Гвардейская – Зеленая, вид объекта – автофургон, специализация объекта – хлеб, хлебобулочные изделия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 плюс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. Ул. Сельская рядом с д. № 8/1, вид объекта – автофургон, специализация объекта – хлеб, хлебобулочные изделия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 плюс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. Ул. Восточная рядом с д. № 28, вид объекта – автофургон, специализация объекта – хлеб, хлебобулочные изделия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4 заявка на участие в конкурсе. </w:t>
      </w:r>
      <w:r>
        <w:rPr>
          <w:sz w:val="26"/>
          <w:szCs w:val="26"/>
        </w:rPr>
        <w:t xml:space="preserve">В связи с тем, что по лоту № 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 плюс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. Ул. Ферина рядом с д. № 7, вид объекта – автофургон, специализация объекта – хлеб, хлебобулочные изделия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. Ул. С.Вострецова рядом с д. № 14, вид объекта – автофургон, специализация объекта – хлеб, хлебобулочные изделия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 плюс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. Ул. Свободы рядом с д. № 14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8. Ул. С.Вострецова рядом с д. № 14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9. Ул. Г.Мушникова рядом с д. № 20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0. Пересечение улиц Гвардейская - Зеленая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зрова Т.И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rFonts w:eastAsia="Calibri" w:cs="Arial"/>
          <w:b/>
          <w:sz w:val="20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1. Ул. Сельская рядом с д. № 8/1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 признан </w:t>
      </w:r>
      <w:r>
        <w:rPr>
          <w:b/>
          <w:sz w:val="26"/>
          <w:szCs w:val="26"/>
        </w:rPr>
        <w:t>ИП Султанаев Р.Р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2. Ул. Олимпийская рядом с д. № 45а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 признан  </w:t>
      </w:r>
      <w:r>
        <w:rPr>
          <w:b/>
          <w:sz w:val="26"/>
          <w:szCs w:val="26"/>
        </w:rPr>
        <w:t>ИП Султанаев Р.Р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3. Ул. Свободы рядом с д. № 14, вид объекта – автофургон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Торговый Дом «Авдон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4. Ул. Рабкоров рядом с д. № 7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 признан </w:t>
      </w:r>
      <w:r>
        <w:rPr>
          <w:b/>
          <w:sz w:val="26"/>
          <w:szCs w:val="26"/>
        </w:rPr>
        <w:t>ИП Сакаева Я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5. Ул. Мубарякова рядом с д. № 22 (на территории сельхозрядов)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акаева Я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6. Ул. С.Перовской рядом с д. № 15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акаева Я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7. Ул. Аксакова рядом с д. № 57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8. Пересечение улиц Красина - Зенцова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СХПК (коопхоз) «Нива».</w:t>
      </w:r>
    </w:p>
    <w:p>
      <w:pPr>
        <w:pStyle w:val="Normal"/>
        <w:autoSpaceDE w:val="false"/>
        <w:ind w:firstLine="540"/>
        <w:jc w:val="both"/>
        <w:rPr>
          <w:rFonts w:eastAsia="Calibri" w:cs="Arial"/>
          <w:b/>
          <w:b/>
          <w:sz w:val="20"/>
          <w:szCs w:val="26"/>
        </w:rPr>
      </w:pPr>
      <w:r>
        <w:rPr>
          <w:rFonts w:eastAsia="Calibri" w:cs="Arial"/>
          <w:b/>
          <w:sz w:val="20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19. Пересечение улиц Гафури - Пушкина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9 признан  </w:t>
      </w:r>
      <w:r>
        <w:rPr>
          <w:b/>
          <w:sz w:val="26"/>
          <w:szCs w:val="26"/>
        </w:rPr>
        <w:t>ООО «Агрофирма им. Цюрупы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0. Ул. Ахметова рядом с д. № 324 (со стороны ул. Ирендык)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ФГУП ОПХ «Уфимское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1. Пересечение улиц Гафури - Пушкина, вид объекта – автофургон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1 признан </w:t>
      </w:r>
      <w:r>
        <w:rPr>
          <w:b/>
          <w:sz w:val="26"/>
          <w:szCs w:val="26"/>
        </w:rPr>
        <w:t>ООО «Торговый Дом «Авдон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2. Ул. М.Рыльского рядом с д. № 19, вид объекта – автомагазин, специализация объекта – хлеб, хлебобулочные изделия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 плюс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3. Ул. 50 лет СССР рядом с д. № 45А, вид объекта – автомагазин, специализация объекта – хлеб, хлебобулочные изделия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 плюс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4. Ул. Р.Зорге рядом с д. № 44, вид объекта – автомагазин, специализация объекта – хлеб, хлебобулочные изделия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 плюс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5. Ул. Р.Зорге рядом с д. № 44, напротив магазина «Байрам»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5 признан  </w:t>
      </w:r>
      <w:r>
        <w:rPr>
          <w:b/>
          <w:sz w:val="26"/>
          <w:szCs w:val="26"/>
        </w:rPr>
        <w:t>ИП Сакаева Я.А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6. Ул. Р.Зорге рядом с д. № 45/1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7. Ул. Р.Зорге рядом с д. № 47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8. Пересечение улиц Российская - Кольская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Шарифуллина Ф.М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29. Пересечение улиц Российская - Кольская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Шарифуллина Ф.М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0. Ул. Энтузиастов рядом с д. № 1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1. Бул. Молодежный рядом с д. № 8/2, около УМ «Персей»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1 признан  </w:t>
      </w:r>
      <w:r>
        <w:rPr>
          <w:b/>
          <w:sz w:val="26"/>
          <w:szCs w:val="26"/>
        </w:rPr>
        <w:t>ООО «Агрофирма им. Цюрупы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2. Ул. Б.Бикбая рядом с д. № 32, около ТК «Терем»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3. Ул. Ю.Гагарина рядом с д. № 42, на прилегающей  к ТСК «Гагаринский» территории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4. Ул. Ю.Гагарина рядом с д. № 36, около ТСК «Корсо»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5. Ул. М.Рыльского рядом с д. № 19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Юлдашев Р.Р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6. Ул. 50 лет СССР рядом с д. № 45А, вид объекта – автомагазин, специализация объекта – молоко, молочная продукция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7. Пересечение улиц 50 лет СССР – Р.Зорге, вид объекта – автомагазин, специализация объекта – молоко, молочная продукция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8. Ул. Генерала Панфилова рядом с д. № 9, вид объекта – автомагазин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единственным участником конкурсные предложения не представлены, заявка для участия в конкурсе не допускается, конкурс по лоту № 38 признан </w:t>
      </w:r>
      <w:r>
        <w:rPr>
          <w:b/>
          <w:sz w:val="26"/>
          <w:szCs w:val="26"/>
        </w:rPr>
        <w:t>несостоявшимс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39. Ул. М.Рыльского рядом с д. № 17, вид объекта – автомагазин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9 признан  </w:t>
      </w:r>
      <w:r>
        <w:rPr>
          <w:b/>
          <w:sz w:val="26"/>
          <w:szCs w:val="26"/>
        </w:rPr>
        <w:t>ООО «Птичий двор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0. Пересечение улиц 50 лет СССР – Р.Зорге, вид объекта – автомагазин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0 признан </w:t>
      </w:r>
      <w:r>
        <w:rPr>
          <w:b/>
          <w:sz w:val="26"/>
          <w:szCs w:val="26"/>
        </w:rPr>
        <w:t>ООО «Птичий двор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1. Ул. Р.Зорге рядом с д. № 44, вид объекта – автомагазин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2. Пр.Октября рядом с д. № 89/2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3. Бульвар Славы рядом с д. № 17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Первушина Н.И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4. Ул. Кольцевая между д.д. №№ 12, 14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5. Ул. Кольцевая рядом с д. № 185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6. Уфимское шоссе рядом с д. № 29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7. Ул. Кремлевская рядом с д. № 76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8. Пр.Октября рядом с д. № 91, вид объекта – автолавка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8 признан  </w:t>
      </w:r>
      <w:r>
        <w:rPr>
          <w:b/>
          <w:sz w:val="26"/>
          <w:szCs w:val="26"/>
        </w:rPr>
        <w:t>ООО «Птичий двор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49. Пр.Октября рядом с д. № 121, вид объекта – автолавка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9 признан  </w:t>
      </w:r>
      <w:r>
        <w:rPr>
          <w:b/>
          <w:sz w:val="26"/>
          <w:szCs w:val="26"/>
        </w:rPr>
        <w:t>ООО «Птичий двор».</w:t>
      </w:r>
    </w:p>
    <w:p>
      <w:pPr>
        <w:pStyle w:val="Normal"/>
        <w:ind w:firstLine="426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0. Ул. Кольцевая рядом с д. № 185/1, вид объекта – автолавка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1. Ул. Б.Хмельницкого рядом с д. № 131, вид объекта – автолавка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2. Ул. Менделеева рядом с д. № 171, вид объекта – автолавка, специализация объекта – хлеб, хлебобулочные изделия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тех плюс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3. Ул. Комсомольская рядом с д. № 18, вид объекта – автолавка, специализация объекта – хлеб, хлебобулочные изделия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4. Ул. Бабушкина (около проходной завода «Гидравлика»), вид объекта – автолавк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5. Ул. Комсомольская рядом с д. № 18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6. Ул. Комсомольская рядом с д. № 23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фирма им. Цюрупы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7. Ул. Айская рядом с д. № 64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мышляев А.Е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8. Ул. Бакалинская рядом с д. № 68/7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59. Бул. Х.Давлетшиной рядом с д. № 13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0. Ул. Бр.Кадомцевых рядом с д. № 6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ок не поступило. 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1. Ул. Менделеева рядом с д. № 171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Девон Торг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2. Пр.Октября рядом с д. № 27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ок не поступило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3. Пр.Октября, четная сторона, около ООТ «Спортивная»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3 признан </w:t>
      </w:r>
      <w:r>
        <w:rPr>
          <w:b/>
          <w:color w:val="000000"/>
          <w:sz w:val="26"/>
          <w:szCs w:val="26"/>
        </w:rPr>
        <w:t>СХПК (коопхоз) «Нива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4. Ул. Ст.Халтурина между д.д. №№ 47, 49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Девон Торг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5. Ул. И.Якутова рядом с д. № 5, вид объекта – автоцистерна, специализация объекта – молоко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фирма им. Цюрупы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6. Ул. Комсомольская рядом с д. № 18, вид объекта – автолавка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6 признан  </w:t>
      </w:r>
      <w:r>
        <w:rPr>
          <w:b/>
          <w:sz w:val="26"/>
          <w:szCs w:val="26"/>
        </w:rPr>
        <w:t>ИП Прошин С.С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7. Ул. Революционная  рядом с д. № 88, вид объекта – автолавка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8. Ул. Менделеева рядом с д. № 171, вид объекта – автолавка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Торговый Дом «Авдон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69. Пр.Октября рядом с д. № 23, вид объекта – автолавка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9 признан 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0. Ул. Бабушкина (около проходной завода «Гидравлика»), вид объекта – автолавка, специализация объекта – продукция птицеводства, площадь объекта – до 8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Торговый Дом «Авдон»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1. Пр.Октября, четная сторона, возле ООТ «Спортивная», вид объекта – автофургон, специализация объекта – хот-доги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1 признан  </w:t>
      </w:r>
      <w:r>
        <w:rPr>
          <w:b/>
          <w:sz w:val="26"/>
          <w:szCs w:val="26"/>
        </w:rPr>
        <w:t>ИП Житников В.В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2. Ул. 50 лет Октября рядом с д. № 34 (возле подземного перехода), вид объекта – автофургон, специализация объекта – хот-доги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2 признан  </w:t>
      </w:r>
      <w:r>
        <w:rPr>
          <w:b/>
          <w:sz w:val="26"/>
          <w:szCs w:val="26"/>
        </w:rPr>
        <w:t>ИП Троицкий А.И.</w:t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Лот № 73. Ул. Ленина рядом с д. № 65/3 (возле входа в парк им. И.Якутова), вид объекта – автофургон, специализация объекта – хот-доги, площадь объекта – до 4 кв.м., срок, период размещения объекта – с 01.03.2014г. по 28.02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3 признан  </w:t>
      </w:r>
      <w:r>
        <w:rPr>
          <w:b/>
          <w:sz w:val="26"/>
          <w:szCs w:val="26"/>
        </w:rPr>
        <w:t>ИП Житников В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7:00Z</dcterms:created>
  <dc:creator>chernyaeva</dc:creator>
  <dc:description/>
  <dc:language>en-US</dc:language>
  <cp:lastModifiedBy>Галина Черняева</cp:lastModifiedBy>
  <cp:lastPrinted>2014-02-21T16:12:00Z</cp:lastPrinted>
  <dcterms:modified xsi:type="dcterms:W3CDTF">2014-02-21T10:22:00Z</dcterms:modified>
  <cp:revision>8</cp:revision>
  <dc:subject/>
  <dc:title>ИНФОРМАЦИОННОЕ ИЗВЕЩЕНИЕ  № 1-2012</dc:title>
</cp:coreProperties>
</file>