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06235" cy="212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63" w:before="34" w:after="0"/>
        <w:ind w:left="1128" w:right="269" w:hanging="394"/>
        <w:jc w:val="left"/>
        <w:rPr>
          <w:rFonts w:ascii="Times New Roman" w:hAnsi="Times New Roman"/>
          <w:color w:val="000000"/>
          <w:spacing w:val="-1"/>
          <w:sz w:val="14"/>
          <w:lang w:val="en-US"/>
        </w:rPr>
      </w:pPr>
      <w:r>
        <w:rPr>
          <w:color w:val="000000"/>
          <w:spacing w:val="-1"/>
          <w:sz w:val="14"/>
          <w:lang w:val="en-US"/>
        </w:rPr>
      </w:r>
    </w:p>
    <w:p>
      <w:pPr>
        <w:pStyle w:val="Normal"/>
        <w:shd w:fill="FFFFFF"/>
        <w:bidi w:val="0"/>
        <w:spacing w:lineRule="exact" w:line="163" w:before="34" w:after="0"/>
        <w:ind w:left="1128" w:right="269" w:hanging="394"/>
        <w:jc w:val="center"/>
        <w:rPr>
          <w:rFonts w:ascii="Times New Roman" w:hAnsi="Times New Roman"/>
          <w:color w:val="000000"/>
          <w:spacing w:val="-1"/>
          <w:sz w:val="14"/>
          <w:lang w:val="en-US"/>
        </w:rPr>
      </w:pPr>
      <w:r>
        <w:rPr>
          <w:color w:val="000000"/>
          <w:spacing w:val="-1"/>
          <w:sz w:val="14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О разработке проекта   планировки н.п. Жилино в Кировском районе городского округа город Уфа Республики Башкортостан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Во исполнение положений Генерального плана городского округа город Уфа Республики Башкортостан, с учетом постановления главы Администрации городского округа город Уфа Республики Башкортостан №5544 от 03.11.2006г. «Об утверждении плана реализации генерального плана городского округа город Уфа Республики Башкортостан», в целях реализации постановления главы Администрации городского округа город Уфа Республики Башкортостан №1144 от 13.03.2007г. «О разработке документации по планировке территории по развитию населенных пунктов Зауфимья в городском округе город Уфа Республики Башкортостан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ТАНОВЛЯЮ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1. Поручить Главному управлению архитектуры и градостроительства</w:t>
        <w:br/>
        <w:t>Администрации городского округа город Уфа Республики Башкортостан</w:t>
        <w:br/>
        <w:t>организацию разработки проекта    планировки н.п. Жилино в Кировском</w:t>
        <w:br/>
        <w:t>районе городского округа город Уфа Республики Башкортостан на земельном</w:t>
        <w:br/>
        <w:t>участке ориентировочной площадью   900 га городских земель. Объем сноса</w:t>
        <w:br/>
        <w:t>строений и зеленых насаждений определить проектом.</w:t>
      </w:r>
    </w:p>
    <w:p>
      <w:pPr>
        <w:pStyle w:val="Normal"/>
        <w:bidi w:val="0"/>
        <w:ind w:left="0" w:right="0" w:firstLine="567"/>
        <w:jc w:val="both"/>
        <w:rPr>
          <w:lang w:val="en-US"/>
        </w:rPr>
      </w:pPr>
      <w:r>
        <w:rPr>
          <w:sz w:val="28"/>
          <w:lang w:val="en-US"/>
        </w:rPr>
        <w:t xml:space="preserve">2. </w:t>
      </w:r>
      <w:r>
        <w:rPr>
          <w:sz w:val="28"/>
        </w:rPr>
        <w:t>Обязать заказчика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2.1 оформить техническое задание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2.2 выполнить в установленном порядке инженерно-геологические и</w:t>
        <w:br/>
        <w:t>топографо-геодезические изыска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2.3.</w:t>
        <w:tab/>
        <w:t>до    начала    проектирования    совместно    с    информационно-</w:t>
        <w:br/>
        <w:t>аналитическим   отделом   Управления   информационной   и   гуманитарной</w:t>
        <w:br/>
        <w:t>политики   Администрации   городского   округа   город   Уфа   Республики</w:t>
        <w:br/>
        <w:t>Башкортостан    обеспечить   публикацию    в    газете    «Вечерняя   Уфа»    и</w:t>
        <w:br/>
        <w:t>размещение на официальном сайте Администрации городского округа город</w:t>
        <w:br/>
        <w:t>Уфа Республики Башкортостан в сети «Интернет» информации о разработке</w:t>
        <w:br/>
        <w:t>проекта планировки н.п. Жилино в Кировском районе городского округа</w:t>
        <w:br/>
        <w:t>город    Уфа    Республики    Башкортостан    в соответствии    с п. 2    ст. 46</w:t>
        <w:br/>
        <w:t>Градостроительного кодекса РФ;</w:t>
      </w:r>
    </w:p>
    <w:p>
      <w:pPr>
        <w:pStyle w:val="Normal"/>
        <w:bidi w:val="0"/>
        <w:ind w:left="0" w:right="0" w:firstLine="567"/>
        <w:jc w:val="left"/>
        <w:rPr/>
      </w:pPr>
      <w:r>
        <w:rPr>
          <w:sz w:val="28"/>
        </w:rPr>
        <w:t>2.4. разработать проект планировки территории в срок до 01.02.2008г. и согласовать в установленном законодательством порядке;</w:t>
      </w:r>
    </w:p>
    <w:p>
      <w:pPr>
        <w:pStyle w:val="Normal"/>
        <w:bidi w:val="0"/>
        <w:ind w:left="0" w:right="0" w:firstLine="567"/>
        <w:jc w:val="left"/>
        <w:rPr/>
      </w:pPr>
      <w:r>
        <w:rPr>
          <w:sz w:val="28"/>
        </w:rPr>
        <w:t>2.5.организовать и провести публичные слушания по проекту' планировки н.п. Жилино в Кировском районе городского округа город Уфа Республики Башкортостан в установленном действующим законодательством порядке.</w:t>
      </w:r>
    </w:p>
    <w:p>
      <w:pPr>
        <w:pStyle w:val="Normal"/>
        <w:bidi w:val="0"/>
        <w:ind w:left="0" w:right="0" w:firstLine="567"/>
        <w:jc w:val="left"/>
        <w:rPr/>
      </w:pPr>
      <w:r>
        <w:rPr>
          <w:sz w:val="28"/>
        </w:rPr>
        <w:t>3. Контроль за исполнением настоящею постановления возложить на первого заместителя главы Администрации городского округа город Уфа Республики Башкортостан Р.К Халимов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городского округа город Уфа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Республики Башкортостан</w:t>
      </w:r>
      <w:r>
        <w:rPr>
          <w:sz w:val="28"/>
          <w:lang w:val="en-US"/>
        </w:rPr>
        <w:t xml:space="preserve"> </w:t>
      </w:r>
      <w:r>
        <w:rPr>
          <w:sz w:val="28"/>
        </w:rPr>
        <w:t>П.Р. Качкаев</w:t>
      </w:r>
    </w:p>
    <w:sectPr>
      <w:type w:val="nextPage"/>
      <w:pgSz w:w="11906" w:h="16838"/>
      <w:pgMar w:left="709" w:right="569" w:gutter="0" w:header="0" w:top="709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486</Characters>
  <CharactersWithSpaces>2119</CharactersWithSpaces>
  <Company>ufa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41:00Z</dcterms:created>
  <dc:creator>marina</dc:creator>
  <dc:description/>
  <dc:language>en-US</dc:language>
  <cp:lastModifiedBy/>
  <dcterms:modified xsi:type="dcterms:W3CDTF">2009-04-22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na</vt:lpwstr>
  </property>
</Properties>
</file>