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4,5,6-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/>
      </w:pPr>
      <w:r>
        <w:rPr/>
        <w:t xml:space="preserve">Уфа Республики Башкортостан  - организатор 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от 23.12.2015г.) </w:t>
      </w:r>
      <w:r>
        <w:rPr>
          <w:bCs w:val="false"/>
          <w:u w:val="single"/>
        </w:rPr>
        <w:t>29, 30, 31 марта 2016 года</w:t>
      </w:r>
      <w:r>
        <w:rPr>
          <w:b w:val="false"/>
          <w:bCs w:val="false"/>
        </w:rPr>
        <w:t xml:space="preserve"> проводятся конкурсы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701"/>
        <w:gridCol w:w="127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59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№ 4 от 29.03.2016г.</w:t>
            </w:r>
          </w:p>
        </w:tc>
      </w:tr>
      <w:tr>
        <w:trPr>
          <w:trHeight w:val="416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11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(около железнодорожного мо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агистральная </w:t>
            </w:r>
          </w:p>
          <w:p>
            <w:pPr>
              <w:pStyle w:val="Normal"/>
              <w:jc w:val="center"/>
              <w:rPr/>
            </w:pPr>
            <w:r>
              <w:rPr/>
              <w:t>рядом с д.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агистральная  около </w:t>
            </w:r>
          </w:p>
          <w:p>
            <w:pPr>
              <w:pStyle w:val="Normal"/>
              <w:jc w:val="center"/>
              <w:rPr/>
            </w:pPr>
            <w:r>
              <w:rPr/>
              <w:t>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агистральн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аллинская напротив</w:t>
            </w:r>
          </w:p>
          <w:p>
            <w:pPr>
              <w:pStyle w:val="Normal"/>
              <w:jc w:val="center"/>
              <w:rPr/>
            </w:pPr>
            <w:r>
              <w:rPr/>
              <w:t>д.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розненская рядом с д. №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витана рядом с д. № 24 (около магазина «Пятер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витана напротив д. №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Дагестанская рядом  </w:t>
            </w:r>
          </w:p>
          <w:p>
            <w:pPr>
              <w:pStyle w:val="Normal"/>
              <w:jc w:val="center"/>
              <w:rPr/>
            </w:pPr>
            <w:r>
              <w:rPr/>
              <w:t>с  д. № 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хтомского рядом с д.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 общественного транспорта (далее – ООТ) «Гатчинская»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16)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Баландина, рядом с д. № 46/1 по ул. Транспор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 бул.Баландина – Т.Янаби, рядом с ООТ «Калининский РВ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ысоковольтная рядом с д.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.Мушникова рядом с д. № 34/5, ООТ «Магазин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 рядом с д. № 57, около ТВК «Гварде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стриальное шоссе рядом с д. № 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няз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, ООТ «Ул. Суворова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  Первомайска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</w:t>
            </w:r>
          </w:p>
          <w:p>
            <w:pPr>
              <w:pStyle w:val="Normal"/>
              <w:jc w:val="center"/>
              <w:rPr/>
            </w:pPr>
            <w:r>
              <w:rPr/>
              <w:t>с д.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</w:t>
            </w:r>
          </w:p>
          <w:p>
            <w:pPr>
              <w:pStyle w:val="Normal"/>
              <w:jc w:val="center"/>
              <w:rPr/>
            </w:pPr>
            <w:r>
              <w:rPr/>
              <w:t>с д. № 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 Богородская, рядом с ООТ «Стадион им. Гастелло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.Янаби рядом с д. № 20 к.1, ООТ «Калининский РВ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льяновых рядом с д.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ерина рядом с д.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хова (на ООТ «Школ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32)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л. Авроры рядом с ООТ «Ул. Авроры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ересечение улиц Аксакова – Свердлова, на ООТ «Центр моды»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Кирова рядом с д. № 39 (рядом с универсамом «Монет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Коммунистическая, ООТ «УГА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Менделеева рядом с д.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Менделеева рядом с д. № 25 (рядом с павильоном «Пы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убарякова рядом с д. № 10/1 (рядом с магазином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«Продукт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Набережная рядом с д. № 30 (рядом с ООТ «Монумент Дружб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лощадь им. С. 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ляж «Солне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Пушкина рядом с ООТ «Дом актера»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Рубежная рядом с д. № 170 (рядом с ТЦ «Метро Кэш энд Керр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С. Перовской рядом с д. № 23 (рядом с аптекой «36,6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С. Перовской рядом с ООТ «Ул. С. Перовской»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С. Перовской рядом с ООТ «Ул. С. Перовской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пересечение улиц Советская – Октябрьской ре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проспект С. Юлаева (рядом с ООТ «Ул. Мингажев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Ст. Кувыкина рядом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с д. № 18 (рядом с химчист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Ст. Кувыкина рядом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с ООТ «Институт профзаболеваний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Ст. Кувыкина рядом с ООТ «Ул. Рабкоров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Цюрупы рядом с д. № 85 А (рядом с ООТ «ТЦ «Океа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Чернышевского рядом с ООТ «Ул. Чернышевского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ой Революции (рядом с д. №20 по ул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лоток (сатураторная устан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газирован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С. 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воздушные шары,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ж «Солне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спортивного инвентаря, реализация мороженого и прохладительных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ж «Солне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прокат и продажа шезлон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«Теа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башкирская ю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мостовая рядом с д. № 1, литер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религиозная атрибу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убежная рядом с д. № 178, на территории, прилегающей к гипермаркету «Castoram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ы для 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№ 5 от 30.03.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27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СССР напротив д. № 25/1, на территории ск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 рядом с д. № 14, около УТК  «На Коро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ольская - 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Рыльского рядом</w:t>
            </w:r>
          </w:p>
          <w:p>
            <w:pPr>
              <w:pStyle w:val="Normal"/>
              <w:jc w:val="center"/>
              <w:rPr/>
            </w:pPr>
            <w:r>
              <w:rPr/>
              <w:t>с д.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. Молодежный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 «Глумилино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«Ул. М. Жукова» по ул. </w:t>
            </w:r>
          </w:p>
          <w:p>
            <w:pPr>
              <w:pStyle w:val="Normal"/>
              <w:jc w:val="center"/>
              <w:rPr/>
            </w:pPr>
            <w:r>
              <w:rPr/>
              <w:t>Б. Бикб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Спортивная» по проспекту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Супермаркет «Матрица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 «Ул. Ю.Гагарина»,</w:t>
            </w:r>
          </w:p>
          <w:p>
            <w:pPr>
              <w:pStyle w:val="Normal"/>
              <w:jc w:val="center"/>
              <w:rPr/>
            </w:pPr>
            <w:r>
              <w:rPr/>
              <w:t>около ТСК «Ко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 «Южный автовокзал», по ул. Р. Зор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1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Р.Зорге рядом с д.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Р.Зорге рядом с д.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4, напротив магазина «Байр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5/2, на территории, прилегающей к ТК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ссийская рядом с д.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Богородска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42, около ТСК «Гагар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Ю. Гагарина – Ак. Королева, на стороне ДДТ «Сал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СССР напротив д. № 25/1, на территории ск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 между памятником В.И.Ленину и ПКиО «Волшеб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, праздничная атрибу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реки Уфы </w:t>
            </w:r>
          </w:p>
          <w:p>
            <w:pPr>
              <w:pStyle w:val="Normal"/>
              <w:jc w:val="center"/>
              <w:rPr/>
            </w:pPr>
            <w:r>
              <w:rPr/>
              <w:t>северо-восточнее д.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велосипедов, веломобилей, квадро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мобилей, квадро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jc w:val="center"/>
              <w:rPr/>
            </w:pPr>
            <w:r>
              <w:rPr/>
              <w:t>«Мехенд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3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А. Невского рядом с д.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left" w:pos="5712" w:leader="none"/>
                <w:tab w:val="right" w:pos="8306" w:leader="none"/>
              </w:tabs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ий тракт на поворот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left" w:pos="5712" w:leader="none"/>
                <w:tab w:val="right" w:pos="8306" w:leader="none"/>
              </w:tabs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. «Тимаш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Борисоглебская рядом с д.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Д. Донского рядом с д.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Инициативная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емеровская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ьцевая рядом с д.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ьцевая рядом с д. №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-2759" w:leader="none"/>
                <w:tab w:val="left" w:pos="708" w:leader="none"/>
                <w:tab w:val="right" w:pos="93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л. Кольцевая рядом </w:t>
            </w:r>
          </w:p>
          <w:p>
            <w:pPr>
              <w:pStyle w:val="Footer"/>
              <w:tabs>
                <w:tab w:val="clear" w:pos="4153"/>
                <w:tab w:val="clear" w:pos="8306"/>
                <w:tab w:val="center" w:pos="-2759" w:leader="none"/>
                <w:tab w:val="left" w:pos="708" w:leader="none"/>
                <w:tab w:val="right" w:pos="93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 18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марова рядом с д. № 1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марова рядом с д.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оммунаров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Конституции рядом с д.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Мира рядом с д. №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ежинская рядом с д.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 «ДК Нов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 «Ул. Космонав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рядом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рядом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Победы рядом с д.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. Октября рядом с д. №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. Октября рядом с д. №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. Октября рядом с д. №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. Октября рядом с д. №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. Октября рядом с д. №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. Октября рядом с д. №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улиц Б.Хмельницкого –Волог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ересечение улиц Свободы – Б.Хмельниц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л. Ш.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.Руставели рядом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.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 и детские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ервомайская </w:t>
            </w:r>
          </w:p>
          <w:p>
            <w:pPr>
              <w:pStyle w:val="Normal"/>
              <w:jc w:val="center"/>
              <w:rPr/>
            </w:pPr>
            <w:r>
              <w:rPr/>
              <w:t>(сквер им. С. Орджоникидз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квер им. С. Орджоникидз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мобилей, квадро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 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№ 6 от 31.03.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1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Аксакова - Кра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316, около павильо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ло ООТ «Речное училище», </w:t>
            </w:r>
          </w:p>
          <w:p>
            <w:pPr>
              <w:pStyle w:val="Normal"/>
              <w:jc w:val="center"/>
              <w:rPr/>
            </w:pPr>
            <w:r>
              <w:rPr/>
              <w:t>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проезд, рядом с д. № 6, ООТ «Пля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афури - Сверд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еревенская переправа рядом с д.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Коралловая рядом с д. № 31, рядом с магазином «Универс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сечение улиц Ленина – </w:t>
            </w:r>
          </w:p>
          <w:p>
            <w:pPr>
              <w:pStyle w:val="Normal"/>
              <w:jc w:val="center"/>
              <w:rPr/>
            </w:pPr>
            <w:r>
              <w:rPr/>
              <w:t>Револю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Ленина – Черныш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тчиков рядом</w:t>
            </w:r>
          </w:p>
          <w:p>
            <w:pPr>
              <w:pStyle w:val="Normal"/>
              <w:jc w:val="center"/>
              <w:rPr/>
            </w:pPr>
            <w:r>
              <w:rPr/>
              <w:t>с д.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Пушкина рядом с д. № 35/1, около ТСК «Пушк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Пушкина - Гаф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 рядом с д. № 5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Цюру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3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50 лет Октябр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50 лет Октября рядом с д. № 34 (возле подземного перех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50 лет Октября, ООТ «Аграрный университет»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50 лет Октября, ООТ «Дом печати»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50 лет Октября, ООТ «Дом печати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Айская рядом с д. № 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Айская рядом с д. №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Бондарная рядом с д.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 xml:space="preserve">ул. Губайдуллин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с д. № 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бул. Ибрагимова рядом с д. № 21 (возле магазина «Матриц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бул. Ибрагимова рядом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бул. Ибрагимова – Ленина,на ал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К.Маркса (возле входа в парк им. И. Яку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Комсомоль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д. №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Ленина рядом с д. №  65/3 (возле входа в парк и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И. Яку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Ленина рядом с д.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ересечение улиц  Менделеева рядом с д. №  141 – Бакал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Менделеева, ООТ «Чайная фабрика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, рядом с д. № 18, ООТ «Округ Гал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 рядом с д. № 21, ООТ «Округ Гал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 рядом с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д. №  23, ООТ «Округ Гал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, ООТ «Спор-тивная»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, ООТ «Спор-тивная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, ООТ «Универмаг «Уфа»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, ООТ «Универмаг «Уфа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пр. Октября, ООТ «Фирма «Мир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бул. Х. Давлетшиной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Р. Зорге рядом с д.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Революционна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Революционна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ул. 50 лет Октября рядом с д. № 3, ООТ «Центральный рынок», около остановочного павиль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рован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.Октября рядом с д. № 21Б, около павиль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рован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.Октября рядом с д. № 53А, ООТ «Спортив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рован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пр.Октября, ООТ «Спортивная», четная сторона, рядом с подземным перех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рован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Октября рядом с д. № 21 (сквер 50 лет Поб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велосипе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 Дворцом культуры и техники ОАО «УЗЭМИК» (пр. Октября рядом с д.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мобилей, квадро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6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21.03.2016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23.03.2016 года</w:t>
      </w:r>
      <w:r>
        <w:rPr/>
        <w:t xml:space="preserve"> подают организатору конкурса (Управление торговли и координации услуг Администрации городского округа город Уфа РБ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 Администрации городского округа город Уфа РБ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проведения конкурса: Республика Башкортостан, город Уфа, проспект Октября, 120/1, кабинет 3.9. Дата проведения: Конкурс № 4: 29 марта 2016 года. Время проведения: 14 ч. 30 мин. Конкурс № 5: 30 марта 2016 года. Время проведения: 14 ч. 30 мин. Конкурс № 6: 30 марта 2016 года. Время проведения: 14 ч. 30 мин. 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6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снащении торгово-технологическим оборудованием и инвентарем (в зависимости  от специализации объект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2:00Z</dcterms:created>
  <dc:creator>elmira</dc:creator>
  <dc:description/>
  <cp:keywords/>
  <dc:language>en-US</dc:language>
  <cp:lastModifiedBy>Богатко Денис Михайлович</cp:lastModifiedBy>
  <cp:lastPrinted>2016-01-19T12:25:00Z</cp:lastPrinted>
  <dcterms:modified xsi:type="dcterms:W3CDTF">2016-02-26T06:33:00Z</dcterms:modified>
  <cp:revision>4</cp:revision>
  <dc:subject/>
  <dc:title>ИЗВЕЩЕНИЕ</dc:title>
</cp:coreProperties>
</file>