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18"/>
          <w:szCs w:val="10"/>
          <w:shd w:fill="FFFFFF" w:val="clear"/>
        </w:rPr>
      </w:pPr>
      <w:r>
        <w:rPr>
          <w:rFonts w:cs="Tahoma" w:ascii="Tahoma" w:hAnsi="Tahoma"/>
          <w:b/>
          <w:color w:val="333333"/>
          <w:sz w:val="18"/>
          <w:szCs w:val="10"/>
          <w:shd w:fill="FFFFFF" w:val="clear"/>
        </w:rPr>
        <w:t>ПЕРЕЧЕНЬ</w:t>
      </w:r>
    </w:p>
    <w:p>
      <w:pPr>
        <w:pStyle w:val="Normal"/>
        <w:jc w:val="center"/>
        <w:rPr>
          <w:rFonts w:ascii="Tahoma" w:hAnsi="Tahoma" w:cs="Tahoma"/>
          <w:color w:val="333333"/>
          <w:sz w:val="36"/>
          <w:szCs w:val="10"/>
          <w:shd w:fill="FFFFFF" w:val="clear"/>
        </w:rPr>
      </w:pPr>
      <w:r>
        <w:rPr>
          <w:rFonts w:cs="Tahoma" w:ascii="Tahoma" w:hAnsi="Tahoma"/>
          <w:color w:val="333333"/>
          <w:sz w:val="36"/>
          <w:szCs w:val="10"/>
          <w:shd w:fill="FFFFFF" w:val="clear"/>
        </w:rPr>
        <w:t>культурно-зрелищных, спортивно-массовых и иных мероприятий, социально-благотворительных акций, посвященных празднованию Нового 2013 года и организации отдыха школьников в период зимних каникул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54"/>
        <w:gridCol w:w="1569"/>
        <w:gridCol w:w="1892"/>
      </w:tblGrid>
      <w:tr>
        <w:trPr/>
        <w:tc>
          <w:tcPr>
            <w:tcW w:w="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№</w:t>
            </w:r>
          </w:p>
        </w:tc>
        <w:tc>
          <w:tcPr>
            <w:tcW w:w="54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Наименование мероприятия</w:t>
            </w:r>
          </w:p>
        </w:tc>
        <w:tc>
          <w:tcPr>
            <w:tcW w:w="15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проведения</w:t>
            </w:r>
          </w:p>
        </w:tc>
        <w:tc>
          <w:tcPr>
            <w:tcW w:w="18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проведения</w:t>
            </w:r>
          </w:p>
        </w:tc>
      </w:tr>
      <w:tr>
        <w:trPr/>
        <w:tc>
          <w:tcPr>
            <w:tcW w:w="9361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33333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33333"/>
                <w:sz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Общегород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szCs w:val="10"/>
                <w:lang w:eastAsia="ru-RU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Участие в подготовке и проведении Президентской елк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1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1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«Нефтяник»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Столичная елка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2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1.00, 15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«Нефтяник»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Социальная елка для детей из малообеспеченных, многодетных, неблагополучных детей, детей-инвалид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3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2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«Нефтяник»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4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Участие школьников  в Кремлевской елке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6 декабря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г.Моск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5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ие представления для детей из малообеспеченных, многодетных, неполных семей, детей-инвалид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7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1.00, 14.00, 17.00.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8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1.00, 14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Башкирский государственный театр куко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Городской дворец культуры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6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Участие детей в новогодних представлениях: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Урал батыр и три богатыря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Снежная королева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По щучьему велению»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3 января, 11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6 января, 14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val="en-US" w:eastAsia="ru-RU"/>
              </w:rPr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8 января, 14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БГФ им Х.Ахметова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БГАДТ им. М.Гафури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Башкирский государственный театр кукол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7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ие лыжные гонки (спринт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8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0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СОК «Трамплин»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8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Утренники в дошкольных образовательных учреждениях, новогодние представления в учреждениях среднего общего образования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0-28 декабря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9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Конкурсы творческих работ, организация работы кружков, акции, посещение новогодних представлений, зимние забавы, походы выходного дня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весь период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учреждения образования, подростковые клубы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0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Спортивно-развлекательные программы, соревнования, первенства, товарищеские встречи, лыжные гонки, Дни здоровья, конкурсы, турниры, посвященные Чемпионату мира-2013 по хоккею среди молодежных команд, VI Зимним международным детским играм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весь период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1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Городская выставка творческих работ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«Зимний фейерверк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4-31 декабр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УГДДТ им.В. Комарова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2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ий вечер для активистов из числа трудящейся молодежи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4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8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тель «Азимут»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3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Благотворительная акция по обеспечению бесплатными билетами на посещение театров, кинотеатров, новогодних представлений для детей и подростков, оказавшихся в трудной жизненной ситуации и социально опасном положени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5 декабря-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3 январ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МУ ГЦПМСС «Индиго»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4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Торжественное открытие Столичной елки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4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8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имени В.И.Ленин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5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Фестиваль  «Вьюговей – 2013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5 декабря -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5 январ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ие площадки, ледовые городки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6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арад Дедов Морозов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6 декабря, 13.3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перед Универсальным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ледовым городком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«Уфа-Арена»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7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яя праздничная программа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«Здравствуй, Новый год!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31 декабря-1 янва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1.00-03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еред ГАРДТ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8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ий фейерверк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 янва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02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имени В.И.Ленина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перед ДК «Моторостроитель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АО УМПО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перед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ГУП РБ «Конгресс-холл»</w:t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33333"/>
                <w:sz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Мероприятия районов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szCs w:val="10"/>
                <w:lang w:eastAsia="ru-RU"/>
              </w:rPr>
            </w:r>
          </w:p>
        </w:tc>
      </w:tr>
      <w:tr>
        <w:trPr/>
        <w:tc>
          <w:tcPr>
            <w:tcW w:w="9361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Демский район ГО город Уфа РБ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19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ткрытие новогодней елки и ледового городк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5 декабря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КиО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емского района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0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раздничная музыкальная программа «Новогодняя ночь-2013», «Мисс Снегурочка», «Песни метели»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, 3,5 января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Калининский район ГО город Уфа РБ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1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ткрытие районной новогодней елки и ледового городка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5 декабря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перед ДК «Моторостроитель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АО УМПО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2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раздничные мероприятия: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Новогодняя сказка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Наш веселый Новый год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Сказочная ночь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Рождественские гуляния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Родословная Деда Мороза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Зима за морозы, мы за праздники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5 декабря, 13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7 декабря, 18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8 декабря, 17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7 января, 15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8 января, 14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4 января, 15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с.Федоровка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3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Развлекательно-игровые программы «Здравствуйте, каникулы и зимние забавы!», «Настали святки! То-то радость!»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3 января, 17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0 января, 19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КиО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«Первомайский»</w:t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Кировский район ГО город Уфа РБ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4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Районная социальная елка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4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2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БГАДТ им. М.Гафури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5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ткрытие районной елки и ледового городк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4 декабр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перед ТДК «Гостиный двор»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6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ие праздничные представления: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Представление Деда Мороза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Новогодний вернисаж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- «Сказочное Рождество»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8 декабря, 11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30 декабря, 20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7 января, 12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 с. Искино</w:t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Ленинский район ГО город Уфа РБ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7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ткрытие новогодних елок и ледовых городков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5 декабря, 14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7 декабря, 14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cквер «Волна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(микрорайон Затон)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стадион «Нижегородец»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8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раздничное представление «Здравствуй, дедушка Мороз!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6 декабря, 18.3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 «Ядкарь»</w:t>
            </w:r>
          </w:p>
        </w:tc>
      </w:tr>
      <w:tr>
        <w:trPr/>
        <w:tc>
          <w:tcPr>
            <w:tcW w:w="9361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Октябрьский район ГО город Уфа РБ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29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Районная социальная елк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6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4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Городской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ворец культуры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0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ткрытие районной елки и ледового городка, праздничная программа «Новогодние потешки»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4 декабря, 12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перед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ворцом спорт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1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раздничные представления, открытие ледовых городк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5 декабря, 17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4 декабря, 12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5 декабря, 13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перед ТЦ «Башкортостан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КиО «Кашкадан»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лощадь перед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 с. Нагаево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2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ие праздничные программы «Музыкальный снегопад», «Новогодние сказки Шахрезады»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6 декабря,13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30 декабря, 20.00</w:t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 с. Нагаево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3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ткрытое первенство «Рождественская гонка» в рамках соревнований «Кашкаданская лыжня-2013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7 января, 11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КиО «Кашкадан»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val="en-US" w:eastAsia="ru-RU"/>
              </w:rPr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val="en-US" w:eastAsia="ru-RU"/>
              </w:rPr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val="en-US" w:eastAsia="ru-RU"/>
              </w:rPr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</w:r>
          </w:p>
        </w:tc>
        <w:tc>
          <w:tcPr>
            <w:tcW w:w="189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</w:r>
          </w:p>
        </w:tc>
      </w:tr>
      <w:tr>
        <w:trPr/>
        <w:tc>
          <w:tcPr>
            <w:tcW w:w="9361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Орджоникидзевский район ГО город Уфа РБ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4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ий утренник «В мастерской Деда Мороза», бал-маскарад «Зимняя сказка», праздничные программы «Вечеринка от Снежинки», «Новогодний переполох», театрализованное представление «Рождественские забавы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9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3.00, 20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,2 января, 18.00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6 янва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5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 «Заря»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. Н.Черкассы</w:t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5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яя сказка для детей «Как дочери Бабы Яги Снегурочками стали»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9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5.00</w:t>
            </w:r>
          </w:p>
        </w:tc>
        <w:tc>
          <w:tcPr>
            <w:tcW w:w="1892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 «Дуслык»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.Ст. Турбаслы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6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Театрализованное представление «Новогодние приключения у Елки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30 декаб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9.00</w:t>
            </w:r>
          </w:p>
        </w:tc>
        <w:tc>
          <w:tcPr>
            <w:tcW w:w="1892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</w:r>
          </w:p>
        </w:tc>
      </w:tr>
      <w:tr>
        <w:trPr/>
        <w:tc>
          <w:tcPr>
            <w:tcW w:w="446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7</w:t>
            </w:r>
          </w:p>
        </w:tc>
        <w:tc>
          <w:tcPr>
            <w:tcW w:w="5454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раздничная программа «Здравствуй, здравствуй, Новый год!»</w:t>
            </w:r>
          </w:p>
        </w:tc>
        <w:tc>
          <w:tcPr>
            <w:tcW w:w="1569" w:type="dxa"/>
            <w:tcBorders/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 янва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01.00</w:t>
            </w:r>
          </w:p>
        </w:tc>
        <w:tc>
          <w:tcPr>
            <w:tcW w:w="1892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8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Развлекательно-игровые программы для детей «Ледовые старты», «Праздники только начались», «Рождественская сказка», «Падал прошлогодний снег», «Кабы не было зимы», «Мороз и солнце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4-9 января, 14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ПКиО нефтехимиков</w:t>
            </w:r>
          </w:p>
        </w:tc>
      </w:tr>
      <w:tr>
        <w:trPr/>
        <w:tc>
          <w:tcPr>
            <w:tcW w:w="9361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Советский район ГО город Уфа РБ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39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Новогодние утренники  и праздничные представления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2 декабря – 7 января,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1.00, 14.00, 16.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ДКиТ ОАО УЗЭМИК</w:t>
            </w:r>
          </w:p>
        </w:tc>
      </w:tr>
      <w:tr>
        <w:trPr/>
        <w:tc>
          <w:tcPr>
            <w:tcW w:w="44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0"/>
                <w:lang w:eastAsia="ru-RU"/>
              </w:rPr>
              <w:t>40</w:t>
            </w:r>
          </w:p>
        </w:tc>
        <w:tc>
          <w:tcPr>
            <w:tcW w:w="545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Открытие ледовых городков в микрорайонах, праздничные представления «Здравствуй, Новый  год!»,  программы «Рождественские встречи»</w:t>
            </w:r>
          </w:p>
        </w:tc>
        <w:tc>
          <w:tcPr>
            <w:tcW w:w="156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20 декабря –</w:t>
            </w:r>
          </w:p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15 января</w:t>
            </w:r>
          </w:p>
        </w:tc>
        <w:tc>
          <w:tcPr>
            <w:tcW w:w="18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43"/>
              <w:textAlignment w:val="baseline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ru-RU"/>
              </w:rPr>
              <w:t>микрорайоны</w:t>
            </w:r>
          </w:p>
        </w:tc>
      </w:tr>
    </w:tbl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3:00Z</dcterms:created>
  <dc:creator>ivlev</dc:creator>
  <dc:description/>
  <cp:keywords/>
  <dc:language>en-US</dc:language>
  <cp:lastModifiedBy>Yulaev</cp:lastModifiedBy>
  <dcterms:modified xsi:type="dcterms:W3CDTF">2012-12-21T05:03:00Z</dcterms:modified>
  <cp:revision>3</cp:revision>
  <dc:subject/>
  <dc:title/>
</cp:coreProperties>
</file>