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конкурсе опекунов (попечителей), приемных и патронатных семей</w:t>
      </w:r>
    </w:p>
    <w:p>
      <w:pPr>
        <w:pStyle w:val="Normal"/>
        <w:jc w:val="center"/>
        <w:rPr/>
      </w:pPr>
      <w:r>
        <w:rPr>
          <w:b/>
        </w:rPr>
        <w:t>«Лучшая замещающая семья  – 200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Положением о республиканском конкурсе опекунов (попечителей), приемных и патронатны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ение о проведении городского конкурса опекунов (попечителей), приемных и патронатных семей «Лучшая замещающая семья – 2009» определяет цели, формы и порядок проведения комплекса конкурсных мероприят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курс проводится Администрацией городского округа город Уфа Республики Башкортостан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посредственное руководство организацией мероприятий конкурса опекунов (попечителей), приемных и патронатных семей «Лучшая замещающая семья – 2009» возлагается на Управление по опеке и попечительству Администрации городского округа город Уфа Республики Башкортостан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курс опекунов (попечителей), приемных и патронатных семей «Лучшая замещающая семья – 2009» проводится с 10 сентября по 9 октября в два этапа:</w:t>
      </w:r>
    </w:p>
    <w:p>
      <w:pPr>
        <w:pStyle w:val="Normal"/>
        <w:ind w:left="360" w:hanging="0"/>
        <w:jc w:val="both"/>
        <w:rPr/>
      </w:pPr>
      <w:r>
        <w:rPr/>
        <w:t>Первый этап – отборочный – проходит с 10 по 25 сентября текущего года. Администрации районов городского округа город Уфа Республики Башкортостан определяют по одной опекунской семье для участия в городском конкурсе в номинации «Лучшая опекунская семья».</w:t>
      </w:r>
    </w:p>
    <w:p>
      <w:pPr>
        <w:pStyle w:val="Normal"/>
        <w:ind w:left="360" w:hanging="0"/>
        <w:jc w:val="both"/>
        <w:rPr/>
      </w:pPr>
      <w:r>
        <w:rPr/>
        <w:t>Администрации детских домов №№ 1, 2, 9 и патронатные службы детских домов городского округа город Уфа Республики Башкортостан определяют по одной семье от каждого учреждения на участие в номинации «Лучшая патронатная семья».</w:t>
      </w:r>
    </w:p>
    <w:p>
      <w:pPr>
        <w:pStyle w:val="Normal"/>
        <w:ind w:left="360" w:hanging="0"/>
        <w:jc w:val="both"/>
        <w:rPr/>
      </w:pPr>
      <w:r>
        <w:rPr/>
        <w:t>Управление по опеке и попечительству Администрации городского округа город Уфа Республики Башкортостан определяет участников для участия в номинации «Лучшая приемная семья».</w:t>
      </w:r>
    </w:p>
    <w:p>
      <w:pPr>
        <w:pStyle w:val="Normal"/>
        <w:ind w:left="360" w:hanging="0"/>
        <w:jc w:val="both"/>
        <w:rPr/>
      </w:pPr>
      <w:r>
        <w:rPr/>
        <w:t>Срок подачи заявок для участия в 1 этапе – до 11 сентября 2008 года.</w:t>
      </w:r>
    </w:p>
    <w:p>
      <w:pPr>
        <w:pStyle w:val="Normal"/>
        <w:ind w:left="360" w:hanging="0"/>
        <w:jc w:val="both"/>
        <w:rPr/>
      </w:pPr>
      <w:r>
        <w:rPr/>
        <w:t xml:space="preserve">Второй этап городского конкурса проходит с 28 сентября по 9 октября текущего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Цели и задачи конкурса опекунов (попечителей), приемных и патронатных семей «Лучшая замещающая семья  – 2009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Целью городского конкурса является развитие семейных форм устройства детей-сирот и детей, оставшихся без попечения родителей, социальная реабилитация детей-сирот и детей, оставшихся без попечения родителей, воспитывающихся в семьях опекунов (попечителей), приемных и патронатных семьях (далее – замещающие семьи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овными задачами конкур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ие физических, интеллектуальных, творческих способностей детей, воспитывающихся в замещающих семь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звития коммуникабельности детей, воспитывающихся в замещающих семь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внимания органов государственной власти и органов местного самоуправления, организаций, благотворительных фондов и общественности городского округа город Уфа Республики Башкортостан к проблеме социализации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щение проблем и достижений в вопросах жизнеустройства детей-сирот  детей, оставшихся без попечени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перспективы и дальнейшего развития системы сопровождения и поддержки замещающих семей (приемные, патронатные, опекунские семьи, семьи усыновителе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городском конкурсе принимают участие опекуны (попечители), приемные и патронатные семьи городского округа город Уфа Республики Башкортостан. Возраст подопечных и приемных детей, патронатных воспитанников (далее – приемные дети) – от 2 до 18 лет. Каждая замещающая семья, желающая участвовать в городском конкурсе, представляет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ку на участие в конкур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у семьи.</w:t>
      </w:r>
    </w:p>
    <w:p>
      <w:pPr>
        <w:pStyle w:val="Normal"/>
        <w:ind w:left="720" w:hanging="0"/>
        <w:jc w:val="both"/>
        <w:rPr/>
      </w:pPr>
      <w:r>
        <w:rPr/>
        <w:t>В характеристике семьи обязательно должны указывать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ельность исполнения обязанностей опекуна (попечителя) – не менее 5 лет, приемного родителя и патронатного воспитателя – не менее 1 г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е количество приемных и кровных детей в семь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благоприятных условий для проживания и всестороннего развития приемных детей в замещающей семье (наличие необходимой мебели, оборудования, помещения для занятий, отдыха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итивная динамика следующих показателей развития приемных детей:</w:t>
      </w:r>
    </w:p>
    <w:p>
      <w:pPr>
        <w:pStyle w:val="Normal"/>
        <w:ind w:left="1080" w:hanging="0"/>
        <w:jc w:val="both"/>
        <w:rPr/>
      </w:pPr>
      <w:r>
        <w:rPr/>
        <w:t>а) состояния здоровья (психического и физического: снижение уровня заболеваемости, положительные изменения в характере, улучшение состояния ребенка-инвалида и др.);</w:t>
      </w:r>
    </w:p>
    <w:p>
      <w:pPr>
        <w:pStyle w:val="Normal"/>
        <w:ind w:left="1080" w:hanging="0"/>
        <w:jc w:val="both"/>
        <w:rPr/>
      </w:pPr>
      <w:r>
        <w:rPr/>
        <w:t>б) уровня и качества образования (повышение успеваемости, участие в олимпиадах, конкурсах, конференциях, общественной жизни образовательного учреждения и др.);</w:t>
      </w:r>
    </w:p>
    <w:p>
      <w:pPr>
        <w:pStyle w:val="Normal"/>
        <w:ind w:left="1080" w:hanging="0"/>
        <w:jc w:val="both"/>
        <w:rPr/>
      </w:pPr>
      <w:r>
        <w:rPr/>
        <w:t>в) степени развития интеллектуальных, творческих способностей (занятия в различных кружках, секциях, студиях, специализированных школах и соответственно достижения в творчестве, спорте и др.).</w:t>
      </w:r>
    </w:p>
    <w:p>
      <w:pPr>
        <w:pStyle w:val="Normal"/>
        <w:ind w:left="720" w:hanging="0"/>
        <w:jc w:val="both"/>
        <w:rPr/>
      </w:pPr>
      <w:r>
        <w:rPr/>
        <w:t>Замещающими семьями могут быть представлены также дополнительные  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оматериалы о жизни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приемных детей, в которых раскрывается отношение к опекунам (попечителям), приемным родителям, патронатным воспитателям, семье (литературные произведения, рисунки, фотографии, поделки и др.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 этапе городского конкурса каждая замещающая семья проводит презентацию результатов выполнения домашнего задания в одной из номина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емейное творчество» (исполнение прозаических и поэтических произведений, танцев, песен, музыкальных произведений, демонстрация рисунков, постановок домашнего театра, поделок, результатов технического моделиров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Умелая семья – уютный дом» (демонстрация произведений кулинарии, продукции своего приусадебного участка, подсобного хозяйства, изготовленной своими руками мебели, одежд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Я и моя спортивная семья» (спортивные достиж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елюсь своими секретами» (обмен опытом по решению проблем воспитания в замещающих семьях) и др.</w:t>
      </w:r>
    </w:p>
    <w:p>
      <w:pPr>
        <w:pStyle w:val="Normal"/>
        <w:ind w:left="360" w:hanging="0"/>
        <w:jc w:val="both"/>
        <w:rPr/>
      </w:pPr>
      <w:r>
        <w:rPr/>
        <w:t>Конкурсная комиссия на основании материалов, предоставленных замещающими семьями, и результатов презентаций домашних заданий определяют победителей городского конкурса замещающих сем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бедителям городского конкурса опекунов (попечителей), приемных и патронатных семей присуждаются премии главы Администрации городского округа город Уфа Республики Башкортостан по номинациям: «Лучшая опекунская семья», «Лучшая приемная семья», «Лучшая патронатная семья».</w:t>
      </w:r>
    </w:p>
    <w:p>
      <w:pPr>
        <w:pStyle w:val="Normal"/>
        <w:ind w:left="720" w:hanging="0"/>
        <w:jc w:val="both"/>
        <w:rPr/>
      </w:pPr>
      <w:r>
        <w:rPr/>
        <w:t>Управление по опеке и попечительству Администрации городского округа город Уфа Республики Башкортостан формирует список участников городского конкурса по каждой номинации и направляет все материалы участников в комиссию по подготовке и проведению городского конкурса опекунов (попечителей), приемных и патронатных семей (далее – комисс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иссия рассматривает представленные материалы и вносит предложения председателю конкурсной комиссии по количественному составу замещающих семей городского конкурса по номинациям.</w:t>
      </w:r>
    </w:p>
    <w:p>
      <w:pPr>
        <w:pStyle w:val="Normal"/>
        <w:ind w:left="720" w:hanging="0"/>
        <w:jc w:val="both"/>
        <w:rPr/>
      </w:pPr>
      <w:r>
        <w:rPr/>
        <w:t>На основании предложений комиссии принимается постановление главы Администрации городского округа город Уфа Республики Башкортостан по присуждению трех премий главы Администрации городского округа город Уфа Республики Башкортостан в размере 50 тысяч рублей каждая победителям городского конкурса «Лучшая замещающая семья – 2009» по номинациям и присуждению премии 10 тысяч рублей всем замещающим семьям – участникам городского этапа конкур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мии главы Администрации городского округа город Уфа Республики Башкортостан и дипломы вручаются победителям городского конкурса главой Администрации городского округа город Уфа Республики Башкортостан или уполномоченным им лицом в торжественной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jc w:val="both"/>
        <w:rPr/>
      </w:pPr>
      <w:r>
        <w:rPr/>
        <w:t>городского округа город Уфа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       А.Т.Саг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 главы</w:t>
      </w:r>
    </w:p>
    <w:p>
      <w:pPr>
        <w:pStyle w:val="Normal"/>
        <w:jc w:val="right"/>
        <w:rPr/>
      </w:pPr>
      <w:r>
        <w:rPr/>
        <w:t>Администрации городского округа город Уфа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№</w:t>
      </w:r>
      <w:r>
        <w:rPr/>
        <w:t>_________ от «_____»_____________ 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язитов Сынтимир Биктимирович – председатель конкурсной комиссии, заместитель главы Администрации городского округа город Уфа Республики Башкортоста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киева Альфира Минулловна – заместитель председателя конкурсной комиссии, заместитель главы Администрации городского округа город Уфа Республики Башкортостан </w:t>
      </w:r>
    </w:p>
    <w:p>
      <w:pPr>
        <w:pStyle w:val="Normal"/>
        <w:ind w:left="360" w:hanging="0"/>
        <w:jc w:val="both"/>
        <w:rPr/>
      </w:pPr>
      <w:r>
        <w:rPr/>
        <w:t>Члены конкурсной комиссии:</w:t>
      </w:r>
    </w:p>
    <w:p>
      <w:pPr>
        <w:pStyle w:val="Normal"/>
        <w:ind w:left="720" w:hanging="360"/>
        <w:jc w:val="both"/>
        <w:rPr/>
      </w:pPr>
      <w:r>
        <w:rPr/>
        <w:t xml:space="preserve">3. Бурангулова Альбина Ванцетовна – председатель Комитета Государственного   Собрания – Курултай Республики Башкортостан по социальной политике и здравоохранению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йсина Гузель Иншаровна – доктор педагогических наук, профессор, зав.кафедрой социальной педагогики БГПУ им.М.Акмуллы (по согласованию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ляутдинова Светлана Ишбулдиновна – доктор психологических наук, профессор, декан факультета психологии БГУ (по согласованию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ламгалиева  Гузель Сабитовна – заместитель начальника Управления образования Администрации городского округа город Уфа Республики Башкортостан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амшина Гульшат Гилемдаровна – заведующая отделом образования и писем газеты «Вечерняя Уфа» (по согласованию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коробогатова Милана Маратовна – начальник Управления по опеке и попечительству Администрации городского округа город Уфа Республики Башкортостан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янина Нина Федоровна – председатель детского фонда Республики Башкортостан (по согласованию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Халилов Динар Галиевич – начальник Управления по социальной поддержке населения Администрации городского округа город Уфа Республики Башкортостан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Хусаинова Эльвина Талгатовна – заместитель начальника Управления здравоохранения Администрации городского округа город Уфа Республики Башкорто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jc w:val="both"/>
        <w:rPr/>
      </w:pPr>
      <w:r>
        <w:rPr/>
        <w:t>городского округа город Уфа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   А.Т.Саг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3:00Z</dcterms:created>
  <dc:creator>fahrieva</dc:creator>
  <dc:description/>
  <cp:keywords/>
  <dc:language>en-US</dc:language>
  <cp:lastModifiedBy>Buch</cp:lastModifiedBy>
  <dcterms:modified xsi:type="dcterms:W3CDTF">2009-07-29T09:18:00Z</dcterms:modified>
  <cp:revision>3</cp:revision>
  <dc:subject/>
  <dc:title>Приложение №1 к постановлению главы</dc:title>
</cp:coreProperties>
</file>