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,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____________________  И.И. Ял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ых, культурно-зрелищных, спортивно-массовых и и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России, 262-ой годовщине со дня рождения  Салавата Юлае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2-ой годовщине основания крепости У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ициальные 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ая церемония возложения цветов к памятнику Салавата Юл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11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авату Юлае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О город Уфа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ая церемония награждения лучших работников предприятий, организаций, учреждений столицы Почетной грамотой Администрации городского округа город Уфа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е управление Администрации 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ремония вручения Почетных грамот Совета  городского округа город Уфа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июня, 10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 Большого 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Совета ГО г.Уфа РБ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  <w:gridCol w:w="4536"/>
      </w:tblGrid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щегородские культурно-зрелищные,  спортивно-массовые  и 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арая Уфа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ация документального фильма «Моя Россия». Экскур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июня, 11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-муз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И.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и искусству Администрации ГО г.Уфа Р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-музей В.И. 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ла-концерт солистов Мариинского теа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июня, 19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КЗ Башкорто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культуры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ая ярмар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сё для сада и о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ию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ч.-16.00ч.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лощадь перед Дворцом спор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л. Зорге, 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 и координации услуг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п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2 июня, 12.00ч.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Салавата Юла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й образовательный фонд «Мархама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 г.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 w:eastAsia="en-US"/>
              </w:rPr>
            </w:pPr>
            <w:r>
              <w:rPr>
                <w:sz w:val="28"/>
                <w:szCs w:val="28"/>
                <w:lang w:val="ba-RU" w:eastAsia="en-US"/>
              </w:rPr>
              <w:t xml:space="preserve">Гастрономический фестив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ba-RU" w:eastAsia="en-US"/>
              </w:rPr>
              <w:t>Вкусный гор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ию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0ч. – 18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а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вли и координации услуг Администрации ГО г.Уфа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Б по торговле и защите прав потребителей, Ассоциация кулинаров, рестораторов и отельеров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ой туристический слет школьников «</w:t>
            </w:r>
            <w:r>
              <w:rPr>
                <w:sz w:val="28"/>
                <w:szCs w:val="28"/>
                <w:lang w:val="be-BY"/>
              </w:rPr>
              <w:t xml:space="preserve">СӘЙӘХӘТ </w:t>
            </w:r>
            <w:r>
              <w:rPr>
                <w:sz w:val="28"/>
                <w:szCs w:val="28"/>
              </w:rPr>
              <w:t>–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eastAsia="en-US"/>
              </w:rPr>
              <w:t xml:space="preserve"> июня, </w:t>
            </w:r>
            <w:r>
              <w:rPr>
                <w:sz w:val="28"/>
                <w:szCs w:val="28"/>
              </w:rPr>
              <w:t>11.00 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марова, 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 работ участников Фестиваля социальной рекламы «Городск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 июня, 11.00ч.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лощадь перед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сским драматическим театром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 – пресс-служба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-ярмарка ремесленного и приклад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 июня, 11.00ч.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лощадь перед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сским драматическим театром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промышленной политики и предпринимательства </w:t>
            </w:r>
            <w:r>
              <w:rPr>
                <w:sz w:val="28"/>
                <w:szCs w:val="28"/>
              </w:rPr>
              <w:t xml:space="preserve">Управления по работе с предприяти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и тарифному регулированию </w:t>
            </w:r>
            <w:r>
              <w:rPr>
                <w:sz w:val="28"/>
              </w:rPr>
              <w:t>Администрации ГО г.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ский праздник «Карусель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 июня, 12.00ч.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м. В.И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>Смотр-конкурс площадок-выставок национа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  <w:r>
              <w:rPr>
                <w:sz w:val="28"/>
                <w:szCs w:val="28"/>
                <w:lang w:eastAsia="en-US"/>
              </w:rPr>
              <w:t xml:space="preserve"> июня, 12.00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В.И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ая выставка декоративно-прикладного творчества «Мультяшный калейдоскоп», «Город моей мечты», «Дети. Техника.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  <w:r>
              <w:rPr>
                <w:sz w:val="28"/>
                <w:szCs w:val="28"/>
                <w:lang w:eastAsia="en-US"/>
              </w:rPr>
              <w:t xml:space="preserve"> июня, 12.00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В.И.Ле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 г.Уфа Р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мешарики в стране мультфиль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  <w:r>
              <w:rPr>
                <w:sz w:val="28"/>
                <w:szCs w:val="28"/>
                <w:lang w:eastAsia="en-US"/>
              </w:rPr>
              <w:t xml:space="preserve"> июня, 12.00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м. В.И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атрализованная музыкальная компози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люблю тебя,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, 14.00ч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. В.И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Уфа РБ</w:t>
            </w:r>
            <w:r>
              <w:rPr>
                <w:sz w:val="28"/>
              </w:rPr>
              <w:t>, Театр юного зрителя ГО город Уфа Р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лодежная акция «Родина без г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15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В.И.Ле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итогов и церемония награждения победителей Фестиваля социальной рекламы «Городск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lang w:eastAsia="en-US"/>
              </w:rPr>
              <w:t>12 июня, 16.3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В.И.Ленин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 – пресс-служба Администрации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 самодеятельных, творческих коллективов столицы, звезд башкирской эстр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2 ию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ч.-22.3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м. В.И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5"/>
              </w:rPr>
              <w:t>Роберт Юлдашев и группа «Курай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2 июня, 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5"/>
              </w:rPr>
              <w:t>22.30ч.-23.00ч.</w:t>
            </w:r>
            <w:r>
              <w:rPr>
                <w:sz w:val="28"/>
                <w:lang w:eastAsia="en-US"/>
              </w:rPr>
              <w:t>,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лощадь им.В.И.Ленин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 и искусству Администрации ГО г.Уфа Р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фейерве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23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щадь им.В.И.Ле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культуре и искусству Администрации ГО г.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роприятия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Уфа – город счастливых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 июня, 11.3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Дем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м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ая силовая программа «Шоу баты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юня, 15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Демск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Город контра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июня, 17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Федоровски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Люблю тебя, мой край родн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3.00ч., площадь ДК «Моторостроитель» ПАО УМ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спорти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Спорт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это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2 июня, </w:t>
            </w:r>
            <w:r>
              <w:rPr>
                <w:sz w:val="28"/>
                <w:szCs w:val="28"/>
              </w:rPr>
              <w:t>13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КиО </w:t>
            </w:r>
            <w:r>
              <w:rPr>
                <w:sz w:val="28"/>
                <w:szCs w:val="28"/>
              </w:rPr>
              <w:t>«Первомайский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Родина любимая, город мой цвет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6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«Первомайски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Все песни о тебе, моя сто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eastAsia="en-US"/>
              </w:rPr>
              <w:t xml:space="preserve"> июня, </w:t>
            </w:r>
            <w:r>
              <w:rPr>
                <w:sz w:val="28"/>
                <w:szCs w:val="28"/>
              </w:rPr>
              <w:t>14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перед фонтан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 девушек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 г.Уфа РБ, Союз писателей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 русской песни «Как хорошо поет русская душ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15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 им. С.Т. Акса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России, 262-ой годовщине со дня рождения Салавата Юлаева и 442-ой годовщине основания крепости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19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К «Искино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здничный концерт, посвященный Дню России, 262-ой годовщине со дня рождения Салавата Юлаева и 442-ой годовщине основания крепости Уфа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eastAsia="en-US"/>
              </w:rPr>
              <w:t xml:space="preserve"> июня, 14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К «Ядка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 г.Уфа Р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аздничное мероприятие, посвященное Дню России, 262-ой годовщине со дня рождения Салавата Юлаева и 442-ой годовщине основания крепости Уфа и 80-летию со дня образования Лен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ежере байрам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2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«Вол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здничный концерт «Родные просто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eastAsia="en-US"/>
              </w:rPr>
              <w:t xml:space="preserve"> июня, </w:t>
            </w:r>
            <w:r>
              <w:rPr>
                <w:sz w:val="28"/>
                <w:szCs w:val="28"/>
              </w:rPr>
              <w:t>12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ого 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-спортивный праздник «Сабан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3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«Кашкада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 «Я родиной своей горж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юня, 18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К «Зар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тский сабант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1.00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Старые Турбас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о-игровая программа «Цвети, моя столиц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июня, 11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иО Нефтехим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сквера 50-летия Победы после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ня, 11.3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-летия Побе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 ГО г.Уфа 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 «Живи и процветай, моя столица!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июня, 12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им. И.Якуто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9:00Z</dcterms:created>
  <dc:creator>karimova</dc:creator>
  <dc:description/>
  <cp:keywords/>
  <dc:language>en-US</dc:language>
  <cp:lastModifiedBy>Нагимова Лия Загировна</cp:lastModifiedBy>
  <cp:lastPrinted>2016-06-02T12:50:00Z</cp:lastPrinted>
  <dcterms:modified xsi:type="dcterms:W3CDTF">2016-06-07T09:32:00Z</dcterms:modified>
  <cp:revision>88</cp:revision>
  <dc:subject/>
  <dc:title>«УТВЕРЖДАЮ»</dc:title>
</cp:coreProperties>
</file>