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96                                                                                                23 января 2013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44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становлении размера платы </w:t>
              <w:br/>
              <w:t xml:space="preserve">за содержание и ремонт жилого помещения для нанимателей жилых помещений по договорам социального найма, проживающих в многоквартирном доме по адресу: город Уфа, </w:t>
              <w:br/>
              <w:t xml:space="preserve">ул. Мушникова, дом 15/3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Жилищ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</w:t>
        <w:br/>
        <w:t xml:space="preserve">от 19.03.2009г.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щества </w:t>
        <w:br/>
        <w:t xml:space="preserve">с ограниченной ответственностью «ИЖФС» (вх. № 01-02-47050/10 </w:t>
        <w:br/>
        <w:t>от 04.12.2013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1.   </w:t>
      </w:r>
      <w:r>
        <w:rPr>
          <w:szCs w:val="28"/>
        </w:rPr>
        <w:t>Установить с 01 июля 2014 года плату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проживающих в многоквартирном доме  </w:t>
        <w:br/>
        <w:t xml:space="preserve">по адресу: город Уфа, улица Мушникова, дом 15/3, находящегося </w:t>
        <w:br/>
        <w:t xml:space="preserve">в управлении Общества с ограниченной ответственностью «ИЖФС», </w:t>
        <w:br/>
        <w:t xml:space="preserve">в размере 19,61 руб. за один квадратный метр общей площади </w:t>
      </w:r>
      <w:r>
        <w:rPr>
          <w:color w:val="000000"/>
        </w:rPr>
        <w:t>жилого помещения в месяц (НДС не предусмотрен)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</w:t>
      </w:r>
      <w:r>
        <w:rPr/>
        <w:t xml:space="preserve">.  Предложить  </w:t>
      </w:r>
      <w:r>
        <w:rPr>
          <w:szCs w:val="28"/>
        </w:rPr>
        <w:t>Обществу с ограниченной ответственностью «ИЖФС»</w:t>
      </w:r>
      <w:r>
        <w:rPr/>
        <w:t xml:space="preserve"> довести до сведения граждан</w:t>
      </w:r>
      <w:r>
        <w:rPr>
          <w:szCs w:val="28"/>
        </w:rPr>
        <w:t>, проживающих в многоквартирном жилом доме  по адресу: улица Мушникова, дом 15/3, о принятии данного постановления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 В.И. Дмитрю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город Уф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   И.И. Ял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9"/>
        <w:gridCol w:w="1666"/>
        <w:gridCol w:w="1690"/>
        <w:gridCol w:w="1519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1:00Z</dcterms:created>
  <dc:creator>valeeva</dc:creator>
  <dc:description/>
  <cp:keywords/>
  <dc:language>en-US</dc:language>
  <cp:lastModifiedBy>Хамматова</cp:lastModifiedBy>
  <cp:lastPrinted>2014-01-17T13:30:00Z</cp:lastPrinted>
  <dcterms:modified xsi:type="dcterms:W3CDTF">2014-11-18T06:33:00Z</dcterms:modified>
  <cp:revision>7</cp:revision>
  <dc:subject/>
  <dc:title>Решение</dc:title>
</cp:coreProperties>
</file>