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995</wp:posOffset>
                </wp:positionH>
                <wp:positionV relativeFrom="paragraph">
                  <wp:posOffset>-14605</wp:posOffset>
                </wp:positionV>
                <wp:extent cx="24384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седатель Федерации футб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. Уф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И. Ф. Биг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___________2009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pt;mso-wrap-distance-left:9.05pt;mso-wrap-distance-right:9.05pt;mso-wrap-distance-top:0pt;mso-wrap-distance-bottom:0pt;margin-top:-1.15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СОГЛАСОВА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седатель Федерации футбола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. Уф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И. Ф. Биг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___________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14605</wp:posOffset>
                </wp:positionV>
                <wp:extent cx="2286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«</w:t>
                            </w:r>
                            <w:r>
                              <w:rPr/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Комитета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молодеж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городского округа город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Республики Башкортостан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Т. П. Коротее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___»___________2009 г.                                                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/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-1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«</w:t>
                      </w:r>
                      <w:r>
                        <w:rPr/>
                        <w:t>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Комитета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молодежной политике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городского округа город Уфа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Республики Башкортостан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Т. П. Коротеев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___»___________2009 г.                                                </w:t>
                      </w:r>
                      <w:r>
                        <w:rPr>
                          <w:szCs w:val="24"/>
                        </w:rPr>
                        <w:t xml:space="preserve">                                                                          </w:t>
                      </w:r>
                      <w:r>
                        <w:rPr/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турнира по мини – футболу </w:t>
      </w:r>
    </w:p>
    <w:p>
      <w:pPr>
        <w:pStyle w:val="Normal"/>
        <w:jc w:val="center"/>
        <w:rPr/>
      </w:pPr>
      <w:r>
        <w:rPr/>
        <w:t xml:space="preserve">среди трудящейся  молодежи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2" w:firstLine="578"/>
        <w:rPr>
          <w:sz w:val="20"/>
        </w:rPr>
      </w:pPr>
      <w:r>
        <w:rPr>
          <w:sz w:val="20"/>
        </w:rPr>
        <w:t xml:space="preserve">Во исполнение постановления  главы Администрации городского округа город Уфа Республики Башкортостан № 842 от 25 февраля 2009 г «О проведении культурных и спортивно-массовых мероприятий среди трудящейся молодежи городского округа город Уфа Республики Башкортостан» Комитет по молодежной политике Администрации городского округа город Уфа Республики Башкортостан совместно с МУ «Центр содействия занятости молодежи» городского округа город Уфа Республики Башкортостан проводят турнир по мини - футболу среди </w:t>
      </w:r>
      <w:r>
        <w:rPr>
          <w:color w:val="000000"/>
          <w:sz w:val="20"/>
        </w:rPr>
        <w:t xml:space="preserve">трудящейся молодежи </w:t>
      </w:r>
      <w:r>
        <w:rPr>
          <w:sz w:val="20"/>
        </w:rPr>
        <w:t>предприятий и организаций</w:t>
      </w:r>
      <w:r>
        <w:rPr>
          <w:color w:val="000000"/>
          <w:sz w:val="20"/>
        </w:rPr>
        <w:t xml:space="preserve"> городского округа город Уфа Республики Башкортостан.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2. Задач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100" w:after="0"/>
        <w:ind w:left="567" w:hanging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опаганда здорового образа жизни, отвлечение от негативных явлений современной жизн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100" w:after="0"/>
        <w:ind w:left="567" w:hanging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опуляризация видов спорта, улучшение физкультурно-спортивной работы с трудящейся молодежью во внерабочее время.</w:t>
      </w:r>
    </w:p>
    <w:p>
      <w:pPr>
        <w:pStyle w:val="Normal"/>
        <w:tabs>
          <w:tab w:val="clear" w:pos="720"/>
          <w:tab w:val="left" w:pos="709" w:leader="none"/>
        </w:tabs>
        <w:spacing w:before="10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Участники турнир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 xml:space="preserve">К участию в турнире по мини - футболу  допускаются команды предприятий и организаций </w:t>
      </w:r>
      <w:r>
        <w:rPr>
          <w:color w:val="000000"/>
          <w:sz w:val="20"/>
        </w:rPr>
        <w:t>городского округа город Уфа Республики Башкортостан</w:t>
      </w:r>
      <w:r>
        <w:rPr>
          <w:sz w:val="20"/>
        </w:rPr>
        <w:t>. Команда состоит из игроков, работающих на одном предприятии (включая филиалы и дочерние).  Команда должна иметь единую форму. Футболисты и представители команд, принимающие участие в турнире, обязаны выполнять все требования настоящего положения.</w:t>
      </w:r>
    </w:p>
    <w:p>
      <w:pPr>
        <w:pStyle w:val="Normal"/>
        <w:jc w:val="both"/>
        <w:rPr/>
      </w:pPr>
      <w:r>
        <w:rPr/>
        <w:tab/>
        <w:t>Возраст участников до 35 лет (включая 1974 г.р.).</w:t>
      </w:r>
    </w:p>
    <w:p>
      <w:pPr>
        <w:pStyle w:val="TextBody"/>
        <w:jc w:val="both"/>
        <w:rPr/>
      </w:pPr>
      <w:r>
        <w:rPr>
          <w:sz w:val="20"/>
        </w:rPr>
        <w:tab/>
        <w:t xml:space="preserve">Капитаны команд несут ответственность: за достоверность возрастного ценза; за наличие достоверных данных игрока; за поведение игроков в командах; за здоровье игроков в период их нахождения на турнире. </w:t>
      </w:r>
    </w:p>
    <w:p>
      <w:pPr>
        <w:pStyle w:val="TextBody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Для разрешения спорных моментов обязательно наличие документов на играх (паспорт и медицинский полис - оригиналы), которые находятся у капитана команды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Система розыгрыша соревнований будет определена Главной судейской коллегией по числу заявленных команд на жеребьевк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Место и сроки проведения турнира</w:t>
      </w:r>
    </w:p>
    <w:p>
      <w:pPr>
        <w:pStyle w:val="Normal"/>
        <w:ind w:firstLine="360"/>
        <w:jc w:val="both"/>
        <w:rPr/>
      </w:pPr>
      <w:r>
        <w:rPr/>
        <w:t xml:space="preserve">Встреча представителей команд с судейской коллегией и жеребьевка состоятся 13 мая в 17.00 в КМП. </w:t>
      </w:r>
    </w:p>
    <w:p>
      <w:pPr>
        <w:pStyle w:val="Normal"/>
        <w:ind w:firstLine="360"/>
        <w:jc w:val="both"/>
        <w:rPr/>
      </w:pPr>
      <w:r>
        <w:rPr/>
        <w:t xml:space="preserve">Турнир по мини - футболу состоится 16-17 мая 2009 в спортзале ФОК «Приозерный» (ул. Б. Бикбая, 13). </w:t>
      </w:r>
    </w:p>
    <w:p>
      <w:pPr>
        <w:pStyle w:val="Normal"/>
        <w:ind w:firstLine="360"/>
        <w:jc w:val="both"/>
        <w:rPr/>
      </w:pPr>
      <w:r>
        <w:rPr/>
        <w:t xml:space="preserve">Начало в 10.00 часов.                          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6. Место (адрес) приема заявок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явки по установленной форме (приложение) принимаются до 9 м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50098 г. Уфа, Проспект Октября, 118, кабинет 27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лефон /факс 279-06-35, 279-06-56, 279-06-30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личество команд огранич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граждение победителей</w:t>
      </w:r>
    </w:p>
    <w:p>
      <w:pPr>
        <w:pStyle w:val="Normal"/>
        <w:spacing w:before="100" w:after="0"/>
        <w:ind w:firstLine="567"/>
        <w:jc w:val="both"/>
        <w:rPr/>
      </w:pPr>
      <w:r>
        <w:rPr>
          <w:color w:val="000000"/>
        </w:rPr>
        <w:t>Участники команд-победителей награждаются  дипломами и памятными призами организаторов турни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2"/>
        <w:ind w:firstLine="720"/>
        <w:rPr/>
      </w:pPr>
      <w:r>
        <w:rPr>
          <w:sz w:val="20"/>
          <w:szCs w:val="20"/>
        </w:rPr>
        <w:t>Финансирование турнира по мини - футболу осуществляется за счет Комитета по молодежной политике Администрации городского округа город Уфа Республики Башкортоста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турнире по мини-футбол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приятие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75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59"/>
        <w:gridCol w:w="816"/>
        <w:gridCol w:w="984"/>
        <w:gridCol w:w="1119"/>
        <w:gridCol w:w="833"/>
        <w:gridCol w:w="995"/>
        <w:gridCol w:w="1047"/>
      </w:tblGrid>
      <w:tr>
        <w:trPr>
          <w:trHeight w:val="48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полностью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дж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машн. адре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сп данные №, серия, кем, когда вы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 №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ах. пенсион. свид-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</w:t>
            </w:r>
          </w:p>
        </w:tc>
      </w:tr>
      <w:tr>
        <w:trPr>
          <w:trHeight w:val="2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______________________ Контактный телефон ______________________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М.П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Допущено ______________ (прописью) человек. Подпись врача, печать лечебного учреждения.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100" w:after="0"/>
      <w:jc w:val="both"/>
    </w:pPr>
    <w:rPr>
      <w:color w:val="000000"/>
      <w:sz w:val="28"/>
      <w:szCs w:val="26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28:00Z</dcterms:created>
  <dc:creator>client</dc:creator>
  <dc:description/>
  <cp:keywords/>
  <dc:language>en-US</dc:language>
  <cp:lastModifiedBy>Ольга2</cp:lastModifiedBy>
  <cp:lastPrinted>2008-04-04T14:36:00Z</cp:lastPrinted>
  <dcterms:modified xsi:type="dcterms:W3CDTF">2009-05-08T04:14:00Z</dcterms:modified>
  <cp:revision>10</cp:revision>
  <dc:subject/>
  <dc:title>«Утверждаю»                                                                                       «Утверждаю»</dc:title>
</cp:coreProperties>
</file>