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суждения премий Администрации городского округа город Уфа Республики Башкортостан в области физической культуры и спорта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 положение определяет порядок присуждения премий Администрации городского округа город Уфа Республики Башкортостан в области физической культуры и спорта в 200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ртсменам города Уфы за выдающиеся спортивные достижения на международных и всероссийских соревнов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детско-юношеской спортивной школы, по абсолютному показателю количества спортив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еру-преподавателю, подготовившему спортсменов, показавших высокие спортивны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му сооружению, по количеству проведенных мероприятий и пропускной способности сооружения и по количеству видов спорта, культивируемых  на спортивном сооружен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уждаются 8 премий: за счет средств городского бюджета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ин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мий 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спортсмен-муж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спортсменка-женщ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спортсмен-юни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спортсменка-юнио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ший трен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руководитель ДЮ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спортивное соору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омин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отбора претендентов на получение премий создается городская комиссия.    Председатель    комиссии    -    заместитель    главы Администрации городского округа город Уфа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иодичность заседаний, порядок и сроки принятия решения определяются городской комиссией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седания считаются правомочными при наличии не менее 2/3 списочного состава город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я комиссии принимаются простым большинством голосов из числа присутствующих на заседании членов город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кументы на кандидатов для присуждения премий в городскую комиссию представляют учреждения дополнительного образования спортивной направленности, спортивные федерации, комитеты по физической культуре и спорту Администраций районов городского округа город У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 соискание  премий  могут  выдвиг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показавшие высокие спортивные результаты на международных и всероссийских соревнованиях в текущем год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ы, подготовившие спортсменов, показавших высокие спортивные результаты в текущем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детско-юношеских спортивных школ города Уфы, воспитанники которых показали большее количество высоких спортивных результатов в текущем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оружение, проводившее большее количество мероприятий, по большей пропускной способности и количеству видов спорта, культивируемых на спортивном соо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ндидатуры спортсменов, тренеров и руководителей ДЮСШ на премии проходят рассмотрение на советах учреждений дополнительного образования, в спортивных федерациях  г. Уфы, комитетах по физической культуре и спорту Администраций районов городского округа город Уфа, которые затем направляют все необходимые документы в городскую комиссию. Документы на лучшее спортивное сооружение подаются комитетами по физической культуре и спорта Администраций районов городского округа город Уф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омиссию предста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о о выдвижении кандидата-спортсмена и тренера на соискание премии, подписывается руководителем учреждения дополнительного образования, спортивной федер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о выдвижении руководителя ДЮСШ на соискание премии подписывается председателем комитета по физической культуре и спорту Администрации района городского округа город Уфа, на территории которой находится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о выдвижении спортивного сооружения на соискание премии, подписывается председателем комитета по физической культуре и спорту Администрации района городского округа город Уфа, на территории которой находится данное спортивное соору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заседания совета; сведения о каждом кандидат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формление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 о кандидате-спортсмене должны содержаться его анкетные данные, характеристика, основные спортивные достижения, на каких соревнованиях, где и когда принимал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минацию «Лучший спортсмен-мужчина», «Лучшая спортсменка- женщина», «Лучший спортсмен-юниор», «Лучшая спортсменка-юниорка» необходимо заполнить следующую таблиц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8"/>
        <w:gridCol w:w="873"/>
        <w:gridCol w:w="873"/>
        <w:gridCol w:w="873"/>
        <w:gridCol w:w="873"/>
        <w:gridCol w:w="873"/>
        <w:gridCol w:w="873"/>
        <w:gridCol w:w="858"/>
        <w:gridCol w:w="858"/>
        <w:gridCol w:w="85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занятых в Первенствах и Чемпионатах Республики Башкортостан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занятых в Первенствах и Чемпионатах Росс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занятых в международных турнирах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 о кандидате - тренере должны содержаться его анкетные данные, характеристика, информация о его работе, о достижениях спортсменов, которые были им подготовлен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 о кандидате-руководителе ДЮСШ должны содержаться его анкетные данные, характеристика, информация о работе ДЮСШ, о достижении спортсменов-воспитанников данной школы;</w:t>
      </w:r>
    </w:p>
    <w:p>
      <w:pPr>
        <w:pStyle w:val="Normal"/>
        <w:jc w:val="both"/>
        <w:rPr/>
      </w:pPr>
      <w:r>
        <w:rPr/>
        <w:t>- в письме о спортивном сооружении должны содержаться его данные: в каком году построен, размеры спортсооружения, наличие и количество мест для зрителей, наличие беговой дорожки, искусственного поля, раздевалок, душевых и т.д. Количество видов платных услуг, предоставляемых населению, количество проведенных районных, городских и республиканских физкультурно-оздоровительных и спортивно-массовых мероприятий. Количество видов спорта, культивируемых на спортсооружен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23"/>
        <w:gridCol w:w="1417"/>
        <w:gridCol w:w="1117"/>
        <w:gridCol w:w="1453"/>
        <w:gridCol w:w="1482"/>
        <w:gridCol w:w="1417"/>
        <w:gridCol w:w="111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ортсооружения\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портсооружения (год постройки, Спортивные залы, размер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зрителей. Пропускная способност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еговой дорожки, искусственного поля, раздевалок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ных услуг представляемы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физкультурных и спортивно-массов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дов спорта культивируемых на спортсоору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е материалы (публикации в средствах массовой информации, фото-видео материалы, копии дипломов, грамот и другие материа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се документы и дополнительные материалы, указанные в п. 13 настоящего положения, должны быть напечатаны на русском языке и соответствовать    нормам    современного литературного язы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рием комиссией документов на соискание премий производится до    1 но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нятые решения о лицах, удостоенных премий, оформляются протоколом  и  подписываются председателем  и  ответственным секретарем городск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ей может быть принято решение о присуждении премии в дополнительной номинации, за любые заслуги одному из кандидатов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На   основании   протокола   городской   комиссии   принимается соответствующее постановление главы Администрации городского округа  город Уфа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Лицам,  удостоенным  премии,  присваивается  звание  «Лучший спортсмен года», «Лучший тренер года», «Лучший руководитель ДЮСШ», «Лучшее спортсооружение города», вручается Дип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ыплата премий производится в соответствии с постановлением главы Администрации городского округа город Уфа Республики Башкортостан о назначении прем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  главы   Администрации городского округа   город   Уфа Республики Башкортостан   о  присуждении премий публикуется в печати после его принятия, а премии вручаются в конц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1:00Z</dcterms:created>
  <dc:creator>Спорт</dc:creator>
  <dc:description/>
  <cp:keywords/>
  <dc:language>en-US</dc:language>
  <cp:lastModifiedBy>marina</cp:lastModifiedBy>
  <dcterms:modified xsi:type="dcterms:W3CDTF">2008-09-18T04:51:00Z</dcterms:modified>
  <cp:revision>2</cp:revision>
  <dc:subject/>
  <dc:title>Для размещения: </dc:title>
</cp:coreProperties>
</file>