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 2007 года  № 29/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ДОРОВОЕ МАТЕРИНСТВО И ДЕТСТВО  – ДЕМОГРАФИЧЕСКИЙ ПОТЕНЦИАЛ ГОРОДА УФЫ» НА 2008-2010 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й целев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Здоровое материнство и детство – демографический потенциа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Уфы»  на 2008-2010 годы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39"/>
      </w:tblGrid>
      <w:tr>
        <w:trPr>
          <w:trHeight w:val="67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«Здоровое материнство и детство – демографический потенциал города Уфы»</w:t>
            </w:r>
          </w:p>
        </w:tc>
      </w:tr>
      <w:tr>
        <w:trPr>
          <w:trHeight w:val="7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kern w:val="2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zxx" w:bidi="zxx"/>
              </w:rPr>
              <w:t>Закон Республики Башкортостан «Об охране семьи, материнства, отцовства и детства в Республике Башкортостан» от 05.11.1993 года № ВС – 21/19 (ред. от 30.12.2005 года)</w:t>
            </w:r>
          </w:p>
          <w:p>
            <w:pPr>
              <w:pStyle w:val="ConsPlusTitle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kern w:val="2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zxx" w:bidi="zxx"/>
              </w:rPr>
              <w:t>Закон Республики Башкортостан «Об основных гарантиях прав ребенка в Республике Башкортостан» от 31.12.1999 года № 44-з (ред. от 13.07.2005 года)</w:t>
            </w:r>
          </w:p>
          <w:p>
            <w:pPr>
              <w:pStyle w:val="ConsPlusTitle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kern w:val="2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zxx" w:bidi="zxx"/>
              </w:rPr>
              <w:t>Концепция долгосрочной демографической политики в Республике Башкортостан на период до 2015 года, утвержденная распоряжением Правительства Республики Башкортостан от 21.12.2005 года № 1246-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>Постановление Правительства Р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>оссийской Федерации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 xml:space="preserve"> от 30.12.2006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 xml:space="preserve"> года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 xml:space="preserve"> №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>869 «О порядке финансирования в 2007 году расходов, связанных с оплатой государственным и муниципальным учреждениям здравоохранения (а при их отсутствии –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 родов и в послеродовом периоде, а также по диспансерному наблюдению ребенка в течение первого года жизн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>ст.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>ст.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 xml:space="preserve"> 4, 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val="en-US" w:eastAsia="zxx" w:bidi="zxx"/>
              </w:rPr>
              <w:t>36 Устава городского округа город Уфа Р</w:t>
            </w:r>
            <w:r>
              <w:rPr>
                <w:rFonts w:eastAsia="Lucida Sans Unicode" w:cs="Tahoma" w:ascii="Arial" w:hAnsi="Arial"/>
                <w:kern w:val="2"/>
                <w:sz w:val="20"/>
                <w:szCs w:val="20"/>
                <w:lang w:eastAsia="zxx" w:bidi="zxx"/>
              </w:rPr>
              <w:t xml:space="preserve">еспублики Башкортостан </w:t>
            </w:r>
          </w:p>
        </w:tc>
      </w:tr>
      <w:tr>
        <w:trPr>
          <w:trHeight w:val="8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ского округа город Уфа Республики Башкортостан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здравоохранения Администрации городского округа город Уфа Республики Башкортостан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здравоохранения Администрации городског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круга город Уфа Республики Башкортостан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й центр медицинской профилактики,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теты (отделы) здравоохранения Администраций районов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ород Уфа Республики Башкортостан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льные дома № 3 и № 4, женская консультация № 1, городские клинические больницы и поликлиники, имеющие в составе женские консультации и детские отделения, детские поликлиники.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Разработчик  программы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здравоохранения Администрации городского округа город Уфа Республики Башкортостан 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Стабилизация показателей здоровья женщин и детей путем совершенствование государственной системы охраны здоровья женского и детского населения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демографической ситуации в городе Уфе.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Основные задачи программы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1. Внедрение современных  технологий, направленных на снижение перинатальной, младенческой и материнской смерт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 Улучшение материально - технической базы лечебно - профилактических учреждений службы детства и родовспомож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 Формирование ответственного отношения подрастающего поколения к своему здоровью, активизация здорового образа жизни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 Оснащение компьютерной техникой женских консультаций города Уфы для мониторинга беременных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5. Обучение врачей ультразвуковой диагностики с выездом в федеральные научные центры с целью снижения числа детей с внутриутробной патологией. 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. Совершенствование лечебно-диагностической, в том числе реанимационной, помощи женщинам и детям.</w:t>
            </w:r>
          </w:p>
        </w:tc>
      </w:tr>
      <w:tr>
        <w:trPr>
          <w:trHeight w:val="4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-2010 годы.</w:t>
            </w:r>
          </w:p>
        </w:tc>
      </w:tr>
      <w:tr>
        <w:trPr>
          <w:trHeight w:val="103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Ожидаемые результаты программы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1. Улучшение демографической ситуации в городе Уфе (повышение рождаемости: 2008 год – 12,0 родившихся живыми на 1000 населения, 2009 год – 12,3 родившихся живыми на 1000 населения; 2010 год – 12,5 родившихся живыми на 1000 населения), сохранение репродуктивного потенциала столицы 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2. Дальнейшее снижение уровней перинатальной (2008 год – до 9,0 </w:t>
            </w:r>
            <w:r>
              <w:rPr>
                <w:sz w:val="22"/>
                <w:szCs w:val="22"/>
              </w:rPr>
              <w:t>на 1000 родившихся мертвыми и умершими в первые 6 суток жизни</w:t>
            </w:r>
            <w:r>
              <w:rPr/>
              <w:t xml:space="preserve">; 2009 год – до 8,7 </w:t>
            </w:r>
            <w:r>
              <w:rPr>
                <w:sz w:val="22"/>
                <w:szCs w:val="22"/>
              </w:rPr>
              <w:t>на 1000 родившихся мертвыми и умершими в первые 6 суток жизни</w:t>
            </w:r>
            <w:r>
              <w:rPr/>
              <w:t xml:space="preserve">, 2010 год – до 8,3 </w:t>
            </w:r>
            <w:r>
              <w:rPr>
                <w:sz w:val="22"/>
                <w:szCs w:val="22"/>
              </w:rPr>
              <w:t>на 1000 родившихся мертвыми и умершими в первые 6 суток жизни</w:t>
            </w:r>
            <w:r>
              <w:rPr/>
              <w:t>); младенческой (2008 год – до 9,5 на 1000 родившихся живыми, 2009 год – до 9,2 родившихся живыми, 2010 год – до 9,0 родившихся живыми), стабилизация материнской смертности (не более одного случая на 100000 живорожденных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3. Повышение эффективности оказания медицинской помощи беременным женщина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4. Повышение качества диагностики врожденных пороков развития, заболеваний периода новорожденности, заболеваний у дет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. Снижение количества абортов (ежегодно не менее, чем на 15%), осложнений беременности, родов, послеродового периода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Бюджет городского округа город Уфа Республики Башкортостан : 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2008 год – 14949 тыс. руб.;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2009 год – 12606 тыс. руб.,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>2010 год –   4976 тыс. руб.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Внебюджетные средства: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2008 год – 1010 тыс. руб.,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2009 год –   210 тыс. руб.,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>2010 год –     50 тыс. руб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  <w:t>Система управления и контроля за реализацией программ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Текущее управление реализацией программы осуществляется Управлением здравоохранения Администрации городского округа город Уфа Республики Башкортостан  (заказчиком).   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>Контроль за реализацией  мероприятий программы осуществляет постоянная  комиссия по социальной политике, здравоохранению, охране окружающей среды Совета городского округа город Уфа Республики Башкортостан.</w:t>
            </w:r>
          </w:p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  <w:t xml:space="preserve">Управление здравоохранения Администрации городского округа город Уфа Республики Башкортостан  не позднее 15 числа месяца, следующего за отчетным полугодием, представляет отчет о ходе реализации программы в постоянную  комиссию по социальной политике, здравоохранению, охране  окружающей среды  Совета городского округа город Уфа Республики Башкортостан и  в управление экономики Администрации городского округа город Уфа Республики Башкортостан.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. Введ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firstLine="495"/>
        <w:jc w:val="both"/>
        <w:rPr/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 xml:space="preserve">В основу разработки городской целевой программы </w:t>
      </w:r>
      <w:r>
        <w:rPr>
          <w:rFonts w:eastAsia="Arial" w:cs="Arial" w:ascii="Arial" w:hAnsi="Arial"/>
          <w:kern w:val="2"/>
          <w:sz w:val="22"/>
          <w:szCs w:val="22"/>
        </w:rPr>
        <w:t>«Здоровое материнство и детство – демографический потенциал города Уфы»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 xml:space="preserve">положена реализация задач, поставленных Президентом Российской Федерации в рамках приоритетного национального проекта в сфере здравоохранения, улучшение качества медицинского обслуживания женщин и детей, снижение материнской и детской заболеваемости и смертности в городе Уфе, реализация Концепции долгосрочной демографической политики в Республике Башкортостан на период до 2015 года, утвержденной распоряжением Правительства Республики Башкортостан от 21.12.2005 года № 1246-р.  </w:t>
      </w:r>
    </w:p>
    <w:p>
      <w:pPr>
        <w:pStyle w:val="Normal"/>
        <w:spacing w:lineRule="atLeast" w:line="200"/>
        <w:ind w:firstLine="495"/>
        <w:jc w:val="both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. Актуальность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здоровья женщин и детей является важнейшим показателем уровня развития общества. В условиях снижения рождаемости и высокого уровня общей смертности особую медико-социальную значимость приобретают проблемы охраны репродуктивного здоровья на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работы службы детства и родовспоможения города Уфы в значительной степени определяет социально - демографические показатели. В городе Уфе проживает четверть женского и детского населения республики, происходит 30% родов все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роде Уфе проживает 564630 женского и 210507 детского населения.  Акушерско - гинекологическая помощь женскому населению города Уфы оказывается в 17 женских консультациях, 9 гинекологических отделениях и 5 родильных домах.  Детскому населению оказывают амбулаторную помощь 7 самостоятельных детских поликлиник и 2 детских отделения в составе взрослых поликлиник, стационарную помощь – ГДКБ № 17, детские отделения БСМП,  ГКБ № 13, больницы № 15 и  клиники БГМ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последних 5 лет достигнута положительная динамика ряда показателей работы службы охраны материнства и детства. Количество родов увеличилось  с 10690 в 2001 году до 14105  в 2006 году. Удалось добиться  двукратного роста уровня нормальных родов (с 8,9% в 2001 году до 19,5% в 2006 году).  Перинатальная смертность  снизилась  с 16,1 на 1000 родившихся мертвыми и умершими в первые 6 суток жизни  в 2001 году до 9,0 на 1000 родившихся мертвыми и умершими в первые 6 суток жизни   в 2006 году, младенческая смертность - с 13,09  на 1000 родившихся живыми  в 2001 году   до  9,9 на 1000 родившихся живыми в 2006 году.   Сократилось количество абортов, в том числе у девочек – подростков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ко имеют место вопросы, требующие  межведомственного взаимодействия и концентрации  всех социально ориентированных органов управления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альнейшего снижения количества абортов необходимо активизировать работу городского центра планирования семьи родильного дома №4 по обеспечению контрацептивными средствами, в том числе  девочек-подростков и женщин из социально-дезадаптированных семей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ает расти количество женщин, имеющих во время беременности неблагоприятный соматический и акушерско-гинекологический фон, увеличивается количество детей, рожденных с патологией развития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данным анализа  причинами перинатальных потерь и младенческой смертности являются внутриутробное инфицирование плода, как следствие  инфекции, передающейся половым путем, у матери, а также внутриутробные пороки развития плода. В связи с этим остается актуальным и требует решения вопрос об открытии иммунологической лаборатории для проведения бесплатных анализов на инфекции, передаваемые половым путем. Требуется дооснащение женских консультаций современными аппаратами ультразвуковой диагностики и повышение квалификации врачей ультразвуковой диагностики.  Решение этих проблем  требует муниципального подхода и финансир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имеющейся аппаратуры в родильных стационарах устарела и требует замены или дорогостоящего ремонта. Нуждается в замене  комплекс оборудования для II этапа выхаживания новорожденных  в родильном доме N 4. С целью снижения уровня материнской, перинатальной и младенческой смертности необходимо дооснащение родильных стационаров современной аппаратурой для искусственной вентиляции легки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ует решения дальнейшее внедрение в гинекологических стационарах  современных медицинских технологий (малоинвазивные, эндоскопические, микрохирургические и пластические операции)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здоровья детского населения за последние 5 лет улучшилось, однако, остаются актуальными вопросы оснащения детских учреждений современным и качественным медицинским оборудованием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стается актуальным вопрос  оснащения стоматологическим оборудованием медицинских кабинетов в школах, так как распространенность кариеса у детей растет – у 15 - летних составляет 90%. Для обеспечения высокотехнологичной помощи в детских отделениях стационаров  необходимо оснащение операционных и реанимационных отделений. Отоларингологическая помощь детям города Уфы  оказывается единственным в городе детским  ЛОР - отделением.  Для оказания квалифицированной помощи на более высоком уровне требует решения вопрос приобретения нового оборудования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щей структуре  педиатрической службы города Уфы неуклонно возрастает роль амбулаторной консультативно - диагностической  помощи детскому населению. В городе Уфе отсутствует единая детская диагностическая база.  Укомплектованность узкими специалистами составляет 49%, следовательно, для экономического решения вопроса необходимо создание консультативно-диагностического центр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значимость проблем, связанных с состоянием здоровья детей в городе Уфе, обуславливает необходимость их решения программными методами на основе реализации системы мероприятий, направленных на снижение уровня заболеваемости, инвалидности и смертности, сохранение и укрепление здоровья на всех этапах развития ребенк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ние перечисленных проблем лежит за пределами возможностей бюджетов лечебно - профилактических учреждений. </w:t>
      </w:r>
    </w:p>
    <w:p>
      <w:pPr>
        <w:pStyle w:val="ConsPlusNonformat"/>
        <w:widowControl/>
        <w:tabs>
          <w:tab w:val="clear" w:pos="708"/>
          <w:tab w:val="left" w:pos="7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І.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программы: стабилизация показателей здоровья женщин и детей путем совершенствование государственной системы охраны здоровья женского и детского населения.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учшение демографической ситуации в городе Уфе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дрение современных  технологий, направленных на снижение перинатальной, младенческой и материнской смерт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лучшение материально - технической базы лечебно - профилактических учреждений службы детства и родовспомож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ормирование ответственного отношения подрастающего поколения к своему здоровью, активизация здорового образа жизни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снащение компьютерной техникой женских консультаций города Уфы для мониторинга беремен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Обучение врачей ультразвуковой диагностики с выездом в федеральные научные центры с целью снижения числа детей с внутриутробной патологией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ІV</w:t>
      </w:r>
      <w:r>
        <w:rPr>
          <w:rFonts w:cs="Arial" w:ascii="Arial" w:hAnsi="Arial"/>
          <w:b/>
          <w:sz w:val="22"/>
          <w:szCs w:val="22"/>
        </w:rPr>
        <w:t>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финансируется за счет средств бюджета городского округа город Уфа Республики Башкортостан и привлеченных средств. В качестве внебюджетных источников предусмотрены средства, поступающие по приоритетному национальному проекту «Здоровье», от предпринимательской и иной, приносящей доход деятельности самих учреждений, спонсорской помощи, полученной от предприятий.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Бюджет городского округа город Уфа Республики Башкортостан: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2008 год – 14949 тыс. руб.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2009 год – 12606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2010 год –   4976 тыс. руб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Итого: 32531 тыс.руб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небюджетные средства: 2008 год – 1010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2009 год –   210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>2010 год –     50 тыс.руб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>Итого: 1270 тыс.руб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eastAsia="Times New Roman" w:cs="Arial" w:ascii="Arial" w:hAnsi="Arial"/>
          <w:b/>
          <w:sz w:val="22"/>
          <w:szCs w:val="22"/>
        </w:rPr>
        <w:t>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127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10"/>
        <w:gridCol w:w="180"/>
        <w:gridCol w:w="97"/>
        <w:gridCol w:w="1703"/>
        <w:gridCol w:w="96"/>
        <w:gridCol w:w="1619"/>
        <w:gridCol w:w="900"/>
        <w:gridCol w:w="900"/>
        <w:gridCol w:w="956"/>
        <w:gridCol w:w="10"/>
        <w:gridCol w:w="25"/>
        <w:gridCol w:w="201"/>
        <w:gridCol w:w="15"/>
        <w:gridCol w:w="62"/>
        <w:gridCol w:w="175"/>
        <w:gridCol w:w="237"/>
        <w:gridCol w:w="236"/>
      </w:tblGrid>
      <w:tr>
        <w:trPr>
          <w:trHeight w:val="655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оим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4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о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4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7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материально-технической базы учреждений родовспоможения и дет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 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учреждений родовспомож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ппарат искусственной вентиляции легки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ддом № 4)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 -профилактические учреждения</w:t>
            </w:r>
          </w:p>
        </w:tc>
        <w:tc>
          <w:tcPr>
            <w:tcW w:w="1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город Уфа Республики Башкортостан (далее - бюджет ГО город Уфа РБ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8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изация   женских и детских консультаций города (все ж/к города Уфы - 17) + детские поликлиники (7) + дет. отделения (2).  Приобретение компьютеров.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отделы (комитеты) здравоохранения администраций районов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стоматологических установок: (детские стоматологические поликлиники № 3, № 7, детская поликлиника № 4 – стоматологическое отделение, стоматологическая поликлиника № 6 – детское отделение)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имеризационные ламп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оснащение бактериологической лаборатории на базе ГКБ № 13 для обследования   женщин и детей города Уфы  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анализаторы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лавы горизонтальные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исцентные микроскопы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ИФА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ы ламинарные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Р (система-комплекс)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эростаты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биологический анализатор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таты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иммунологической лаборатории на базе детской поликлиники № 2 для обследования   женщин и детей города Уфы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ы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отбора воздуха в закрытых помещениях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эростаты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и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ферментный анализатор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ромывочное устройство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Р  Реалтайм– детектирующий амплификатор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лавы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 отделения детской оториноларингологии БСМ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носк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ндовидеокам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ношей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скопы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Больница скорой медицинской помощи (БС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снащение оборудованием операционного отделения ГДКБ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Б № 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4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тделения детской реанимации Больницы скорой медицинской помощи наркозно-дыхательной аппаратурой.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Больница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                                        бюджет городского округа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небюджетные       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59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16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6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7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современных профилактических и лечебно-диагностических технолог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обследование   женщин репродуктивного возраста и беременных женщин групп высокого риска на заболевания, передающиеся половым путем.   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женские консультации города и кабинеты детских гинекологов контрацептивами для подростков, женщин из социально-дезадаптированных семей, женщин с тяжелой экстрагенитальной патологией (гормональная контрацепция, ВМС, в том числе «Мирена»): ж/к № 1, роддома № 3, № 4 (в том числе Городской центр планирования семьи), ГКБ № 5, 8, 13, 18, 21, больница №12, поликлиники № 33, 43, 44, 47, женская консультация Уфимской больницы филиал ГУ ПОМЦ МЗ РФ, детские поликлиники № 2, 3, 4, 6, 8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,, Городской центр планирования семь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ить женские консультации города комплектами одноразовых изделий медицинского назначения для беременных, родильниц, новорожденных  из социально дезадаптированных семей ( все ж/к г.Уфы)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молодых семей по профилактике сиротства «Каждый ребенок – желанный» (на базе женских консультаций)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я Администрации городского округа город Уфа Республики Башкортостан, лечебно-профилактические учреждения, городской центр планирования семь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В Центральном ЗАГСе   организовать постоянно действующие семинары для молодоженов по планированию семьи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я Администрации городского округа город Уфа Республики Башкортостан, Городской центр медицинской профилактики, городской центр планирования семьи,  центральный ЗАГС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В женских консультациях организовать проведение лекториев по психологии семейной жизни, предупреждению рождения детей с наследственной патологией, по профилактике венерических заболеваний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я Администрации городского округа город Уфа Республики Башкортостан,   Городской центр медицинской профилактики, лечебно-профилактические учреждения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                                       бюджет городского округа город Уфа РБ   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дрение современных медицинских   технологий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учреждений родовспоможения медицинских технологий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змоферез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рная анестезия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  родовспоможения шовными, расходными материалами и лекарственными препаратами для внедрения новых технологий оперативных вмешательств и профилактики гнойно-септических осложнений в акушерстве и неонатологии.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ы  ВОЗ ЮНИСЕФ по поддержке и поощрению грудного вскармливания (роддом № 3,4, детские поликлиники № 5, 6).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комплексной оценки состояния здоровья и централизованного учета девочек-подростков, ведущих асоциальный образ жизни в целях своевременного проведения мероприятий по их оздоровлению.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основно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                                       бюджет городского округа город Уфа РБ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7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вые организационные формы медицинского обеспечения женского и детского населения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ониторинга здоровья беременных женщин в ЛПУ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семьями по профилактике социального сиротства и безнадзорности.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 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глубленного обследования безнадзорных детей в стационарах.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ородских поликлиниках системы работы главного врача, заместителя главного врача и заведующих педиатрическими отделениями, женских консультаций с выделением специального времени и каналов связи для консультаций населения по телефону.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ского округа город Уфа Республики Башкортостан, лечебно-профилактические учреж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нов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                             бюджет городского округа город Уфа РБ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7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драми, повышение квалификации, обучение специалистов службы охраны здоровья матери и ребенка.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специалистов ультразвуковой диагностики, терапевтов, ответственных  за осмотр беременных женщин, в федеральных центрах (ж/к № 1, роддома № 3, № 4, ГКБ № 5, 21, 18, поликлиники № 43, 44, 33)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я Администрации городского округа город Уфа Республики Башкортостан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 город Уфа РБ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еминаров, научно-практических конференций, циклов обучения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я Администрации городского округа город Уфа  Республики Башкортостан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                                        бюджет городского округа город Уфа РБ                                                                        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ВСЕЙ ПРОГРАММЕ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юджет городского округа город Уфа РБ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небюджетные средств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49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6 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76,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І. Ожидаемый  социально-экономический эффект от реализации программных мероприятий</w:t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. Улучшение демографической ситуации в городе Уфе (повышение рождаемости: 2008 год – 12,0 родившихся живыми на 1000 населения, 2009 год – 12,3 родившихся живыми на 1000 населения; 2010 год – 12,5 родившихся живыми на 1000 населения</w:t>
      </w:r>
      <w:r>
        <w:rPr/>
        <w:t>)</w:t>
      </w:r>
      <w:r>
        <w:rPr>
          <w:sz w:val="22"/>
          <w:szCs w:val="22"/>
        </w:rPr>
        <w:t xml:space="preserve">, сохранение трудового потенциала столицы Республики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оздание условий, способствующих снижению уровней перинатальной (до 8,3 на 1000 родившихся живыми и мертвыми к 2010 году), младенческой (до 9,0 на 1000 родившихся живыми к 2010 году) и стабилизация материнской   смертности (не более одного случая на 100000 живорожденных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эффективности оказания медицинской помощи беременным женщинам и детя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вышение качества диагностики врожденных пороков развития, заболеваний периода новорожденности, заболеваний у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нижение количества осложнений беременности, родов, послеродового периода, уменьшение числа абортов (не менее, чем на 15% ежегодно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овышение квалификации кадрового состава акушерско-гинекологической и педиатрической служ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Социальная эффективность Программы заключается в сохранении жизни и здоровья матери и ребенка, предотвращении инвалидизации населения, стабилизации                    демографической ситуации в столиц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І. Управление и контрол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onsPlusNormal"/>
        <w:widowControl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ее управление реализацией программы осуществляется Управлением здравоохранения Администрации городского округа город Уфа Республики Башкортостан  (заказчиком).   </w:t>
      </w:r>
    </w:p>
    <w:p>
      <w:pPr>
        <w:pStyle w:val="ConsPlusNormal"/>
        <w:widowControl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 мероприятий программы осуществляет постоянная  комиссия по социальной политике, здравоохранению, охране окружающей среды Совета городского округа город Уфа Республики Башкортостан.</w:t>
      </w:r>
    </w:p>
    <w:p>
      <w:pPr>
        <w:pStyle w:val="ConsPlusNormal"/>
        <w:widowControl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дравоохранения Администрации городского округа город Уфа Республики Башкортостан  не позднее 15 числа месяца, следующего за отчетным полугодием, представляет отчет о ходе реализации программы в постоянную комиссию по социальной политике, здравоохранению, охране  окружающей среды  Совета городского округа город Уфа Республики Башкортостан и  в управление экономики Администрации городского округа город Уфа Республики Башкортоста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8"/>
        </w:tabs>
        <w:ind w:left="10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2"/>
        </w:tabs>
        <w:ind w:left="136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8"/>
        </w:tabs>
        <w:ind w:left="10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2"/>
        </w:tabs>
        <w:ind w:left="136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7:00Z</dcterms:created>
  <dc:creator>PC-GZD</dc:creator>
  <dc:description/>
  <cp:keywords/>
  <dc:language>en-US</dc:language>
  <cp:lastModifiedBy>habibullina</cp:lastModifiedBy>
  <cp:lastPrinted>2007-11-16T11:57:00Z</cp:lastPrinted>
  <dcterms:modified xsi:type="dcterms:W3CDTF">2008-05-26T08:15:00Z</dcterms:modified>
  <cp:revision>29</cp:revision>
  <dc:subject/>
  <dc:title>Приложение 1</dc:title>
</cp:coreProperties>
</file>