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ского округа город Уф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17 от 31.03.2014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О  внесении изменений в приложения №№ 1, 2 к постановлению главы    Администрации городского округа город Уфа Республики Башкортостан от  29.04.2011 года № 2517 «Об утверждении схемы размещения нестационарных торговых объектов  (объектов  по  оказанию  услуг)  на территории  городского  округа  город  Уфа Республики Башкортостан» (в редакции от 31.12.2013 года № 6886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8.12.2009 года № 381-ФЗ «Об основах государственного регулирования торговой деятельности в Российской Федерации» (в редакции от 28.12.2013 года № 446-ФЗ), Постановлением Правительства Российской Федерации от 19.01.1998 года №55 «Об утверждении Правил продажи отдельных видов товаров, перечня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 (в редакции от 04.10.2012 года № 1007), Постановлением Правительства Республики Башкортостан от 11.04.2011 года № 98 «О порядке разработки  и утверждения органами местного самоуправления схем размещения нестационарных торговых объектов на территории Республики Башкортостан» (в редакции  от 29.05.2012 года № 168), руководствуясь статьей 4 Устава городского округа город Уфа Республики Башкортостан, и в целях наиболее полного обеспечения населения городского округа город Уфа Республики Башкортостан товарами и услугам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 изменения в приложение № 1 к постановлению главы Администрации городского округа город Уфа Республики Башкортостан от 29.04.2011 года № 2517 «Об утверждении схемы размещения нестационарных торговых объектов (объектов по оказанию услуг) на территории городского округа город Уфа Республики Башкортостан»                     (в редакции от 31.12.2013 года № 6886), изложив его в новой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 изменения в приложение № 2 к постановлению главы Администрации городского округа город Уфа Республики Башкортостан от 29.04.2011 года № 2517 «Об утверждении схемы размещения нестационарных торговых объектов (объектов по оказанию услуг) на территории городского округа город Уфа Республики Башкортостан»                     (в редакции от 31.12.2013 года № 6886), изложив его в новой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и силу приложения №№ 1, 2 к постановлению Администрации городского округа город Уфа Республики Башкортостан от 31.12.2013г. № 6886 «О внесении изменений в приложение № 1 к постановлению главы Администрации городского округа город Уфа Республики Башкортостан от  29.04.2011 года № 2517 «Об утверждении схемы размещения нестационарных торговых объектов  (объектов  по  оказанию  услуг)  на территории  городского  округа  город  Уфа Республики Башкортостан» (в редакции от 19.04.2013 года № 1702)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Информационно-аналитическому управлению - пресс-службе  Администрации городского округа город Уфа Республики Башкортостан опубликовать настоящее постановление в газете «Вечерняя Уф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правлению торговли и координации услуг Администрации городского округа город Уфа Республики Башкортоста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разместить настоящее постановление на официальном сайте Администрации городского округа город Уфа Республики Башкортостан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5.2. в течение десяти рабочих дней после принятия представить настоящее постановление в Государственный комитет Республики Башкортостан по торговле и защите прав потребителей в электронном виде.</w:t>
      </w:r>
    </w:p>
    <w:p>
      <w:pPr>
        <w:pStyle w:val="Normal"/>
        <w:tabs>
          <w:tab w:val="clear" w:pos="708"/>
          <w:tab w:val="left" w:pos="15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ского округа город Уфа Республики Башкортостан  Хасанова И.Ф.</w:t>
      </w:r>
    </w:p>
    <w:p>
      <w:pPr>
        <w:pStyle w:val="Normal"/>
        <w:tabs>
          <w:tab w:val="clear" w:pos="708"/>
          <w:tab w:val="left" w:pos="15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од Уфа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Республики Башкортостан</w:t>
        <w:tab/>
        <w:tab/>
        <w:t xml:space="preserve">            </w:t>
        <w:tab/>
        <w:tab/>
        <w:t xml:space="preserve">                    И. И. Ялалов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од Уфа 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17 от 31 марта 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(объектов по оказанию услуг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ского  округа город Уфа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419"/>
        <w:gridCol w:w="1977"/>
        <w:gridCol w:w="1808"/>
        <w:gridCol w:w="1716"/>
        <w:gridCol w:w="1984"/>
        <w:gridCol w:w="3195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 нестационарного торгового объекта (объекта по оказанию услуг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ционар-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ый объект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-ция неста-ционарного торгового объек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нестацио-нарного торгового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 период размещения нестационар-ного торгового  объек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нестационарному торговому объекту, планируемому к размещению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1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МСКИЙ РАЙОН (38)</w:t>
            </w:r>
          </w:p>
        </w:tc>
      </w:tr>
      <w:tr>
        <w:trPr>
          <w:trHeight w:val="15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равды рядом 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  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цистер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рта 2014г. по 28 февраля 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6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сечение улиц Правды – Ухтомского (около МУП «Парк культуры и отдыха «Демский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марта п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сечение улиц Правды – Ухтомского (около МУП «Парк культуры и отдыха «Демский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 марта п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6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сечение улиц Правды – Ухтомского (около МУП «Парк культуры и отдыха «Демский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 марта п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сечение улиц Правды – Ухтомского (около МУП «Парк культуры и отдыха «Демский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арта п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38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сечение улиц Правды – Ухтомского (около МУП «Парк культуры и отдыха «Демский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арта п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ановка общественного транспорта (далее – ООТ) «Кордон», при въезде в са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, рассада, саженц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апрел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витана рядом 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24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фург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фрукты, бахчевы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но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4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гистральная рядом с д. № 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фург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фрукты, бахчевы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но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.Кусимова рядом 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15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фург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фрукты, бахчевы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но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равды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21 (около ТК «Алтын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34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Ухтомского рядом 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13 (около киоска МУП «Уфа-печать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2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хтомского рядом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20 (около киоска МУП «Уфа-печать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0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Централь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коло железнодорожного моста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40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агистраль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м с д. № 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гистральная  около д. № 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гистральная рядом с д. № 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аллинская напроти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6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озненская рядом с д. № 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5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витана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24 (около магазина «Пятерочка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40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витана напроти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агестанская рядом  с  д.  № 10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Ухтомского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мая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Т «Гатчинская», четная сторо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мая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авды рядом с д. № 21 (около ТК «Алтын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4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авды рядом с д. № 21 (около ТК «Алтын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-ющего законодатель-ства, установленных правил и норм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40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авды рядом с д. №  21 (около ТК «Алтын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авды рядом с д. №  21 (около ТК «Алтын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авды рядом с д. №  21 (около ТК «Алтын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авды рядом с д. №  21 (около ТК «Алтын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авды рядом с д. №  21 (около ТК «Алтын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4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авды рядом с д. №   21 (около ТК «Алтын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гистральная рядом с д. №  2 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6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гистральная рядом с д. №   2 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78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витана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  4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0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. Джалиля рядом 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№ 109 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ых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5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усоргского рядом с д. № 19 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равды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 31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1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8"/>
                <w:szCs w:val="28"/>
              </w:rPr>
              <w:t>КАЛИНИНСКИЙ РАЙОН (71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 Гвардейская - Зелена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фург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, хлебо-булочные издел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рта 2014г. по 28 февраля 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льская рядом с д. № 8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фург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, хлебо-булочные издел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рта 2014г. по 28 февраля 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точная рядом с д. № 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фург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, хлебо-булочные издел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рта 2014г. по 28 февраля 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6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ерина рядом с д. № 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фург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, хлебо-булочные издел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рта 2014г. по 28 февраля 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. Вострецова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фург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, хлебо-булочные издел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рта 2014г. по 28 февраля 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0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вободы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 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рта 2014г. по 28 февраля 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40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. Вострецова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 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рта 2014г. по 28 февраля 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39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. Мушникова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 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рта 2014г. по 28 февраля 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0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 Гвардейская - Зелёна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рта 2014г. по 28 февраля 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ельская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8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рта 2014г. по 28 февраля 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лимпийская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45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рта 2014г. по 28 февраля 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4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вободы рядом с д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фург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птицевод-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рта 2014г. по 28 февраля 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5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. Вострецова рядом с д. №  9/1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те-клопосу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марта 2014г. по 28 февраля 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. Хмельницкого рядом с д. № 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те-клопосу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рта 2014г. по 28 февраля 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. Невского рядом с д. № 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те-клопосу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рта 2014г. по 28 февраля 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. Янаби рядом с д. № 69/1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те-клопосу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рта 2014г. по 28 февраля 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2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линки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 продук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рта 2014г. по 28 февраля 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4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. Баландина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СК «Юрматы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 продукц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рта 2014г. по 28 февраля 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40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ологодская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 продукц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рта 2014г. по 28 февраля 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нязево, ул. Кирова напротив д. № 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лав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продо-вольствен-ные товар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рта 2014г. по 28 февраля 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ысоковольтная рядом с д. №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фург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но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вардейская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фург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но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вободы напроти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фург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но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4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Т «2-я площадка ОАО «УМПО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фург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но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1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Т «ОАО «УМПО» рядом с подземным переходо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фург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но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2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обеды рядом 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фург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но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14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ологодская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20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фург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но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ов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фург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но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ельская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8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фург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но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4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ушникова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7/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фург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но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20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нодорожный переулок рядом с д. №1, по ул. Т.Янаби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5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фург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но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. Баландина (ООТ «Калининский военкомат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 (ООТ «Кинотеатр «Победа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Первомайская (ООТ «Кинотеатр «Победа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6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 Гвардейская - Зелёна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5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 Ферина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ервомайская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4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3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ервомайская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4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женое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 Первомайская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4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 Первомайская рядом с д. № 4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6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ервомайская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ервомайская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 6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38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льяновых рядом с д. № 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Ферина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устриальное шоссе рядом с д. №  4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Т «Первая городская сельскохозяйственная ярмарк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рамвайная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5 (возле ООТ «Мясокомбинат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4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ысоковольтная рядом с д. № 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хова (на ООТ «Школа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 Касимовская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6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нязев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м с ТСК «Юрматы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тернациональная, рядом с ТСК «Сельхозярмарк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4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м с ТК «Юлдаш» по трассе «Уфа-Шакш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40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линки, рядом 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 «Яшель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39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льская Богородская, рядом с ТК «Гастелло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м с ТСК «Шакшинский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вободы рядом 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6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трецова рядом с д. № 12 (возле магазина «Полушка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5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перед автоцентр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маз-Центр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6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Цимлянская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 (переправа «ДОК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ее предприятие быстрого обслужива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обществен-ного пит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40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Машиностроителей рядом с д. № 10 корп.1, на территории, прилегающей к кафе «Черниковк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е пред-приятие быст-рого обслу-живания при стационарном предприят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обществен-ного пит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26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Машиностроителей рядом с д. № 17А, на территории, прилегающей к бистро «У фонтан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е пред-приятие быст-рого обслу-живания при стационарном предприят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обществен-ного пит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25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ервомайская рядо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д. № 47А, на территории, прилегающей к ресторану «Восток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е пред-приятие быст-рого обслу-живания при стационарном предприят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обществен-ного пит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21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Т.Янаби рядом с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№ 34, на территории, прилегающей к кафе «Националь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е пред-приятие быст-рого обслу-живания при стационарном предприят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обществен-ного пит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12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ранспортная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42, на территории, прилегающей к кафе «Робинзон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е пред-приятие быст-рого обслу-живания при стационарном предприят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обществен-ного пит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0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хова перед д. № 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ув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4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Самохвал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сторная напротив д. № 4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иль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-ственные товар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9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р «Речные зори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-ственные товар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9 кв.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40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л. Первомайская рядом с д. № 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ная продукц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0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л. Цимлянская рядом с д. № 1 (переправа «ДОК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арная  продукц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415" w:hRule="atLeast"/>
        </w:trPr>
        <w:tc>
          <w:tcPr>
            <w:tcW w:w="1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ИРОВСКИЙ РАЙОН (135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абкоров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цистер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арта 2014г. по 28 февра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убарякова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22  (на территории сельхозрядов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цистер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арта 2014г. по 28 февра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. Перовской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цистер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арта 2014г. по 28 февра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ксакова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цистерн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арта 2014г. по 28 февра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абкоров напроти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текл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рта 2014г. по 28 февраля 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4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вердлова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текл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рта 2014г. по 28 февраля 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3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атырская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4/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текл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рта 2014г. по 28 февраля 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9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.Перовской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текл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рта 2014г. по 28 февраля 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.Перовской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25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текл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рта 2014г. по 28 февраля 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т. Кувыкина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5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текл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рта 2014г. по 28 февраля 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4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4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З. Расулева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текл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рта 2014г. по 28 февраля 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0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убарякова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текл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рта 2014г. по 28 февраля 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0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у памятника С.Юлаев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ирская ю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венирная продукция, головные уборы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 марта 2014г. по 28 февраля 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4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у памятника С.Юлаев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ная продукц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рта 2014г. по 28 февраля 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нина межд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. №№ 4, 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ирская ю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ная продукц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рта 2014г. по 28 февраля 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им. С. Юлае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ото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рта 2014г. по 28 февраля 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им. С. Юлае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ото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рта 2014г. по 28 февраля 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6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истическая рядом с д. № 50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арта п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5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истическая рядом с д. № 50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арта п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истическая рядом с д. № 50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арта п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 Ленина - Октябрьской револю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арта п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82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 Ленина - Октябрьской револю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арта п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4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убарякова рядом с д. № 22 (на территории сельхозрядов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фург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фрукты, бахчевые, сухофрукты, орех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но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убарякова рядом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22 (на территории сельхозрядов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фург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фрукты, бахчевые, сухофрукты, орех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но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убарякова рядом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22 (на территории сельхозрядов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фург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фрукты, бахчевые, сухофрукты, орех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но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енделеева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25 (рядом с павильоном «Пышка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фург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фрукты, бахчевы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но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бская (рядом с Детской республиканской клинической больницей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фург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фрукты, бахчевы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но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коров рядом с ос-тановочным павильоном на ООТ «Ул. Мубаря-кова», нечетная сторо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фург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фрукты, бахчевы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но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4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ирова рядом с д. №8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фург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фрукты, бахчевы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но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З. Валиди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32 (рядом с ООТ «БГУ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5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Валиди - Аксакова (рядом с торговым павильоном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6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. Валиди  рядом с д. № 65, около киоска МУП «Уфа-печать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фури, ООТ «Телецентр», четная сторо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истическая (около ООТ «УГАТУ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4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истическая рядом с д. № 9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4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нина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4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нина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56 (рядом с магазином «Интерспорт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нина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 Советская - Октябрьской револю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Октябрьской революции,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20 по ул. Лени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56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 рядом с д. № 96 (ООТ «Дом актера»), четная сторо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1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т. Кувык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дом с д. № 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ядом с химчисткой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0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т.Кувыкина рядом с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№ 1В, на ООТ, около киоска МУП «Уфа-печать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39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абкоров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д. № 12 (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орговым павильоном ОАО «УХК №1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0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убарякова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блюдение действую-щего законодательства, установленных правил и норм </w:t>
            </w:r>
          </w:p>
        </w:tc>
      </w:tr>
      <w:tr>
        <w:trPr>
          <w:trHeight w:val="1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ирова рядом 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65/1, на ООТ, около киоска МУП «Уфа-печать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56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Достоевского рядом 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112, около киоска МУП «Уфа-печать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1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им. С. Юлае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0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 Аксакова – Свердлова, на ООТ «Центр моды», четная сторо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роры рядом с ООТ «Ул. Авроры», нечетная сторо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0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 рядом с ООТ «Дом актера», четная сторо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 рядом с д. № 39 (рядом с универсамом «Монетка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4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т. Кувыкина рядом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8 (рядом с химчисткой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4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т. Кувыкина рядом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ОТ «Институт профзаболеваний», 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0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т. Кувыкина рядом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ОТ «Ул. Рабкоров», нечетная сторо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енделеева рядом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енделеева рядом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25 (рядом с павильоном «Пышка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убарякова рядом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0/1 (рядом с магазином «Продукты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4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убарякова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0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. Перовской рядом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23 (рядом с аптекой «36,6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. Перовской рядом с ООТ «Ул. С. Перовской», четная сторо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. Перовской рядом с ООТ «Ул. С. Перовской», нечетная сторо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убежная рядом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70 (рядом с ТЦ «Метро Кэш энд Керри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 Советская – Октябрьской револю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4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ект С. Юлаева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ядом с ООТ «Ул. Мингажева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4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абережная рядом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30 (рядом с остановкой «Монумент Дружбы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Чернышевского рядом с ООТ «Ул. Чернышевского»,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Цюрупы рядом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85 А (рядом с ООТ «ТЦ «Океан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ммунистическая, ООТ «УГАТУ»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истическая рядом с д. № 9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56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им. С. Юлае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5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ж «Солнечный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ой Революции (рядом с д. №20 по ул. Ленина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к (сатураторная установк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рованная в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им. С. Юлае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шары, игруш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73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ж «Солнечный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те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спортивного инвентаря, реализация мороженого и прохлади-тельных напитк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9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ж «Солнечный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и продажа шезлонг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0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«Театральный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ирская ю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ная продукц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 мая по 01 октября 2014г. (до начала ре-конструкции сквера «Те-атральный»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блюдение действую-щего законодательства, установленных правил и норм </w:t>
            </w:r>
          </w:p>
        </w:tc>
      </w:tr>
      <w:tr>
        <w:trPr>
          <w:trHeight w:val="142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мостовая рядом с д. № 1, литер «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ая атрибу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1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нделеева (между магазином «Старая Уфа» и ООТ «Аптека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фург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евые культур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июл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но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76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ирова напроти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№ 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фург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евые культур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июл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но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убежная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70 (рядом с ТЦ «Метро Кэш энд Керри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фург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евые культур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июл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но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вроры рядом 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5/5 (рядом с павильоном «АиФ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6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вроры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5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0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мавирская рядом с д. № 1б (напротив ТК «Южный полюс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0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енделеева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39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нделеева рядом с д. № 7/3 (напротив магазина «Старая Уфа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0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нделеева рядом с д. № 9 (рядом с ООТ «Ап-тека»), нечетная сторо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нделеева рядом с д. № 23 (рядом с БРО ВОИ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2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нделеева рядом с д. № 25 (рядом с торговым павильоном «Пышка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1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енделеева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18 (рядом с аптекой «МедАрт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0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 Менделеева – Г.Горбато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 Менделеева – Обска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. Горбатова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3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убарякова рядом с д. № 10/1 (около магазина №21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убарякова рядом с д. № 10/1 (между павильоном «Связной» и ООТ «Школа МВД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4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убарякова рядом с д. № 22 (на территории сельхозрядов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5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убарякова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коров между д.д. №№ 5/5 и 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коров рядом с д. № 20 (на месте снесенного ТСК «Старая Уфа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. Перовской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2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. Перовской рядом с д. № 23 (около трансформаторной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0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. Перовской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38 (перед зданием ТК «Наша Уфа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0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.Перовской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52 (на прилегающей территории ТК «Купчиха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1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.Перовской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52/2 (около торгового комплекса «Южный полюс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0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ышевского рядом с д. № 127 (около  ООТ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убежная рядом с д. № 170 (рядом с въездом в ТК «Метро Кэш энд Керри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 Кирова - Пархоменк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0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роры, рядом с ООТ «Ул. Авроры», четная сторо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0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атырская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8 (около павильона «Чишминский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4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атырская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4/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ушк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пересечении улиц Пушкина - Гафури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З. Расулева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8, около магазина «Акъяр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вердлова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. Кувыкина рядом с д. № 16, около ТК «Кувыкинский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8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. Кувыкина рядом с д. № 16/4, около ООО «Кувыкинский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. Кувыкина рядом с д. № 18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ирова рядом 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№ 39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6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акалинская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83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акалинская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54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енделеева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37, со стороны ул. Бакалинская, на территории, прилегающей к ОАО «Уфимский хлопчатобумажный комбинат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е пред-приятие быст-рого обслу-живания при стационарном предприят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обществен-ного пит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5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нина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66, на территории, прилегающей к кофейне «Ямайк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е пред-приятие быст-рого обслу-живания при стационарном предприят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обществен-ного пит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2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4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98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ская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1, на территории, прилегающей к кофейне «КофеИН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е пред-приятие быст-рого обслу-живания при стационарном предприят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обществен-ного пит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2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99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овомостовая рядо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д. № 3, на территории, прилегающей к кафе «Халяль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е пред-приятие быст-рого обслу-живания при стационарном предприят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обществен-ного пит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99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.Перовской рядо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д. № 42, на территории, прилегающей к ресторану «Гости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е пред-приятие быст-рого обслу-живания при стационарном предприят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обществен-ного пит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1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 Азна-линская – Красная в пос. «Цветы Башкортостан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 Держав-ная – Народных ополче-ний в пос. «Чесноковк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4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сечение улиц Южная – Г. Тукая в пос. «Чесноковк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тлая рядом с административным зданием дирекции в пос. «Чесноковк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убарякова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атырская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8/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ысотная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4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тошникова рядом с д. № 1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ельская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-ственные товар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9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31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роры, рядом с ООТ «Ул. Авроры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арная продукц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39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атырская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азание услуг обществен-ного пит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/>
        <w:tc>
          <w:tcPr>
            <w:tcW w:w="1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8"/>
                <w:szCs w:val="28"/>
              </w:rPr>
              <w:t>ЛЕНИНСКИЙ РАЙОН (62)</w:t>
            </w:r>
          </w:p>
        </w:tc>
      </w:tr>
      <w:tr>
        <w:trPr>
          <w:trHeight w:val="137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 Красина - Зенцо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рта 2014г. по 28 февраля 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блюдение действую-щего законодательства, установленных правил и норм </w:t>
            </w:r>
          </w:p>
        </w:tc>
      </w:tr>
      <w:tr>
        <w:trPr>
          <w:trHeight w:val="14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 Гафури - Пушки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рта 2014г. по 28 февраля 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37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хметова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д. № 324 (со сторон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рендык)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рта 2014г. по 28 февраля 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37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30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 Гафури - Пушки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фург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птицевод-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рта 2014г. по 28 февраля 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хметова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277 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текло-посу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рта 2014г. по 28 февраля 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5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 Революционная – Цюру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ядом с подземным переходом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 продукц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рта 2014г. по 28 февраля 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3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 Красина - Зенцо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прел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39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ушкина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, саженц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апрел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0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 Красина - Зенцо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фург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фрукты, бахчевы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но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 Революционная – Цюрупы (рядом с подземным переходом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 Революционная – Ленина, четная сторо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4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 Революционная – Ленина, нечетная сторо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истическая рядом с д. № 37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истическая рядом с д. № 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22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хметова рядом 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324, около киоска МУП «Уфа-печать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хметова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 326/1, около ТСК «Заречный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ушкина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 35, около ТСК «Пушкинский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4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афури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0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расина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29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 К.Маркса - Достоевско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0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 Ленина - Чернышевско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39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оголя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д. № 56    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3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 Ленина – Киро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63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нина рядом 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9/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нина рядом 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9/11, около киоска МУП «Уфа-печать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0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Ленина рядом с д. № 51, на ООТ, около киоска МУП «Уфа-печать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0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сный проезд, рядом с д. № 6, ООТ «Пляж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34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 Красина - Зенцо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абочая рядом 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57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1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еревенская переправа рядом с д. № 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4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 Гафури - Свердло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действу-ющего законодатель-ства, установленных правил и норм</w:t>
            </w:r>
          </w:p>
        </w:tc>
      </w:tr>
      <w:tr>
        <w:trPr>
          <w:trHeight w:val="1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 Пушкина - Гафур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4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хметова рядом 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2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0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 Революционная – Цюруп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0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 Ленина – Чернышевско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 Ленина – Революционна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 Аксакова - Краси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4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хметова рядом 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3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6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тчиков рядом 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20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хметова, около ООТ «Речное училище», нечетная сторо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4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нина рядом с д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блюдение действую-щего законодательства, установленных правил и норм </w:t>
            </w:r>
          </w:p>
        </w:tc>
      </w:tr>
      <w:tr>
        <w:trPr>
          <w:trHeight w:val="14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истическая рядом с д. № 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39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хметова рядом 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326, напротив ТСК «Заречный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0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тчиков рядо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д. № 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 Гафури - Пушки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4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 Чернышевского – М.Карим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-ющего законодатель-ства, установленных правил и норм</w:t>
            </w:r>
          </w:p>
        </w:tc>
      </w:tr>
      <w:tr>
        <w:trPr>
          <w:trHeight w:val="119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хметова рядом 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326/1, около ТСК «Заречный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31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ушкина рядом 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35, около ТСК «Пушкинский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абочая рядом с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№ 61, рядом с рынком «Дуслык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3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ца реки Белой, пляж «Затон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ее предприятие быстрого обслужива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обществен-ного пит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6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хметова, около главного входа в сквер «Волн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ее предприятие быстрого обслужива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обществен-ного пит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34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зоне отдыха «Нижегородка», берег реки Белая, в створе ул. Воронежска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ее предприятие быстрого обслужива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обществен-ного пит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99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Коммунистическая рядом с д. № 49, на территории, прилегающей к ПБО «Ростикс - </w:t>
            </w:r>
            <w:r>
              <w:rPr>
                <w:sz w:val="28"/>
                <w:szCs w:val="28"/>
                <w:lang w:val="en-US"/>
              </w:rPr>
              <w:t>KFC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е пред-приятие быст-рого обслу-живания при стационарном предприят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обществен-ного пит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26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тчиков с тор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товар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блюдение действую-щего законодательства, установленных правил и норм </w:t>
            </w:r>
          </w:p>
        </w:tc>
      </w:tr>
      <w:tr>
        <w:trPr>
          <w:trHeight w:val="124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тчиков с тор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блюдение действую-щего законодательства, установленных правил и норм </w:t>
            </w:r>
          </w:p>
        </w:tc>
      </w:tr>
      <w:tr>
        <w:trPr>
          <w:trHeight w:val="14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ушкина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ышевского рядом с д. № 22 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-ющего законодатель-ства, установленных правил и норм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34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хметова между д.д. №№ 316, 3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13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хметова рядом 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3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шняковска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-ственные товар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9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блюдение действую-щего законодательства, установленных правил и норм </w:t>
            </w:r>
          </w:p>
        </w:tc>
      </w:tr>
      <w:tr>
        <w:trPr>
          <w:trHeight w:val="1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 Летчиков - Ахмето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-ственные товар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блюдение действую-щего законодательства, установленных правил и норм </w:t>
            </w:r>
          </w:p>
        </w:tc>
      </w:tr>
      <w:tr>
        <w:trPr>
          <w:trHeight w:val="143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 К.Маркса - Революционна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блюдение действую-щего законодательства, установленных правил и норм </w:t>
            </w:r>
          </w:p>
        </w:tc>
      </w:tr>
      <w:tr>
        <w:trPr/>
        <w:tc>
          <w:tcPr>
            <w:tcW w:w="1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8"/>
                <w:szCs w:val="28"/>
              </w:rPr>
              <w:t>ОКТЯБРЬСКИЙ РАЙОН (173)</w:t>
            </w:r>
          </w:p>
        </w:tc>
      </w:tr>
      <w:tr>
        <w:trPr>
          <w:trHeight w:val="150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. Рыльского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гази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, хлебо-булочные издел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рта 2014г. по 28 февраля 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50 лет СССР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45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гази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, хлебо-булочные издел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рта 2014г. по 28 февраля 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36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.Зорге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4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гази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, хлебо-булочные издел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рта 2014г. по 28 февраля 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34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.  Зорге рядом с д. №  44, напротив магазина «Байрам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арта 2014г. по 28 февра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5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. Зорге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45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арта 2014г. по 28 февра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0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. Зорге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4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гази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арта 2014г. по 28 февра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2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  Российская – Кольска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арта 2014г. по 28 февра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 Российская – Кольска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арта 2014г. по 28 февра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Энтузиастов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арта 2014г. по 28 февра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4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. Молодежный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8/2, около УМ «Персей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арта 2014г. по 28 февра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. Бикбая рядом с д. № 32, около ТК «Терем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арта 2014г. по 28 февра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26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Ю. Гагарина рядом с д. № 42, на прилегающей к ТСК «Гагаринский» территории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арта 2014г. по 28 февра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0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Ю. Гагарина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 36, около ТСК «Корсо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арта 2014г. по 28 февра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45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. Рыльского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 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арта 2014г. по 28 февра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5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50 лет СССР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45 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гази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, молочная продукц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арта 2014г. по 28 февра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6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 50 лет СССР - Р.Зорг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гази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, молочная продукц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арта 2014г. по 28 февра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Панфилова рядом  с д. № 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гази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птицевод-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рта 2014г. по 28 февраля 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. Рыльского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гази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птицевод-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рта 2014г. по 28 февраля 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0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ечение улиц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СССР - Р.Зорг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гази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птицевод-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рта 2014г. по 28 февраля 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.Зорге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4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гази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птицевод-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рта 2014г. по 28 февраля 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. Зорге рядом с д. № 44, около контейнерной площад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текло-посу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рта 2014г. по 28 февраля 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4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. Гагар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жду д.д. №№ 43, 43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ем стекло-посу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рта 2014г. по 28 февраля 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0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. Бикбая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35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текло-посу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рта 2014г. по 28 февраля 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. Королева рядом с д. № 10/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текло-посу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рта 2014г. по 28 февраля 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2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им. В.И.Лени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ная продукц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рта 2014г. по 28 февраля 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40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им. В.И. Лени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ото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рта 2014г. по 28 февраля 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0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им. В.И.Ленина, перед Государственным академическим русским драматическим театро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ное предприятие быстрого обслужи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об-щественного пит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рта 2014г. по 28 февраля 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1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им. В.И.Ленина, перед Планетарие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ное предприятие быстрого обслужи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об-щественного пит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рта 2014г. по 28 февраля 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0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. Зорге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3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ы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арта п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39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 Рыльского рядом с д. № 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, саженц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апрел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0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. Нагаево, ул. Советская рядом с д. № 11/2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женц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апрел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Нагаево, ул. Советская рядом с д. № 20 (площадка между оградой д. № 20 и дорогой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женц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апрел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Зинино, ул. Строительная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фург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но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0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Жилино, ул. Генеральская ря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д. № 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фург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но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0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. Гагарина рядом с д. № 60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фург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но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4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. Гагарина рядом с д. № 74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фург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но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ул. Саид-Галиева за д. № 106/3 по пр. Октября, на асфальтированной пло-щадке около лесополос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фург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но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6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Октября между д.д. №№ 86/2,  92/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фург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но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.Ковшовой рядом с д. № 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фург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но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0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. Гагарина рядом с д. № 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фург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но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0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. Гагарина рядом с д. № 44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фург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но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39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Ю.Гагарина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6, около ТЦ «Водолей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0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Ю.Гагарина рядом 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Ю. Гагарина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2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. Бикбая межд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. №№ 23, 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4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 Б.Бикбая – М.Жукова, на ООТ, около киоска МУП «Уфа-печать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0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. Королева рядом с д. № 14, около УТК «На Королев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2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Октября рядом с д. № 56, ООТ «Спортивная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0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Октября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64, около магазина «Сластен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2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Октября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Октября, ООТ «Железнодорожная больница», нечетная сторона,около киоска МУП «Уфа-печать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Октября рядом с д. № 71, около ООТ «Госцирк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5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Октября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Октября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Октября рядом 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№ 94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Октября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6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им. В.И.Лени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0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Т  «Горсовет», нечетная сторо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0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Т  «Горсовет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39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Т «Южный авто-вокзал» по ул. Г.Галл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0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.Зорге рядом 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13, на ООТ «Южный автовокзал», около киоска МУП «Уфа-печать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4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4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. Зорге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4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-ющего законодатель-ства, установленных правил и норм</w:t>
            </w:r>
          </w:p>
        </w:tc>
      </w:tr>
      <w:tr>
        <w:trPr>
          <w:trHeight w:val="14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. Зорге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45/2, около ТК «Март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Т «Глумилино», нечетная сторо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6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оссийская 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45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2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Т «Гимназия им. Гарипова», четная сторо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23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Т «Ул. М.Жукова» по ул. Бикба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6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Т «Сипайловский рынок», нечетная сторо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5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Т «Ул. Ю. Гагарина», четная сторо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0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 реки Уфы рядом с д. № 69/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0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Т «ДЮЦ «Салям», нечетная сторо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39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. Бикб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м с д. № 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0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.Бикбая рядом с д. № 26, на ООТ «Супермаркет «Матрица», около киоска МУП «Уфа-печать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27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Ю. Гагар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м с д. № 4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6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50 лет СССР рядом 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47, на ООТ, около киоска МУП «Уфа-печать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4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50 лет СССР рядом 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50, на ООТ, около киоска МУП «Уфа-печать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5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енделеева рядом 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201, на ООТ, около киоска МУП «Уфа-печать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0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Т «Супермаркет «Матрица», нечетная сторо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Т  «Ул. Ю.Гагарина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ТСК «Корсо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. Гагарина напротив д. № 10/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Ю. Гагарина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41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4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Ю. Гагарина рядом 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42, около ТСК «Гагаринский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Ю.Гагарина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Ю. Гагарина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. Бикбая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. Бикбая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 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6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ечение улиц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Гагарина – Ак. Королева, на стороне ДДТ «Салям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0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. Королева рядом с д. № 14, около УТК  «На Королев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0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М. Жукова рядом с д. № 4/4, ООТ «АЗС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39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Т «Улица Жукова» по ул. Б. Бикба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0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 Жукова рядом с д. № 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. Рыльского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. Рыльского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0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 реки Уфы рядом с д. № 69/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0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. Молодежный рядом с д. № 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4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Т «Ул. 50 лет СССР», нечетная сторо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7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Т «Спортивная» по проспекту Октябр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Т  «Южный авто-вокзал», по ул. Р. Зорг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6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. Зорге рядом с д. № 44, напротив магазина «Байрам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. Зорге рядом с д. № 45/2, на территории, прилегающей к ТК «Март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38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Октября рядом с д. № 64, со стороны местного проезда по ул. Рязанско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Октября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71, между ОО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34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Октября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4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Октября рядом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34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Октября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44/3, около ООТ «Театр Кукол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4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Т  «Глумилино», нечетная сторо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0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 Кольская - Российска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оссийская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3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83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оссийская 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45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4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40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. Богородская рядом с д. № 5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26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им. В.И.Ленина между памятником В.И.Ленину и ПКиО «Волшебный мир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шары, праздничная атрибу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66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им. В.И. Лени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е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дет-ских элек-тромобилей, квадроцик-л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.Бикбая около д. № 26, около маг. «Матриц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. Бикбая рядом 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. Жукова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40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. Жукова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0, около ТСК «Сипайловский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0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. Жукова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39/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4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 М.Жукова –М. Рыльско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0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. Рыльского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7, около ТСК «Гагаринский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2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к. Королева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2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. Королева рядом с д. № 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3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. Гагарина рядом с д. № 1/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0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Ю. Гагарина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31/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. Гагарина рядом с д. № 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39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Ю. Гагарина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36, около  ТСК «Корсо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6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. Гагарина рядом с д. №  4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50 лет СССР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33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40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50 лет СССР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42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0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. Зорге рядом 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4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39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. Зорге рядом 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0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. Зорге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45/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енделеева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205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енделеева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2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-ющего законодатель-ства, установленных правил и норм</w:t>
            </w:r>
          </w:p>
        </w:tc>
      </w:tr>
      <w:tr>
        <w:trPr>
          <w:trHeight w:val="4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54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. Молодежный рядом с д. № 8/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0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. Молодежный рядом с д. № 10, около УМ «Персей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сной проезд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3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имское шоссе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0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Энтузиастов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д. № 1,  около ТК «Энтузиастов»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Энтузиастов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6 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20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 Российская – Кольска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им. В.И. Лени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1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еред Дворцом спор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7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орая с/х ярмарка «Зи-нино», на автодороге меж-ду п. Зинино и Жили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Зини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троитель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м с д. № 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71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СССР в сквере напротив д. № 25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ее предприятие быстрого обслужива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обществен-ного пит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21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.Октября рядом с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Cs w:val="28"/>
              </w:rPr>
              <w:t>д. № 68/2, на территории, прилегающей к ресторану «</w:t>
            </w:r>
            <w:r>
              <w:rPr>
                <w:szCs w:val="28"/>
                <w:lang w:val="en-US"/>
              </w:rPr>
              <w:t>KFC</w:t>
            </w:r>
            <w:r>
              <w:rPr>
                <w:szCs w:val="28"/>
              </w:rPr>
              <w:t>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е пред-приятие быст-рого обслу-живания при стационарном предприят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обществен-ного пит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12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.Октября рядом с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. № 128, на территории, прилегающей к бистро «Эврен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е пред-приятие быст-рого обслу-живания при стационарном предприят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обществен-ного пит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9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1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.Октября рядом с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Cs w:val="28"/>
              </w:rPr>
              <w:t>д. № 136, на территории, прилегающей к ресторану «</w:t>
            </w:r>
            <w:r>
              <w:rPr>
                <w:szCs w:val="28"/>
                <w:lang w:val="en-US"/>
              </w:rPr>
              <w:t>Res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ime</w:t>
            </w:r>
            <w:r>
              <w:rPr>
                <w:szCs w:val="28"/>
              </w:rPr>
              <w:t>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е пред-приятие быст-рого обслу-живания при стационарном предприят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обществен-ного пит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1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Cs w:val="28"/>
              </w:rPr>
              <w:t>ул. Комсомольская рядом с д. № 140, на территории, прилегающей к ресторану «</w:t>
            </w:r>
            <w:r>
              <w:rPr>
                <w:szCs w:val="28"/>
                <w:lang w:val="en-US"/>
              </w:rPr>
              <w:t>Beer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eery</w:t>
            </w:r>
            <w:r>
              <w:rPr>
                <w:szCs w:val="28"/>
              </w:rPr>
              <w:t>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е пред-приятие быст-рого обслу-живания при стационарном предприят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обществен-ного пит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21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л. Р.Зорге рядом с д. № 64, на территории, прилегающей к ресторану «Щепк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е пред-приятие быст-рого обслу-живания при стационарном предприят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обществен-ного пит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2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12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Р.Зорге рядом с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. № 76, на территории, прилегающей к ресторану «Остап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тнее пред-приятие быст-рого обслу-живания при стационарном предприят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обществен-ного пит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5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1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Менделеева рядом с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. № 207, на территории, прилегающей к кафе «Аракс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тнее пред-приятие быст-рого обслу-живания при стационарном предприят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обществен-ного пит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1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Б.Бикбая рядом с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. № 26, на территории, прилегающей к ресторану «Японик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тнее пред-приятие быст-рого обслу-живания при стационарном предприят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обществен-ного пит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М.Жукова рядом с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. № 8, на территории, прилегающей к трактиру «Сани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тнее пред-приятие быст-рого обслу-живания при стационарном предприят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обществен-ного пит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5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Ю. Гагарина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Ю.Гагарина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Ю. Гагарина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7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. Молодежный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. Королева восточнее д. № 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. Жукова север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ьевая вод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Октября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22/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1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ссийская рядом с д. № 43/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Нагаево, ул. Советская рядом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№ 20 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 рядом с д. № 1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омонта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9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2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ечение улиц Ю.Гагарина – М.Рыльского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35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доволь-ственные товары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язанская между д.д. №№ 14, 16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-ственные товар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7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6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л. Р.Зорге рядом с д. № 17, около ГК «Амакс Турист отель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ная продукц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5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31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л. Р.Зорге рядом с д. № 37, около Дворца спор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ная продукц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5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л. Р.Зорге рядом с д. № 13, на ООТ «Южный автовокзал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ная продукц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ечение улиц г. Панфилова – Адм. Макарова рядом с д. № 9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обществен-ного пит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22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.Гагарина рядом с д. № 32, ООТ «Магазин «УралКонтракт», нечетная сторо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 в составе временного остановочного павиль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и товары для са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нделеева, ООТ «Трамплин», нечетная сторо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 в составе временного остановочного павиль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ная продукц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,3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отехникума, ООТ «Ул. Энтузиастов», нечетная сторо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 в составе временного остановочного павиль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-ственные товар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/>
        <w:tc>
          <w:tcPr>
            <w:tcW w:w="1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ИЙ РАЙОН (105)</w:t>
            </w:r>
          </w:p>
        </w:tc>
      </w:tr>
      <w:tr>
        <w:trPr>
          <w:trHeight w:val="132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. Октябр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 д. № 89/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рта 2014г. по 28 февраля 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26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л. Славы рядом </w:t>
            </w:r>
          </w:p>
          <w:p>
            <w:pPr>
              <w:pStyle w:val="Style20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. № 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рта 2014г. по 28 февраля 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10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л. Кольцевая между д.д. №№ 12, 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рта 2014г. по 28 февраля 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2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ольцева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 д. № 1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рта 2014г. по 28 февраля 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4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40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фимское шоссе рядом </w:t>
            </w:r>
          </w:p>
          <w:p>
            <w:pPr>
              <w:pStyle w:val="Style20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. № 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рта 2014г. по 28 февраля 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ремлевская рядом </w:t>
            </w:r>
          </w:p>
          <w:p>
            <w:pPr>
              <w:pStyle w:val="Style20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. № 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рта 2014г. по 28 февраля 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. Октябр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 д. № 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лав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птицевод-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рта 2014г. по 28 февраля 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. Октябр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 д. № 1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лав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птицевод-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рта 2014г. по 28 февраля 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ольцева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 д. № 185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лав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птицевод-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рта 2014г. по 28 февраля 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4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. Хмельницкого рядом с д. № 1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лав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птицевод-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рта 2014г. по 28 февраля 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40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ологодская рядом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теклопо-су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рта 2014г. по 28 февраля 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.Хмельницкого рядом  с д. № 13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теклопо-су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рта 2014г. по 28 февраля 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9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улибина рядом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теклопо-су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рта 2014г. по 28 февраля 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ммунаров рядом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теклопо-су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рта 2014г. по 28 февраля 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Октября рядом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93/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 продукц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рта 2014г. по 28 февраля 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0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1"/>
              <w:tabs>
                <w:tab w:val="left" w:pos="70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. Борисоглебского рядом с д. № 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 продукц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рта 2014г. по 28 февраля 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л. Комаров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парк Победы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ото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рта 2014г. по 28 февраля 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л. Комаров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парк Победы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ото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рта 2014г. по 28 февраля 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4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. Тимашево (рядом с кладбищем «Северное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-ные цве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арта п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. Тимашево (рядом с кладбищем «Северное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-ные цве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арта п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. Тимашево (рядом с кладбищем «Северное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-ные цве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арта п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11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. Тимашево (рядом с кладбищем «Северное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-ные цве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арта п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12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. Тимашево (рядом с кладбищем «Северное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-ные цве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арта п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39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. Тимашево (рядом с кладбищем «Северное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-ные цве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арта п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0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. Тимашево (рядом с кладбищем «Северное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-ные цве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арта п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. Тимашево (рядом с кладбищем «Северное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-ные цве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арта п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2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. Тимашево (рядом с кладбищем «Северное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-ные цве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арта п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4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. Тимашево (рядом с кладбищем «Северное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-ные цве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арта п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4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54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. Тимашево (рядом с кладбищем «Северное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-ные цве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арта п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. Тимашево (рядом с кладбищем «Северное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-ные цве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арта п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. Тимашево (рядом с кладбищем «Северное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-ные цве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арта п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0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. Тимашево (рядом с кладбищем «Северное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-ные цве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арта п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. Тимашево (рядом с кладбищем «Северное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-ные цве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арта п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2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. Тимашево (рядом с кладбищем «Северное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-ные цве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арта п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2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. Тимашево (рядом с кладбищем «Северное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-ные цве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арта п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. Тимашево (рядом с кладбищем «Северное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-ные цве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арта п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. Тимашево (рядом с кладбищем «Северное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-ные цве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арта п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6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. Тимашево (рядом с кладбищем «Северное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-ные цве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арта п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65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. Тимашево (рядом с кладбищем «Северное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-ные цве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арта п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0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. Тимашево (рядом с кладбищем «Северное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-ные цве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арта п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40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. Тимашево (рядом с кладбищем «Северное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-ные цве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арта п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39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. Тимашево (рядом с кладбищем «Северное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-ные цве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арта п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0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. Октябр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 д. № 8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34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. Октябр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 д. № 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2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. Октябр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 д. №  9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6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Октября рядом 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121, на ООТ «Бульвар Славы», около киоска МУП «Уфа-печать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6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Октября рядом 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123, на территории, прилегающей к магазину «Гастроном на Бульваре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0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. Октябр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 д. № 14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. Октябр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 д. № 16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Октября рядом 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178, на ООТ «ГДК», около киоска МУП «Уфа-печать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Российска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 д. № 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0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Первомайска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 д. № 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Первомайска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 д. № 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70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Нежинска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 д. № 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4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осмонавтов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 д. № 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2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смонавтов рядом </w:t>
            </w:r>
          </w:p>
          <w:p>
            <w:pPr>
              <w:pStyle w:val="Style20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. № 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3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обеды рядом с </w:t>
            </w:r>
          </w:p>
          <w:p>
            <w:pPr>
              <w:pStyle w:val="Style20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№ 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1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арова (парк Победы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40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арова (парк Победы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Инициативная рядом </w:t>
            </w:r>
          </w:p>
          <w:p>
            <w:pPr>
              <w:pStyle w:val="Style20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. № 1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емеровская рядом </w:t>
            </w:r>
          </w:p>
          <w:p>
            <w:pPr>
              <w:pStyle w:val="Style20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. № 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. Октябр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 д. № 9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. Октябр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 д. № 1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4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. Октябр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 д. № 14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40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. Октябр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 д. № 1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. Октябр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 д. № 16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6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. Октябр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 д. № 1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Ш.Руставели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 д. № 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Ш.Руставели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 д. № 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4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омарова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 д. № 18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55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омарова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 д. № 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Первомайска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 д. № 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Первомайска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 д. № 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center" w:pos="-2759" w:leader="none"/>
                <w:tab w:val="right" w:pos="9301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ольцева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 д. № 1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6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ольцева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 д. № 1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0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center" w:pos="-2759" w:leader="none"/>
                <w:tab w:val="left" w:pos="708" w:leader="none"/>
                <w:tab w:val="right" w:pos="930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ольцевая рядом </w:t>
            </w:r>
          </w:p>
          <w:p>
            <w:pPr>
              <w:pStyle w:val="Footer"/>
              <w:tabs>
                <w:tab w:val="clear" w:pos="4153"/>
                <w:tab w:val="clear" w:pos="8306"/>
                <w:tab w:val="center" w:pos="-2759" w:leader="none"/>
                <w:tab w:val="left" w:pos="708" w:leader="none"/>
                <w:tab w:val="right" w:pos="930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 д. №  185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Нежинска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 д. № 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6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center" w:pos="4153" w:leader="none"/>
                <w:tab w:val="left" w:pos="5712" w:leader="none"/>
                <w:tab w:val="right" w:pos="8306" w:leader="none"/>
              </w:tabs>
              <w:snapToGrid w:val="false"/>
              <w:ind w:left="644" w:right="-105" w:hanging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ОТ «Ул. Космонавтов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1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ОТ «ДК Новатор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38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left" w:pos="5712" w:leader="none"/>
                <w:tab w:val="right" w:pos="8306" w:leader="none"/>
              </w:tabs>
              <w:ind w:right="-10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ирский тракт на повороте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left" w:pos="5712" w:leader="none"/>
                <w:tab w:val="right" w:pos="8306" w:leader="none"/>
              </w:tabs>
              <w:ind w:right="-105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пос. «Тимашево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7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рисоглебского рядом с д. № 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2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чение улиц Свободы – Б.Хмельницко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20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чение улиц Б.Хмельницкого –Вологодско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33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обеды рядом с </w:t>
            </w:r>
          </w:p>
          <w:p>
            <w:pPr>
              <w:pStyle w:val="Style20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№ 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мунаров рядом </w:t>
            </w:r>
          </w:p>
          <w:p>
            <w:pPr>
              <w:pStyle w:val="Style20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. № 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нституции рядом </w:t>
            </w:r>
          </w:p>
          <w:p>
            <w:pPr>
              <w:pStyle w:val="Style20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. № 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5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А. Невского рядом </w:t>
            </w:r>
          </w:p>
          <w:p>
            <w:pPr>
              <w:pStyle w:val="Style20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. № 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4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Инициативная рядом </w:t>
            </w:r>
          </w:p>
          <w:p>
            <w:pPr>
              <w:pStyle w:val="Style20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. № 1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34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Д. Донского рядом </w:t>
            </w:r>
          </w:p>
          <w:p>
            <w:pPr>
              <w:pStyle w:val="Style20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. № 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емеровская рядом </w:t>
            </w:r>
          </w:p>
          <w:p>
            <w:pPr>
              <w:pStyle w:val="Style20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. № 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Мира рядом с </w:t>
            </w:r>
          </w:p>
          <w:p>
            <w:pPr>
              <w:pStyle w:val="Style20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№ 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33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 (сквер им. С. Орджоникидзе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шар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арк Побе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шары и детские игруш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ind w:left="-3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 (сквер им. С. Орджоникидзе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те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детских электро-мобилей, квадро-цикл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льцевая рядом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4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льцевая рядом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0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ммунаров рядом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оссийская рядом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л. Комаров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парк Победы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е предприятие быстрого обслужи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обществен-ного пит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34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Первомайская,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сквере им. С.Орджоникидз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ее предприятие быстрого обслужива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обществен-ного пит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34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л. Кольцевая перед  д. № 177, около ООТ «Магазин «Юбилейный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 продукц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34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. Старые Турбаслы,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л. Молодежная рядом с д. № 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-ные и хозяйствен-ные товар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34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омарова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парк Победы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ная продукц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5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34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л. Инициативная рядом с д. № 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-ственные товар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2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60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л. Коммунаров рядом с д. № 67,  на ООТ  «Автоцентр «ВАЗ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 в составе временного остановочного павиль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обще-ственного пит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/>
        <w:tc>
          <w:tcPr>
            <w:tcW w:w="1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СКИЙ РАЙОН  (163)</w:t>
            </w:r>
          </w:p>
        </w:tc>
      </w:tr>
      <w:tr>
        <w:trPr>
          <w:trHeight w:val="145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енделеева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лав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, хлебо-булочные издел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jc w:val="center"/>
              <w:rPr/>
            </w:pPr>
            <w:r>
              <w:rPr>
                <w:sz w:val="28"/>
                <w:szCs w:val="28"/>
              </w:rPr>
              <w:t xml:space="preserve">с марта 2014г. по 28 февраля  </w:t>
            </w:r>
          </w:p>
          <w:p>
            <w:pPr>
              <w:pStyle w:val="Normal"/>
              <w:ind w:left="-144" w:firstLine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 рядом с д. № 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лав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, хлебо-булочные издел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рта 2014г. по 28 февраля 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бушкина (около проходной завода «Гидравлика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лав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jc w:val="center"/>
              <w:rPr/>
            </w:pPr>
            <w:r>
              <w:rPr>
                <w:sz w:val="28"/>
                <w:szCs w:val="28"/>
              </w:rPr>
              <w:t xml:space="preserve">с марта 2014г. по 28 </w:t>
            </w:r>
          </w:p>
          <w:p>
            <w:pPr>
              <w:pStyle w:val="Normal"/>
              <w:ind w:left="-144" w:firstLine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  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4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 рядом с д. №  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рта 2014г. по 28 февраля</w:t>
            </w:r>
          </w:p>
          <w:p>
            <w:pPr>
              <w:pStyle w:val="Normal"/>
              <w:ind w:left="-144" w:firstLine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0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 рядом с д. № 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арта 2014г. по 28 февраля </w:t>
            </w:r>
          </w:p>
          <w:p>
            <w:pPr>
              <w:pStyle w:val="Normal"/>
              <w:ind w:left="-144" w:firstLine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4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йская рядом с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 6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арта 2014г. по 28 февраля </w:t>
            </w:r>
          </w:p>
          <w:p>
            <w:pPr>
              <w:pStyle w:val="Normal"/>
              <w:ind w:left="-144" w:firstLine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0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акалинская рядом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 68/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арта 2014г. по 28 февраля </w:t>
            </w:r>
          </w:p>
          <w:p>
            <w:pPr>
              <w:pStyle w:val="Normal"/>
              <w:ind w:left="-144" w:firstLine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. Х. Давлетшиной рядом с д. № 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арта 2014г. по 28 февраля </w:t>
            </w:r>
          </w:p>
          <w:p>
            <w:pPr>
              <w:pStyle w:val="Normal"/>
              <w:ind w:left="-144" w:firstLine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6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р. Кадомцевых рядом с д. № 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арта 2014г. по 28 февраля </w:t>
            </w:r>
          </w:p>
          <w:p>
            <w:pPr>
              <w:pStyle w:val="Normal"/>
              <w:ind w:left="-144" w:firstLine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4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енделеева рядом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 1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арта 2014г. по 28 февраля </w:t>
            </w:r>
          </w:p>
          <w:p>
            <w:pPr>
              <w:pStyle w:val="Normal"/>
              <w:ind w:left="-144" w:firstLine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Октября рядом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арта 2014г. по 28 февраля </w:t>
            </w:r>
          </w:p>
          <w:p>
            <w:pPr>
              <w:pStyle w:val="Normal"/>
              <w:ind w:left="-144" w:firstLine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2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Октября, чётная сторона, около ООТ «Спортивная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арта 2014г. по 28 февраля </w:t>
            </w:r>
          </w:p>
          <w:p>
            <w:pPr>
              <w:pStyle w:val="Normal"/>
              <w:ind w:left="-144" w:firstLine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. Халтурина между д.д. №№ 47, 4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арта 2014г. по 28 февраля </w:t>
            </w:r>
          </w:p>
          <w:p>
            <w:pPr>
              <w:pStyle w:val="Normal"/>
              <w:ind w:left="-144" w:firstLine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42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. Якутова рядом с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цистер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арта 2014г. по 28 февраля </w:t>
            </w:r>
          </w:p>
          <w:p>
            <w:pPr>
              <w:pStyle w:val="Normal"/>
              <w:ind w:left="-144" w:firstLine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1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 рядом с д. № 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лав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ция птицевод-ств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арта 2014г. по 28 февраля </w:t>
            </w:r>
          </w:p>
          <w:p>
            <w:pPr>
              <w:pStyle w:val="Normal"/>
              <w:ind w:left="-144" w:firstLine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0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волюционная рядом с д. № 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лав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ция птицевод-ств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арта 2014г. по 28 февраля </w:t>
            </w:r>
          </w:p>
          <w:p>
            <w:pPr>
              <w:pStyle w:val="Normal"/>
              <w:ind w:left="-144" w:firstLine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3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енделеева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лав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птицевод-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арта 2014г. по 28 февраля </w:t>
            </w:r>
          </w:p>
          <w:p>
            <w:pPr>
              <w:pStyle w:val="Normal"/>
              <w:ind w:left="-144" w:firstLine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Октября рядом с д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лав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птицевод-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арта 2014г. по 28 февраля </w:t>
            </w:r>
          </w:p>
          <w:p>
            <w:pPr>
              <w:pStyle w:val="Normal"/>
              <w:ind w:left="-144" w:firstLine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бушкина (около проходной завода «Гидравлика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лав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птицевод-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арта 2014г. по 28 февраля </w:t>
            </w:r>
          </w:p>
          <w:p>
            <w:pPr>
              <w:pStyle w:val="Normal"/>
              <w:ind w:left="-144" w:firstLine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4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Октября, чётная сторона, возле ООТ «Спортивная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фург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-до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/>
            </w:pPr>
            <w:r>
              <w:rPr>
                <w:sz w:val="28"/>
                <w:szCs w:val="28"/>
              </w:rPr>
              <w:t xml:space="preserve">с марта 2014г. по 28 февраля  </w:t>
            </w:r>
          </w:p>
          <w:p>
            <w:pPr>
              <w:pStyle w:val="Normal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Октября рядом с д. № 34 (возле подземного перехода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фург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-до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арта 2014г. по 28 февраля </w:t>
            </w:r>
          </w:p>
          <w:p>
            <w:pPr>
              <w:pStyle w:val="Normal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рядом с д. № 65/3 (возле входа в парк им. И. Якутова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фург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-до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марта 2014г. по 28 февраля </w:t>
            </w:r>
          </w:p>
          <w:p>
            <w:pPr>
              <w:pStyle w:val="Normal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0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ссонова рядом с д. № 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апреля по </w:t>
            </w:r>
          </w:p>
          <w:p>
            <w:pPr>
              <w:pStyle w:val="Normal"/>
              <w:ind w:left="-3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39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нделеева рядом с д. № 1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апреля по </w:t>
            </w:r>
          </w:p>
          <w:p>
            <w:pPr>
              <w:pStyle w:val="Normal"/>
              <w:ind w:left="-3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Октября рядом с д. №  18, ООТ «Округ Галле» (возле киоска МУП «Уфа-печать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апреля по </w:t>
            </w:r>
          </w:p>
          <w:p>
            <w:pPr>
              <w:pStyle w:val="Normal"/>
              <w:ind w:left="-3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3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Октября рядом с д. № 23, ООТ «Округ Галле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апреля по </w:t>
            </w:r>
          </w:p>
          <w:p>
            <w:pPr>
              <w:pStyle w:val="Normal"/>
              <w:ind w:left="-3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2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Октября, ООТ «Универмаг «Уфа»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 (около подземного перехода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апреля по </w:t>
            </w:r>
          </w:p>
          <w:p>
            <w:pPr>
              <w:pStyle w:val="Normal"/>
              <w:ind w:left="-3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Октября, ООТ «Спортивная»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тная сторона (возле подземного перехода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апреля по </w:t>
            </w:r>
          </w:p>
          <w:p>
            <w:pPr>
              <w:pStyle w:val="Normal"/>
              <w:ind w:left="-3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39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волюционная рядом с д. № 88 (на территории торговых рядов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апреля по </w:t>
            </w:r>
          </w:p>
          <w:p>
            <w:pPr>
              <w:pStyle w:val="Normal"/>
              <w:ind w:left="-3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0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 рядом с д. № 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женцы, расса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апреля по </w:t>
            </w:r>
          </w:p>
          <w:p>
            <w:pPr>
              <w:pStyle w:val="Normal"/>
              <w:ind w:left="-3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 рядом с д. № 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женцы, расса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апреля по </w:t>
            </w:r>
          </w:p>
          <w:p>
            <w:pPr>
              <w:pStyle w:val="Normal"/>
              <w:ind w:left="-3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4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енделеева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женцы, расса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апреля по </w:t>
            </w:r>
          </w:p>
          <w:p>
            <w:pPr>
              <w:pStyle w:val="Normal"/>
              <w:ind w:left="-3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енделеева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 1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женцы, расса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апреля по </w:t>
            </w:r>
          </w:p>
          <w:p>
            <w:pPr>
              <w:pStyle w:val="Normal"/>
              <w:ind w:left="-3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 рядом с д. № 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коло ТСК  «Енисей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женцы, расса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апрел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39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волюционная рядом с д. № 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фург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но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0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волюционная рядом с д. № 9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фург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но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Достоевского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4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фург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но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3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.Маркса рядом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фург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но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2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. Халтурина рядом         с д. № 4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фург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но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24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т. Халтурина рядом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фург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но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йская рядом 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4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фург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но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9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рядом с д. № 148, рядом с ООТ «Пермская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фург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но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6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 рядом с д. № 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фург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но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4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4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омсомольская рядом с д. № 25 (около ТСК  «Енисей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фург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но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0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омсомольская рядом с д. № 25 (около ТСК  «Енисей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фург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но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0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 рядом с д. № 25 (около ТСК  «Енисей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фург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но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39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омсомольская рядом с д. № 25 (около ТСК  «Енисей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фург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но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0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омсомольская рядом с д. № 25 (около ТСК  «Енисей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фург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но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омсомольская рядом с д. № 25 (около ТСК  «Енисей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фург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фрукты, бахчевы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но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4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26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енделеева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фург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но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09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енделеева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75 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фург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но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0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енделеева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фург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но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бская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фург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но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акалинская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68/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фург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но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 бульвар Х.Давлетшиной - Заводска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фург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но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4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14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Октября рядом с д. № 18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фург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фрукты, бахчевы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но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Октября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фург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но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Октября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фург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но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0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ссонова рядом с д. № 3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фург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но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0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водская рядом с д. № 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фург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фрукты, бахчевые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8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но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4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йская рядом с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68 (около магазина «Планета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ind w:left="-3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-16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нделеева, ООТ «Чайная фабрика», нечетная  сторо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ind w:left="-3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34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-16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нделеева, ООТ «Библиотечный колледж», нечетная  сторо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ind w:left="-3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2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Октября рядом с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 9, ООТ «Фирма «Мир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ind w:left="-3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Октября рядом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ind w:left="-3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39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Октября рядом с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21, возле ООТ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. Галле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ind w:left="-3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1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Октября рядом с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23, ООТ «Округ Галле» в сторону Зато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ind w:left="-3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40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-13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Октября рядом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ind w:left="-3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Октября, ООТ «Спортивная», около подземного перехода, четная сторо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ind w:left="-3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Октября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Т «Спортивная», нечетная сторо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ind w:left="-3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4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Октября, ООТ «Универмаг «Уфа», нечетная сторо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ind w:left="-3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5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Октября,  ООТ «Универмаг «Уфа», четная сторо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ind w:left="-3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50 лет Октябр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ОТ «Агр</w:t>
            </w:r>
            <w:r>
              <w:rPr>
                <w:sz w:val="28"/>
                <w:szCs w:val="28"/>
                <w:lang w:val="be-BY"/>
              </w:rPr>
              <w:t xml:space="preserve">арный </w:t>
            </w:r>
            <w:r>
              <w:rPr>
                <w:sz w:val="28"/>
                <w:szCs w:val="28"/>
              </w:rPr>
              <w:t xml:space="preserve"> университет», четная сторо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ind w:left="-3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74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Октября рядом с д. №  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ind w:left="-3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-13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Октября рядом с д. № 21 (сквер 50 лет Победы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ind w:left="-3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арьковская рядом с д. № 1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ind w:left="-3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4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.Маркса рядом 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№ 67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5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рядом с д. № 102 на пересечении с ул. И.Якутова, около киоска МУП «Уфа-печать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7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йская рядом с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 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89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йская рядом с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ондарная рядом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6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-13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убайдуллина рядом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 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5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. Х. Давлетшиной рядом с д. № 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. Зорге рядом с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6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. Зорге  с торца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0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. Ибрагимова рядом с д. № 21 (возле магазина «Матрица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-13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. Ибрагимова рядом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4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-13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ечение улиц бул. Ибрагимова – Лени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алле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0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-13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 рядом с д. №  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-13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рядом с д. №  65/3 (возле входа в парк им. И. Якутова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-13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нина рядом с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1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4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68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-13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Маркса (возле входа в парк им. И. Якутова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-13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  Менделеева рядом с д. №  141 – Бакалинска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-13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7" w:leader="none"/>
              </w:tabs>
              <w:snapToGrid w:val="false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енделеева рядом </w:t>
            </w:r>
          </w:p>
          <w:p>
            <w:pPr>
              <w:pStyle w:val="Normal"/>
              <w:tabs>
                <w:tab w:val="clear" w:pos="708"/>
                <w:tab w:val="left" w:pos="5997" w:leader="none"/>
              </w:tabs>
              <w:snapToGrid w:val="false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4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7" w:leader="none"/>
              </w:tabs>
              <w:snapToGrid w:val="false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енделеева рядом </w:t>
            </w:r>
          </w:p>
          <w:p>
            <w:pPr>
              <w:pStyle w:val="Normal"/>
              <w:tabs>
                <w:tab w:val="clear" w:pos="708"/>
                <w:tab w:val="left" w:pos="5997" w:leader="none"/>
              </w:tabs>
              <w:snapToGrid w:val="false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7" w:leader="none"/>
              </w:tabs>
              <w:snapToGrid w:val="false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енделеева, </w:t>
            </w:r>
          </w:p>
          <w:p>
            <w:pPr>
              <w:pStyle w:val="Normal"/>
              <w:tabs>
                <w:tab w:val="clear" w:pos="708"/>
                <w:tab w:val="left" w:pos="5997" w:leader="none"/>
              </w:tabs>
              <w:snapToGrid w:val="false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Т «Чайная фабрика», нечетная сторо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Октября, ООТ «Фирма «Мир», нечетная сторо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4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Октября рядом с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  23, ООТ «Округ Галле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Октября рядом с д. № 21, ООТ «Округ Галле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Октября, рядом с д. № 18, ООТ «Округ Галле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4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44" w:right="-13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Октября, ООТ «Универмаг «Уфа», нечетная сторо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0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Октября, ООТ «Универмаг «Уфа», четная сторо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>
                <w:sz w:val="28"/>
                <w:szCs w:val="28"/>
              </w:rPr>
              <w:t xml:space="preserve">пр. Октября, ООТ «Спор-тивная», четная сторон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4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69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/>
            </w:pPr>
            <w:r>
              <w:rPr>
                <w:sz w:val="28"/>
                <w:szCs w:val="28"/>
              </w:rPr>
              <w:t xml:space="preserve">пр. Октября, ООТ «Спор-тивная», нечетная сторон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50 лет Октября, ООТ «Дом печати», четная сторона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50 лет Октября, ООТ «Дом печати», нечетная сторона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8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Октября рядом с д. №  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5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Октября рядом с д. № 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Октября рядом с д. № 34 (возле подземного перехода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17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Октября, ООТ «Аграрный университет», четная сторо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83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волюционная рядом с д. №  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97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волюционная рядом с д. № 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26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Октября рядом с д. № 21 (сквер 50 лет Победы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шате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велосипед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9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97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перед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рцом культуры и техники ОАО «УЗЭМИК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. Октября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33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шате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детских электро-мобилей, квадроцик-л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ма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йская рядом 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№ 6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4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54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калинская рядом           с д. № 66 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3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ессонова рядом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 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ессонова рядом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 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1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ессонова рядом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0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. Х. Давлетшиной (между д.д. №№ 13/1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17/1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34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. Х. Давлетшиной рядом с д. №  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4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2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. Ибрагимова рядом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1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р. Кадомцевых рядом с д. № 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4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 рядом с д. № 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39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 рядом  с д. № 18 (на территории бывшего ТК «Комсомольский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 рядом с д. № 18 (на территории бывшего ТК «Комсомольский»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 рядом с д. № 18 (на территории бывшего ТК «Комсомольский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56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 рядом с д. № 25 (около ТСК «Енисей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0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 рядом с д. № 25 (около ТСК «Енисей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0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 рядом с д. № 25 (около ТСК «Енисей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39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 рядом    с д. №  27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блюдение действую-щего законодательства, установленных правил и норм </w:t>
            </w:r>
          </w:p>
        </w:tc>
      </w:tr>
      <w:tr>
        <w:trPr>
          <w:trHeight w:val="140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улиц Менделеева - С.Агиш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нделеева рядом с д. № 171 (на территории бывшего ТК «Менделеевский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56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нделеева рядом с д. № 171 (на территории бывшего ТК «Менделеевский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5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нделеева рядом с д. № 171 (на территории бывшего   ТК «Менделеевский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3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енделеева между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д. №№187 и 193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доль забора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нделеева между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д. №№187 и 193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доль забора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енделеева между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д. №№ 187 и 193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доль забора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Октября рядом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8/1, ООТ «Округ Галле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4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Октября, четная сторона, ООТ «Спортивная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4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Октября рядом с д. №21, ООТ «Округ Галле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0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Октября рядом с д. № 23, ООТ «Округ Галле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. Зорге рядом с д. № 8/1 (возле павильона «Цветы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. Зорге рядом с д. № 8/1 (возле павильона «Цветы»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6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нина рядом с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№1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55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. Якутова рядом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3/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по 31 декабря 2014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77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Октября рядом с д. № 21 (сквер 50 лет Побед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е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коньк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9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декабря 2014г. по 01 марта 2015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6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еред Дворцом Молодёжи (ул. 50 лет Октября рядом с д. № 21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ее предприятие быстрого обслужива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обществен-ного пит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блюдение действую-щего законодательства, установленных правил и норм </w:t>
            </w:r>
          </w:p>
        </w:tc>
      </w:tr>
      <w:tr>
        <w:trPr>
          <w:trHeight w:val="181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перед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ом культуры и техники ОАО «УЗЭМИ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. Октября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33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ее предприятие быстрого обслужива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обществен-ного пит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6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Ленина рядом с д.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4, на территории, прилегающей к эспрессо-бару «Милли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е пред-приятие быст-рого обслу-живания при стационарном предприят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азание услуг обществен-ного пит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4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56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л. 50 лет Октября рядом с д. № 26, на территории, прилегающей к ресторану «</w:t>
            </w:r>
            <w:r>
              <w:rPr>
                <w:szCs w:val="28"/>
                <w:lang w:val="en-US"/>
              </w:rPr>
              <w:t>Riotta</w:t>
            </w:r>
            <w:r>
              <w:rPr>
                <w:szCs w:val="28"/>
              </w:rPr>
              <w:t>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е пред-приятие быст-рого обслу-живания при стационарном предприят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обществен-ного пит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6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л. 50 лет Октября рядом с д. № 32, на территории, прилегающей к ресторану «</w:t>
            </w:r>
            <w:r>
              <w:rPr>
                <w:szCs w:val="28"/>
                <w:lang w:val="en-US"/>
              </w:rPr>
              <w:t>Il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atio</w:t>
            </w:r>
            <w:r>
              <w:rPr>
                <w:szCs w:val="28"/>
              </w:rPr>
              <w:t>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е пред-приятие быст-рого обслу-живания при стационарном предприят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обществен-ного пит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6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. Октябр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 д. № 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 продукц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6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л. Революционная рядом с д. № 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фрук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6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Cs w:val="28"/>
              </w:rPr>
              <w:t>пр.Октября рядом с д. № 21, рядом с ООТ «Города Галле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оск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, молочная продукц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20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енделеева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71/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19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ирова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31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 рядом с д. № 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6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Октября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37/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6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акалинская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68/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56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, у пересечения с бульваром Х.Давлетшино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>
          <w:trHeight w:val="168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. Октябр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 д. № 18/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ая атрибу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  <w:tr>
        <w:trPr>
          <w:trHeight w:val="141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л. Акназарова рядом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 д. № 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бытовых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8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ю-щего законодательства, установленных правил и нор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яющий делами Администрации городског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851" w:right="851" w:gutter="0" w:header="709" w:top="170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 город Уфа Республики Башкортостан</w:t>
        <w:tab/>
        <w:tab/>
        <w:tab/>
        <w:tab/>
        <w:tab/>
        <w:tab/>
        <w:tab/>
        <w:tab/>
        <w:tab/>
        <w:tab/>
        <w:tab/>
        <w:t xml:space="preserve">           И. Э. Сираев 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од Уфа 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17 от 31 марта 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функионирующих нестационарных торговых объектов (объектов по оказанию услуг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ского  округа город Уфа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419"/>
        <w:gridCol w:w="1977"/>
        <w:gridCol w:w="1808"/>
        <w:gridCol w:w="1716"/>
        <w:gridCol w:w="1984"/>
        <w:gridCol w:w="3195"/>
      </w:tblGrid>
      <w:tr>
        <w:trPr>
          <w:trHeight w:val="178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 нестационарного торгового объекта (объекта по оказанию услуг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ционар-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ый объект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-ция неста-ционарного торгового объек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нестацио-нарного торгового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,  период размещения нестационар-ного торго-вого  объек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нестационарному торговому объекту, планируемому к размещению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1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ЛИНИНСКИЙ РАЙОН (1)</w:t>
            </w:r>
          </w:p>
        </w:tc>
      </w:tr>
      <w:tr>
        <w:trPr>
          <w:trHeight w:val="14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ологодская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ильон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-ственные товар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,6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-ющего законодатель-ства, установленных правил и норм</w:t>
            </w:r>
          </w:p>
        </w:tc>
      </w:tr>
      <w:tr>
        <w:trPr>
          <w:trHeight w:val="182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ологодская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9, остановка общественного транспорта (далее – ООТ) «Ул. Вологодская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ильон в составе временного остановочного павильон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-ственные товар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-ющего законодатель-ства, установленных правил и норм</w:t>
            </w:r>
          </w:p>
        </w:tc>
      </w:tr>
      <w:tr>
        <w:trPr>
          <w:trHeight w:val="4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1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ИРОВСКИЙ РАЙОН (2)</w:t>
            </w:r>
          </w:p>
        </w:tc>
      </w:tr>
      <w:tr>
        <w:trPr>
          <w:trHeight w:val="149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площад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обществен-ного пит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6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-ющего законодатель-ства, установленных правил и норм</w:t>
            </w:r>
          </w:p>
        </w:tc>
      </w:tr>
      <w:tr>
        <w:trPr>
          <w:trHeight w:val="155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.Перовской, рядом с д. № 10/1 по ул. Мубаряко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ильон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-ющего законодатель-ства, установленных правил и норм</w:t>
            </w:r>
          </w:p>
        </w:tc>
      </w:tr>
      <w:tr>
        <w:trPr/>
        <w:tc>
          <w:tcPr>
            <w:tcW w:w="1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ЛЕНИНСКИЙ РАЙОН (1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.Карима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ильон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бытовых усл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8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-ющего законодатель-ства, установленных правил и норм</w:t>
            </w:r>
          </w:p>
        </w:tc>
      </w:tr>
      <w:tr>
        <w:trPr/>
        <w:tc>
          <w:tcPr>
            <w:tcW w:w="1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ОКТЯБРЬСКИЙ РАЙОН (2)</w:t>
            </w:r>
          </w:p>
        </w:tc>
      </w:tr>
      <w:tr>
        <w:trPr>
          <w:trHeight w:val="14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агаево, ул. Советская рядом с д. № 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ильон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й ассортимент товар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-ющего законодатель-ства, установленных правил и норм</w:t>
            </w:r>
          </w:p>
        </w:tc>
      </w:tr>
      <w:tr>
        <w:trPr>
          <w:trHeight w:val="184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нделеева, ООТ  «Трамплин», нечетная сторо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ильон в составе временного остановочного павильон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ная продукц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,7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ейству-ющего законодатель-ства, установленных правил и норм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1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ДЖОНИКИДЗЕВСКИЙ РАЙОН (1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оссийская ря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. № 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авильон в составе временного остановочного павильон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-ственные товар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2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людение действу-ющего законодатель-ства, установленных правил и норм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вляющий делами Администрации городского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851" w:right="851" w:gutter="0" w:header="709" w:top="170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круга город Уфа Республики Башкортостан</w:t>
        <w:tab/>
        <w:tab/>
        <w:tab/>
        <w:tab/>
        <w:tab/>
        <w:tab/>
        <w:tab/>
        <w:tab/>
        <w:tab/>
        <w:t xml:space="preserve">              И. Э. Сираев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8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8"/>
      <w:lang w:val="ru-RU"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20:00Z</dcterms:created>
  <dc:creator>sattarova</dc:creator>
  <dc:description/>
  <cp:keywords/>
  <dc:language>en-US</dc:language>
  <cp:lastModifiedBy>Галина Черняева</cp:lastModifiedBy>
  <cp:lastPrinted>2014-03-14T09:09:00Z</cp:lastPrinted>
  <dcterms:modified xsi:type="dcterms:W3CDTF">2014-04-04T05:34:00Z</dcterms:modified>
  <cp:revision>5</cp:revision>
  <dc:subject/>
  <dc:title>Администрация городского округа город Уфа Республики Башкортостан</dc:title>
</cp:coreProperties>
</file>