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Lines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</w:t>
      </w:r>
      <w:r>
        <w:rPr>
          <w:sz w:val="28"/>
          <w:szCs w:val="28"/>
          <w:lang w:val="en-US"/>
        </w:rPr>
        <w:t>614</w:t>
      </w:r>
      <w:r>
        <w:rPr>
          <w:sz w:val="28"/>
          <w:szCs w:val="28"/>
        </w:rPr>
        <w:t xml:space="preserve"> от 16.12.2009г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использования единой городской системы ведения реестра муниципальных служащих “Реестр муниципальных служащих”</w:t>
      </w:r>
    </w:p>
    <w:p>
      <w:pPr>
        <w:pStyle w:val="Heading1"/>
        <w:ind w:left="357" w:hanging="357"/>
        <w:rPr/>
      </w:pPr>
      <w:r>
        <w:rPr/>
        <w:t>Цели и задачи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Единая городская система ведения реестра муниципальных служащих “Реестр муниципальных служащих” предназначена для централизованного учета муниципальных служащих, для автоматизации работы сотрудников, ведущих учет муниципальных служащих, а так же для ведения эталонного справочника кадрового состава Администрации городского округа город Уфа Республики Башкортостан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Гарантированное электронное хранение данных о подведомственном кадровом составе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Возможность оперативного получения информации из реестра муниципальных служащих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Повышение эффективности работы подразделений, ответственных за предоставление данных о кадровом составе муниципальных служащих в управление кадровой политики и муниципальной службы, получение оперативного доступа к требуемой информации и возможность оперативного анализа данных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Автоматизированное построение произвольных отчетов на основе данных системы.</w:t>
      </w:r>
    </w:p>
    <w:p>
      <w:pPr>
        <w:pStyle w:val="Heading1"/>
        <w:keepLines/>
        <w:ind w:left="357" w:hanging="357"/>
        <w:rPr/>
      </w:pPr>
      <w:r>
        <w:rPr/>
        <w:t>Общие положения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Единая городская система ведения реестра муниципальных служащих “Реестр муниципальных служащих” является составной частью информационно-вычислительного комплекса Администрации ГО г. Уфа РБ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Единая городская система ведения реестра муниципальных служащих “Реестр муниципальных служащих” разработана отделом информационных технологий и связи Администрации ГО г. Уфа РБ совместно с управлением кадровой политики и муниципальной службы Администрации ГО г. Уфа РБ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Все права на программное обеспечение “Реестр муниципальных служащих” принадлежат Администрации ГО г. Уфа РБ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 xml:space="preserve">Единая городская система ведения реестра муниципальных служащих “Реестр муниципальных служащих” работает на клиент-серверной технологии. Работа сотрудников состоит в заполнении данных в клиентской программе. Данные автоматически сохраняются на сервере, находящемся в контролируемом периметре Администрации ГО г. Уфа РБ. 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Управление кадровой политики и муниципальной службы Администрации городского округа город Уфа Республики Башкортостан должно иметь возможность просмотра истории доступа к данным и изменения данных, содержащихся в единой городской системе ведения реестра муниципальных служащих “Реестр муниципальных служащих”</w:t>
      </w:r>
    </w:p>
    <w:p>
      <w:pPr>
        <w:pStyle w:val="Heading1"/>
        <w:keepLines/>
        <w:ind w:left="357" w:hanging="357"/>
        <w:rPr/>
      </w:pPr>
      <w:r>
        <w:rPr/>
        <w:t>Схема работы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 xml:space="preserve">Работа с единой городской системой ведения реестра муниципальных служащих “Реестр муниципальных служащих” производится в структурных подразделениях Администрации городского округа город Уфа Республики Башкортостан и Администраций районов. 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Каждый пользователь относится хотя бы к одной из групп доступа к данным. Один пользователь может одновременно относиться к нескольким группам доступа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Пользователи различных групп доступа, за исключением группы доступа, которой разрешен просмотр всех данных, не имеют доступа к данным, занесенным пользователями других групп доступа.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Существуют следующие группы доступа к данным: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Администрация ГО г. Уфа РБ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Администрация Демского района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Администрация Калиниского района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Администрация Кировского района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Администрация Ленинского района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Администрация Октябрьского района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Администрация Орджоникиздевского района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Администрация Советского района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авление здравоохранения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Главное управление архитектуры и градостроительства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авление по культуре  и искусству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митет по управлению муниципальной собственностью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митет по молодежной политике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авление образования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авление по опеке и попечительству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Управление коммунального хозяйства и благоустройства.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Секретариат Совета Городского Округа город Уфа Республики Башкортостан</w:t>
      </w:r>
    </w:p>
    <w:p>
      <w:pPr>
        <w:pStyle w:val="TextnoNum2"/>
        <w:keepLines/>
        <w:numPr>
          <w:ilvl w:val="0"/>
          <w:numId w:val="3"/>
        </w:numPr>
        <w:rPr>
          <w:lang w:val="ru-RU"/>
        </w:rPr>
      </w:pPr>
      <w:r>
        <w:rPr>
          <w:lang w:val="ru-RU"/>
        </w:rPr>
        <w:t>Группа, которой разрешается просмотр всех данных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Группы пользователей единой городской системы ведения реестра муниципальных служащих “Реестр муниципальных служащих” делятся на три общих категории: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Пользователи, ответственные за занесение информации. Такие пользователи заносят информацию в систему “ Реестр муниципальных служащих ”. При этом у них нет возможности просмотра и изменения информации о муниципальных служащих, занесенной пользователями других групп доступа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Пользователи с полным доступом на чтение. Пользователи не заносят в систему никакую информацию, а лишь просматривают ее и создают отчеты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Назначение пользователям прав доступа к данным производится распоряжением главы Администрации городского округа город Уфа Республики Башкортостан, распоряжениями глав Администраций районов и приказами руководителей подразделений.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Предусмотрены отдельные пользователи, связанные ведением данных о кадровом составе, которые имеют права на редактирование только части полей.</w:t>
      </w:r>
      <w:r>
        <w:rPr>
          <w:rStyle w:val="FootnoteCharacters"/>
          <w:rStyle w:val="FootnoteAnchor"/>
        </w:rPr>
        <w:footnoteReference w:id="5"/>
      </w:r>
      <w:r>
        <w:rPr/>
        <w:t xml:space="preserve">  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Обобщенная схема работы единой городской системы ведения реестра муниципальных служащих “Реестр муниципальных служащих” приведена на рис.1:</w:t>
      </w:r>
    </w:p>
    <w:p>
      <w:pPr>
        <w:pStyle w:val="TextCenter"/>
        <w:keepLines/>
        <w:rPr>
          <w:lang w:val="ru-RU"/>
        </w:rPr>
      </w:pPr>
      <w:r>
        <w:rPr/>
        <w:object w:dxaOrig="9853" w:dyaOrig="10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480.75pt" filled="f" o:ole="">
            <v:imagedata r:id="rId3" o:title=""/>
          </v:shape>
          <o:OLEObject Type="Embed" ProgID="" ShapeID="ole_rId2" DrawAspect="Content" ObjectID="_1144925435" r:id="rId2"/>
        </w:object>
      </w:r>
      <w:r>
        <w:rPr>
          <w:lang w:val="ru-RU"/>
        </w:rPr>
        <w:t xml:space="preserve">  </w:t>
      </w:r>
    </w:p>
    <w:p>
      <w:pPr>
        <w:pStyle w:val="Textnum2"/>
        <w:keepLines/>
        <w:numPr>
          <w:ilvl w:val="0"/>
          <w:numId w:val="0"/>
        </w:numPr>
        <w:ind w:left="0" w:hanging="0"/>
        <w:jc w:val="center"/>
        <w:rPr/>
      </w:pPr>
      <w:r>
        <w:rPr/>
        <w:t>Рис.1</w:t>
      </w:r>
    </w:p>
    <w:p>
      <w:pPr>
        <w:pStyle w:val="Textnum2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Единая городская система ведения реестра муниципальных служащих “Реестр муниципальных служащих” обеспечивает протоколирование значимых, с точки зрения целостности и сохранности данных, действий пользователя.</w:t>
      </w:r>
      <w:r>
        <w:br w:type="page"/>
      </w:r>
    </w:p>
    <w:p>
      <w:pPr>
        <w:pStyle w:val="Heading1"/>
        <w:keepLines/>
        <w:ind w:left="357" w:hanging="357"/>
        <w:rPr/>
      </w:pPr>
      <w:r>
        <w:rPr/>
        <w:t>Ответственность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Ответственность за сбор, обработку и защиту персональных данных муниципальных служащих определяется в соответствии с Положением о персональных данных муниципального служащего Администрации городского округа город Уфа Республики Башкортостан, утвержденного постановлением главы Администрации №8361 от 29 декабря 2007 г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Зона ответственности отдела информационных технологий и связи Администрации ГО г. Уфа РБ: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Корректность разграничений прав доступа к данным согласно соответствующим приказам и распоряжениям.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Работоспособность и сохранность информации в сегменте локальной вычислительной сети от сервера единой городской системы ведения реестра муниципальных служащих “Реестр муниципальных служащих” до коммутационного узла в Администрации района или структурного подразделения Администрации городского округа город Уфа Республики Башкортостан.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Работоспособность и сохранность данных на центральном сервере.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Ежемесячное предоставление отчетов о деятельности пользователей в единой городской системе ведения реестра муниципальных служащих “Реестр муниципальных служащих”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Зона ответственности структурных подразделений, ведущих данные в реестре: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Корректность и достоверность введенных данных.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Сохранность введенных данных.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Ответственность за работоспособность и безопасность сегмента локальной вычислительной сети от коммутационного узла в районной администрации или структурном подразделении Администрации городского округа город Уфа Республики Башкортостан до компьютера в районной администрации, а так же ответственность за работоспособность и безопасность компьютера несут соответствующие службы в районных администрациях или структурных подразделениях Администрации городского округа город Уфа Республики Башкортостан.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Ответственность за неразглашение паролей доступа, несут сотрудники, получившие соответствующие пароли.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Ответственность за несанкционированное распространение данных, хранящихся в единой городской системе ведения реестра муниципальных служащих “Реестр муниципальных служащих” несут сотрудники, имеющие доступ к системе в соответствии с действующим законодательством.</w:t>
      </w:r>
    </w:p>
    <w:p>
      <w:pPr>
        <w:pStyle w:val="Textnum2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num2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num2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num2"/>
        <w:keepLines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ользователи, который внесен в группу доступа “Администрация Кировского района” не видит данных, которые занесены пользователями, входящими в группу доступа “Администрация Советского района”. Однако, пользователи, внесенные в группу, которой разрешается просмотр всех данных, видят данные, которые внесены любыми пользователями, вне зависимости от их групп досту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и пользователями могут быть сотрудники кадровых служб Администраций район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и пользователями могут быть сотрудники Администрации ГО г. Уфа, ответственные за кадровый учет в рамках Администрации ГО г. Уфа и Администраций районов. В данную категорию входит только одна группа пользователей – группа, которой разрешается просмотр всех данны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могут быть технические специалисты, ведущие реестр адресов электронной почты, телефонных номеров и т.д. Заносимая ими информация доступна работникам кадровых служ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Abstractnum1"/>
    <w:next w:val="Textnum2"/>
    <w:qFormat/>
    <w:pPr>
      <w:keepNext w:val="true"/>
      <w:numPr>
        <w:ilvl w:val="0"/>
        <w:numId w:val="1"/>
      </w:numPr>
      <w:spacing w:lineRule="auto" w:line="360" w:before="240" w:after="60"/>
      <w:ind w:left="357" w:hanging="357"/>
      <w:outlineLvl w:val="0"/>
    </w:pPr>
    <w:rPr>
      <w:rFonts w:ascii="Arial" w:hAnsi="Arial" w:cs="Arial"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num1">
    <w:name w:val="Abstract num1"/>
    <w:basedOn w:val="Normal"/>
    <w:qFormat/>
    <w:pPr>
      <w:numPr>
        <w:ilvl w:val="0"/>
        <w:numId w:val="2"/>
      </w:numPr>
      <w:jc w:val="both"/>
    </w:pPr>
    <w:rPr/>
  </w:style>
  <w:style w:type="paragraph" w:styleId="Abstractnum2">
    <w:name w:val="Abstract num2"/>
    <w:basedOn w:val="Normal"/>
    <w:qFormat/>
    <w:pPr>
      <w:numPr>
        <w:ilvl w:val="0"/>
        <w:numId w:val="2"/>
      </w:numPr>
      <w:jc w:val="both"/>
    </w:pPr>
    <w:rPr/>
  </w:style>
  <w:style w:type="paragraph" w:styleId="Abstractnum3">
    <w:name w:val="Abstract num3"/>
    <w:basedOn w:val="Normal"/>
    <w:qFormat/>
    <w:pPr>
      <w:numPr>
        <w:ilvl w:val="0"/>
        <w:numId w:val="2"/>
      </w:numPr>
      <w:jc w:val="both"/>
    </w:pPr>
    <w:rPr/>
  </w:style>
  <w:style w:type="paragraph" w:styleId="Abstractnum4">
    <w:name w:val="Abstract num4"/>
    <w:basedOn w:val="Normal"/>
    <w:qFormat/>
    <w:pPr>
      <w:numPr>
        <w:ilvl w:val="0"/>
        <w:numId w:val="2"/>
      </w:numPr>
      <w:jc w:val="both"/>
    </w:pPr>
    <w:rPr/>
  </w:style>
  <w:style w:type="paragraph" w:styleId="Abstractnum5">
    <w:name w:val="Abstract num5"/>
    <w:basedOn w:val="Normal"/>
    <w:qFormat/>
    <w:pPr>
      <w:numPr>
        <w:ilvl w:val="0"/>
        <w:numId w:val="2"/>
      </w:numPr>
      <w:jc w:val="both"/>
    </w:pPr>
    <w:rPr/>
  </w:style>
  <w:style w:type="paragraph" w:styleId="Abstractnum6">
    <w:name w:val="Abstract num6"/>
    <w:basedOn w:val="Normal"/>
    <w:qFormat/>
    <w:pPr>
      <w:numPr>
        <w:ilvl w:val="0"/>
        <w:numId w:val="2"/>
      </w:numPr>
      <w:jc w:val="both"/>
    </w:pPr>
    <w:rPr/>
  </w:style>
  <w:style w:type="paragraph" w:styleId="Abstractnum7">
    <w:name w:val="Abstract num7"/>
    <w:basedOn w:val="Normal"/>
    <w:qFormat/>
    <w:pPr>
      <w:numPr>
        <w:ilvl w:val="0"/>
        <w:numId w:val="2"/>
      </w:numPr>
      <w:jc w:val="both"/>
    </w:pPr>
    <w:rPr/>
  </w:style>
  <w:style w:type="paragraph" w:styleId="Textnum2">
    <w:name w:val="Text num2"/>
    <w:basedOn w:val="Abstractnum2"/>
    <w:qFormat/>
    <w:pPr>
      <w:ind w:hanging="720"/>
    </w:pPr>
    <w:rPr/>
  </w:style>
  <w:style w:type="paragraph" w:styleId="TextnoNum2">
    <w:name w:val="Text noNum2"/>
    <w:basedOn w:val="Normal"/>
    <w:qFormat/>
    <w:pPr>
      <w:ind w:left="720" w:hanging="0"/>
      <w:jc w:val="both"/>
    </w:pPr>
    <w:rPr>
      <w:lang w:val="en-US"/>
    </w:rPr>
  </w:style>
  <w:style w:type="paragraph" w:styleId="TextCenter">
    <w:name w:val="Text Center"/>
    <w:basedOn w:val="Normal"/>
    <w:qFormat/>
    <w:pPr>
      <w:jc w:val="center"/>
    </w:pPr>
    <w:rPr>
      <w:lang w:val="en-US"/>
    </w:rPr>
  </w:style>
  <w:style w:type="paragraph" w:styleId="Textnum3">
    <w:name w:val="Text num3"/>
    <w:basedOn w:val="Abstractnum3"/>
    <w:qFormat/>
    <w:pPr>
      <w:ind w:left="1077" w:hanging="1077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6:00Z</dcterms:created>
  <dc:creator>yuriy</dc:creator>
  <dc:description/>
  <cp:keywords/>
  <dc:language>en-US</dc:language>
  <cp:lastModifiedBy>akhmetova</cp:lastModifiedBy>
  <cp:lastPrinted>2009-02-06T11:25:00Z</cp:lastPrinted>
  <dcterms:modified xsi:type="dcterms:W3CDTF">2009-12-28T12:26:00Z</dcterms:modified>
  <cp:revision>2</cp:revision>
  <dc:subject/>
  <dc:title>О внедрении и эксплуатации единой городской системы ведения реестра муниципальных служащих “Реестр муниципальных служащих”</dc:title>
</cp:coreProperties>
</file>