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фициальных, культурно-зрелищных, спортивно-массовых и иных мероприятий, посвященных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шестой годовщине провозглашения Декларации</w:t>
      </w:r>
      <w:r>
        <w:rPr>
          <w:sz w:val="28"/>
          <w:szCs w:val="28"/>
          <w:lang w:val="be-BY"/>
        </w:rPr>
        <w:t xml:space="preserve"> о государственном суверенитете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00"/>
        <w:gridCol w:w="1824"/>
        <w:gridCol w:w="427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Общегородские мероприят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«Молодежь – сердце Республики!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октяб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перед колесом обозрения «7 небо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. Октября, д. 79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ярма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октябр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и город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здничное меро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 праздником, моя Республика!», посвященное двадцать шестой годовщине провозглашения Декларации о государственном суверенитете Республики Башкортостан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октяб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арк «Ватан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квера имени Народного писателя Башкортостана Зайнаб Биишево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перед лицеем № 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Ахмета Давле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. Октября, д.4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ое мероприятие, посвященное двадцать шестой годовщине провозглашения Декларации о государственном суверенитете Республики Башкортостан и дню рождения Мустая Кар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имени М. Карим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етский фестиваль национальных культур «Соцветие дружб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октяб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ультурно досуговый центр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-выставка декоративно-прикладного искусства «Башкортостан в кинотворчестве Рос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октяб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ультурно досуговый центр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администраций районов городского округа город Уфа Республики Башкортостан</w:t>
            </w:r>
          </w:p>
          <w:p>
            <w:pPr>
              <w:pStyle w:val="Normal"/>
              <w:ind w:hanging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праздничная программа «Мой Башкортостан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октяб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 «Орион»</w:t>
            </w:r>
          </w:p>
        </w:tc>
      </w:tr>
      <w:tr>
        <w:trPr>
          <w:trHeight w:val="7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Ты в сердце моем, Башкортостан!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на ул. Правд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аздничный концерт </w:t>
            </w:r>
            <w:r>
              <w:rPr>
                <w:color w:val="000000"/>
                <w:sz w:val="28"/>
              </w:rPr>
              <w:t>«Люблю тебя, мой край родной!»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  <w:r>
              <w:rPr>
                <w:sz w:val="28"/>
                <w:szCs w:val="28"/>
              </w:rPr>
              <w:t xml:space="preserve"> октябр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0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ского дома культ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оржественное собрание, посвященное</w:t>
            </w:r>
            <w:r>
              <w:rPr>
                <w:sz w:val="28"/>
                <w:szCs w:val="28"/>
              </w:rPr>
              <w:t xml:space="preserve"> двадцать шестой годовщине провозглашения Декларации о государственном суверенитете Республики Башкортостан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0 </w:t>
            </w:r>
            <w:r>
              <w:rPr>
                <w:sz w:val="28"/>
                <w:szCs w:val="28"/>
              </w:rPr>
              <w:t>октябр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администрации Калининского район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цертная программа «Земля родная - мой Башкортостан!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1</w:t>
            </w:r>
            <w:r>
              <w:rPr>
                <w:sz w:val="28"/>
                <w:szCs w:val="28"/>
              </w:rPr>
              <w:t xml:space="preserve"> октября,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6.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арк культуры и отдыха «Первомайский»</w:t>
            </w:r>
          </w:p>
        </w:tc>
      </w:tr>
      <w:tr>
        <w:trPr>
          <w:trHeight w:val="9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</w:t>
            </w:r>
            <w:r>
              <w:rPr>
                <w:sz w:val="28"/>
              </w:rPr>
              <w:t>собрание, посвященное</w:t>
            </w:r>
            <w:r>
              <w:rPr>
                <w:sz w:val="28"/>
                <w:szCs w:val="28"/>
              </w:rPr>
              <w:t xml:space="preserve"> двадцать шестой годовщине провозглашения Декларации о государственном суверенитете Республики Башкортост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</w:t>
            </w:r>
            <w:r>
              <w:rPr>
                <w:sz w:val="28"/>
                <w:szCs w:val="28"/>
              </w:rPr>
              <w:t xml:space="preserve"> октября,</w:t>
            </w:r>
            <w:r>
              <w:rPr>
                <w:sz w:val="28"/>
                <w:lang w:eastAsia="en-US"/>
              </w:rPr>
              <w:t xml:space="preserve"> 15.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льшой зал администрации Кир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чная концертная программа «Цвети, моя республика!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  <w:szCs w:val="28"/>
              </w:rPr>
              <w:t xml:space="preserve"> октября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д культуры и отдыха имен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Т. Аксаков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ое мероприятие «Моя республика»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 №9 им. Адигама Искужина (ул. Пожарского, 245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, посвященного Дню республ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Водник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«С праздником, Республика!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октябр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администрации Октябрьского район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с просмотром документального фильма «Золотое кольцо Башкортостан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октябр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К с. Нагаев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здничное мероприят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Республика моя - мой Башкортостан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 октябр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.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Дуслык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Ст. Турбасл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</w:t>
            </w:r>
            <w:r>
              <w:rPr>
                <w:sz w:val="28"/>
              </w:rPr>
              <w:t>собрание, посвященное</w:t>
            </w:r>
            <w:r>
              <w:rPr>
                <w:sz w:val="28"/>
                <w:szCs w:val="28"/>
              </w:rPr>
              <w:t xml:space="preserve"> двадцать шестой годовщине провозглашения Декларации о государственном суверенитете Республики Башкортост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, 16.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льшой зал администрации Орджоникидз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Республика моя родная, процвета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 октябр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«Заря»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Н. Черкасс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концертная программа «А я люблю места мои родные…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октябр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культуры и отдых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химико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администрации Советского района ГО г. Уфа РБ, посвященное двадцать шестой годовщине провозглашения Декларации о государственном суверенитете Республики Башкортост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октяб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имская детская филармо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цветай, моя Республика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октяб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им. И. Якуто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962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Style15">
    <w:name w:val="Без интервала"/>
    <w:basedOn w:val="Normal"/>
    <w:qFormat/>
    <w:pPr/>
    <w:rPr>
      <w:rFonts w:eastAsia="Calibri"/>
      <w:szCs w:val="32"/>
      <w:lang w:val="en-US" w:bidi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19:00Z</dcterms:created>
  <dc:creator>karimova</dc:creator>
  <dc:description/>
  <cp:keywords/>
  <dc:language>en-US</dc:language>
  <cp:lastModifiedBy>Нагимова Лия Загировна</cp:lastModifiedBy>
  <cp:lastPrinted>2016-10-03T16:42:00Z</cp:lastPrinted>
  <dcterms:modified xsi:type="dcterms:W3CDTF">2016-10-12T11:02:00Z</dcterms:modified>
  <cp:revision>4</cp:revision>
  <dc:subject/>
  <dc:title/>
</cp:coreProperties>
</file>