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4718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350" w:after="0"/>
        <w:ind w:left="490" w:hanging="0"/>
        <w:rPr/>
      </w:pPr>
      <w:r>
        <w:rPr>
          <w:color w:val="000000"/>
          <w:spacing w:val="-9"/>
          <w:sz w:val="29"/>
          <w:szCs w:val="29"/>
        </w:rPr>
        <w:t>Об утверждении</w:t>
        <w:br/>
      </w:r>
      <w:r>
        <w:rPr>
          <w:color w:val="000000"/>
          <w:spacing w:val="-8"/>
          <w:sz w:val="29"/>
          <w:szCs w:val="29"/>
        </w:rPr>
        <w:t>Перечня муниципальных услуг</w:t>
        <w:br/>
      </w:r>
      <w:r>
        <w:rPr>
          <w:color w:val="000000"/>
          <w:spacing w:val="-6"/>
          <w:sz w:val="29"/>
          <w:szCs w:val="29"/>
        </w:rPr>
        <w:t>городского округа город Уфа</w:t>
        <w:br/>
      </w:r>
      <w:r>
        <w:rPr>
          <w:color w:val="000000"/>
          <w:spacing w:val="-7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480" w:before="485" w:after="0"/>
        <w:ind w:left="475" w:right="504" w:firstLine="898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постановлением Правительства Республики</w:t>
        <w:br/>
      </w:r>
      <w:r>
        <w:rPr>
          <w:color w:val="000000"/>
          <w:spacing w:val="-2"/>
          <w:sz w:val="29"/>
          <w:szCs w:val="29"/>
        </w:rPr>
        <w:t>Башкортостан от 30 июля 2009 года №300 «Об утверждении Перечня</w:t>
        <w:br/>
      </w:r>
      <w:r>
        <w:rPr>
          <w:color w:val="000000"/>
          <w:spacing w:val="-6"/>
          <w:sz w:val="29"/>
          <w:szCs w:val="29"/>
        </w:rPr>
        <w:t>государственных услуг Республики Башкортостан»,</w:t>
      </w:r>
    </w:p>
    <w:p>
      <w:pPr>
        <w:pStyle w:val="Normal"/>
        <w:shd w:fill="FFFFFF" w:val="clear"/>
        <w:spacing w:before="610" w:after="0"/>
        <w:ind w:left="451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480" w:before="509" w:after="0"/>
        <w:ind w:left="442" w:firstLine="720"/>
        <w:rPr>
          <w:color w:val="000000"/>
          <w:spacing w:val="-2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твердить прилагаемый Перечень муниципальных услуг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480" w:before="5" w:after="0"/>
        <w:ind w:left="442" w:firstLine="720"/>
        <w:rPr>
          <w:color w:val="000000"/>
          <w:spacing w:val="-19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9"/>
          <w:szCs w:val="29"/>
        </w:rPr>
        <w:t>первого заместителя  главы Администрации  городского  округа город Уфа</w:t>
        <w:br/>
      </w:r>
      <w:r>
        <w:rPr>
          <w:color w:val="000000"/>
          <w:spacing w:val="-6"/>
          <w:sz w:val="29"/>
          <w:szCs w:val="29"/>
        </w:rPr>
        <w:t>Республики Башкортостан Ялалова И.И.</w:t>
      </w:r>
    </w:p>
    <w:p>
      <w:pPr>
        <w:pStyle w:val="Normal"/>
        <w:shd w:fill="FFFFFF" w:val="clear"/>
        <w:spacing w:before="600" w:after="0"/>
        <w:ind w:left="43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before="144" w:after="0"/>
        <w:ind w:left="43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0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85" w:leader="none"/>
        </w:tabs>
        <w:spacing w:before="163" w:after="0"/>
        <w:ind w:left="427" w:hanging="0"/>
        <w:rPr/>
      </w:pPr>
      <w:r>
        <w:rPr>
          <w:color w:val="000000"/>
          <w:spacing w:val="-8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Качкаев</w:t>
      </w:r>
    </w:p>
    <w:p>
      <w:pPr>
        <w:pStyle w:val="Normal"/>
        <w:ind w:left="11438" w:right="13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1865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/>
        <w:ind w:right="58" w:hanging="0"/>
        <w:jc w:val="center"/>
        <w:rPr/>
      </w:pPr>
      <w:r>
        <w:rPr>
          <w:color w:val="000000"/>
          <w:sz w:val="18"/>
          <w:szCs w:val="18"/>
        </w:rPr>
        <w:t>ПЕРЕЧЕНЬ</w:t>
        <w:br/>
      </w:r>
      <w:r>
        <w:rPr>
          <w:color w:val="000000"/>
          <w:spacing w:val="-1"/>
          <w:sz w:val="18"/>
          <w:szCs w:val="18"/>
        </w:rPr>
        <w:t>муниципальных услуг городского округа город Уфа Республики Башкортостан</w:t>
      </w:r>
    </w:p>
    <w:p>
      <w:pPr>
        <w:pStyle w:val="Normal"/>
        <w:spacing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104"/>
        <w:gridCol w:w="1834"/>
        <w:gridCol w:w="2880"/>
        <w:gridCol w:w="1805"/>
        <w:gridCol w:w="1805"/>
        <w:gridCol w:w="2899"/>
        <w:gridCol w:w="2707"/>
        <w:gridCol w:w="922"/>
      </w:tblGrid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Стоимость</w:t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предоставл</w:t>
            </w:r>
          </w:p>
        </w:tc>
      </w:tr>
      <w:tr>
        <w:trPr>
          <w:trHeight w:val="16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ения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муниципал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ьной услуги</w:t>
            </w:r>
          </w:p>
        </w:tc>
      </w:tr>
      <w:tr>
        <w:trPr>
          <w:trHeight w:val="16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(для</w:t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Номер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и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ние орган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получателя)</w:t>
            </w:r>
          </w:p>
        </w:tc>
      </w:tr>
      <w:tr>
        <w:trPr>
          <w:trHeight w:val="161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расходного</w:t>
              <w:br/>
              <w:t>обязательства</w:t>
              <w:br/>
              <w:t>согласно</w:t>
              <w:br/>
              <w:t>Реестру</w:t>
              <w:br/>
              <w:t>расходных</w:t>
              <w:br/>
            </w:r>
            <w:r>
              <w:rPr>
                <w:color w:val="000000"/>
                <w:spacing w:val="-8"/>
                <w:sz w:val="18"/>
                <w:szCs w:val="18"/>
              </w:rPr>
              <w:t>обязательств</w:t>
              <w:br/>
            </w:r>
            <w:r>
              <w:rPr>
                <w:color w:val="000000"/>
                <w:spacing w:val="-9"/>
                <w:sz w:val="18"/>
                <w:szCs w:val="18"/>
              </w:rPr>
              <w:t>городского</w:t>
              <w:br/>
              <w:t>округа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97" w:firstLine="4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Наименование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й</w:t>
              <w:br/>
              <w:t>услуг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квизиты нормативного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правового акта,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устанавливающего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предоставление муниципальной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услуги, утверждающего</w:t>
              <w:br/>
            </w:r>
            <w:r>
              <w:rPr>
                <w:color w:val="000000"/>
                <w:spacing w:val="2"/>
                <w:sz w:val="18"/>
                <w:szCs w:val="18"/>
              </w:rPr>
              <w:t>стандарт качества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предоставления муниципальной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услуг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характеризующие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объем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й</w:t>
              <w:br/>
              <w:t>услуги</w:t>
              <w:br/>
              <w:t>(в соответствующих</w:t>
              <w:br/>
              <w:t>единицах</w:t>
              <w:br/>
              <w:t>измерения)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исполнительной</w:t>
              <w:br/>
            </w:r>
            <w:r>
              <w:rPr>
                <w:color w:val="000000"/>
                <w:spacing w:val="-3"/>
                <w:sz w:val="18"/>
                <w:szCs w:val="18"/>
              </w:rPr>
              <w:t>власти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городского округа,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организации,</w:t>
              <w:br/>
              <w:t>которые</w:t>
              <w:br/>
            </w:r>
            <w:r>
              <w:rPr>
                <w:color w:val="000000"/>
                <w:sz w:val="18"/>
                <w:szCs w:val="18"/>
              </w:rPr>
              <w:t>предоставляют</w:t>
              <w:br/>
            </w:r>
            <w:r>
              <w:rPr>
                <w:color w:val="000000"/>
                <w:spacing w:val="-1"/>
                <w:sz w:val="18"/>
                <w:szCs w:val="18"/>
              </w:rPr>
              <w:t>муниципальную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услугу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02" w:right="36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езультат предоставления</w:t>
              <w:br/>
              <w:t>муниципальной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услуги</w:t>
              <w:br/>
            </w:r>
            <w:r>
              <w:rPr>
                <w:color w:val="000000"/>
                <w:sz w:val="18"/>
                <w:szCs w:val="18"/>
              </w:rPr>
              <w:t>(для получателя)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атель муниципальной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услуг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" w:hanging="0"/>
              <w:jc w:val="center"/>
              <w:rPr/>
            </w:pPr>
            <w:r>
              <w:rPr>
                <w:color w:val="000000"/>
                <w:spacing w:val="-3"/>
                <w:sz w:val="15"/>
                <w:szCs w:val="15"/>
              </w:rPr>
              <w:t>рублей,</w:t>
              <w:br/>
            </w:r>
            <w:r>
              <w:rPr>
                <w:color w:val="000000"/>
                <w:spacing w:val="-2"/>
                <w:sz w:val="15"/>
                <w:szCs w:val="15"/>
              </w:rPr>
              <w:t>наименован</w:t>
              <w:br/>
            </w:r>
            <w:r>
              <w:rPr>
                <w:color w:val="000000"/>
                <w:spacing w:val="-6"/>
                <w:sz w:val="15"/>
                <w:szCs w:val="15"/>
              </w:rPr>
              <w:t>ие и</w:t>
              <w:br/>
            </w:r>
            <w:r>
              <w:rPr>
                <w:color w:val="000000"/>
                <w:spacing w:val="-2"/>
                <w:sz w:val="15"/>
                <w:szCs w:val="15"/>
              </w:rPr>
              <w:t>реквизиты</w:t>
              <w:br/>
            </w:r>
            <w:r>
              <w:rPr>
                <w:color w:val="000000"/>
                <w:spacing w:val="-3"/>
                <w:sz w:val="15"/>
                <w:szCs w:val="15"/>
              </w:rPr>
              <w:t>нормативно</w:t>
              <w:br/>
            </w:r>
            <w:r>
              <w:rPr>
                <w:color w:val="000000"/>
                <w:spacing w:val="-6"/>
                <w:sz w:val="15"/>
                <w:szCs w:val="15"/>
              </w:rPr>
              <w:t>го</w:t>
              <w:br/>
            </w:r>
            <w:r>
              <w:rPr>
                <w:color w:val="000000"/>
                <w:spacing w:val="-2"/>
                <w:sz w:val="15"/>
                <w:szCs w:val="15"/>
              </w:rPr>
              <w:t>правового</w:t>
              <w:br/>
              <w:t>акта,</w:t>
              <w:br/>
            </w:r>
            <w:r>
              <w:rPr>
                <w:color w:val="000000"/>
                <w:spacing w:val="-1"/>
                <w:sz w:val="15"/>
                <w:szCs w:val="15"/>
              </w:rPr>
              <w:t>обосновыва</w:t>
            </w:r>
          </w:p>
        </w:tc>
      </w:tr>
      <w:tr>
        <w:trPr>
          <w:trHeight w:val="14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ющего</w:t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стоимость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муниципаль</w:t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ной услуги</w:t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442" w:hRule="exact"/>
        </w:trPr>
        <w:tc>
          <w:tcPr>
            <w:tcW w:w="163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0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1"/>
                <w:sz w:val="18"/>
                <w:szCs w:val="18"/>
              </w:rPr>
              <w:t>.             Национальная безопасность и правоохранительная деятельность</w:t>
            </w:r>
          </w:p>
        </w:tc>
      </w:tr>
      <w:tr>
        <w:trPr>
          <w:trHeight w:val="192" w:hRule="exact"/>
        </w:trPr>
        <w:tc>
          <w:tcPr>
            <w:tcW w:w="163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96" w:hanging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I.</w:t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-А-3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дготовка 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едеральный зако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о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вышение уровня знаний 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жностные лица орган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4"/>
                <w:sz w:val="19"/>
                <w:szCs w:val="19"/>
              </w:rPr>
            </w:pPr>
            <w:r>
              <w:rPr>
                <w:color w:val="000000"/>
                <w:spacing w:val="-2"/>
                <w:w w:val="84"/>
                <w:sz w:val="19"/>
                <w:szCs w:val="19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населе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О гражданской обороне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лушателей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обретение практически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стного самоуправления, 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област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кон 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шедши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Управлени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выков в организаци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акже предприятий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ко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О защите населения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учение, человек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кой защиты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роприятий по предупреждению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й, организац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ны, защиты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рриторий от чрезвычайн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 ликвидации последств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зависимо от 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селения 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туаций природного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резвычайных ситуац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онно- правов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рриторий от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хногенного характера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рмы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резвычайны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ановление Правительств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»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селен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итуаци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родного 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 9 июня 2009 года № 210 «Об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ген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тверждении стандарта качеств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арактера,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ставления государственно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еспече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луги по подготовке и обучению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жарно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селения Республик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зопасности 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 в област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и люде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ской обороны, защиты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водных объекта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селения и территорий от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резвычайных ситуаци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родного и техногенног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арактера,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34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94"/>
        <w:gridCol w:w="1834"/>
        <w:gridCol w:w="2861"/>
        <w:gridCol w:w="1805"/>
        <w:gridCol w:w="1795"/>
        <w:gridCol w:w="2899"/>
        <w:gridCol w:w="2698"/>
        <w:gridCol w:w="931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еспечения пожарно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зопасности и безопасност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юдей на водных объектах»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Г-А-3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д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зако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о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твращение чрезвычай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ы местн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сплатно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варийно-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 гражданской обороне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ны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туаций и спасение людей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моуправления;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асательных 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о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дупредительн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Управлени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териальных ценносте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приятия, учреждения,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их неотложны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 Башкортостан «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 мероприятий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кой защиты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и независимо от их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бот пр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щите населения и территорий от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хногенной сфере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одского округ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онно- правовой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резвычайны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резвычайных ситуаци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родной среде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рмы; население;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туациях,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родного и техногенног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 водны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характера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ъектах, единиц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»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закон от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ей на водны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06.10.2003г.№131-ФЗ «Об общи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веденны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нципах организации местног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арийн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амоуправления в Российско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асательных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ции»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руг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отложных работ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варийно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асательных 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руги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отложных работ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веденных н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дных объекта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(единиц)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служенн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селения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еловек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пасенных людей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ловек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людей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торым оказан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омощь, человек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мерная оценк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нижения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атериальног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щерба, тыс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ублей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6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5" w:hanging="0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. Образование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Г-А- 2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зако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сло учащихся,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ставление образователь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ти с 1,5 до 18 лет,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ступного и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б общих принципа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ловек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луг обучающимся по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живающие на территори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го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ганизации законодательных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исло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министрации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ым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33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114"/>
        <w:gridCol w:w="1834"/>
        <w:gridCol w:w="2880"/>
        <w:gridCol w:w="1795"/>
        <w:gridCol w:w="1805"/>
        <w:gridCol w:w="2890"/>
        <w:gridCol w:w="2707"/>
        <w:gridCol w:w="922"/>
      </w:tblGrid>
      <w:tr>
        <w:trPr>
          <w:trHeight w:val="26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чального общего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редставительных) 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спитанников,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граммам (полного) общего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ного общего,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полнительных органо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ловек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я,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 (полного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ой власт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ставление образовательны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го образова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убъектов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луг детям по дополнительны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 основны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едерац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зовательным программа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ы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кон Российской Федерации «Об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шко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 программам, з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те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ключение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номочий п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нансовому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б образован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еспечению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овое положение об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ые школы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цесса, отнесенны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и, утвержденно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ечерние(сменные)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 полномочия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ановлением Прави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щеобразователь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гано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йской Федерации от 1 9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ые школы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сударственно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 2001 года № 196 ( в ред. от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ласти субъекто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0.032009)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овое положение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ые гимназии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ции;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ечернем(сменном)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еобразовательн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зовате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ставле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и, утвержденно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ановлением Прави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ог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зования детя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т 03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за исключение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ября 1 994 года № 1 237 ( в ред.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оставлен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от 18.08.2008)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полнитель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овое положение об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детям 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тельном учреждени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ого образования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гиональ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твержденное постановление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начения) 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авительства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доступ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едерации от 7 июля 1 995 года №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сплат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(в ред. от 10.03.2009)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ошкольного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повое положение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н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школьном образовательн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полнительног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рритории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и, утвержденно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округа, 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становлением Прави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ходящиеся 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же организаци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оссийской Федерации от 12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ден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дыха детей 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нтября 2008 года № 666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я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никулярное время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29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7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1"/>
          <w:sz w:val="18"/>
          <w:szCs w:val="18"/>
        </w:rPr>
        <w:t>. Культура, кинематография, средства массовой информации</w:t>
      </w:r>
    </w:p>
    <w:tbl>
      <w:tblPr>
        <w:tblW w:w="1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94"/>
        <w:gridCol w:w="1834"/>
        <w:gridCol w:w="2870"/>
        <w:gridCol w:w="1795"/>
        <w:gridCol w:w="1805"/>
        <w:gridCol w:w="2890"/>
        <w:gridCol w:w="2698"/>
        <w:gridCol w:w="931"/>
      </w:tblGrid>
      <w:tr>
        <w:trPr>
          <w:trHeight w:val="25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Г-А-23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о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исл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 п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зические и юридическ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сплатно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регистрированны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 предоставление необходим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ица независимо о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ультуре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х пользовател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ловий для реализации прав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ства, места жительств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зако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иблиотек, 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 на библиотечно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регистраци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О библиотечном деле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сло посещений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служивание; содейств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оны Республики Башкортост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человек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витию науки, культуры.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О культуре»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свещения и образования;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 библиотечном деле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земпляро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ние, хранение, научная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поряжение Прави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иблиотечног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ботка и обеспеч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оссийской Федераци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нда, штук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зической сохранности полного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 29 декабря 2007 год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ходящиеся 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рания республикански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№</w:t>
            </w:r>
            <w:r>
              <w:rPr>
                <w:color w:val="000000"/>
                <w:spacing w:val="3"/>
                <w:sz w:val="18"/>
                <w:szCs w:val="18"/>
              </w:rPr>
              <w:t>1551-р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ден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кументов и наиболее полного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я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брания российских и научн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чимых зарубеж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кументов;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довлетворение информационных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библиотечн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иблиографических запросов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ьзователей, а такж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й, предприятий и    .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й городского округа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Г-Г-040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йно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сло посещени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рмирование и удовлетвор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зические и юридические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цены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ев, 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уховных потребносте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 независимо от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тарифы)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ультуре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сло проведенн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селения Республик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тва, места жительств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он Российской Федерации «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кскурсий, 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; удовлетворение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 регистраци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латные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возе и ввозе культурных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формационных запросов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8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слуги и</w:t>
              <w:br/>
            </w:r>
            <w:r>
              <w:rPr>
                <w:color w:val="000000"/>
                <w:spacing w:val="-3"/>
                <w:sz w:val="16"/>
                <w:szCs w:val="16"/>
              </w:rPr>
              <w:t>продукци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нностей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узейн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етителе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,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льный зако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кспонатов 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ключая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 Музейном фонде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диниц хранения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ены на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ции и музеях в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илеты.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ц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чрежден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ановление Правительств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ходящиеся 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я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т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ден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ультуры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2 февраля 1998 года№ 179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я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06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устанавл</w:t>
              <w:br/>
            </w:r>
            <w:r>
              <w:rPr>
                <w:color w:val="000000"/>
                <w:spacing w:val="-1"/>
                <w:sz w:val="16"/>
                <w:szCs w:val="16"/>
              </w:rPr>
              <w:t>ивают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б утверждении положений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амостоя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йном фонде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сльно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едерации, о Государственном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огласно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аталоге Музейного фонда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атье 49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,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Закона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ицензировании деятельност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еспубли</w:t>
            </w:r>
          </w:p>
        </w:tc>
      </w:tr>
      <w:tr>
        <w:trPr>
          <w:trHeight w:val="278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зеев в Российской Федерац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ашкорто</w:t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кон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ан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«О культуре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ультуре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О Музейном фонде Республики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 и музеях в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спублике Башкортостан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дительные документы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говоры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3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104"/>
        <w:gridCol w:w="1834"/>
        <w:gridCol w:w="2880"/>
        <w:gridCol w:w="1805"/>
        <w:gridCol w:w="1805"/>
        <w:gridCol w:w="2890"/>
        <w:gridCol w:w="2707"/>
        <w:gridCol w:w="922"/>
      </w:tblGrid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РГ-А-24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Культурно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Управление п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казание методической 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физические и юридическ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93"/>
                <w:sz w:val="19"/>
                <w:szCs w:val="19"/>
              </w:rPr>
            </w:pPr>
            <w:r>
              <w:rPr>
                <w:color w:val="000000"/>
                <w:spacing w:val="-12"/>
                <w:w w:val="93"/>
                <w:sz w:val="19"/>
                <w:szCs w:val="19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досугово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оссийской Федерации 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роведенн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актической помощ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лица независимо от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обслуживани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н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ждениям культур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гражданства, места жительств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Зако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досугов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 Башкортостан 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 регистраци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мероприятий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сохранении и развити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«О культуре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9"/>
                <w:szCs w:val="19"/>
              </w:rPr>
            </w:pPr>
            <w:r>
              <w:rPr>
                <w:color w:val="000000"/>
                <w:spacing w:val="-3"/>
                <w:w w:val="93"/>
                <w:sz w:val="19"/>
                <w:szCs w:val="19"/>
              </w:rPr>
              <w:t>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любительского творчества, 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дительные документы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рганизации досуга и культурного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договоры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осетител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тдыха детей, молодежи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н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нвалидов, населения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досугов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унитар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республики; сохранение,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мероприятий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редприят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азвитие, пропаганда культурного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человек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наследия народо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жде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находящиеся 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веден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правления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РГ-А-24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еатрально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Управление п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удовлетворение и формирова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физические и юридическ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6"/>
                <w:w w:val="93"/>
                <w:sz w:val="19"/>
                <w:szCs w:val="19"/>
              </w:rPr>
            </w:pPr>
            <w:r>
              <w:rPr>
                <w:color w:val="000000"/>
                <w:spacing w:val="-16"/>
                <w:w w:val="93"/>
                <w:sz w:val="19"/>
                <w:szCs w:val="19"/>
              </w:rPr>
              <w:t>цены</w:t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концертно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оссийской Федерации 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спектаклей, 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духовных потребностей народо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лица независимо от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2"/>
                <w:w w:val="93"/>
                <w:sz w:val="19"/>
                <w:szCs w:val="19"/>
              </w:rPr>
            </w:pPr>
            <w:r>
              <w:rPr>
                <w:color w:val="000000"/>
                <w:spacing w:val="-12"/>
                <w:w w:val="93"/>
                <w:sz w:val="19"/>
                <w:szCs w:val="19"/>
              </w:rPr>
              <w:t>(тарифы)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обслуживание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 Башкортостан 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ражданства, места жительств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ако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нцертны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сценическом, музыкальном,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 регистраци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платные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рограмм, единиц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хореографическом искусстве;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5" w:right="53" w:hanging="5"/>
              <w:rPr/>
            </w:pPr>
            <w:r>
              <w:rPr>
                <w:color w:val="000000"/>
                <w:spacing w:val="2"/>
                <w:sz w:val="15"/>
                <w:szCs w:val="15"/>
              </w:rPr>
              <w:t>услуги и</w:t>
              <w:br/>
            </w:r>
            <w:r>
              <w:rPr>
                <w:color w:val="000000"/>
                <w:sz w:val="15"/>
                <w:szCs w:val="15"/>
              </w:rPr>
              <w:t>продукци</w:t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«О культуре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аполняемость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опаганда достижен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,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становление Правительств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рительного зала, %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еатральной культуры 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ключая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оссийской Федераци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е Башкортостан и за е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цены на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т 25 марта 1999 года № 329 «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еделами; сохранение и развит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билеты,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сударственной поддержк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ждения,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общемировых и национальны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2"/>
                <w:sz w:val="19"/>
                <w:szCs w:val="19"/>
              </w:rPr>
            </w:pPr>
            <w:r>
              <w:rPr>
                <w:color w:val="000000"/>
                <w:spacing w:val="-2"/>
                <w:w w:val="82"/>
                <w:sz w:val="19"/>
                <w:szCs w:val="19"/>
              </w:rPr>
              <w:t>учрежден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еатрального искусства 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находящиеся в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ных ценностей,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я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оссийской Федерации»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веден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иобщение к ним зрительск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культуры'</w:t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становление Кабинета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правления по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удитории путем создания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" w:right="101" w:hanging="5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>устанавл</w:t>
              <w:br/>
            </w:r>
            <w:r>
              <w:rPr>
                <w:color w:val="000000"/>
                <w:spacing w:val="3"/>
                <w:sz w:val="15"/>
                <w:szCs w:val="15"/>
              </w:rPr>
              <w:t>ивают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инистров Республик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каза произведений музыкально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амостоя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 от 10 апреля 2000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еатрального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тел ь но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да № 92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хореографического искусства;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согласно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«О государственной поддержк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знакомление населения с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статье 49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еатрального искусства 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циональным и классически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82"/>
                <w:sz w:val="19"/>
                <w:szCs w:val="19"/>
              </w:rPr>
            </w:pPr>
            <w:r>
              <w:rPr>
                <w:color w:val="000000"/>
                <w:spacing w:val="-1"/>
                <w:w w:val="82"/>
                <w:sz w:val="19"/>
                <w:szCs w:val="19"/>
              </w:rPr>
              <w:t>Закона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е Башкортостан»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следием мировой музыкальн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епубли</w:t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дительные документы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культуры; формирование и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24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>ни</w:t>
              <w:br/>
            </w:r>
            <w:r>
              <w:rPr>
                <w:color w:val="000000"/>
                <w:spacing w:val="2"/>
                <w:sz w:val="15"/>
                <w:szCs w:val="15"/>
              </w:rPr>
              <w:t>Башкорто</w:t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договоры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воспитание музыкального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w w:val="82"/>
                <w:sz w:val="19"/>
                <w:szCs w:val="19"/>
              </w:rPr>
            </w:pPr>
            <w:r>
              <w:rPr>
                <w:color w:val="000000"/>
                <w:spacing w:val="-3"/>
                <w:w w:val="82"/>
                <w:sz w:val="19"/>
                <w:szCs w:val="19"/>
              </w:rPr>
              <w:t>стан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эстетического вкус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</w:t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драстающего поколения;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культуре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опаганда башкирск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</w:t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циональной музыки и мирового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узыкального наследия;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ропаганда башкирского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3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94"/>
        <w:gridCol w:w="1843"/>
        <w:gridCol w:w="2861"/>
        <w:gridCol w:w="1795"/>
        <w:gridCol w:w="1805"/>
        <w:gridCol w:w="2899"/>
        <w:gridCol w:w="2707"/>
        <w:gridCol w:w="931"/>
      </w:tblGrid>
      <w:tr>
        <w:trPr>
          <w:trHeight w:val="25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родного танца, танцев и музы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родов России и мира в стране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а рубежом;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воспитание у детского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олодежного зрителя высокого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духовного потенциала 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формирование духовны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ценностей через созда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сценических произведен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ирской, русской и миров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драматургии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РГ-А-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Киновидеообслуж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Основы законода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правление по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удовлетворение общественны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Физические и юридическ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93"/>
                <w:sz w:val="19"/>
                <w:szCs w:val="19"/>
              </w:rPr>
            </w:pPr>
            <w:r>
              <w:rPr>
                <w:color w:val="000000"/>
                <w:spacing w:val="-16"/>
                <w:w w:val="93"/>
                <w:sz w:val="19"/>
                <w:szCs w:val="19"/>
              </w:rPr>
              <w:t>цены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вание (услуги по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оссийской Федерации 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зрителей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требностей в област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лица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93"/>
                <w:sz w:val="19"/>
                <w:szCs w:val="19"/>
              </w:rPr>
            </w:pPr>
            <w:r>
              <w:rPr>
                <w:color w:val="000000"/>
                <w:spacing w:val="-12"/>
                <w:w w:val="93"/>
                <w:sz w:val="19"/>
                <w:szCs w:val="19"/>
              </w:rPr>
              <w:t>(тарифы)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9"/>
                <w:szCs w:val="19"/>
              </w:rPr>
            </w:pPr>
            <w:r>
              <w:rPr>
                <w:color w:val="000000"/>
                <w:spacing w:val="2"/>
                <w:w w:val="93"/>
                <w:sz w:val="19"/>
                <w:szCs w:val="19"/>
              </w:rPr>
              <w:t>кинематографии)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9"/>
                <w:szCs w:val="19"/>
              </w:rPr>
            </w:pPr>
            <w:r>
              <w:rPr>
                <w:color w:val="000000"/>
                <w:spacing w:val="-3"/>
                <w:w w:val="93"/>
                <w:sz w:val="19"/>
                <w:szCs w:val="19"/>
              </w:rPr>
              <w:t>культуре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тыс. человек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кинематографи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93"/>
                <w:sz w:val="19"/>
                <w:szCs w:val="19"/>
              </w:rPr>
            </w:pPr>
            <w:r>
              <w:rPr>
                <w:color w:val="000000"/>
                <w:spacing w:val="-10"/>
                <w:w w:val="93"/>
                <w:sz w:val="19"/>
                <w:szCs w:val="19"/>
              </w:rPr>
              <w:t>на платные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Федеральный зако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93"/>
                <w:sz w:val="19"/>
                <w:szCs w:val="19"/>
              </w:rPr>
            </w:pPr>
            <w:r>
              <w:rPr>
                <w:color w:val="000000"/>
                <w:spacing w:val="-11"/>
                <w:w w:val="93"/>
                <w:sz w:val="19"/>
                <w:szCs w:val="19"/>
              </w:rPr>
              <w:t>услуги и</w:t>
            </w:r>
          </w:p>
        </w:tc>
      </w:tr>
      <w:tr>
        <w:trPr>
          <w:trHeight w:val="58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93"/>
                <w:sz w:val="19"/>
                <w:szCs w:val="19"/>
              </w:rPr>
            </w:pPr>
            <w:r>
              <w:rPr>
                <w:color w:val="000000"/>
                <w:spacing w:val="-13"/>
                <w:w w:val="93"/>
                <w:sz w:val="19"/>
                <w:szCs w:val="19"/>
              </w:rPr>
              <w:t>продукцию</w:t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«О государственной поддержк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иносеансов,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, включая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инематографии Российской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единиц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цены на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Федерации»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илеты,   .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закон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;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чреждени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еспублики Башкортостан «О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муниципальны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я культуры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9"/>
                <w:szCs w:val="19"/>
              </w:rPr>
            </w:pPr>
            <w:r>
              <w:rPr>
                <w:color w:val="000000"/>
                <w:spacing w:val="-3"/>
                <w:w w:val="93"/>
                <w:sz w:val="19"/>
                <w:szCs w:val="19"/>
              </w:rPr>
              <w:t>культуре»,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нитарны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19"/>
                <w:szCs w:val="19"/>
              </w:rPr>
            </w:pPr>
            <w:r>
              <w:rPr>
                <w:color w:val="000000"/>
                <w:spacing w:val="-2"/>
                <w:w w:val="83"/>
                <w:sz w:val="19"/>
                <w:szCs w:val="19"/>
              </w:rPr>
              <w:t>устанавлив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«О государственной поддержк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редприятия,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ют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инематографии в Республик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находящиеся в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2"/>
                <w:w w:val="83"/>
                <w:sz w:val="19"/>
                <w:szCs w:val="19"/>
              </w:rPr>
              <w:t>самостояте</w:t>
              <w:br/>
            </w:r>
            <w:r>
              <w:rPr>
                <w:color w:val="000000"/>
                <w:spacing w:val="-1"/>
                <w:w w:val="83"/>
                <w:sz w:val="19"/>
                <w:szCs w:val="19"/>
              </w:rPr>
              <w:t>льно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»; учредительны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ведени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огласно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документы; договоры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правления по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19"/>
                <w:szCs w:val="19"/>
              </w:rPr>
            </w:pPr>
            <w:r>
              <w:rPr>
                <w:color w:val="000000"/>
                <w:spacing w:val="-2"/>
                <w:w w:val="83"/>
                <w:sz w:val="19"/>
                <w:szCs w:val="19"/>
              </w:rPr>
              <w:t>статье 49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ультуре 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19"/>
                <w:szCs w:val="19"/>
              </w:rPr>
            </w:pPr>
            <w:r>
              <w:rPr>
                <w:color w:val="000000"/>
                <w:spacing w:val="-2"/>
                <w:w w:val="83"/>
                <w:sz w:val="19"/>
                <w:szCs w:val="19"/>
              </w:rPr>
              <w:t>Закона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искусству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83"/>
                <w:sz w:val="19"/>
                <w:szCs w:val="19"/>
              </w:rPr>
            </w:pPr>
            <w:r>
              <w:rPr>
                <w:color w:val="000000"/>
                <w:spacing w:val="-4"/>
                <w:w w:val="83"/>
                <w:sz w:val="19"/>
                <w:szCs w:val="19"/>
              </w:rPr>
              <w:t>Республи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K1I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83"/>
                <w:sz w:val="19"/>
                <w:szCs w:val="19"/>
              </w:rPr>
            </w:pPr>
            <w:r>
              <w:rPr>
                <w:color w:val="000000"/>
                <w:spacing w:val="-2"/>
                <w:w w:val="83"/>
                <w:sz w:val="19"/>
                <w:szCs w:val="19"/>
              </w:rPr>
              <w:t>Башкорто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413" w:firstLine="10"/>
              <w:rPr/>
            </w:pPr>
            <w:r>
              <w:rPr>
                <w:color w:val="000000"/>
                <w:spacing w:val="-4"/>
                <w:w w:val="83"/>
                <w:sz w:val="19"/>
                <w:szCs w:val="19"/>
              </w:rPr>
              <w:t>стан</w:t>
              <w:br/>
            </w:r>
            <w:r>
              <w:rPr>
                <w:color w:val="000000"/>
                <w:spacing w:val="-5"/>
                <w:w w:val="83"/>
                <w:sz w:val="19"/>
                <w:szCs w:val="19"/>
              </w:rPr>
              <w:t>«О</w:t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;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" w:right="106" w:firstLine="1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ультуре</w:t>
              <w:br/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634" w:hRule="exact"/>
        </w:trPr>
        <w:tc>
          <w:tcPr>
            <w:tcW w:w="16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3" w:hanging="0"/>
              <w:rPr/>
            </w:pPr>
            <w:r>
              <w:rPr>
                <w:color w:val="000000"/>
                <w:w w:val="93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w w:val="93"/>
                <w:sz w:val="19"/>
                <w:szCs w:val="19"/>
              </w:rPr>
              <w:t>. Здравоохранение, физическая культура и спорт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Г-А-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Медицинска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Основы законодатель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количество койко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Управлени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получ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ражданин Республи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помощь в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Российской Федерации об охране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дн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дравоохранени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ервичной медико-санитарн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, пребывающий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стационарах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здоровья граждан;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дминистраци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93"/>
                <w:sz w:val="19"/>
                <w:szCs w:val="19"/>
              </w:rPr>
            </w:pPr>
            <w:r>
              <w:rPr>
                <w:color w:val="000000"/>
                <w:spacing w:val="-3"/>
                <w:w w:val="93"/>
                <w:sz w:val="19"/>
                <w:szCs w:val="19"/>
              </w:rPr>
              <w:t>помощ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а территории городского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3"/>
                <w:sz w:val="19"/>
                <w:szCs w:val="19"/>
              </w:rPr>
            </w:pPr>
            <w:r>
              <w:rPr>
                <w:color w:val="000000"/>
                <w:spacing w:val="1"/>
                <w:w w:val="93"/>
                <w:sz w:val="19"/>
                <w:szCs w:val="19"/>
              </w:rPr>
              <w:t>больниц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93"/>
                <w:sz w:val="19"/>
                <w:szCs w:val="19"/>
              </w:rPr>
            </w:pPr>
            <w:r>
              <w:rPr>
                <w:color w:val="000000"/>
                <w:spacing w:val="-2"/>
                <w:w w:val="93"/>
                <w:sz w:val="19"/>
                <w:szCs w:val="19"/>
              </w:rPr>
              <w:t>Кодекс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ского округ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круга город Уфа Республик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 Башкортост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ород Уфа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, в части оказани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об охране здоровья граждан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Республики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дицинской помощи в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Башкортостан;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экстренном и плановом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униципальные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порядке; иностранный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чреждени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ражданин и лица без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дравоохранения</w:t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гражданства в порядке,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установленном федеральным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аконодательством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27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104"/>
        <w:gridCol w:w="1834"/>
        <w:gridCol w:w="2880"/>
        <w:gridCol w:w="1805"/>
        <w:gridCol w:w="1805"/>
        <w:gridCol w:w="2890"/>
        <w:gridCol w:w="2717"/>
        <w:gridCol w:w="922"/>
      </w:tblGrid>
      <w:tr>
        <w:trPr>
          <w:trHeight w:val="25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-А-2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дицин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уч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ин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есплатно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мощь 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б охран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ещени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ичной медико-санитарной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пребывающ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булаторно-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мощи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территории городск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клинически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екс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руга город Уфа Республик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я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 об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в части оказан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отделениях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хране здоровья гражд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дицинской помощи 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стренном и планово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рядке; иностранны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ин и лица без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тва в порядке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новленном федеральны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онодательством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Г-А-2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наторно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койко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уч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е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ортная помощь в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б охран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н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ичной медико-санитарной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етских санаториях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мощи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регистрированные 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декс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новленном порядке н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 об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рритории Республик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хране здоровья гражд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состоящие 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мбулаторно-поликлиническо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и на диспансерно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ете по поводу хроническ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болевания или посл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енесенного остр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болевания, имеющ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дицинские показания к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наторно-курортному лечению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ри отсутствии, абсолют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тивопоказаний)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ответствующи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новленному профилю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наторно-курортн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и, следующ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зрастных категорий: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 5 до 7 лет 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лечении в санаториях дл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те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школьного возраста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 7 до 11 лет 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 лечении в детск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анаториях; путевки в которы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обретаются 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ом порядке за счет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едств бюджета городског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руга город Уфа Республик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 на очередн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нансовый период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-А-2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корая медицин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выезд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прав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уч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ин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мощь (з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оссийской Федерации об охран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ичной медико-санитарной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пребывающи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ключением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мощи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 территории Республики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анитарно-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екс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в части оказания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00" w:h="13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085"/>
        <w:gridCol w:w="1843"/>
        <w:gridCol w:w="2870"/>
        <w:gridCol w:w="1805"/>
        <w:gridCol w:w="1805"/>
        <w:gridCol w:w="2890"/>
        <w:gridCol w:w="2707"/>
        <w:gridCol w:w="941"/>
      </w:tblGrid>
      <w:tr>
        <w:trPr>
          <w:trHeight w:val="2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ационно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 об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дицинской помощи 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хране здоровья гражд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стренном и планово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рядке; иностранны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ин и лица без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жданства в порядке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новленном федеральны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конодательством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-А-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дико-социальн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койко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ав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уч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е Республ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мощь в домах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оссийской Федерации об охран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н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ервичной медико-санитарно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ка, в том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мощ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регистрированные 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исле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декс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ом порядке на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ы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 охране здоровья гражд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еспублики Башкортостан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меющие статус детей-сирот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тей, оставшихся без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печения родителей, и детей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ходящихся в трудно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жизненной ситуации, в возраст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4 лет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Г-А-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дицинска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ы законодатель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правлен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учение медицинской помощ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ин Республ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бесплатно</w:t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мощь женщинам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оссийской Федерации об охране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ещений, койко-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пребывающи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период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ней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 территории городского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менности, во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декс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руга город Уфа Республики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и после родов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 Башкортостан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шкортостан, в части оказания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 охране здоровья граждан;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дицинской помощи в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;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кстренном и планово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е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рядке; иностранный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режд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ин и лица без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дравоохранения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ажданства в порядке,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становленном федеральным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конодательством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Г-А-2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едеральный закон «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челове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итет по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плана мероприятий 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сел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бесплатно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ведения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зической культуре и спорте 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зической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ответствии с Единым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 Федерации»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ультуре и спорту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лендарем спортивно-массовы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ительных и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дминистраци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 физкультурно-оздоровительны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х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ского округ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ероприятий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ород Уфа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спублики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шкортостан</w:t>
            </w:r>
          </w:p>
        </w:tc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9239" w:h="12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1"/>
          <w:sz w:val="22"/>
          <w:szCs w:val="22"/>
        </w:rPr>
        <w:t>Управляющий Делами</w:t>
        <w:br/>
        <w:t>Администрации городского округа</w:t>
        <w:br/>
      </w:r>
      <w:r>
        <w:rPr>
          <w:color w:val="000000"/>
          <w:spacing w:val="-1"/>
          <w:sz w:val="22"/>
          <w:szCs w:val="22"/>
        </w:rPr>
        <w:t>город Уфа Республики Башкортостан</w:t>
      </w:r>
    </w:p>
    <w:p>
      <w:pPr>
        <w:pStyle w:val="Normal"/>
        <w:shd w:fill="FFFFFF" w:val="clear"/>
        <w:spacing w:before="48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485" w:after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А.Т.Сагитов</w:t>
      </w:r>
    </w:p>
    <w:sectPr>
      <w:type w:val="nextPage"/>
      <w:pgSz w:w="19239" w:h="12254"/>
      <w:pgMar w:left="2069" w:right="8314" w:gutter="0" w:header="0" w:top="1440" w:footer="0" w:bottom="360"/>
      <w:pgNumType w:fmt="decimal"/>
      <w:cols w:num="2" w:equalWidth="false" w:sep="false">
        <w:col w:w="3571" w:space="4128"/>
        <w:col w:w="11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galieva</dc:creator>
  <dc:description/>
  <cp:keywords/>
  <dc:language>en-US</dc:language>
  <cp:lastModifiedBy>nkazaeva</cp:lastModifiedBy>
  <dcterms:modified xsi:type="dcterms:W3CDTF">2011-03-21T09:29:00Z</dcterms:modified>
  <cp:revision>2</cp:revision>
  <dc:subject/>
  <dc:title> </dc:title>
</cp:coreProperties>
</file>