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8-2015 от 21 июля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8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1 июля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8-2015 опубликовано в газете «Вечерняя Уфа» от 18.06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1.07.2015г. № 8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Вологодская рядом с д. № 13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b/>
          <w:sz w:val="26"/>
          <w:szCs w:val="26"/>
        </w:rPr>
        <w:t>ИП Сафина Р.З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Ул. Вологодская рядом с д. № 19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b/>
          <w:sz w:val="26"/>
          <w:szCs w:val="26"/>
        </w:rPr>
        <w:t>ИП Отченашенко Л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3. Ул. Г.Мушникова рядом с д. № 11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Ул. Машиностроителей рядом с д. № 4 (со стороны ул. Интернациональная)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Машиностроителей рядом с д. № 12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Кынкурогов А.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Орджоникидзе рядом с д. № 15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упило 2 заявки на участие в конкурсе. По итогам сравнения представленных конкурсных предложений, победителем конкурса по лоту № 6 признан </w:t>
      </w:r>
      <w:r>
        <w:rPr>
          <w:rFonts w:eastAsia="Calibri"/>
          <w:b/>
          <w:sz w:val="26"/>
          <w:szCs w:val="26"/>
        </w:rPr>
        <w:t>ИП Сафина Р.З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Советов рядом с д. № 52Б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Ферина рядом с д. № 14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Первомайская (ООТ «Кинотеатр «Победа», четная сторона), вид объекта – лоток, специализация объекта – мороженое, площадь объекта – до 4 кв.м., срок, период размещения объекта – с июля 2015г. по 01 окт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0. Пересечение улиц Гвардейская - Зеленая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1. Ул. Гвардейская рядом с д. № 57 около ТВК «Гвардейский»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2. Бул.Баландина, рядом с д. № 46 /1 по ул. Транспортная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3. Ул. Г.Мушникова рядом с д. № 34/5, ООТ «Магазин № 10»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4. Ул. Т.Янаби рядом с д. № 20 к.1., ООТ «Калининский РВК»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урмухаметов О.П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5. Ул. Орджоникидзе, ООТ «Ул. Суворова», нечетная сторона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6. Ул. Гвардейская рядом с д. № 57, около ТВК «Гвардейский»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урмухаметов О.П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17. ООТ «Первая городская сельскохозяйственная ярмарка»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урмухаметов О.П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18. Ул. Касимовская рядом с д. № 14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19. Ул. Трамвайная рядом с д. № 15 (возле ООТ «Мясокомбинат»)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</w:rPr>
        <w:t xml:space="preserve">Лот № 20. Ул. Чехова (на ООТ «Школа)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</w:rPr>
        <w:t xml:space="preserve">Лот № 21. Ул. Вологодская рядом с д. № 15, вид объекта – лоток, специализация объекта – печатная продукция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</w:rPr>
        <w:t xml:space="preserve">Лот № 22. Ул. Гвардейская рядом с д. № 57, около ТВК «Гвардейский», вид объекта – лоток, специализация объекта – печатная продукция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</w:rPr>
        <w:t xml:space="preserve">Лот № 23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Авроры рядом с д. № 5/5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Батырская рядом с д. № 8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Достоевского рядом с д. № 132, на прилегающей территории Республиканской клинической больницы им. Г.Г.Куватова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27. Ул. Мингажева рядом с д. № 109, </w:t>
      </w:r>
      <w:r>
        <w:rPr>
          <w:b/>
          <w:sz w:val="26"/>
          <w:szCs w:val="26"/>
        </w:rPr>
        <w:t>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Торговый распределительный рынок «Кировский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С.Перовской рядом с д. № 25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29. Ул. С.Перовской рядом с д. № 50, напротив ТК «Южный полюс», </w:t>
      </w:r>
      <w:r>
        <w:rPr>
          <w:b/>
          <w:sz w:val="26"/>
          <w:szCs w:val="26"/>
        </w:rPr>
        <w:t>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схакова Ф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Ст.Кувыкина рядом с д. № 14, на территории, прилегающей к Детской городской поликлинике № 2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31. Ул. Рабкоров рядом с д. № 20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32. Пересечение улиц З.Валиди – Аксакова (рядом с торговым павильоном)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33. Ул. Коммунистическая (около ООТ «УГАТУ»)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34. Ул. Рабкоров рядом с д. № 20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урмухаметов О.П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>Лот № 35. Ул. Рубежная рядом с д. № 178, на территории, прилегающей к гипермаркету «</w:t>
      </w:r>
      <w:r>
        <w:rPr>
          <w:rFonts w:eastAsia="Calibri"/>
          <w:b/>
          <w:sz w:val="26"/>
          <w:szCs w:val="26"/>
          <w:lang w:val="en-US"/>
        </w:rPr>
        <w:t>Castorama</w:t>
      </w:r>
      <w:r>
        <w:rPr>
          <w:rFonts w:eastAsia="Calibri"/>
          <w:b/>
          <w:sz w:val="26"/>
          <w:szCs w:val="26"/>
        </w:rPr>
        <w:t xml:space="preserve">», вид объекта – шатер, специализация объекта – товары для сада, площадь объекта – до 319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Салавата рядом с д. № 20, вид объекта – лоток, специализация объекта – сувенирная продукция, площадь объекта – до 10 кв.м., срок, период размещения объекта – с июля 2015г. по 29 февраля 2016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Пересечение улиц Красина - Зенцова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о </w:t>
      </w:r>
      <w:r>
        <w:rPr>
          <w:b/>
          <w:sz w:val="26"/>
          <w:szCs w:val="26"/>
        </w:rPr>
        <w:t>СХПК (коопхоз) «Нива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38. Ул. Пушкина рядом с д. № 35/3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ПромСтройСнаб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Пушкина рядом с д. № 35/3, вид объекта – автофургон, специализация объекта – продукция птицеводства, площадь объекта – до 8 кв.м., срок, период размещения объекта – с июля 2015г. по 29 февраля 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b/>
          <w:sz w:val="26"/>
          <w:szCs w:val="26"/>
        </w:rPr>
        <w:t>ИП Галин В.А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40. Пересечение улиц Революционная – Ленина, четная сторона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Ул. 50 лет СССР рядом с д. № 47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b/>
          <w:sz w:val="26"/>
          <w:szCs w:val="26"/>
        </w:rPr>
        <w:t>ИП Худойдодов Н.Ю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Ул. Ак.Королева рядом с д. № 14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Ак.Королева рядом с д. № 25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b/>
          <w:sz w:val="26"/>
          <w:szCs w:val="26"/>
        </w:rPr>
        <w:t>ИП Шалиев С.П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Б.Бикбая рядом с д. № 26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>ИП Малик В.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Б.Бикбая рядом  с д. № 33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 </w:t>
      </w:r>
      <w:r>
        <w:rPr>
          <w:b/>
          <w:sz w:val="26"/>
          <w:szCs w:val="26"/>
        </w:rPr>
        <w:t>ИП Худойдодов Н.Ю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Ю.Гагарина рядом  с д. № 31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Хыдырова С.Р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47. Ул. 50 лет СССР напротив д. № 25/1, на территории сквера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48. Ул. 50 лет СССР напротив д. № 25/1, на территории сквера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49. Пр.Октября рядом с д. № 88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50. Ул. С. Богородская рядом с д. № 59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51. Ул. 50 лет СССР напротив д. № 25/1, на территории сквера, вид объекта – лоток, специализация объекта – воздушные шары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52. Площадь им. В.И.Ленина, вид объекта – лоток, специализация объекта – чеканка сувенирных монет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53. Площадь им. В.И.Ленина, вид объекта – лоток, специализация объекта – роспись «Мехенди»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54. Ул. Набережная реки Уфы напротив д. № 9, вид объекта – передвижное предприятие быстрого обслуживания, специализация объекта – оказание услуг общественного питания, площадь объекта – до 5 кв.м., срок, период размещения объекта – </w:t>
      </w:r>
      <w:r>
        <w:rPr>
          <w:b/>
          <w:sz w:val="26"/>
          <w:szCs w:val="26"/>
        </w:rPr>
        <w:t>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55. Ул. Набережная реки Уфы северо-восточнее д. № 67, вид объекта – лоток, специализация объекта – прокат велосипедов, веломобилей, квадроциклов, площадь объекта – до 20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Кольцевая рядом с д. № 185, вид объекта – автофургон, специализация объекта – хлеб, хлебобулочные изделия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Вологодская рядом с д. № 81/2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Коммунаров рядом с д. № 75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Чудинова рядом с д. № 1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60. Ул. Ш.Руставели рядом с д. № 20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ПромСтройСнаб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л. Кремлевская рядом с д. №76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Ул. Кольцевая рядом с д. № 185, вид объекта – автофургон, специализация объекта – продукция птицеводства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Лот № 63. Ул. Блюхера рядом с д. № 38/1, </w:t>
      </w:r>
      <w:r>
        <w:rPr>
          <w:b/>
          <w:sz w:val="26"/>
          <w:szCs w:val="26"/>
        </w:rPr>
        <w:t>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И.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Лот № 64. Ул. Ш.Руставели рядом с д. № 39, </w:t>
      </w:r>
      <w:r>
        <w:rPr>
          <w:b/>
          <w:sz w:val="26"/>
          <w:szCs w:val="26"/>
        </w:rPr>
        <w:t>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И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65. Пр.Октября рядом с д. № 178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66. Ул. Первомайская рядом с д. № 18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67. Ул. Нежинская рядом с д. № 2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68. Пр.Октября рядом с д. № 123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8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69. Пр.Октября рядом с д. № 164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Борисоглебская рядом с д. № 3, вид объекта – лоток, специализация объекта – печатная продукция, площадь объекта – до 4 кв.м., срок, период размещения объекта – с июля 2015г. по 29 февраля 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Комсомольская рядом с д. № 25, около ТСК «Енисей»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Бул. Х.Давлетшиной рядом с д. № 13, вид объекта – автоцистерна, специализация объекта – молоко, площадь объекта – до 8 кв.м., срок, период размещения объекта – с июля 2015г. по 29 февраля 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ПромСтройСнаб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Ул. Бессонова рядом  с д. № 2А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4 признан </w:t>
      </w:r>
      <w:r>
        <w:rPr>
          <w:b/>
          <w:sz w:val="26"/>
          <w:szCs w:val="26"/>
        </w:rPr>
        <w:t>ИП Нагаева А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Ул. Бр.Кадомцевых рядом  с д. № 1А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5 признан </w:t>
      </w:r>
      <w:r>
        <w:rPr>
          <w:b/>
          <w:sz w:val="26"/>
          <w:szCs w:val="26"/>
        </w:rPr>
        <w:t>ИП Мустаева Л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Ул. Бр.Кадомцевых рядом  с д. № 12А, вид объекта – автофургон, специализация объекта – овощи, фрукты, бахчевые, площадь объекта – до 8 кв.м., срок, период размещения объекта – с июля 2015г. по 01 но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6 признан </w:t>
      </w:r>
      <w:r>
        <w:rPr>
          <w:b/>
          <w:sz w:val="26"/>
          <w:szCs w:val="26"/>
        </w:rPr>
        <w:t>ИП Юнусова Л.Р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77. Ул. 50 лет Октября рядом с д. № 3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78. Ул. Менделеева, ООТ «Чайная фабрика», нечетная сторона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6"/>
          <w:szCs w:val="26"/>
        </w:rPr>
        <w:t xml:space="preserve">Лот № 79. Ул. 50 лет Октября рядом с д. № 3, вид объекта – лоток, специализация объекта – квас, площадь объекта – до 4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80. Ул. 50 лет Октября рядом с д. № 21 (сквер 50 лет Победы), вид объекта – шатер, специализация объекта – прокат велосипедов, площадь объекта – до 49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61. Площадь перед Дворцом культуры и техники ОАО «УЗЭМИК» (Пр. Октября рядом с д. № 33)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</w:t>
      </w:r>
      <w:r>
        <w:rPr>
          <w:b/>
          <w:sz w:val="26"/>
          <w:szCs w:val="26"/>
        </w:rPr>
        <w:t>с июля 2015г. по 01 октября 2015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9:00Z</dcterms:created>
  <dc:creator>chernyaeva</dc:creator>
  <dc:description/>
  <dc:language>en-US</dc:language>
  <cp:lastModifiedBy>Галина Черняева</cp:lastModifiedBy>
  <cp:lastPrinted>2015-06-18T15:00:00Z</cp:lastPrinted>
  <dcterms:modified xsi:type="dcterms:W3CDTF">2015-07-27T04:58:00Z</dcterms:modified>
  <cp:revision>5</cp:revision>
  <dc:subject/>
  <dc:title>ИНФОРМАЦИОННОЕ ИЗВЕЩЕНИЕ  № 1-2012</dc:title>
</cp:coreProperties>
</file>