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right="4676" w:hanging="0"/>
        <w:contextualSpacing/>
        <w:rPr>
          <w:rStyle w:val="11"/>
          <w:color w:val="FF0000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right="4676" w:hanging="0"/>
        <w:contextualSpacing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right="4676" w:hanging="0"/>
        <w:contextualSpacing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right="4676" w:hanging="0"/>
        <w:contextualSpacing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right="4676" w:hanging="0"/>
        <w:contextualSpacing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right="4676" w:hanging="0"/>
        <w:contextualSpacing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right="4676" w:hanging="0"/>
        <w:contextualSpacing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right="4676" w:hanging="0"/>
        <w:contextualSpacing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right="4676" w:hanging="0"/>
        <w:contextualSpacing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right="4676" w:hanging="0"/>
        <w:contextualSpacing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right="4676" w:hanging="0"/>
        <w:contextualSpacing/>
        <w:rPr/>
      </w:pPr>
      <w:r>
        <w:rPr>
          <w:rStyle w:val="11"/>
          <w:sz w:val="28"/>
          <w:szCs w:val="28"/>
        </w:rPr>
        <w:t>Об утверждении административного регламента по предоставлению муниципальной услуги «Рассмотрение предложений участников общей долевой собственности на коммунальную квартиру о покупке продаваемой доли по цене, за которую она продается»</w:t>
      </w:r>
    </w:p>
    <w:p>
      <w:pPr>
        <w:pStyle w:val="4"/>
        <w:shd w:fill="auto" w:val="clear"/>
        <w:spacing w:lineRule="auto" w:line="240" w:before="0" w:after="0"/>
        <w:ind w:right="-2" w:firstLine="567"/>
        <w:contextualSpacing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right="-2" w:firstLine="567"/>
        <w:contextualSpacing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right="-2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0" w:after="758"/>
        <w:ind w:firstLine="709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7.07.2010 г. №210-ФЗ «Об организации предоставления государственных и муниципальных услуг», в соответствии с постановлением главы Администрации городского округа город Уфа Республики Башкортостан от 09.06.2011 года №3198 «О создании муниципальной информационной системы «Реестр муниципальных услуг Администрации городского округа город Уфа Республики Башкортостан», постановлением главы Администрации городского округа город Уфа Республики Башкортостан от 30.06.2011 года №3594 «О Перечне муниципальных услуг», решением Совета городского округа город Уфа Республики Башкортостан от 22.04.2015 года № 44/14 «Об утверждении Положения об Управлении земельных и имущественных отношений Администрации городского округа город Уфа Республики Башкортостан»,</w:t>
      </w:r>
    </w:p>
    <w:p>
      <w:pPr>
        <w:pStyle w:val="4"/>
        <w:shd w:fill="auto" w:val="clear"/>
        <w:spacing w:lineRule="auto" w:line="240" w:before="0" w:after="0"/>
        <w:ind w:right="-2" w:firstLine="709"/>
        <w:contextualSpacing/>
        <w:jc w:val="center"/>
        <w:rPr/>
      </w:pPr>
      <w:r>
        <w:rPr>
          <w:rStyle w:val="11"/>
          <w:sz w:val="28"/>
          <w:szCs w:val="28"/>
        </w:rPr>
        <w:t>ПОСТАНОВЛЯЮ:</w:t>
      </w:r>
    </w:p>
    <w:p>
      <w:pPr>
        <w:pStyle w:val="4"/>
        <w:shd w:fill="auto" w:val="clear"/>
        <w:spacing w:lineRule="auto" w:line="240" w:before="0" w:after="0"/>
        <w:ind w:right="-2" w:firstLine="709"/>
        <w:contextualSpacing/>
        <w:jc w:val="left"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right="-2" w:firstLine="709"/>
        <w:contextualSpacing/>
        <w:jc w:val="left"/>
        <w:rPr>
          <w:rStyle w:val="11"/>
          <w:sz w:val="28"/>
          <w:szCs w:val="28"/>
        </w:rPr>
      </w:pPr>
      <w:r>
        <w:rPr/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rStyle w:val="11"/>
          <w:sz w:val="28"/>
          <w:szCs w:val="28"/>
        </w:rPr>
        <w:t>Утвердить прилагаемый административный регламент по предоставлению муниципальной услуги «Рассмотрение предложений участников общей долевой собственности на коммунальную квартиру о покупке продаваемой доли по цене, за которую она продается»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542" w:leader="none"/>
        </w:tabs>
        <w:spacing w:lineRule="auto" w:line="240" w:before="0" w:after="0"/>
        <w:ind w:left="0" w:right="-2" w:firstLine="709"/>
        <w:contextualSpacing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Информационно-аналитическому управлению - пресс-службе Администрации городского округа город Уфа Республики Башкортостан опубликовать настоящее постановление в газете «Вечерняя Уфа» (в полном объеме).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542" w:leader="none"/>
        </w:tabs>
        <w:spacing w:lineRule="auto" w:line="240" w:before="0" w:after="0"/>
        <w:ind w:left="0" w:right="-2" w:firstLine="709"/>
        <w:contextualSpacing/>
        <w:rPr>
          <w:rStyle w:val="11"/>
          <w:color w:val="000000"/>
          <w:sz w:val="28"/>
          <w:szCs w:val="28"/>
          <w:shd w:fill="auto" w:val="clear"/>
        </w:rPr>
      </w:pPr>
      <w:r>
        <w:rPr>
          <w:rStyle w:val="11"/>
          <w:sz w:val="28"/>
          <w:szCs w:val="28"/>
        </w:rPr>
        <w:t xml:space="preserve">Управлению </w:t>
      </w:r>
      <w:r>
        <w:rPr>
          <w:rStyle w:val="14pt"/>
        </w:rPr>
        <w:t>земельных и имущественных отношений</w:t>
      </w:r>
      <w:r>
        <w:rPr>
          <w:rStyle w:val="11"/>
          <w:sz w:val="28"/>
          <w:szCs w:val="28"/>
        </w:rPr>
        <w:t xml:space="preserve"> 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, официальном сайте Управления </w:t>
      </w:r>
      <w:r>
        <w:rPr>
          <w:rStyle w:val="14pt"/>
        </w:rPr>
        <w:t>земельных и имущественных отношений</w:t>
      </w:r>
      <w:r>
        <w:rPr>
          <w:rStyle w:val="11"/>
          <w:sz w:val="28"/>
          <w:szCs w:val="28"/>
        </w:rPr>
        <w:t xml:space="preserve"> Администрации городского округа город Уфа Республики Башкортостан в информационно-телекоммуникационной сети Интернет</w:t>
      </w:r>
      <w:r>
        <w:rPr>
          <w:sz w:val="28"/>
          <w:szCs w:val="28"/>
        </w:rPr>
        <w:t xml:space="preserve"> (в полном объеме)</w:t>
      </w:r>
      <w:r>
        <w:rPr>
          <w:rStyle w:val="11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городского округа город Уфа Республики Башкортостан от 30 декабря 2013 года № 6741 «Об утверждении административного регламента по предоставлению муниципальной услуги «Рассмотрение предложений участников общей долевой собственности на коммунальную квартиру о покупке продаваемой доли по цене, за которую она продается»</w:t>
      </w:r>
      <w:r>
        <w:rPr>
          <w:rStyle w:val="14pt"/>
          <w:rFonts w:eastAsia="SimSun;宋体"/>
        </w:rPr>
        <w:t xml:space="preserve"> признать утратившим силу</w:t>
      </w:r>
      <w:r>
        <w:rPr/>
        <w:t>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Филиппова А.А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ородского округа город Уфа</w:t>
      </w:r>
    </w:p>
    <w:p>
      <w:pPr>
        <w:pStyle w:val="3"/>
        <w:shd w:fill="auto" w:val="clear"/>
        <w:tabs>
          <w:tab w:val="clear" w:pos="708"/>
          <w:tab w:val="left" w:pos="-184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  И.И. Ялалов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ind w:left="5387" w:hanging="0"/>
        <w:contextualSpacing/>
        <w:rPr/>
      </w:pPr>
      <w:r>
        <w:rPr>
          <w:rStyle w:val="14pt"/>
        </w:rPr>
        <w:t>УТВЕРЖДЕН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200"/>
        <w:ind w:left="5387" w:hanging="0"/>
        <w:contextualSpacing/>
        <w:rPr/>
      </w:pPr>
      <w:r>
        <w:rPr>
          <w:rStyle w:val="14pt"/>
        </w:rPr>
        <w:t>постановлением Администрации</w:t>
      </w:r>
    </w:p>
    <w:p>
      <w:pPr>
        <w:pStyle w:val="Normal"/>
        <w:spacing w:lineRule="auto" w:line="240" w:before="0" w:after="200"/>
        <w:ind w:left="5387" w:hanging="0"/>
        <w:contextualSpacing/>
        <w:rPr/>
      </w:pPr>
      <w:r>
        <w:rPr>
          <w:rStyle w:val="14pt"/>
        </w:rPr>
        <w:t>городского округа город Уфа</w:t>
      </w:r>
    </w:p>
    <w:p>
      <w:pPr>
        <w:pStyle w:val="Normal"/>
        <w:spacing w:lineRule="auto" w:line="240" w:before="0" w:after="200"/>
        <w:ind w:left="5387" w:hanging="0"/>
        <w:contextualSpacing/>
        <w:rPr/>
      </w:pPr>
      <w:r>
        <w:rPr>
          <w:rStyle w:val="14pt"/>
        </w:rPr>
        <w:t>Республики Башкортостан</w:t>
      </w:r>
    </w:p>
    <w:p>
      <w:pPr>
        <w:pStyle w:val="Normal"/>
        <w:spacing w:lineRule="auto" w:line="240" w:before="0" w:after="200"/>
        <w:ind w:left="5387" w:hanging="0"/>
        <w:contextualSpacing/>
        <w:rPr/>
      </w:pPr>
      <w:r>
        <w:rPr>
          <w:rStyle w:val="14pt"/>
        </w:rPr>
        <w:t xml:space="preserve">№ </w:t>
      </w:r>
      <w:r>
        <w:rPr>
          <w:rStyle w:val="14pt"/>
        </w:rPr>
        <w:t>___ от «___» ________2016 г.</w:t>
      </w:r>
    </w:p>
    <w:p>
      <w:pPr>
        <w:pStyle w:val="Normal"/>
        <w:spacing w:lineRule="auto" w:line="240" w:before="0" w:after="200"/>
        <w:contextualSpacing/>
        <w:jc w:val="center"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14pt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14pt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hanging="0"/>
        <w:contextualSpacing/>
        <w:rPr>
          <w:rStyle w:val="14pt"/>
          <w:sz w:val="28"/>
          <w:szCs w:val="28"/>
          <w:lang w:val="ru-RU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hanging="0"/>
        <w:contextualSpacing/>
        <w:jc w:val="center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Административный регламент</w:t>
      </w:r>
    </w:p>
    <w:p>
      <w:pPr>
        <w:pStyle w:val="4"/>
        <w:shd w:fill="auto" w:val="clear"/>
        <w:spacing w:lineRule="auto" w:line="240" w:before="0" w:after="0"/>
        <w:ind w:hanging="0"/>
        <w:contextualSpacing/>
        <w:jc w:val="center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по предоставлению муниципальной услуги</w:t>
      </w:r>
    </w:p>
    <w:p>
      <w:pPr>
        <w:pStyle w:val="4"/>
        <w:shd w:fill="auto" w:val="clear"/>
        <w:spacing w:lineRule="auto" w:line="240" w:before="0" w:after="0"/>
        <w:ind w:hanging="0"/>
        <w:contextualSpacing/>
        <w:jc w:val="center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«Рассмотрение предложений участников общей долевой собственности на коммунальную квартиру о покупке продаваемой доли по цене,</w:t>
      </w:r>
    </w:p>
    <w:p>
      <w:pPr>
        <w:pStyle w:val="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rStyle w:val="11"/>
          <w:sz w:val="28"/>
          <w:szCs w:val="28"/>
        </w:rPr>
        <w:t>за которую она продается»</w:t>
      </w:r>
      <w:r>
        <w:br w:type="page"/>
      </w:r>
    </w:p>
    <w:p>
      <w:pPr>
        <w:pStyle w:val="4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щие положения..........................................................</w:t>
        <w:tab/>
        <w:t>...........................3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..................................6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...........................................1</w:t>
      </w:r>
      <w:r>
        <w:rPr>
          <w:sz w:val="28"/>
          <w:szCs w:val="28"/>
          <w:lang w:val="ru-RU"/>
        </w:rPr>
        <w:t>6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16" w:leader="none"/>
          <w:tab w:val="left" w:pos="8977" w:leader="dot"/>
        </w:tabs>
        <w:spacing w:lineRule="auto" w:line="240" w:before="0" w:after="0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  <w:tab/>
        <w:t>.20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й) Управления </w:t>
      </w:r>
      <w:r>
        <w:rPr>
          <w:rStyle w:val="14pt"/>
        </w:rPr>
        <w:t>земельных и имущественных отношений</w:t>
      </w:r>
      <w:r>
        <w:rPr>
          <w:sz w:val="28"/>
          <w:szCs w:val="28"/>
        </w:rPr>
        <w:t xml:space="preserve"> Администрации городского округа город Уфа Республики Башкортостан и (или) должностных, уполномоченных лиц Управления, участвующих в предоставлении муниципальной услуги</w:t>
        <w:tab/>
        <w:t>........................................................21</w:t>
      </w:r>
    </w:p>
    <w:p>
      <w:pPr>
        <w:pStyle w:val="4"/>
        <w:shd w:fill="auto" w:val="clear"/>
        <w:tabs>
          <w:tab w:val="clear" w:pos="708"/>
          <w:tab w:val="left" w:pos="0" w:leader="dot"/>
        </w:tabs>
        <w:spacing w:lineRule="auto" w:line="240" w:before="0" w:after="0"/>
        <w:ind w:left="23" w:hanging="0"/>
        <w:contextualSpacing/>
        <w:rPr/>
      </w:pPr>
      <w:r>
        <w:rPr>
          <w:sz w:val="28"/>
          <w:szCs w:val="28"/>
        </w:rPr>
        <w:t>Приложения..........................................................................................................24</w:t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color w:val="111111"/>
          <w:szCs w:val="28"/>
          <w:lang w:val="en-US"/>
        </w:rPr>
        <w:t>I</w:t>
      </w:r>
      <w:r>
        <w:rPr>
          <w:color w:val="111111"/>
          <w:szCs w:val="28"/>
        </w:rPr>
        <w:t xml:space="preserve">. Общие положения </w:t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Настоящий административный регламент устанавливает стандарт и порядок предоставления муниципальной услуги «</w:t>
      </w:r>
      <w:r>
        <w:rPr>
          <w:szCs w:val="28"/>
        </w:rPr>
        <w:t>Рассмотрение предложений участников общей долевой собственности на коммунальную квартиру о покупке продаваемой доли по цене, за которую она продается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color w:val="111111"/>
          <w:szCs w:val="28"/>
        </w:rPr>
        <w:t>«</w:t>
      </w:r>
      <w:r>
        <w:rPr>
          <w:rFonts w:cs="Times New Roman" w:ascii="Times New Roman" w:hAnsi="Times New Roman"/>
          <w:szCs w:val="28"/>
        </w:rPr>
        <w:t>Р</w:t>
      </w:r>
      <w:r>
        <w:rPr>
          <w:rFonts w:eastAsia="Times New Roman" w:cs="Times New Roman" w:ascii="Times New Roman" w:hAnsi="Times New Roman"/>
          <w:szCs w:val="28"/>
        </w:rPr>
        <w:t>ассмотрени</w:t>
      </w:r>
      <w:r>
        <w:rPr>
          <w:rFonts w:cs="Times New Roman" w:ascii="Times New Roman" w:hAnsi="Times New Roman"/>
          <w:szCs w:val="28"/>
        </w:rPr>
        <w:t>е</w:t>
      </w:r>
      <w:r>
        <w:rPr>
          <w:rFonts w:eastAsia="Times New Roman" w:cs="Times New Roman" w:ascii="Times New Roman" w:hAnsi="Times New Roman"/>
          <w:szCs w:val="28"/>
        </w:rPr>
        <w:t xml:space="preserve"> предложений участников общей долевой собственности на коммунальную квартиру о покупке продаваемой доли по цене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за которую она продается</w:t>
      </w:r>
      <w:r>
        <w:rPr>
          <w:rFonts w:cs="Times New Roman" w:ascii="Times New Roman" w:hAnsi="Times New Roman"/>
          <w:szCs w:val="28"/>
        </w:rPr>
        <w:t xml:space="preserve">» разработан </w:t>
      </w:r>
      <w:r>
        <w:rPr>
          <w:rFonts w:cs="Times New Roman" w:ascii="Times New Roman" w:hAnsi="Times New Roman"/>
          <w:color w:val="111111"/>
          <w:szCs w:val="28"/>
        </w:rPr>
        <w:t xml:space="preserve">в целях повышения эффективности исполнения муниципальной функции по реализации полномочий городского округа город Уфа Республики Башкортостан, имеющего долю в коммунальной квартире, при рассмотрении </w:t>
      </w:r>
      <w:r>
        <w:rPr>
          <w:rFonts w:eastAsia="Times New Roman" w:cs="Times New Roman" w:ascii="Times New Roman" w:hAnsi="Times New Roman"/>
          <w:szCs w:val="28"/>
        </w:rPr>
        <w:t>предложений других участников общей долевой собственности о покупке продаваемой доли по цене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за которую она продается</w:t>
      </w:r>
      <w:r>
        <w:rPr>
          <w:rFonts w:cs="Times New Roman" w:ascii="Times New Roman" w:hAnsi="Times New Roman"/>
          <w:szCs w:val="28"/>
        </w:rPr>
        <w:t>, определяет сроки, последовательность действий (административных процедур), а также порядок взаимодействия с заявителями при предоставлении муниципальной услуг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 xml:space="preserve">Административный регламент разработан Управлением </w:t>
      </w:r>
      <w:r>
        <w:rPr>
          <w:rStyle w:val="14pt"/>
          <w:rFonts w:cs="Times New Roman" w:ascii="Times New Roman" w:hAnsi="Times New Roman"/>
        </w:rPr>
        <w:t>земельных и имущественных отношений</w:t>
      </w:r>
      <w:r>
        <w:rPr>
          <w:rFonts w:cs="Times New Roman" w:ascii="Times New Roman" w:hAnsi="Times New Roman"/>
          <w:color w:val="111111"/>
          <w:szCs w:val="28"/>
        </w:rPr>
        <w:t xml:space="preserve"> Администрации городского округа город Уфа Республики Башкортостан на основе требований: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Гражданского кодекса Российской Федерации, с</w:t>
      </w:r>
      <w:r>
        <w:rPr>
          <w:rFonts w:cs="Times New Roman" w:ascii="Times New Roman" w:hAnsi="Times New Roman"/>
          <w:szCs w:val="28"/>
        </w:rPr>
        <w:t>т</w:t>
      </w:r>
      <w:r>
        <w:rPr>
          <w:rFonts w:eastAsia="Times New Roman" w:cs="Times New Roman" w:ascii="Times New Roman" w:hAnsi="Times New Roman"/>
          <w:szCs w:val="28"/>
        </w:rPr>
        <w:t>. 250;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Жилищного кодекса Российской Федерации, п. 6 ст. 42;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го закона от 27 июля 2010 г. №210-ФЗ «Об организации предоставления государственных и муниципальных услуг»;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я Правительства Республики Башкортостан от 26 декабря 2011 г. №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положением об Управлении земельных и имущественных отношений Администрации городского округа город Уфа Республики Башкортостан, утвержденного </w:t>
      </w:r>
      <w:r>
        <w:rPr>
          <w:rFonts w:cs="Times New Roman" w:ascii="Times New Roman" w:hAnsi="Times New Roman"/>
          <w:szCs w:val="28"/>
        </w:rPr>
        <w:t xml:space="preserve">решением Совета городского округа город Уфа Республики Башкортостан от 22 апреля 2015 года № 44/14 «Об утверждении Положения об Управлении </w:t>
      </w:r>
      <w:r>
        <w:rPr>
          <w:rFonts w:cs="Times New Roman" w:ascii="Times New Roman" w:hAnsi="Times New Roman"/>
        </w:rPr>
        <w:t>земельных и имущественных отношений</w:t>
      </w:r>
      <w:r>
        <w:rPr>
          <w:rFonts w:cs="Times New Roman" w:ascii="Times New Roman" w:hAnsi="Times New Roman"/>
          <w:szCs w:val="28"/>
        </w:rPr>
        <w:t xml:space="preserve"> Администрации городского округа город Уфа Республики Башкортостан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Заявителями </w:t>
      </w:r>
      <w:r>
        <w:rPr>
          <w:rFonts w:eastAsia="Times New Roman" w:cs="Times New Roman" w:ascii="Times New Roman" w:hAnsi="Times New Roman"/>
          <w:szCs w:val="28"/>
        </w:rPr>
        <w:t xml:space="preserve">являются </w:t>
      </w:r>
      <w:r>
        <w:rPr>
          <w:rFonts w:cs="Times New Roman" w:ascii="Times New Roman" w:hAnsi="Times New Roman"/>
          <w:szCs w:val="28"/>
        </w:rPr>
        <w:t>граждане, юридические лица, индивидуальные предприниматели без образования юридического лица, имеющие долю в коммунальной квартире на праве собственности, либо их уполномоченные представители (доверенные лица), действующие на основании доверенности, оформленной (удостоверенной) в порядке, установленном законодательством</w:t>
      </w:r>
      <w:r>
        <w:rPr>
          <w:rFonts w:cs="Times New Roman" w:ascii="Times New Roman" w:hAnsi="Times New Roman"/>
          <w:color w:val="111111"/>
          <w:szCs w:val="28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мины, обозначения и сокращения, используемые в настоящем административном регламент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1. Администрация – Администрация городского округа город Уфа Республики Башкортоста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5.2. Управление, УЗИО г.Уфы – Управление </w:t>
      </w:r>
      <w:r>
        <w:rPr>
          <w:rStyle w:val="14pt"/>
        </w:rPr>
        <w:t>земельных и имущественных отношений</w:t>
      </w:r>
      <w:r>
        <w:rPr>
          <w:color w:val="111111"/>
          <w:szCs w:val="28"/>
        </w:rPr>
        <w:t xml:space="preserve"> </w:t>
      </w:r>
      <w:r>
        <w:rPr>
          <w:szCs w:val="28"/>
        </w:rPr>
        <w:t>Администрации городского округа город Уфа Республики Башкортоста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3. Отдел – отдел учета и регистрации имущества УЗИО г. Уф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4. 210-ФЗ - Федеральный закон от 27 июля 2010 г.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5. понятия «муниципальная услуга», «административный регламент», «жалоба», «МФЦ» применяются в значении, определенном согласно 210-ФЗ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6. заместитель начальника Управления – заместитель начальника УЗИО г. Уфы, курирующий и координирующий деятельность отдел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7. АИС «Имущество» - автоматизированная информационная система «Имущество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 xml:space="preserve">Порядок информ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При получении муниципальной услуги заявитель имеет право на получение полной, актуальной и достоверной информации о порядке предоставления муниципальной услуг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Информация о правилах (процедуре) предоставления муниципальной услуги предоставляется Управлением: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в рабочее время непосредственно в административном здании по месту нахождения Управления с использованием информационных стендов, размещаемых на первом этаже в зоне приема граждан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фициальном сайте Администрации, на официальном сайте УЗИО г.Уфы в информационно-телекоммуникационной сети Интернет, в федеральной государственной информационной системе «Единый портал государственных и муниципальных услуг (функций) Российской Федерации», в государственной информационной системе «Портал государственных и муниципальных услуг Республики Башкортостан»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111111"/>
          <w:szCs w:val="28"/>
        </w:rPr>
        <w:t>Сведения об Управлении, предоставляющем муниципальную услугу: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почтовый адрес: 450054, Республика Башкортостан, г. Уфа, проспект Октября, 56/3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111111"/>
          <w:szCs w:val="28"/>
        </w:rPr>
        <w:t xml:space="preserve">официальный сайт </w:t>
      </w:r>
      <w:r>
        <w:rPr>
          <w:rFonts w:cs="Times New Roman" w:ascii="Times New Roman" w:hAnsi="Times New Roman"/>
          <w:szCs w:val="28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color w:val="111111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uzio</w:t>
        </w:r>
        <w:r>
          <w:rPr>
            <w:rStyle w:val="InternetLink"/>
            <w:rFonts w:cs="Times New Roman" w:ascii="Times New Roman" w:hAnsi="Times New Roman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111111"/>
          <w:szCs w:val="28"/>
        </w:rPr>
        <w:t>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111111"/>
          <w:szCs w:val="28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uzio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ufacity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color w:val="111111"/>
          <w:szCs w:val="28"/>
        </w:rPr>
        <w:t>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111111"/>
          <w:szCs w:val="28"/>
        </w:rPr>
        <w:t>номера телефонов для справок (консультаций), получения информации о ходе (правилах, процедуре) предоставления муниципальной услуги: (347) 279-04-79, 279-04-51; 279-04-20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111111"/>
          <w:szCs w:val="28"/>
        </w:rPr>
        <w:t xml:space="preserve">факс: (347) </w:t>
      </w:r>
      <w:r>
        <w:rPr>
          <w:rFonts w:cs="Times New Roman" w:ascii="Times New Roman" w:hAnsi="Times New Roman"/>
          <w:szCs w:val="28"/>
        </w:rPr>
        <w:t>279-04-51</w:t>
      </w:r>
      <w:r>
        <w:rPr>
          <w:rFonts w:cs="Times New Roman" w:ascii="Times New Roman" w:hAnsi="Times New Roman"/>
          <w:color w:val="111111"/>
          <w:szCs w:val="28"/>
        </w:rPr>
        <w:t>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szCs w:val="28"/>
        </w:rPr>
        <w:t>график и режим работы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szCs w:val="28"/>
        </w:rPr>
        <w:t>8.6.1. по рабочим дням с 09:00 до 18:00 (обеденный перерыв с 13:00 до 14:00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6.2. по предпраздничным рабочим дням: с 09:00 до 17:00 (обеденный перерыв с 13:00 до 14:00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szCs w:val="28"/>
        </w:rPr>
        <w:t>8.6.3. прием письменных обращений и выдача результата предоставления муниципальной услуги осуществляется в «окне» в зоне приема граждан на первом этаже административного здания Управления по рабочим дням: с 09:00 до 18:00 (обеденный перерыв с 13:00 до 14:00), по предпраздничным рабочим дням: с 09:00 до 17:00 (обеденный перерыв с 13:00 до 14:00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На официальных сайтах Администрации, УЗИО г. Уфы в информационно-телекоммуникационной сети Интернет размещаются: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фактическом местонахождении Управления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фамилии, имени, отчестве (последнее - при наличии) начальника Управления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сведения о контактных служебных номерах телефонов, фамилии, имени, отчестве (последнее - при наличии) уполномоченных лиц Управления, участвующих в предоставлении муниципальной услуги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адрес электронной почты Управления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графике и режиме работы Управления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сроках предоставления муниципальной услуги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перечень муниципальных услуг, предоставляемых Управлением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перечень документов (образцы их заполнения), необходимых для предоставления заявителями в Управление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информация о номерах кабинетов, «окон», в которых размещаются уполномоченные лица Управления, участвующие в предоставлении муниципальной услуги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ная версия настоящего административного регламент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На информационных стендах в административном здании по месту нахождения Управления в зоне приема граждан размещаются: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информация о номерах кабинетов, «окон», в которых размещаются уполномоченные лица Управления, участвующие в предоставлении муниципальной услуги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перечень документов (образцы их заполнения), необходимых для предоставления заявителями в Управление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влечения из настоящего административного регламент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Информирование заявителя о правилах (процедуре) предоставления муниципальной услуг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 его личном посещении Управления осуществляется: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посредством размещения информации, определенной согласно п.10 настоящего административного регламента, на информационных стендах в административном здании Управления в зоне приема граждан;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уст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Внесение изменений в настоящий административный регламент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астоящий административный регламент могут быть внесены изменения;</w:t>
      </w:r>
    </w:p>
    <w:p>
      <w:pPr>
        <w:pStyle w:val="Style18"/>
        <w:numPr>
          <w:ilvl w:val="1"/>
          <w:numId w:val="1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подготовку соответствующего проекта постановления Администрации осуществляет Управление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снованиями для внесения изменений в административный регламент являю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13.1. внесение изменений в правовые акты Российской Федерации и Республики Башкортостан, правовые акты городского округа город Уфа Республики Башкортостан, распорядительные акты Управления, регулирующие отношения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13.2. изменение структуры Администрации и (или) Управ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 xml:space="preserve">13.3. обоснованные предложения граждан, Управления и иных юридических лиц по совершенствованию положений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szCs w:val="28"/>
        </w:rPr>
      </w:pPr>
      <w:bookmarkStart w:id="0" w:name="__RefHeading__133_1965024514"/>
      <w:bookmarkEnd w:id="0"/>
      <w:r>
        <w:rPr>
          <w:szCs w:val="28"/>
        </w:rPr>
        <w:t>Порядок обжалования в суде решений и действий (бездействий)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szCs w:val="28"/>
        </w:rPr>
        <w:t xml:space="preserve">Управления и (или) уполномоченных лиц Управления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 xml:space="preserve">14. Заявители, в случае не удовлетворения жалобы в досудебном (внесудебном) порядке, указанном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настоящего административного регламента, имеют право обжаловать действия (бездействий) и решения, принятые Управлением (уполномоченными лицами Управления) в ходе предоставления муниципальной услуги, в судебном порядке, путем подачи заявления в су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  <w:lang w:val="en-US"/>
        </w:rPr>
        <w:t>II</w:t>
      </w:r>
      <w:r>
        <w:rPr>
          <w:color w:val="111111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175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. Рассмотрение предложений участников общей долевой собственности на коммунальную квартиру о покупке продаваемой доли по цене, за которую она прод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структурного подразделения, предоставляющего муниципальную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szCs w:val="28"/>
              </w:rPr>
              <w:t xml:space="preserve">16. Управление </w:t>
            </w:r>
            <w:r>
              <w:rPr>
                <w:rStyle w:val="14pt"/>
              </w:rPr>
              <w:t>земельных и имущественных отношений</w:t>
            </w:r>
            <w:r>
              <w:rPr>
                <w:color w:val="111111"/>
                <w:szCs w:val="28"/>
              </w:rPr>
              <w:t xml:space="preserve"> </w:t>
            </w:r>
            <w:r>
              <w:rPr>
                <w:szCs w:val="28"/>
              </w:rPr>
              <w:t xml:space="preserve">Администрации городского округа город Уфа Республики Башкортостан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структурных подразделений органов исполнительной власти Республики Башкортостан и Российской Федерации, участвующих в предоставлении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szCs w:val="28"/>
              </w:rPr>
              <w:t xml:space="preserve">17. Структурные подразделения органов исполнительной власти Республики Башкортостан и Российской Федерации в предоставлении муниципальной услуги не  участвую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о приема и выдачи докум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szCs w:val="28"/>
              </w:rPr>
              <w:t>18. Место приема и выдачи документов: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8.1. г. Уфа, проспект Октября, 56/3, 1 этаж, «окно», по рабочим дням: с 09:00 до 18:00 (обеденный перерыв с 13:00 до 14:00), по предпраздничным рабочим дням: с 09:00 до 17:00 (обеденный перерыв с 13:00 до 14:00);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szCs w:val="28"/>
              </w:rPr>
              <w:t>18.2. «Республиканское государственное автономное учреждение «Многофункциональный центр предоставления государственных и муниципальных услуг» (далее – РГАУ МФЦ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5"/>
              <w:jc w:val="both"/>
              <w:outlineLvl w:val="1"/>
              <w:rPr>
                <w:rStyle w:val="StrongEmphasis"/>
                <w:szCs w:val="28"/>
              </w:rPr>
            </w:pPr>
            <w:r>
              <w:rPr>
                <w:szCs w:val="28"/>
              </w:rPr>
              <w:t xml:space="preserve">Центральный офис РГАУ МФЦ расположен по адресу: Республика Башкортостан, город Уфа, улица Новомостовая, 8 (остановка транспорта «Училище искусств»). О филиалах РГАУ МФЦ, расположенных на территории г. Уфы и Республики Башкортостан, а также обо всей информации, касающейся порядка получения муниципальной услуги, можно узнать по телефон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5"/>
              <w:jc w:val="both"/>
              <w:outlineLvl w:val="1"/>
              <w:rPr/>
            </w:pPr>
            <w:r>
              <w:rPr>
                <w:rStyle w:val="StrongEmphasis"/>
                <w:b w:val="false"/>
                <w:szCs w:val="28"/>
              </w:rPr>
              <w:t>246-55-33,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246-39-9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46-39-92.</w:t>
              <w:br/>
              <w:t xml:space="preserve">Вся интересующая информация размещена на официальном сайте </w:t>
            </w:r>
            <w:hyperlink r:id="rId5">
              <w:r>
                <w:rPr>
                  <w:rStyle w:val="InternetLink"/>
                  <w:szCs w:val="28"/>
                </w:rPr>
                <w:t>http://mfcrb.ru/</w:t>
              </w:r>
            </w:hyperlink>
            <w:r>
              <w:rPr>
                <w:szCs w:val="28"/>
              </w:rPr>
              <w:t xml:space="preserve">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color w:val="111111"/>
                <w:szCs w:val="28"/>
              </w:rPr>
              <w:t>Круг заяв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9. Заявителями являются граждане, юридические лица, индивидуальные предприниматели без образования юридического лица, имеющие долю в коммунальной квартире на праве собственности, либо их уполномоченные представители (доверенные лица), действующие на основании доверенности, оформленной (удостоверенной) в порядке, установленном законодательств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редост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23" w:leader="none"/>
              </w:tabs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szCs w:val="28"/>
              </w:rPr>
              <w:t>20.  Результатом предоставления муниципальной услуги является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.1. письменный отказ Управления от преимущественного права покупки комнаты (доли в праве общей долевой собственности) в коммунальной квартире (приложение №2)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.2. мотивированный отказ в предоставлении муниципальной услуги (приложение №3)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1. Результат предоставления муниципальной услуги направляется по почте, если иной способ направления (передачи) не указан в обращени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2. Способ направления (получения) результата предоставления муниципальной услуги указывается заявителем (представителем) в заявлении, если иное не установлено законодательством и настоящим административным регламент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рок предост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услуг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рок регистрации запроса заявителя 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 xml:space="preserve">23. </w:t>
            </w:r>
            <w:r>
              <w:rPr>
                <w:szCs w:val="28"/>
              </w:rPr>
              <w:t>Срок предоставления муниципальной услуги не может превышать десяти дней с момента приема заявления Управлением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24. Срок регистрации заявления о предоставлении муниципальной услуги не может превышать трех дней с момента его приема Управлением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 Максимальный срок ожидания в очереди при подаче письменного обращения о предоставлении муниципальной услуги и получения результата предоставления муниципальной услуги на основании такого обращения путем личного посещения заявителем Управления не должен превышать 15 мину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Правовые основания для предоставления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Муниципальная услуга предоставляется в соответствии с:</w:t>
            </w:r>
          </w:p>
          <w:p>
            <w:pPr>
              <w:pStyle w:val="Style18"/>
              <w:numPr>
                <w:ilvl w:val="1"/>
                <w:numId w:val="10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ажданским кодексом Российской Федерации, ст. 250;</w:t>
            </w:r>
          </w:p>
          <w:p>
            <w:pPr>
              <w:pStyle w:val="Style18"/>
              <w:numPr>
                <w:ilvl w:val="1"/>
                <w:numId w:val="10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ищным кодексом Российской Федерации, п.6 ст. 4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черпывающий перечень документов, необходимых в соответств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законодательными или иными нормативными правовыми акт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ля предоставления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 xml:space="preserve">Для предоставления муниципальной услуги </w:t>
            </w:r>
            <w:r>
              <w:rPr>
                <w:rFonts w:cs="Times New Roman" w:ascii="Times New Roman" w:hAnsi="Times New Roman"/>
                <w:szCs w:val="28"/>
              </w:rPr>
              <w:t>от заявителя требуется:</w:t>
            </w:r>
          </w:p>
          <w:p>
            <w:pPr>
              <w:pStyle w:val="Style18"/>
              <w:numPr>
                <w:ilvl w:val="1"/>
                <w:numId w:val="10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аявление примерного образца (приложение №1) должно быть оформлено заявителем либо его уполномоченным представителем (доверенным лицом).</w:t>
            </w:r>
          </w:p>
          <w:p>
            <w:pPr>
              <w:pStyle w:val="Style18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8. При получении заявителем (доверенным лицом) результата предоставления муниципальной услуги путем личного посещения Управления, заявитель (доверенное лицо) представляет уполномоченному лицу Управления, ответственному за выдачу результата предоставления муниципальной услуги:</w:t>
            </w:r>
          </w:p>
          <w:p>
            <w:pPr>
              <w:pStyle w:val="Style18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1. документ, удостоверяющий личность, реквизиты которого прописаны в заявлении (доверенности), - в целях идентификации получателя результата предоставления муниципальной услуги (подлежит возврату);</w:t>
            </w:r>
          </w:p>
          <w:p>
            <w:pPr>
              <w:pStyle w:val="Style18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2. доверенность лица на представление его интересов (при получении ответа доверенным лицом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Заявитель вправе предоставить иные документы, которые, по его мнению, имеют значение для предоставления муниципальной услуг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не вправе требовать от заявителя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szCs w:val="28"/>
              </w:rPr>
              <w:t>3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spacing w:lineRule="auto" w:line="240" w:before="0" w:after="0"/>
              <w:ind w:firstLine="175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1.2.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;</w:t>
            </w:r>
          </w:p>
          <w:p>
            <w:pPr>
              <w:pStyle w:val="Style18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31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</w:rPr>
                <w:t>части 1 статьи 9</w:t>
              </w:r>
            </w:hyperlink>
            <w:r>
              <w:rPr>
                <w:rFonts w:eastAsia="Times New Roman" w:cs="Times New Roman" w:ascii="Times New Roman" w:hAnsi="Times New Roman"/>
                <w:szCs w:val="28"/>
              </w:rPr>
              <w:t xml:space="preserve"> 210-ФЗ.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Основания для отказа в приеме документов, необходимых для предоставления муниципальной услуги, отсутствуют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Исчерпывающий перече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 xml:space="preserve">оснований для отказ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в предоставлен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11111"/>
                <w:szCs w:val="28"/>
              </w:rPr>
            </w:pPr>
            <w:r>
              <w:rPr>
                <w:rFonts w:cs="Times New Roman"/>
                <w:color w:val="111111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тсутствие в реестре муниципального имущества городского округа город Уфа Республики Башкортостан информации о запрашиваемом имуществ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 заявителя поступило обращение об отзыве заявления. В таком случае производство по заявлению прекращается, какой либо ответ в адрес заявителя не дается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исьменном обращении не указана фамилия гражданина, направившего обращение, или почтовый адрес, по которому должен быть направлен ответ, ответ на обращение не дает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платы, взимаемой с заявителя при предоставлении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3" w:firstLine="142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услуга предоставляется 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бования к помещениям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которых предоставляет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 услу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before="0" w:after="0"/>
              <w:ind w:left="0" w:firstLine="175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(помещения) Управления, в котором осуществляется прием и выдача документов, должно:</w:t>
            </w:r>
          </w:p>
          <w:p>
            <w:pPr>
              <w:pStyle w:val="ConsPlusNormal1"/>
              <w:numPr>
                <w:ilvl w:val="1"/>
                <w:numId w:val="5"/>
              </w:numPr>
              <w:tabs>
                <w:tab w:val="clear" w:pos="708"/>
                <w:tab w:val="left" w:pos="884" w:leader="none"/>
              </w:tabs>
              <w:spacing w:before="0" w:after="0"/>
              <w:ind w:left="0" w:firstLine="175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агаться с учетом пешеходной доступности для заявителей от остановок общественного транспорта, должно быть оборудовано отдельным входом для свободного доступа заявителей в зону приема граждан на первом этаже;</w:t>
            </w:r>
          </w:p>
          <w:p>
            <w:pPr>
              <w:pStyle w:val="ConsPlusNormal1"/>
              <w:numPr>
                <w:ilvl w:val="1"/>
                <w:numId w:val="5"/>
              </w:numPr>
              <w:tabs>
                <w:tab w:val="clear" w:pos="708"/>
                <w:tab w:val="left" w:pos="884" w:leader="none"/>
              </w:tabs>
              <w:spacing w:before="0" w:after="0"/>
              <w:ind w:left="0" w:firstLine="175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овать санитарно-эпидемиологическим нормам и нормам пожарной безопасности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spacing w:before="0" w:after="0"/>
              <w:ind w:firstLine="175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 На территории, прилегающей к месторасположению Управления, оборудуются места для парковки транспортных средств посетителей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spacing w:before="0" w:after="0"/>
              <w:ind w:firstLine="175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Доступ посетителей к парковочным местам является бесплатным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spacing w:before="0" w:after="0"/>
              <w:ind w:firstLine="175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В цел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я доступности для инвалидов и людей с ограниченными возможностями: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spacing w:before="0" w:after="0"/>
              <w:ind w:firstLine="175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.1. зона приема гражд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рвом этаж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тивного здания Управления оборудуе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дусами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spacing w:before="0" w:after="0"/>
              <w:ind w:firstLine="175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.2. на стоянке (парковке) автотранспортных средств должно быть выделено не менее 3-х мест для парковки специальных транспортных средств инвалидов с размещением соответствующего дорожного знака дополнительной информации.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spacing w:before="0" w:after="0"/>
              <w:ind w:firstLine="175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Центральный вход в административное здание Управления должен быть оборудован информационной табличкой (вывеской), содержащей полное наименование Управления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spacing w:before="0" w:after="0"/>
              <w:ind w:firstLine="175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 Места информирования, предназначенные для ознакомления заявителей с информационными материалами, оборудуются: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spacing w:before="0" w:after="0"/>
              <w:ind w:firstLine="175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. информационными стендами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spacing w:before="0" w:after="0"/>
              <w:ind w:firstLine="175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. стульями и столами для возможности оформления письменных обращений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spacing w:before="0" w:after="0"/>
              <w:ind w:firstLine="175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 Места ожидания должны соответствовать комфортным условиям для заявителей и оптимальным условиям работы специалистов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spacing w:before="0" w:after="0"/>
              <w:ind w:firstLine="175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 Места ожидания в очереди на предоставление или получение документов оборудуются стульями либо кресельными секциями.</w:t>
            </w:r>
          </w:p>
          <w:p>
            <w:pPr>
              <w:pStyle w:val="Style18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4. Кабинеты структурных подразделений Управления, участвующих в предоставлении муниципальной услуги, должны быть оборудованы информационными табличками (вывесками) с указанием:</w:t>
            </w:r>
          </w:p>
          <w:p>
            <w:pPr>
              <w:pStyle w:val="Style18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4.1. номера кабинета;</w:t>
            </w:r>
          </w:p>
          <w:p>
            <w:pPr>
              <w:pStyle w:val="Style18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4.2. наименования структурного подразделения Управления, сотрудники которого размещаются в кабинете.</w:t>
            </w:r>
          </w:p>
          <w:p>
            <w:pPr>
              <w:pStyle w:val="Style18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. «Окно» на первом этаже административного здания Управления в зоне приема граждан должно быть оборудовано информационной табличкой (вывеской) с указанием его ном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 доступности и качества муниципальной услуг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6. Показателями доступности и качества муниципальной услуги являются:</w:t>
            </w:r>
          </w:p>
          <w:p>
            <w:pPr>
              <w:pStyle w:val="Style18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.1. отсутствие/наличие количества обоснованных жалоб, поданных в установленном порядке, на решения или действия (бездействий), принятые или осуществленные при предоставлении муниципальной услуг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обенности предоставления муниципальной услуги с использованием многофункционального цент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5"/>
              <w:jc w:val="both"/>
              <w:outlineLvl w:val="1"/>
              <w:rPr/>
            </w:pPr>
            <w:r>
              <w:rPr>
                <w:szCs w:val="28"/>
              </w:rPr>
              <w:t xml:space="preserve">47. Заявитель может получить муниципальную услугу через Республиканское государственное автономное учреждение  Многофункциональный центр предоставления государственных и муниципальных услу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5"/>
              <w:jc w:val="both"/>
              <w:outlineLvl w:val="1"/>
              <w:rPr/>
            </w:pPr>
            <w:r>
              <w:rPr>
                <w:szCs w:val="28"/>
              </w:rPr>
              <w:t xml:space="preserve">В случае обращения заявителя за получением муниципальной услуги через РГАУ МФЦ, заявителем предоставляется исчерпывающий перечень документов, указанных в пп. 27-31 раздела 2 «Стандарт предоставления муниципальной услуги» настоящего административного регламента оказания данной муниципальной услуги. Ответственный специалист РГАУ МФЦ не позднее следующего рабочего дня с момента получения заявления о предоставлении муниципальной услуги, направляет принятый комплект документов вместе с заявлением в Управление </w:t>
            </w:r>
            <w:r>
              <w:rPr/>
              <w:t>земельных и имущественных отношений</w:t>
            </w:r>
            <w:r>
              <w:rPr>
                <w:szCs w:val="28"/>
              </w:rPr>
              <w:t xml:space="preserve"> Администрации городского округа город Уфа Республики Башкортостан. Срок оказания услуги исчисляется со дня передачи РГАУ МФЦ такого заявления в Управление </w:t>
            </w:r>
            <w:r>
              <w:rPr/>
              <w:t>земельных и имущественных отношений</w:t>
            </w:r>
            <w:r>
              <w:rPr>
                <w:szCs w:val="28"/>
              </w:rPr>
              <w:t xml:space="preserve"> Администрации городского округа город Уфа Республики Башкортостан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ГАУ МФЦ при организации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) обеспечивает защиту информации, доступ к которой ограничен в соответствии с федеральным законом,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szCs w:val="28"/>
              </w:rPr>
              <w:t>2) соблюдает данный административный регламент предоставления муниципальной услуги в части, касающейся полномочий РГАУ МФ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5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3) соблюдает стандарт комфортности, требования к организации взаимодействия с заявителями, установленные нормативными правовыми актами Российской Федерации и Республики Башкортост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5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4) информирует заявителей о порядке предоставления муниципальной услуги в РГАУ МФЦ, о ходе выполнения запросов о ее предоставлении, а также по иным вопросам, связанным с ее предоставлением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Информирование о порядке предоставления  муниципальных услуг включает информацию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а) о перечне муниципальных услуг, предоставляемых в центре, а также об органах местного самоуправления и (или) организациях, участвующих в предоставлении та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б) о сроках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в) о перечне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szCs w:val="28"/>
              </w:rPr>
              <w:t>г) о размерах государственных пошлин и иных платежей (при наличии), связанных с получением муниципальных услуг, порядке их уп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szCs w:val="28"/>
              </w:rPr>
              <w:t>д) о порядке обжалования действий (бездействий), а также решений  уполномоченных лиц органа местного самоуправления и (или) организации, участвующей в предоставлени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е) о порядке обжалования действий (бездействий), а также принимаемых решений сотрудников центра в ходе выполнения отдельных административных процедур (действий)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Здание РГАУ МФЦ располагается в пешеходной доступности – не более 5 минут от остановок общественного транспорта, путь от остановок общественного транспорта до РГАУ МФЦ оборудуется соответствующими информационными указателям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Помещения для приема заявителей оборудованы отдельным входом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вход в здание РГАУ МФЦ оборудован вывеской, содержащей следующую информацию на русском и башкирском языках: наименование, место нахождения, режим работы. Вход и выход из помещений оборудованы соответствующими указателям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На территории, прилегающей к РГАУ МФЦ, оборудованы места для парковки автотранспортных средств, в том числе не менее двух – для транспортных средств инвалидов. Доступ заявителей к парковочным местам является бесплатным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szCs w:val="28"/>
              </w:rPr>
              <w:t>Помещения РГАУ МФЦ оборудованы системами кондиционирования (охлаждения и нагревания) и вентилирования воздуха, средствами пожаротушения. Предусмотрено оборудование доступных мест общественного пользования. Размещен платежный терминал, представляющий собой программно-аппаратный комплекс,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омещение РГАУ МФЦ для работы с заявителями оборудовано электронной системой управления очередью (далее – электронная очередь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Электронная очередь функционирует в течение всего времени приема заявителей. Возможность получения услуги вне электронной очереди исключен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szCs w:val="28"/>
              </w:rPr>
              <w:t xml:space="preserve">Время ожидания в очереди для получения информации (консультации) не превышает 15 минут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szCs w:val="28"/>
              </w:rPr>
              <w:t>Время ожидания в очереди для подачи документов не превышает 15 мину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емя ожидания в очереди для получения документов не превышает 15 мину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5"/>
              <w:jc w:val="both"/>
              <w:outlineLvl w:val="1"/>
              <w:rPr/>
            </w:pPr>
            <w:r>
              <w:rPr>
                <w:szCs w:val="28"/>
              </w:rPr>
              <w:t>Прием заявителей осуществляется в порядке электронной очереди посредством «окон». Терминалы электронной очереди располагаются в секторе ожидания в залах предоставления услуг РГАУ МФЦ. Очередность определяется при обращении заявителя к терминалу электронной очереди. Заявитель выбирает требуемую услугу, регистрируется, получает талон, в котором указа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логотип РГАУ МФЦ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ата и время выдачи тал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омер очеред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секторе приема и выдачи документов  расположены информационные экран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5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 появлении на информационном экране номера, соответствующего номеру, указанному в талоне, и номера «окна», заявитель направляется к соответствующему «окну» в операционном зале РГАУ МФЦ. Данные, отображенные на информационных экранах, как правило, дублируются голосовыми сообщениями (произносится номер талона и номер окн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5"/>
              <w:jc w:val="both"/>
              <w:outlineLvl w:val="1"/>
              <w:rPr/>
            </w:pPr>
            <w:r>
              <w:rPr>
                <w:szCs w:val="28"/>
              </w:rPr>
              <w:t>Если заявитель не подходит к специалисту (после 2-х вызовов с периодичностью не менее 30 секунд), повторный вызов заявителя происходит через 4 минуты. Если после повторного вызова заявитель не воспользовался представленной возможностью, система электронной очереди удаляет заявителя из списка лиц, ожидающих очередь. Выдача талонов автоматически прекращается во время, рассчитываемое из количества заявителей, ожидающих в очереди с учетом графика работы РГАУ МФЦ и с учетом продолжительности приема у специалистов.</w:t>
            </w:r>
          </w:p>
          <w:p>
            <w:pPr>
              <w:pStyle w:val="Style18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соб и место получения результата муниципальной услуги указывается заявителем в заявлении, если иное не установлено законодательств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обенности предоставления муниципальной услуги в электронной форм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. Муниципальная услуга в электронной форме не предоставляется</w:t>
            </w:r>
          </w:p>
        </w:tc>
      </w:tr>
      <w:tr>
        <w:trPr>
          <w:trHeight w:val="30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ирование получателей муниципальной услуги о порядке ее предост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175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49. Консультации (справки) по вопросам предоставления муниципальной услуги осуществляются структурными подразделениями Управления, участвующими в предоставлении муниципальной услуги.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175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50. Консультирование осуществляется бесплатно.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175"/>
              <w:contextualSpacing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. Консультации предоставляются при личном обращении, посредством телефонной связи.</w:t>
            </w:r>
          </w:p>
        </w:tc>
      </w:tr>
    </w:tbl>
    <w:p>
      <w:pPr>
        <w:pStyle w:val="Normal"/>
        <w:spacing w:lineRule="auto" w:line="240" w:before="0" w:after="0"/>
        <w:ind w:left="34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Состав, последовательность и сроки выполнения</w:t>
      </w:r>
    </w:p>
    <w:p>
      <w:pPr>
        <w:pStyle w:val="Style18"/>
        <w:spacing w:lineRule="auto" w:line="240" w:before="0" w:after="0"/>
        <w:ind w:left="394" w:hanging="0"/>
        <w:contextualSpacing/>
        <w:rPr>
          <w:rFonts w:ascii="Times New Roman" w:hAnsi="Times New Roman" w:cs="Times New Roman"/>
          <w:color w:val="111111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Cs w:val="28"/>
          <w:lang w:eastAsia="ar-SA"/>
        </w:rPr>
        <w:t>административных процедур, требования к порядку их выполн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2. Предоставление </w:t>
      </w:r>
      <w:r>
        <w:rPr>
          <w:rFonts w:cs="Times New Roman" w:ascii="Times New Roman" w:hAnsi="Times New Roman"/>
          <w:color w:val="111111"/>
          <w:szCs w:val="28"/>
        </w:rPr>
        <w:t>муниципальной услуги «</w:t>
      </w:r>
      <w:r>
        <w:rPr>
          <w:rFonts w:cs="Times New Roman" w:ascii="Times New Roman" w:hAnsi="Times New Roman"/>
          <w:szCs w:val="28"/>
        </w:rPr>
        <w:t>Р</w:t>
      </w:r>
      <w:r>
        <w:rPr>
          <w:rFonts w:eastAsia="Times New Roman" w:cs="Times New Roman" w:ascii="Times New Roman" w:hAnsi="Times New Roman"/>
          <w:szCs w:val="28"/>
        </w:rPr>
        <w:t>ассмотрени</w:t>
      </w:r>
      <w:r>
        <w:rPr>
          <w:rFonts w:cs="Times New Roman" w:ascii="Times New Roman" w:hAnsi="Times New Roman"/>
          <w:szCs w:val="28"/>
        </w:rPr>
        <w:t>е</w:t>
      </w:r>
      <w:r>
        <w:rPr>
          <w:rFonts w:eastAsia="Times New Roman" w:cs="Times New Roman" w:ascii="Times New Roman" w:hAnsi="Times New Roman"/>
          <w:szCs w:val="28"/>
        </w:rPr>
        <w:t xml:space="preserve"> предложений участников общей долевой собственности на коммунальную квартиру о покупке продаваемой доли по цене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за которую она продается</w:t>
      </w:r>
      <w:r>
        <w:rPr>
          <w:rFonts w:cs="Times New Roman" w:ascii="Times New Roman" w:hAnsi="Times New Roman"/>
          <w:szCs w:val="28"/>
        </w:rPr>
        <w:t>» включает в себя следующие административные процедуры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268"/>
        <w:gridCol w:w="1666"/>
      </w:tblGrid>
      <w:tr>
        <w:trPr>
          <w:trHeight w:val="1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и последовательность административных процед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административ-ную процед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и где отражается, регистрирует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по каждому этапу с нарастаю-щим итог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 и регистрация обращения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рганизации документо-оборот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подлежит обязательной регистрации путем внесения соответ-ствующей записи (технологического процесса) в АИС «Имущество» с присвоением регистрационного ном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трех дней с момента приема заявления Управлением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обращения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(заместитель начальника)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е обращения от одного ответственного исполнителя к другому в рамках административных действий не регистрирует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восьми дней с момента приема заявления У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(передача) заявителю результата предоставления муниципальной услуг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рганизации документ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снятия с контроля обращения путем внесения соответствующих сведений в АИС «Имущество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десяти дней с момента приема заявления Управлением</w:t>
            </w:r>
          </w:p>
        </w:tc>
      </w:tr>
    </w:tbl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56. Блок-схема предоставления муниципальной услуги проводится в приложении №4 к настоящему административному регламент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обращения заявителя</w:t>
      </w:r>
    </w:p>
    <w:p>
      <w:pPr>
        <w:pStyle w:val="ConsPlusNormal1"/>
        <w:numPr>
          <w:ilvl w:val="0"/>
          <w:numId w:val="0"/>
        </w:numPr>
        <w:spacing w:before="0" w:after="0"/>
        <w:ind w:firstLine="142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7. Основанием для начала предоставления муниципальной услуги является письменное обращение заявителя (представителя), полученное: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7.1. путем личного обращения заявителя (представителя) в «окно», расположенное на первом этаже административного здания Управления в зоне приема граждан; 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7.2. по почте (электронной почте), посредством факсимильной связи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8. уполномоченное лицо Управления, ответственное за прием заявлений, устанавливает предмет обращения, а также соответствие заявления предъявляемым требованиям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59. Заявление о предоставлении </w:t>
      </w:r>
      <w:r>
        <w:rPr>
          <w:rFonts w:cs="Times New Roman" w:ascii="Times New Roman" w:hAnsi="Times New Roman"/>
          <w:color w:val="111111"/>
          <w:szCs w:val="28"/>
        </w:rPr>
        <w:t>муниципальной услуги</w:t>
      </w:r>
      <w:r>
        <w:rPr>
          <w:rFonts w:cs="Times New Roman" w:ascii="Times New Roman" w:hAnsi="Times New Roman"/>
          <w:szCs w:val="28"/>
        </w:rPr>
        <w:t xml:space="preserve"> заполняется заявителем (представителем) рукописным либо машинописным способо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60. уполномоченное лицо на прием обращений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60.1. формирует результат административного действия по приему обращения (дело принятых документов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0.2. передает дело принятых документов в порядке делопроизводства уполномоченному лицу, в компетенцию которого входит обработка, регистрация и распределение поступающей корреспонденции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61. уполномоченное лицо Управления, в компетенцию которого входит обработка, регистрация и распределение поступающей корреспонденции, осуществляет регистрацию обращения в АИС «Имущество» и направляет его для рассмотрения в отде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62. Срок завершения административной процедуры не может превышать трех дней с момента приема заявления Управление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3. Текущий контроль за соблюдением административных действий в рамках административной процедуры по приему и регистрации обращений заявителей возлагается на отдел организации документооборота Управления.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заявителя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4. Основанием для начала административной процедуры по рассмотрению обращения заявителя о предоставлени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получение отделом такого обращения в порядке делопроизводства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По получению обращения, начальник (заместитель начальника) отдела назначает уполномоченное лицо, ответственное за подготовку проекта результата предоставления муниципальной услуги (далее - исполнитель)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Исполнитель готовит проект результата предоставления муниципальной услуги за подписью начальника либо заместителя начальника Управления; 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6.1. проект результата предоставления муниципальной услуги согласовывается исполнителем у начальника (заместителя начальника) отдела и передается в отдел организации документооборота Управления для его подписания начальником (заместителем начальника) Управл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Административное действие по передаче проекта результата предоставления муниципальной услуги от исполнителя к начальнику (заместителю начальника) Управления в порядке делопроизводства обеспечивается отделом организации документооборота Управления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1. административное действие осуществляется в течение текущего дня либо до 10:00 следующего дня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7.2. текущий контроль за соблюдением установленного срока административного действия возлагается на отдел организации документооборота Управл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Начальник (заместитель начальника) Управления, по получению проекта результата предоставления муниципальной услуги, рассматривает его и, в случае согласия, подписывает, после чего передает в порядке делопроизводства в отдел организации документооборота Управления для его регистрации и направления (передачи) заявителю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8.1. в случае несогласия начальника (заместителя начальника) Управления с изложенной в проекте результата предоставления муниципальной услуги позицией, начальник (заместитель начальника) Управления возвращает проект результата предоставления муниципальной услуги в порядке делопроизводства в отдел для доработки с указанием причины возврата; 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2. административное действие, с момента получения начальником (заместителем начальника) Управления проекта результата предоставления муниципальной услуги на рассмотрение до момента передачи в порядке делопроизводства в отдел организации документооборота Управления подписанного результата предоставления муниципальной услуги для его регистрации и направления (передачи) заявителю, выполняется в течение текущего дня либо на следующий день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8.3. текущий контроль за соблюдением установленного срока административного действия осуществляется отделом организации документооборота Управления. 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Общий срок завершения административной процедуры не может превышать восьми дней с момента приема заявления Управлением.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(передача) заявителю результата 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уполномоченное лицо Управления, ответственное за регистрацию подписанного документа, осуществляет его регистрацию и снятие с контроля путем внесения соответствующих сведений в АИС «Имущество», после ч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меры по направлению зарегистрированного результата предоставления муниципальной услуги в адрес заявителя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При наличии в обращении требования заявителя о направлении ответа на его электронный адрес уполномоченное лицо Управления, ответственное за регистрацию документа, осуществляет его направление заявителю на его электронный адрес самостоятельно либо с участием отдела программно-технического обеспечения Управл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2. При наличии в обращении требования заявителя о получении результата предоставления муниципальной услуги путем личного посещения Управления уполномоченное лицо, ответственное за регистрацию документа, информирует получателя результата предоставления муниципальной услуги по номеру телефона, указанному в обращении: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2.1. о готовности ответа на обращение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2.2. необходимости его получения в «окне»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3. необходимости предоставления уполномоченному лицу, ответственному за выдачу результата предоставления муниципальной услуги в «окне», документов, указанных в пп. 28.1, 28.2 настоящего административного регламента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2.4. в день регистрации либо на следующий день: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2.4.1. направляет подписанный и зарегистрированный результат предоставления муниципальной услуги в «окно» для его последующей выдачи уполномоченным лицом (при наличии в обращении требования заявителя о получении информации путем личного посещения Управления), завершая тем самым административную процедуру и предоставление муниципальной услуги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2.4.2. направляет подписанный и зарегистрированный ответ по почте либо иным способом, указанным в обращении, завершая тем самым административную процедуру и предоставление муниципальной услуги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Срок завершения административной процедуры не может превышать 10 дней с момента приема заявления Управлением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. Текущий контроль за соблюдением сроков и последовательности действий в рамках административной процедуры по направлению (передаче) результата предоставления муниципальной услуги заявителю возлагается на отдел организации документооборота Управления. 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В случае, если по результатам идентификации получателя результата предоставления муниципальной услуги будут установлены принципиальные расхождения данных получателя результата предоставления муниципальной услуги с данными, указанными в обращении (доверенности), уполномоченное лицо Управления, ответственное за выдачу результата предоставления муниципальной услуги, принимает решение об отказе в его выдаче получателю и передает материалы в отдел организации документооборота Управления для направления ответа на обращение по почтовому (электронному) адресу, указанному в обращен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6. При наличии в обращении требования заявителя о направлении ответа по адресу электронной почты и посредством почтового отправления, ответ на обращение направляется как по адресу электронной почты, так и по адресу почтового отправле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7. В случае, если обращение содержит требование заявителя о получении информации путем личного посещения Управления, но не содержит контактного номера телефона заявителя, а равно выйти на связь с заявителем по указанному в обращении номеру телефона не представилось возможным, отдел организации документооборота Управления предпринимает меры по извещению заявителя о необходимости получения результата предоставления муниципальной услуги путем направления по почте, а также на адрес электронной почты (при наличии в обращении) соответствующего уведомле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8. в случае, если в течение 10 календарных дней с момента направления соответствующего уведомления заявитель не обратился в Управление за получением результата предоставления муниципальной услуги, отдел организации документооборота направляет результат предоставления муниципальной услуги по почте в установленном порядке и, при наличии в обращении соответствующей ссылки, на электронный адрес заявител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color w:val="111111"/>
          <w:szCs w:val="28"/>
          <w:lang w:val="en-US"/>
        </w:rPr>
        <w:t>IV</w:t>
      </w:r>
      <w:r>
        <w:rPr>
          <w:color w:val="111111"/>
          <w:szCs w:val="28"/>
        </w:rPr>
        <w:t>. Формы контроля за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Контроль за соблюдением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0. Текущий контроль за соблюдением сроков и последовательности действий, определенных административными процедурами по предоставлению муниципальной услуги осуществляется структурными подразделениями Управления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1. Плановая проверка осуществляется на основании планов работы.</w:t>
      </w:r>
    </w:p>
    <w:p>
      <w:pPr>
        <w:pStyle w:val="ConsPlusNormal1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2. Внеплановая проверка осуществляется по конкретному обращению (жалобе) получателя муниципальной услуги Комиссией, состав которой формируется в соответствии с приказом Упра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83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84. Акт подписывается всеми членами Комиссии и утверждается председателем (заместителем председателя)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85. уполномоченные лица Управления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, за соблюдение сроков и порядка исполнения ими соответствующих административных процедур (действий), определенных в соответствии с настоящим административным регламент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86. Привлечение уполномоченных лиц Управления к ответственности за нарушение порядка (сроков) выполнения административных процедур (действий) в рамках оказания муниципальной услуги осуществляется по результатам текущего контроля или проверки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 xml:space="preserve">87. Персональная ответственность уполномоченных лиц Управления за соблюдение сроков и порядка исполнения ими соответствующих административных процедур (действий), определенных в соответствии с настоящим административным регламентом, закрепляется в их должностных инструкциях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88. Граждане, их объединения и организации вправе направлять в Управление индивидуальные и коллективные обращения с предложениями, рекомендациями по совершенствованию порядка предоставления муниципальной услуги, а также заявления и жалобы с сообщением о нарушении ответственными уполномоченными лицами Управления требований настоящего административного регламента.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Cs w:val="28"/>
          <w:lang w:eastAsia="ar-SA"/>
        </w:rPr>
        <w:t>Досудебный (внесудебный) порядок обжал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Cs w:val="28"/>
          <w:lang w:eastAsia="ar-SA"/>
        </w:rPr>
        <w:t xml:space="preserve">решений и действий (бездействий) Управления 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  <w:lang w:eastAsia="ar-SA"/>
        </w:rPr>
      </w:pPr>
      <w:r>
        <w:rPr>
          <w:rStyle w:val="14pt"/>
        </w:rPr>
        <w:t>земельных и имущественных отношений</w:t>
      </w:r>
      <w:r>
        <w:rPr>
          <w:color w:val="111111"/>
          <w:szCs w:val="28"/>
        </w:rPr>
        <w:t xml:space="preserve"> </w:t>
      </w:r>
      <w:r>
        <w:rPr>
          <w:szCs w:val="28"/>
          <w:lang w:eastAsia="ar-SA"/>
        </w:rPr>
        <w:t>Администрации городского округа город Уфа Республики Башкортостан и (или) должностных, уполномоченных лиц Управления, участвующих в предоставлении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eastAsia="ar-SA"/>
        </w:rPr>
      </w:pPr>
      <w:r>
        <w:rPr>
          <w:color w:val="111111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 xml:space="preserve">89. Заявитель имеет право на обжалование действий (бездействий) и решений, принятых (осуществляемых) Управлением в ходе предоставления муниципальной услуги, а также действий (бездействий) </w:t>
      </w:r>
      <w:r>
        <w:rPr>
          <w:szCs w:val="28"/>
          <w:lang w:eastAsia="ar-SA"/>
        </w:rPr>
        <w:t>должностных,</w:t>
      </w:r>
      <w:r>
        <w:rPr>
          <w:color w:val="111111"/>
          <w:szCs w:val="28"/>
        </w:rPr>
        <w:t xml:space="preserve"> уполномоченных лиц Управления, обеспечивающих предоставление муниципальной услуги в соответствии с их должностными обязанностями, в досудебном (внесудебном)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>90. Заявители могут сообщить о нарушении своих прав и законных интересов, допущенных Управлением в связи с их обращением за получением муниципальной услуги, противоправных решениях, действиях (бездействии) Управления (должностных, уполномоченных лиц Управления), нарушениях положений настоящего административного регламента следующими способа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>90.1. путем направления письменной жалобы по почте на почтовый адрес Управления, посредством факсимильной связи либо по электронной почте на электронный адрес У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color w:val="111111"/>
          <w:szCs w:val="28"/>
        </w:rPr>
        <w:t xml:space="preserve">90.2. </w:t>
      </w:r>
      <w:r>
        <w:rPr>
          <w:szCs w:val="28"/>
        </w:rPr>
        <w:t>путем сдачи письменной жалобы в «окно», расположенное на первом этаже административного здания Управления в зоне приема граждан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90.3. путем направления письменной жалобы по почте, через многофункциональный центр, с использованием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 xml:space="preserve">91. </w:t>
      </w:r>
      <w:r>
        <w:rPr>
          <w:color w:val="111111"/>
          <w:szCs w:val="28"/>
        </w:rPr>
        <w:t>Жалоба может быть принята при личном приеме заявителя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92. Жалоба на решения, принятые начальником Управления, может подаваться в вышестоящий орган -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color w:val="111111"/>
          <w:szCs w:val="28"/>
        </w:rPr>
        <w:t xml:space="preserve">93. </w:t>
      </w:r>
      <w:r>
        <w:rPr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>93.1. наименование Управления, должностного, уполномоченного лица Управления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>9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>93.3. сведения об обжалуемых решениях и действиях (бездействии) Управления, должностного, уполномоченного лица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 xml:space="preserve">93.4. доводы, на основании которых заявитель не согласен с решением и действием (бездействием) Управления, должностного, уполномоченного лица Управл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>94. Дополнительно в обращении могут указывать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>94.1. требования об отмене решения, о признании незаконным действия (бездействий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 xml:space="preserve">94.2. иные сведения, которые заявитель считает необходимым сообщить, в том числе документы, подтверждающие доводы заявителя, либо их копии, заверенные в установленном порядк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 xml:space="preserve">95. Обращение подписывается подавшим ее руководителем (должностным лицом) юридического лица или физическим лиц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96. Рассмотрение жалоб осуществляется </w:t>
      </w:r>
      <w:r>
        <w:rPr>
          <w:szCs w:val="28"/>
        </w:rPr>
        <w:t>уполномочен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предоставляющего муниципальную услугу, уполномочен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97. Письменный ответ, содержащий результаты рассмотрения обращения (жалобы), направляется заявителю по почте, если иной способ не указан в обращ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 xml:space="preserve">98. В ходе проведения внеплановой проверки анализируется обоснованность каждого из приведенных мотивов, проверяются, соответствовали ли обжалуемые решения (действия, бездействий)  </w:t>
      </w:r>
      <w:r>
        <w:rPr>
          <w:szCs w:val="28"/>
        </w:rPr>
        <w:t xml:space="preserve">должностных, уполномоченных </w:t>
      </w:r>
      <w:r>
        <w:rPr>
          <w:color w:val="111111"/>
          <w:szCs w:val="28"/>
        </w:rPr>
        <w:t>лиц Управления положениям и предписаниям законодательных и иных актов российской Федерации и Республики Башкортост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>99. При проверке опрашиваются лица, обладающие информацией, имеющей значение для рассмотрения жалобы, запрашиваются дополнительные документы и материалы у заявителя или иных физических и юридических лиц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 xml:space="preserve">100. В случае подтверждения по результатам проверки фактов, событий и (или) обстоятельств, содержащихся в жалобе, которые указывают на неправомерность действий (бездействий), решений </w:t>
      </w:r>
      <w:r>
        <w:rPr>
          <w:szCs w:val="28"/>
        </w:rPr>
        <w:t>должностных,</w:t>
      </w:r>
      <w:r>
        <w:rPr>
          <w:color w:val="111111"/>
          <w:szCs w:val="28"/>
        </w:rPr>
        <w:t xml:space="preserve"> </w:t>
      </w:r>
      <w:r>
        <w:rPr>
          <w:szCs w:val="28"/>
        </w:rPr>
        <w:t xml:space="preserve">уполномоченных </w:t>
      </w:r>
      <w:r>
        <w:rPr>
          <w:color w:val="111111"/>
          <w:szCs w:val="28"/>
        </w:rPr>
        <w:t>лиц Управления, поданная жалоба считается обоснованн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 xml:space="preserve">101. На основании принятого решения принимаются меры по привлечению виновных лиц к ответствен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>102. Если жалоба признана необоснованной, в ответе даются соответствующие разъяснения с указанием порядка обжалования принятого по результатам рассмотрения жалобы ре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 xml:space="preserve">103. </w:t>
      </w:r>
      <w:r>
        <w:rPr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 xml:space="preserve">103.1. удовлетворяет жалобу,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103.2.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104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, наделенное полномочиями по рассмотрению жалоб, направляет имеющиеся материалы в соответствующий правоохранительный орган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городского округа город Уф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>Республики Башкортостан</w:t>
        <w:tab/>
        <w:tab/>
        <w:tab/>
        <w:tab/>
        <w:tab/>
        <w:tab/>
        <w:t xml:space="preserve">        А.М. Бакиев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>
          <w:bCs/>
        </w:rPr>
      </w:pPr>
      <w:r>
        <w:rPr>
          <w:bCs/>
        </w:rPr>
        <w:t xml:space="preserve">Приложение №1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62" w:hanging="0"/>
        <w:contextualSpacing/>
        <w:jc w:val="both"/>
        <w:rPr/>
      </w:pPr>
      <w:r>
        <w:rPr>
          <w:bCs/>
        </w:rPr>
        <w:t xml:space="preserve">к </w:t>
      </w:r>
      <w:hyperlink w:anchor="sub_8000">
        <w:r>
          <w:rPr>
            <w:rStyle w:val="InternetLink"/>
            <w:bCs/>
          </w:rPr>
          <w:t>административному регламенту</w:t>
        </w:r>
      </w:hyperlink>
      <w:r>
        <w:rPr>
          <w:bCs/>
        </w:rPr>
        <w:t xml:space="preserve"> по предоставлению муниципальной услуги «Р</w:t>
      </w:r>
      <w:r>
        <w:rPr/>
        <w:t>ассмотрение предложений участников общей долевой собственности на коммунальную квартиру о покупке продаваемой доли по цене, за которую она продается»</w:t>
      </w:r>
    </w:p>
    <w:p>
      <w:pPr>
        <w:pStyle w:val="Normal"/>
        <w:spacing w:lineRule="auto" w:line="240" w:before="0" w:after="0"/>
        <w:ind w:left="43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4320" w:hanging="0"/>
        <w:contextualSpacing/>
        <w:jc w:val="both"/>
        <w:rPr/>
      </w:pPr>
      <w:r>
        <w:rPr/>
      </w:r>
    </w:p>
    <w:p>
      <w:pPr>
        <w:pStyle w:val="Style2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</w:t>
      </w:r>
      <w:r>
        <w:rPr>
          <w:rStyle w:val="14pt"/>
          <w:rFonts w:cs="Times New Roman" w:ascii="Times New Roman" w:hAnsi="Times New Roman"/>
        </w:rPr>
        <w:t>земельных и имущественных отношений</w:t>
      </w:r>
      <w:r>
        <w:rPr>
          <w:rFonts w:cs="Times New Roman" w:ascii="Times New Roman" w:hAnsi="Times New Roman"/>
          <w:color w:val="111111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1416" w:firstLine="2"/>
        <w:contextualSpacing/>
        <w:jc w:val="center"/>
        <w:rPr/>
      </w:pPr>
      <w:r>
        <w:rPr>
          <w:szCs w:val="28"/>
        </w:rPr>
        <w:t>(</w:t>
      </w:r>
      <w:r>
        <w:rPr>
          <w:sz w:val="24"/>
          <w:szCs w:val="24"/>
        </w:rPr>
        <w:t>инициалы, фамилия</w:t>
      </w:r>
      <w:r>
        <w:rPr>
          <w:szCs w:val="28"/>
        </w:rPr>
        <w:t xml:space="preserve">) </w:t>
      </w:r>
    </w:p>
    <w:p>
      <w:pPr>
        <w:pStyle w:val="Style20"/>
        <w:spacing w:before="0" w:after="0"/>
        <w:ind w:left="36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_______</w:t>
      </w:r>
    </w:p>
    <w:p>
      <w:pPr>
        <w:pStyle w:val="Style2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 (наименование юридического лица), данные документа, удостоверяющего личность, место жительства гражданина (место нахождения юридического лица), контактный телефон (при наличии), адрес электронной почты (при наличии), ИНН (для юридических лиц)</w:t>
      </w:r>
    </w:p>
    <w:p>
      <w:pPr>
        <w:pStyle w:val="Style20"/>
        <w:spacing w:before="0" w:after="0"/>
        <w:ind w:left="43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left="2160" w:hanging="21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В соответствии со ст. 250 Гражданского кодекса Российской Федерации и п. 6 ст. 42 Жилищного кодекса Российской Федерации, сообщаю Вам о намерении продать комнату № __ в квартире № __ дома № __ по ул.____________ в г.Уфе, принадлежащую мне на праве собственности (свидетельство ____ № _______) по цене ______ ( ____ тысяч) рублей. Комнаты №№ ____ в данной квартире не приватизирова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На основании изложенного, прошу в течение месяца приобрести указанную комнату на предложенных мною условиях, либо отказаться от преимущественного права покупки доли в праве общей долевой собственности в установленном порядке.</w:t>
      </w:r>
    </w:p>
    <w:p>
      <w:pPr>
        <w:pStyle w:val="Style20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 прошу ___________________________________________________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отправить по почте; выдать лично; отправить по электронной     почте; направить по факсу на номер ______)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_ г.                    подпись                   Расшифровка подписи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М.П. 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ля юридических лиц, ИП)</w:t>
      </w:r>
    </w:p>
    <w:p>
      <w:pPr>
        <w:pStyle w:val="Normal"/>
        <w:spacing w:lineRule="auto" w:line="240" w:before="0" w:after="0"/>
        <w:ind w:left="4962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contextualSpacing/>
        <w:rPr/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8000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ind w:left="496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 «Рассмотрение предложений участников общей долевой собственности на коммунальную квартиру о покупке продаваемой доли по цене, за которую она продается»</w:t>
      </w:r>
    </w:p>
    <w:p>
      <w:pPr>
        <w:pStyle w:val="Normal"/>
        <w:spacing w:lineRule="auto" w:line="240" w:before="0" w:after="0"/>
        <w:ind w:left="-1701" w:firstLine="567"/>
        <w:contextualSpacing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inline distT="0" distB="0" distL="0" distR="0">
            <wp:extent cx="6824980" cy="246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firstLine="33"/>
              <w:contextualSpacing/>
              <w:jc w:val="lef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9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contextualSpacing/>
              <w:rPr>
                <w:sz w:val="24"/>
                <w:szCs w:val="24"/>
              </w:rPr>
            </w:pPr>
            <w:r>
              <w:rPr>
                <w:szCs w:val="28"/>
              </w:rPr>
              <w:t>(</w:t>
            </w:r>
            <w:r>
              <w:rPr>
                <w:sz w:val="24"/>
                <w:szCs w:val="24"/>
              </w:rPr>
              <w:t>Фамилия, инициалы гражданина (ИП), наименование юридического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>почтовый адрес получателя муниципальной услуги</w:t>
            </w:r>
            <w:r>
              <w:rPr>
                <w:szCs w:val="28"/>
              </w:rPr>
              <w:t>)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firstLine="7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ab/>
        <w:t xml:space="preserve">Управление </w:t>
      </w:r>
      <w:r>
        <w:rPr>
          <w:rStyle w:val="14pt"/>
        </w:rPr>
        <w:t>земельных и имущественных отношений</w:t>
      </w:r>
      <w:r>
        <w:rPr>
          <w:color w:val="111111"/>
          <w:szCs w:val="28"/>
        </w:rPr>
        <w:t xml:space="preserve"> </w:t>
      </w:r>
      <w:r>
        <w:rPr>
          <w:szCs w:val="28"/>
        </w:rPr>
        <w:t>Администрации городского округа город Уфа Республики Башкортостан, рассмотрев Ваше заявление о продаже комнаты № __ в квартире № __ дома № __ по ул.____________ в г.Уфе по цене ______ ( ____ тысяч) рублей ___ коп., сообща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Комната № __ в указанной квартире является объектом муниципальной собственности городского округа город Уфа Республики Башкортостан на основании постановления Правительства Республики Башкортостан № 312 от 30.12.2005г., договора № 1739 от 31.01.2006г., акта приема-передачи от 31.01.2006г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В соответствии со ст. 250 Гражданского кодекса Российской Федерации и п. 6 ст. 42 Жилищного кодекса Российской Федерации, Управление отказывается от преимущественного права покупки доли в праве общей долевой собственности на предложенных условиях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(заместитель начальника) Управления       </w:t>
      </w:r>
      <w:r>
        <w:rPr>
          <w:sz w:val="24"/>
          <w:szCs w:val="24"/>
        </w:rPr>
        <w:t>подпись</w:t>
      </w:r>
      <w:r>
        <w:rPr>
          <w:szCs w:val="28"/>
        </w:rPr>
        <w:t xml:space="preserve">          (</w:t>
      </w:r>
      <w:r>
        <w:rPr>
          <w:sz w:val="24"/>
          <w:szCs w:val="24"/>
        </w:rPr>
        <w:t>Инициалы, фамилия</w:t>
      </w:r>
      <w:r>
        <w:rPr>
          <w:szCs w:val="28"/>
        </w:rPr>
        <w:t xml:space="preserve">)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Исп. ________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Тел. ________</w:t>
      </w:r>
    </w:p>
    <w:p>
      <w:pPr>
        <w:pStyle w:val="Normal"/>
        <w:spacing w:lineRule="auto" w:line="240" w:before="0" w:after="0"/>
        <w:ind w:left="4962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contextualSpacing/>
        <w:rPr/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96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8000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ind w:left="4962" w:hanging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 «Рассмотрение предложений участников общей долевой собственности на коммунальную квартиру о покупке продаваемой доли по цене, за которую она продается»</w:t>
      </w:r>
    </w:p>
    <w:p>
      <w:pPr>
        <w:pStyle w:val="Normal"/>
        <w:spacing w:lineRule="auto" w:line="240" w:before="0" w:after="0"/>
        <w:ind w:left="-1701" w:firstLine="850"/>
        <w:contextualSpacing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inline distT="0" distB="0" distL="0" distR="0">
            <wp:extent cx="6653530" cy="246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9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contextualSpacing/>
              <w:rPr>
                <w:sz w:val="24"/>
                <w:szCs w:val="24"/>
              </w:rPr>
            </w:pPr>
            <w:r>
              <w:rPr>
                <w:szCs w:val="28"/>
              </w:rPr>
              <w:t>(</w:t>
            </w:r>
            <w:r>
              <w:rPr>
                <w:sz w:val="24"/>
                <w:szCs w:val="24"/>
              </w:rPr>
              <w:t>Фамилия, инициалы гражданина (ИП), наименование юридического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>почтовый адрес получателя муниципальной услуги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ab/>
        <w:t xml:space="preserve">Управление </w:t>
      </w:r>
      <w:r>
        <w:rPr>
          <w:rStyle w:val="14pt"/>
        </w:rPr>
        <w:t>земельных и имущественных отношений</w:t>
      </w:r>
      <w:r>
        <w:rPr>
          <w:color w:val="111111"/>
          <w:szCs w:val="28"/>
        </w:rPr>
        <w:t xml:space="preserve"> </w:t>
      </w:r>
      <w:r>
        <w:rPr>
          <w:szCs w:val="28"/>
        </w:rPr>
        <w:t>Администрации городского округа город Уфа Республики Башкортостан, рассмотрев Ваше заявление о продаже комнаты № __ в квартире № __ дома № __ по ул.____________ в г.Уфе по цене ______ ( ____ тысяч) рублей, сообща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Комната № __ в квартире № __ дома № __ по ул.____________ в г.Уфе в реестре муниципального имущества городского округа город Уфа Республики Башкортостан не значится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(заместитель начальника) Управления       </w:t>
      </w:r>
      <w:r>
        <w:rPr>
          <w:sz w:val="24"/>
          <w:szCs w:val="24"/>
        </w:rPr>
        <w:t>подпись</w:t>
      </w:r>
      <w:r>
        <w:rPr>
          <w:szCs w:val="28"/>
        </w:rPr>
        <w:t xml:space="preserve">          (</w:t>
      </w:r>
      <w:r>
        <w:rPr>
          <w:sz w:val="24"/>
          <w:szCs w:val="24"/>
        </w:rPr>
        <w:t>Инициалы, фамилия</w:t>
      </w:r>
      <w:r>
        <w:rPr>
          <w:szCs w:val="28"/>
        </w:rPr>
        <w:t xml:space="preserve">)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Исп. ___________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Тел. ___________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1"/>
        <w:contextualSpacing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4962" w:hanging="1"/>
        <w:contextualSpacing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962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 </w:t>
      </w:r>
      <w:hyperlink w:anchor="sub_8000">
        <w:r>
          <w:rPr>
            <w:rStyle w:val="InternetLink"/>
            <w:bCs/>
            <w:szCs w:val="28"/>
          </w:rPr>
          <w:t>административному регламенту</w:t>
        </w:r>
      </w:hyperlink>
      <w:r>
        <w:rPr>
          <w:bCs/>
          <w:szCs w:val="28"/>
        </w:rPr>
        <w:t xml:space="preserve"> </w:t>
      </w:r>
      <w:r>
        <w:rPr>
          <w:szCs w:val="28"/>
        </w:rPr>
        <w:t>по предоставлению муниципальной услуги «Рассмотрение предложений участников общей долевой собственности на коммунальную квартиру о покупке продаваемой доли по цене, за которую она продается»</w:t>
      </w:r>
    </w:p>
    <w:p>
      <w:pPr>
        <w:pStyle w:val="Normal"/>
        <w:spacing w:lineRule="auto" w:line="24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Cs/>
          <w:szCs w:val="28"/>
          <w:lang w:val="en-US"/>
        </w:rPr>
        <w:t xml:space="preserve">     </w:t>
      </w: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4536"/>
        <w:contextualSpacing/>
        <w:jc w:val="both"/>
        <w:rPr>
          <w:bCs/>
          <w:sz w:val="22"/>
          <w:szCs w:val="28"/>
          <w:lang w:val="en-US" w:eastAsia="en-US"/>
        </w:rPr>
      </w:pPr>
      <w:r>
        <w:rPr>
          <w:b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835</wp:posOffset>
                </wp:positionH>
                <wp:positionV relativeFrom="paragraph">
                  <wp:posOffset>118745</wp:posOffset>
                </wp:positionV>
                <wp:extent cx="327279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ем и регистрация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42.75pt;mso-wrap-distance-left:9.05pt;mso-wrap-distance-right:9.05pt;mso-wrap-distance-top:0pt;mso-wrap-distance-bottom:0pt;margin-top:9.3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ием и регистрация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bCs/>
          <w:sz w:val="22"/>
          <w:szCs w:val="28"/>
          <w:lang w:val="en-US" w:eastAsia="en-US"/>
        </w:rPr>
      </w:pPr>
      <w:r>
        <w:rPr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271780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pt;margin-top:2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bCs/>
          <w:sz w:val="22"/>
          <w:szCs w:val="28"/>
          <w:lang w:val="en-US" w:eastAsia="en-US"/>
        </w:rPr>
      </w:pPr>
      <w:r>
        <w:rPr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126365</wp:posOffset>
                </wp:positionV>
                <wp:extent cx="635" cy="476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24130</wp:posOffset>
                </wp:positionV>
                <wp:extent cx="3272790" cy="637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50.2pt;mso-wrap-distance-left:9.05pt;mso-wrap-distance-right:9.05pt;mso-wrap-distance-top:0pt;mso-wrap-distance-bottom:0pt;margin-top:1.9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447675</wp:posOffset>
                </wp:positionV>
                <wp:extent cx="635" cy="523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3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835</wp:posOffset>
                </wp:positionH>
                <wp:positionV relativeFrom="paragraph">
                  <wp:posOffset>962025</wp:posOffset>
                </wp:positionV>
                <wp:extent cx="3272790" cy="830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правление (передача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65.4pt;mso-wrap-distance-left:9.05pt;mso-wrap-distance-right:9.05pt;mso-wrap-distance-top:0pt;mso-wrap-distance-bottom:0pt;margin-top:75.7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аправление (передача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1034" w:hanging="375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754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10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87" w:hanging="21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754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Calibri"/>
        <w:color w:val="11111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  <w:color w:val="11111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  <w:color w:val="11111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  <w:color w:val="11111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  <w:color w:val="11111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  <w:color w:val="11111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libri"/>
        <w:color w:val="11111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  <w:color w:val="11111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  <w:color w:val="111111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0"/>
        </w:tabs>
        <w:ind w:left="659" w:hanging="375"/>
      </w:pPr>
      <w:rPr>
        <w:color w:val="11111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0"/>
        </w:tabs>
        <w:ind w:left="103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111111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eastAsia="Calibri"/>
      <w:color w:val="111111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111111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i w:val="false"/>
      <w:color w:val="111111"/>
      <w:sz w:val="28"/>
      <w:szCs w:val="28"/>
    </w:rPr>
  </w:style>
  <w:style w:type="character" w:styleId="WW8Num42z1">
    <w:name w:val="WW8Num42z1"/>
    <w:qFormat/>
    <w:rPr>
      <w:rFonts w:eastAsia="Calibri"/>
      <w:color w:val="111111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ind w:left="1066" w:hanging="0"/>
      <w:outlineLvl w:val="9"/>
    </w:pPr>
    <w:rPr>
      <w:cap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21">
    <w:name w:val="Центр"/>
    <w:basedOn w:val="Normal"/>
    <w:qFormat/>
    <w:pPr>
      <w:spacing w:lineRule="auto" w:line="360" w:before="0" w:after="0"/>
      <w:jc w:val="center"/>
    </w:pPr>
    <w:rPr>
      <w:rFonts w:eastAsia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0" w:after="720"/>
      <w:ind w:hanging="640"/>
      <w:jc w:val="both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sz w:val="29"/>
      <w:szCs w:val="29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1320" w:after="78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uzio-ufa.ru/" TargetMode="External"/><Relationship Id="rId4" Type="http://schemas.openxmlformats.org/officeDocument/2006/relationships/hyperlink" Target="mailto:uzio@ufacity.info" TargetMode="External"/><Relationship Id="rId5" Type="http://schemas.openxmlformats.org/officeDocument/2006/relationships/hyperlink" Target="http://mfcrb.ru/" TargetMode="External"/><Relationship Id="rId6" Type="http://schemas.openxmlformats.org/officeDocument/2006/relationships/hyperlink" Target="consultantplus://offline/ref=457DFB6C243A1923DC09D84D875C2A6941DEEF402673EC0186BB041E16F9C9B5DC7714C22AA41E46yCJ6I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39:00Z</dcterms:created>
  <dc:creator>BMuhamedyanov</dc:creator>
  <dc:description/>
  <cp:keywords/>
  <dc:language>en-US</dc:language>
  <cp:lastModifiedBy>SSultanov</cp:lastModifiedBy>
  <cp:lastPrinted>2016-08-01T15:24:00Z</cp:lastPrinted>
  <dcterms:modified xsi:type="dcterms:W3CDTF">2016-10-13T04:47:00Z</dcterms:modified>
  <cp:revision>71</cp:revision>
  <dc:subject/>
  <dc:title/>
</cp:coreProperties>
</file>