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2 - 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торговли и координации услуг Администрации  городского округа город</w:t>
      </w:r>
    </w:p>
    <w:p>
      <w:pPr>
        <w:pStyle w:val="TextBody"/>
        <w:rPr>
          <w:bCs w:val="false"/>
        </w:rPr>
      </w:pPr>
      <w:r>
        <w:rPr/>
        <w:t xml:space="preserve">Уфа Республики Башкортостан  - организатор конкурса 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постановления от 22.01.2013г. № 52) </w:t>
      </w:r>
      <w:r>
        <w:rPr>
          <w:bCs w:val="false"/>
          <w:u w:val="single"/>
        </w:rPr>
        <w:t>03 марта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u w:val="single"/>
        </w:rPr>
        <w:t>2014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1701"/>
        <w:gridCol w:w="1276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за-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СКИЙ РАЙОН 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Правды – Ухтомского (около МУП «Парк культуры и отдыха «Дем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Правды – Ухтомского (около МУП «Парк культуры и отдыха «Дем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Правды – Ухтомского (около МУП «Парк культуры и отдыха «Дем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Правды – Ухтомского (около МУП «Парк культуры и отдыха «Дем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Правды – Ухтомского (около МУП «Парк культуры и отдыха «Дем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 Вострецова рядом с д. №  9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Хмельницкого рядом с д.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. Невского рядом с д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Т. Янаби рядом с д. № 69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линки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л. Баланд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ТСК «Юр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ологод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Князево, ул. Кирова напротив д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-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18)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абкоров напротив </w:t>
            </w:r>
          </w:p>
          <w:p>
            <w:pPr>
              <w:pStyle w:val="Normal"/>
              <w:jc w:val="center"/>
              <w:rPr/>
            </w:pPr>
            <w:r>
              <w:rPr/>
              <w:t>д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вердл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атыр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Перовской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Перовской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т. Кувык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. Расул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убаряк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 памятника С.Юла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ая ю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венирная продукция, головные убо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 памятника С.Юла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увенир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нина между </w:t>
            </w:r>
          </w:p>
          <w:p>
            <w:pPr>
              <w:pStyle w:val="Normal"/>
              <w:jc w:val="center"/>
              <w:rPr/>
            </w:pPr>
            <w:r>
              <w:rPr/>
              <w:t>д.д. №№ 4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ая ю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увенир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С. 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фото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С. 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фото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истическая рядом с д. № 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истическая рядом с д. № 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истическая рядом с д. № 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Ленина - Октябрьской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Ленина - Октябрьской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РАЙОН 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хмет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7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еволю-ционная – Цюрупы (рядом с подземным перех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Зорге рядом с д. № 44, около контейнер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</w:t>
            </w:r>
          </w:p>
          <w:p>
            <w:pPr>
              <w:pStyle w:val="Normal"/>
              <w:jc w:val="center"/>
              <w:rPr/>
            </w:pPr>
            <w:r>
              <w:rPr/>
              <w:t>между д.д. №№ 43, 4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. Бикб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к. Королева рядом с д. № 1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В.И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 Зорг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3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Вологодская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Б.Хмельницкого рядом  с д. №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Кулибина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Коммунаров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9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Борисоглебского рядом с д.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к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с 01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к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с 01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рта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4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21.02.2014 года </w:t>
      </w:r>
      <w:r>
        <w:rPr/>
        <w:t xml:space="preserve">Участники конкурса направляют в Администрацию  городского округа город Уфа Республики Башкортостан (г.Уфа, Проспект Октября, 120)  </w:t>
      </w:r>
      <w:r>
        <w:rPr>
          <w:b/>
        </w:rPr>
        <w:t>заявление</w:t>
      </w:r>
      <w:r>
        <w:rPr/>
        <w:t xml:space="preserve">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;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26.02.2014 года</w:t>
      </w:r>
      <w:r>
        <w:rPr/>
        <w:t xml:space="preserve"> подают организатору конкурса (Управление торговли и координации услуг) в запечатанном виде </w:t>
      </w:r>
      <w:r>
        <w:rPr>
          <w:b/>
        </w:rPr>
        <w:t>конкурсные документы</w:t>
      </w:r>
      <w:r>
        <w:rPr/>
        <w:t xml:space="preserve">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торговли и координации услуг, кабинет № 2.20, с 10-00 до 12-00 часов,  с 14-00 до 17-00 часов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: 03 марта 2014 года. Время проведения: 15 ч. 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4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 - на ___л. в 1 экз.;</w:t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 - на 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 - на ___л. в 1 экз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 - на ___л. в   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</w:p>
    <w:p>
      <w:pPr>
        <w:pStyle w:val="Normal"/>
        <w:autoSpaceDE w:val="fals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2" w:hanging="0"/>
        <w:jc w:val="right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торговли и координации услуг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/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3:00Z</dcterms:created>
  <dc:creator>elmira</dc:creator>
  <dc:description/>
  <cp:keywords/>
  <dc:language>en-US</dc:language>
  <cp:lastModifiedBy>Галина Черняева</cp:lastModifiedBy>
  <cp:lastPrinted>2014-01-17T14:39:00Z</cp:lastPrinted>
  <dcterms:modified xsi:type="dcterms:W3CDTF">2014-01-30T08:17:00Z</dcterms:modified>
  <cp:revision>11</cp:revision>
  <dc:subject/>
  <dc:title>ИЗВЕЩЕНИЕ</dc:title>
</cp:coreProperties>
</file>