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4-2014 от 10 апреля 2014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4-2014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0 апреля 2014г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вещение о проведении конкурса № 4-2014 опубликовано в газете «Вечерняя Уфа» от </w:t>
      </w:r>
      <w:r>
        <w:rPr>
          <w:b w:val="false"/>
          <w:szCs w:val="26"/>
        </w:rPr>
        <w:t>06.03.2014г.</w:t>
      </w:r>
      <w:r>
        <w:rPr>
          <w:b w:val="false"/>
          <w:sz w:val="26"/>
          <w:szCs w:val="26"/>
        </w:rPr>
        <w:t xml:space="preserve">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10.04.2014г. № 4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Ул. Правды рядом с д. № 21 (около ТК «Алтын»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 признан  </w:t>
      </w:r>
      <w:r>
        <w:rPr>
          <w:b/>
          <w:sz w:val="26"/>
          <w:szCs w:val="26"/>
        </w:rPr>
        <w:t>ИП Сарварова Э.Ш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Ул. Ухтомского рядом с д. № 13 (около киоска МУП «Уфа-печать»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Ул. Ухтомского рядом с д. № 20 (около киоска МУП «Уфа-печать»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Бул. Баландина (остановка общественного транспорта (далее – ООТ) «Калининский военкомат»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Ул. Первомайская (ООТ «Кинотеатр «Победа», нечетная сторона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Ул. Первомайская (ООТ «Кинотеатр «Победа», четная сторона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анунников С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Пересечение улиц Гвардейская - Зеленая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Ферина рядом с д. № 7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Первомайская рядом с д. № 42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анунников С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Ул. Первомайская рядом с д. № 43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анунников С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Ул. Первомайская рядом с д. № 46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анунников С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Ул. З.Валиди рядом с д. № 32 (рядом с ООТ «БГУ»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Пересечение улиц З.Валиди – Аксакова (рядом с торговым павильоном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 признан </w:t>
      </w:r>
      <w:r>
        <w:rPr>
          <w:b/>
          <w:sz w:val="26"/>
          <w:szCs w:val="26"/>
        </w:rPr>
        <w:t>ИП Шафигуллин Г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Ул. З.Валиди рядом с д. № 65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Ул. Гафури, ООТ «Телецентр», 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 признан </w:t>
      </w:r>
      <w:r>
        <w:rPr>
          <w:b/>
          <w:sz w:val="26"/>
          <w:szCs w:val="26"/>
        </w:rPr>
        <w:t>ИП Ибрагимо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Ул. Коммунистическая (около ООТ «УГАТУ»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 признан </w:t>
      </w:r>
      <w:r>
        <w:rPr>
          <w:b/>
          <w:sz w:val="26"/>
          <w:szCs w:val="26"/>
        </w:rPr>
        <w:t>ИП Закирова Э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Ул. Коммунистическая рядом с д. № 92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акаева Р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18. Ул. Ленина рядом с д. № 42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 признано </w:t>
      </w:r>
      <w:r>
        <w:rPr>
          <w:b/>
          <w:sz w:val="26"/>
          <w:szCs w:val="26"/>
        </w:rPr>
        <w:t>ГУП «Кинотеатр «Родина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Ул. Ленина рядом с д. № 56 (рядом с магазином «Интерспорт»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 признано </w:t>
      </w:r>
      <w:r>
        <w:rPr>
          <w:b/>
          <w:sz w:val="26"/>
          <w:szCs w:val="26"/>
        </w:rPr>
        <w:t>ООО «Комильфо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Ул. Ленина рядом с д. № 50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Пересечение улиц Советская – Октябрьской революции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1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Ул. Октябрьской революции, рядом с д. № 20 по ул. Лени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2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3. Ул. Пушкина рядом с д. № 96 (ООТ «Дом актера»), 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3 признан </w:t>
      </w:r>
      <w:r>
        <w:rPr>
          <w:b/>
          <w:sz w:val="26"/>
          <w:szCs w:val="26"/>
        </w:rPr>
        <w:t>ИП Хаснутдинов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Ул. Ст.Кувыкина рядом с д. № 18 (рядом с химчисткой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4 признан </w:t>
      </w:r>
      <w:r>
        <w:rPr>
          <w:b/>
          <w:sz w:val="26"/>
          <w:szCs w:val="26"/>
        </w:rPr>
        <w:t>ИП Мустае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Ул. Ст.Кувыкина рядом с д. № 1В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5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6. Ул. Рабкоров рядом с д. № 12 (рядом с торговым павильоном ОАО «УХК № 1»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6 признан </w:t>
      </w:r>
      <w:r>
        <w:rPr>
          <w:b/>
          <w:sz w:val="26"/>
          <w:szCs w:val="26"/>
        </w:rPr>
        <w:t>ИП Шарипов Т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7. Ул. Мубарякова рядом с д. № 22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Доронина С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8. Ул. Кирова рядом с д. № 65/1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Ул. Достоевского рядом с д. № 112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Площадь им. С. Юлаев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0 признан </w:t>
      </w:r>
      <w:r>
        <w:rPr>
          <w:b/>
          <w:sz w:val="26"/>
          <w:szCs w:val="26"/>
        </w:rPr>
        <w:t>ИП Ибрагимо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Пересечение улиц Революционная – Цюрупы (рядом с подземным переходом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3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1 признан </w:t>
      </w:r>
      <w:r>
        <w:rPr>
          <w:b/>
          <w:sz w:val="26"/>
          <w:szCs w:val="26"/>
        </w:rPr>
        <w:t>ИП Бабина Л.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Пересечение улиц Революционная – Ленина, 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2 признан </w:t>
      </w:r>
      <w:r>
        <w:rPr>
          <w:b/>
          <w:sz w:val="26"/>
          <w:szCs w:val="26"/>
        </w:rPr>
        <w:t>ИП Гущин Е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Пересечение улиц Революционная – Ленина, не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3 признан </w:t>
      </w:r>
      <w:r>
        <w:rPr>
          <w:b/>
          <w:sz w:val="26"/>
          <w:szCs w:val="26"/>
        </w:rPr>
        <w:t>ИП Гущин Е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Ул. Коммунистическая рядом с д. № 37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4 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устае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 Ул. Коммунистическая рядом с д. № 51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5 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устае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Ул. Ахметова рядом с д. № 324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6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Ул. Ахметова рядом с д. № 326/1, около ТСК «Заречный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7 признано </w:t>
      </w:r>
      <w:r>
        <w:rPr>
          <w:b/>
          <w:sz w:val="26"/>
          <w:szCs w:val="26"/>
        </w:rPr>
        <w:t>ООО «Ультра Квант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Ул. Пушкина рядом с д. № 35, около ТСК «Пушкинский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Закирова Э.А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Ул. Гафури рядом с д. № 17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9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Ул. Красина рядом с д. № 21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0 признан </w:t>
      </w:r>
      <w:r>
        <w:rPr>
          <w:b/>
          <w:sz w:val="26"/>
          <w:szCs w:val="26"/>
        </w:rPr>
        <w:t>ИП Ефимов И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Пересечение улиц К.Маркса  - Достоевского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Пересечение улиц Ленина - Чернышевского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2 признан </w:t>
      </w:r>
      <w:r>
        <w:rPr>
          <w:b/>
          <w:sz w:val="26"/>
          <w:szCs w:val="26"/>
        </w:rPr>
        <w:t>ИП Гущин Е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Ул. Гоголя рядом с д. № 56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3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Пересечение улиц Ленина - Киров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4 признан </w:t>
      </w:r>
      <w:r>
        <w:rPr>
          <w:b/>
          <w:sz w:val="26"/>
          <w:szCs w:val="26"/>
        </w:rPr>
        <w:t>ИП Гущин Е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Ул. Ленина рядом с д. № 9/11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ущин Е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Ул. Ленина рядом с д. № 9/11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Ул. Ленина рядом с д. № 51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7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8. Ул. Ю.Гагарина рядом с д. № 6, около ТЦ «Водолей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8 признан </w:t>
      </w:r>
      <w:r>
        <w:rPr>
          <w:b/>
          <w:sz w:val="26"/>
          <w:szCs w:val="26"/>
        </w:rPr>
        <w:t>ИП Закирова Э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Ул. Ю.Гагарина рядом с д. № 31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Закирова Э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Ул. Ю.Гагарина рядом с д. № 35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0 признан </w:t>
      </w:r>
      <w:r>
        <w:rPr>
          <w:b/>
          <w:sz w:val="26"/>
          <w:szCs w:val="26"/>
        </w:rPr>
        <w:t>ИП Шарипов Т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1. Ул. Б.Бикбая между д.д. №№ 23, 25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1 признан </w:t>
      </w:r>
      <w:r>
        <w:rPr>
          <w:b/>
          <w:sz w:val="26"/>
          <w:szCs w:val="26"/>
        </w:rPr>
        <w:t>ИП Мустае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Пересечение улиц Б.Бикбая  - М.Жукова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2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Ул. Ак.Королева рядом с д. № 14, около УТК «На Королева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3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Пр.Октября рядом с д. № 56, ООТ «Спортивная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4 признан </w:t>
      </w:r>
      <w:r>
        <w:rPr>
          <w:b/>
          <w:sz w:val="26"/>
          <w:szCs w:val="26"/>
        </w:rPr>
        <w:t>ИП Валиахмедова Л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5. Пр.Октября рядом с д. № 64, около магазина «Сластена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Пр.Октября рядом с д. № 68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6 признан </w:t>
      </w:r>
      <w:r>
        <w:rPr>
          <w:b/>
          <w:sz w:val="26"/>
          <w:szCs w:val="26"/>
        </w:rPr>
        <w:t>ИП Мустаева И.Р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Пр.Октября, ООТ «Железнодорожная больница», нечетная сторона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7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Пр.Октября рядом с д. № 71, около ООТ «Госцирк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8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Пр.Октября рядом с д. № 74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9 признан </w:t>
      </w:r>
      <w:r>
        <w:rPr>
          <w:b/>
          <w:sz w:val="26"/>
          <w:szCs w:val="26"/>
        </w:rPr>
        <w:t>ИП Валиахмедова Л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0. Пр.Октября рядом с д. № 88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0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1. Пр.Октября рядом с д. № 94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1 признан </w:t>
      </w:r>
      <w:r>
        <w:rPr>
          <w:b/>
          <w:sz w:val="26"/>
          <w:szCs w:val="26"/>
        </w:rPr>
        <w:t>ИП Кобякова Л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2. Пр.Октября рядом с д. № 106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2 признан </w:t>
      </w:r>
      <w:r>
        <w:rPr>
          <w:b/>
          <w:sz w:val="26"/>
          <w:szCs w:val="26"/>
        </w:rPr>
        <w:t>ИП Валиахмедова Л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3. Площадь им. В.И.Лени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3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4. ООТ «Горсовет», не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4 признан </w:t>
      </w:r>
      <w:r>
        <w:rPr>
          <w:b/>
          <w:sz w:val="26"/>
          <w:szCs w:val="26"/>
        </w:rPr>
        <w:t>ИП Кобякова Е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5. ООТ «Горсовет», 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5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6. ООТ «Южный автовокзал» по ул. Г.Галле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6 признан </w:t>
      </w:r>
      <w:r>
        <w:rPr>
          <w:b/>
          <w:sz w:val="26"/>
          <w:szCs w:val="26"/>
        </w:rPr>
        <w:t>ИП Кротов С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7. Ул. Р.Зорге рядом с д. № 13, на ООТ «Южный автовокзал»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7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8. Ул. Р.Зорге рядом с д. № 44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8 признан </w:t>
      </w:r>
      <w:r>
        <w:rPr>
          <w:b/>
          <w:sz w:val="26"/>
          <w:szCs w:val="26"/>
        </w:rPr>
        <w:t>ИП Шлеев Д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9. Ул. Р.Зорге рядом с д. № 45/2, около ТК «Март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9 признан </w:t>
      </w:r>
      <w:r>
        <w:rPr>
          <w:b/>
          <w:sz w:val="26"/>
          <w:szCs w:val="26"/>
        </w:rPr>
        <w:t>ИП Шлеев Д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0. ООТ «Глумилино», не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Шарипов Т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1. Ул. Российская рядом с д. № 45/1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2. ООТ «Гимназия им. Гарипова», 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2 признан </w:t>
      </w:r>
      <w:r>
        <w:rPr>
          <w:b/>
          <w:sz w:val="26"/>
          <w:szCs w:val="26"/>
        </w:rPr>
        <w:t>ИП Шлеев Д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3. ООТ «Ул. М.Жукова» по ул. Б.Бикбая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3 признано </w:t>
      </w:r>
      <w:r>
        <w:rPr>
          <w:b/>
          <w:sz w:val="26"/>
          <w:szCs w:val="26"/>
        </w:rPr>
        <w:t>ООО «Ультра Квант»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4. ООТ «Сипайловский рынок», не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4 признан </w:t>
      </w:r>
      <w:r>
        <w:rPr>
          <w:b/>
          <w:sz w:val="26"/>
          <w:szCs w:val="26"/>
        </w:rPr>
        <w:t>ИП Закирова Э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5. ООТ «Ул. Ю.Гагарина», 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Закирова Э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6. Ул. Набережная реки Уфы рядом с д. № 69/2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6 признан </w:t>
      </w:r>
      <w:r>
        <w:rPr>
          <w:b/>
          <w:sz w:val="26"/>
          <w:szCs w:val="26"/>
        </w:rPr>
        <w:t>ИП Шарипов Т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7. ООТ «ДЮЦ «Салям», не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7 признано </w:t>
      </w:r>
      <w:r>
        <w:rPr>
          <w:b/>
          <w:sz w:val="26"/>
          <w:szCs w:val="26"/>
        </w:rPr>
        <w:t>ООО «Ультра Квант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8. Ул. Б.Бикбая рядом с д. № 29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устае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9. Ул. Б.Бикбая рядом с д. № 26, на ООТ «Супермаркет «Матрица»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0. Ул. Ю.Гагарина рядом с д. № 49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Шарипов Т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1. Ул. 50 лет СССР рядом с д. № 47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1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2. Ул. 50 лет СССР рядом с д. № 50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2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3. Ул. Менделеева рядом с д. № 201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3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4. Пр.Октября рядом с д. № 89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4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5. Пр.Октября рядом с д. № 91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тупило 4 заявки на участие в конкурсе. П</w:t>
      </w:r>
      <w:r>
        <w:rPr>
          <w:sz w:val="26"/>
          <w:szCs w:val="26"/>
        </w:rPr>
        <w:t xml:space="preserve">о итогам сравнения представленных конкурсных предложений, победителем конкурса по лоту № 85 признано </w:t>
      </w:r>
      <w:r>
        <w:rPr>
          <w:b/>
          <w:sz w:val="26"/>
          <w:szCs w:val="26"/>
        </w:rPr>
        <w:t>ООО «Индиго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6. Пр.Октября рядом с д. № 93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7. Пр.Октября рядом с д. № 121, на ООТ «Бульвар Славы», около киоска МУП "Уфа-печать"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8. Пр.Октября рядом с д. № 123, на территории, прилегающей к магазину «Гастроном на Бульваре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8 признано </w:t>
      </w:r>
      <w:r>
        <w:rPr>
          <w:b/>
          <w:sz w:val="26"/>
          <w:szCs w:val="26"/>
        </w:rPr>
        <w:t>ЗАО «Уралпродмаркет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9. Пр.Октября рядом с д. № 146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устае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0. Пр.Октября рядом с д. № 162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0 признан </w:t>
      </w:r>
      <w:r>
        <w:rPr>
          <w:b/>
          <w:sz w:val="26"/>
          <w:szCs w:val="26"/>
        </w:rPr>
        <w:t>ИП Кобякова Л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1. Пр.Октября рядом с д. № 178, на ООТ «ГДК»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2. Ул. Российская рядом с д. № 15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Шарипов Т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3. Ул. Первомайская рядом с д. № 2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устае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4. Ул. Первомайская рядом с д. № 18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4 признан </w:t>
      </w:r>
      <w:r>
        <w:rPr>
          <w:b/>
          <w:sz w:val="26"/>
          <w:szCs w:val="26"/>
        </w:rPr>
        <w:t>ИП Канунников С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5. Ул. Нежинская рядом с д. № 2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анунников С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96. Ул. Космонавтов рядом с д. № 14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6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7. Ул. Космонавтов рядом с д. № 20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7 признан </w:t>
      </w:r>
      <w:r>
        <w:rPr>
          <w:b/>
          <w:sz w:val="26"/>
          <w:szCs w:val="26"/>
        </w:rPr>
        <w:t>ИП Канунников С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8. Ул. Победы рядом с д. № 28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устае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9. Ул. Комарова (парк Победы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9 признано </w:t>
      </w:r>
      <w:r>
        <w:rPr>
          <w:b/>
          <w:sz w:val="26"/>
          <w:szCs w:val="26"/>
        </w:rPr>
        <w:t>ООО «Индиго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0. Ул. Комарова (парк Победы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0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1. Ул. Инициативная рядом с д. № 1/1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0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анунников С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2. Ул. Кемеровская рядом с д. № 82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0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3. Ул. Айская рядом с д. № 68 (около магазина «Планета»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3 признан </w:t>
      </w:r>
      <w:r>
        <w:rPr>
          <w:b/>
          <w:sz w:val="26"/>
          <w:szCs w:val="26"/>
        </w:rPr>
        <w:t>ИП Лобаренко Д.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4. Ул. Менделеева, ООТ «Чайная фабрика», не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4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5. Ул. Менделеева, ООТ «Библиотечный колледж», не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5 признан </w:t>
      </w:r>
      <w:r>
        <w:rPr>
          <w:b/>
          <w:sz w:val="26"/>
          <w:szCs w:val="26"/>
        </w:rPr>
        <w:t>ИП Шарипов Т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6. Пр.Октября рядом с д. № 9, ООТ «Фирма «Мир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6 признан </w:t>
      </w:r>
      <w:r>
        <w:rPr>
          <w:b/>
          <w:sz w:val="26"/>
          <w:szCs w:val="26"/>
        </w:rPr>
        <w:t>ИП Хаснутдинов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7. Пр.Октября рядом с д. № 18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7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8. Пр.Октября рядом с д. № 21, возле ООТ «О.Галле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8 признан </w:t>
      </w:r>
      <w:r>
        <w:rPr>
          <w:b/>
          <w:sz w:val="26"/>
          <w:szCs w:val="26"/>
        </w:rPr>
        <w:t>ИП Кобякова Е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9. Пр.Октября рядом с д. № 23, ООТ «Округ Галле» в сторону Зат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9 признан </w:t>
      </w:r>
      <w:r>
        <w:rPr>
          <w:b/>
          <w:sz w:val="26"/>
          <w:szCs w:val="26"/>
        </w:rPr>
        <w:t>ИП Салемгареев И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0. Пр.Октября рядом с д. № 26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1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Закирова Э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1. Пр.Октября рядом, ООТ «Спортивная», около подземного перехода, 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1 признан </w:t>
      </w:r>
      <w:r>
        <w:rPr>
          <w:b/>
          <w:sz w:val="26"/>
          <w:szCs w:val="26"/>
        </w:rPr>
        <w:t>ИП Минеев В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2. Пр.Октября, ООТ «Спортивная», не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2 признан </w:t>
      </w:r>
      <w:r>
        <w:rPr>
          <w:b/>
          <w:sz w:val="26"/>
          <w:szCs w:val="26"/>
        </w:rPr>
        <w:t>ИП Минеев В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3. Пр.Октября, ООТ «Универмаг «Уфа», не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3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4. Пр.Октября, ООТ «Универмаг «Уфа», 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4 признан </w:t>
      </w:r>
      <w:r>
        <w:rPr>
          <w:b/>
          <w:sz w:val="26"/>
          <w:szCs w:val="26"/>
        </w:rPr>
        <w:t>ИП Ефимов И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5. Ул. 50 лет Октября, ООТ «Аграрный университет», четная сторона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5 признан </w:t>
      </w:r>
      <w:r>
        <w:rPr>
          <w:b/>
          <w:sz w:val="26"/>
          <w:szCs w:val="26"/>
        </w:rPr>
        <w:t>ИП Кротов С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6. Ул. 50 лет Октября рядом с д. № 20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6 признан </w:t>
      </w:r>
      <w:r>
        <w:rPr>
          <w:b/>
          <w:sz w:val="26"/>
          <w:szCs w:val="26"/>
        </w:rPr>
        <w:t>ИП Ишбульдин А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7. Ул. 50 лет Октября рядом с д. № 21 (сквер 50 лет Победы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7 признан </w:t>
      </w:r>
      <w:r>
        <w:rPr>
          <w:b/>
          <w:sz w:val="26"/>
          <w:szCs w:val="26"/>
        </w:rPr>
        <w:t>ИП Лобаренко Д.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8. Ул. Харьковская рядом с д. № 103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8 признано </w:t>
      </w:r>
      <w:r>
        <w:rPr>
          <w:b/>
          <w:sz w:val="26"/>
          <w:szCs w:val="26"/>
        </w:rPr>
        <w:t>ООО «Натали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9. Ул. К.Маркса рядом с д. № 67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9 признан </w:t>
      </w:r>
      <w:r>
        <w:rPr>
          <w:b/>
          <w:sz w:val="26"/>
          <w:szCs w:val="26"/>
        </w:rPr>
        <w:t>ИП Кудрявцев Е.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0. Ул. Ленина рядом с д. № 102 на пересечении с ул. И.Якутова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0 признан </w:t>
      </w:r>
      <w:r>
        <w:rPr>
          <w:b/>
          <w:sz w:val="26"/>
          <w:szCs w:val="26"/>
        </w:rPr>
        <w:t>ИП Идельбаева А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footerReference w:type="default" r:id="rId3"/>
      <w:type w:val="nextPage"/>
      <w:pgSz w:w="11906" w:h="16838"/>
      <w:pgMar w:left="108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2:00Z</dcterms:created>
  <dc:creator>chernyaeva</dc:creator>
  <dc:description/>
  <cp:keywords/>
  <dc:language>en-US</dc:language>
  <cp:lastModifiedBy>Галина Черняева</cp:lastModifiedBy>
  <cp:lastPrinted>2014-03-04T09:37:00Z</cp:lastPrinted>
  <dcterms:modified xsi:type="dcterms:W3CDTF">2014-04-24T08:09:00Z</dcterms:modified>
  <cp:revision>8</cp:revision>
  <dc:subject/>
  <dc:title>ИНФОРМАЦИОННОЕ ИЗВЕЩЕНИЕ  № 1-2012</dc:title>
</cp:coreProperties>
</file>