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261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2" w:after="0"/>
        <w:ind w:left="936" w:right="533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 внесении изменений и дополнений в постановление глав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и городского округа город Уфа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№7448 от 16.12.2008г. «Об утверждении проекта планировки жилого района «Жилино» в Октябрьском районе городского округа город Уфа Республики Башкортостан»</w:t>
      </w:r>
    </w:p>
    <w:p>
      <w:pPr>
        <w:pStyle w:val="Normal"/>
        <w:shd w:fill="FFFFFF" w:val="clear"/>
        <w:spacing w:before="648" w:after="0"/>
        <w:ind w:left="147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вязи с технической ошибкой,</w:t>
      </w:r>
    </w:p>
    <w:p>
      <w:pPr>
        <w:pStyle w:val="Normal"/>
        <w:shd w:fill="FFFFFF" w:val="clear"/>
        <w:spacing w:before="317" w:after="0"/>
        <w:ind w:left="45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922" w:right="350" w:firstLine="7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следующие изменения в постановление главы Администрации городского округа город Уфа Республики Башкортостан №7448 от 16.12.2008г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«Об утверждении проекта планировки жилого района «Жилино» в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м районе городского округа город Уфа Республики Башкортостан»:</w:t>
      </w:r>
    </w:p>
    <w:p>
      <w:pPr>
        <w:pStyle w:val="Normal"/>
        <w:shd w:fill="FFFFFF" w:val="clear"/>
        <w:spacing w:lineRule="exact" w:line="322"/>
        <w:ind w:left="902" w:right="370" w:firstLine="74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название постановления изложить в следующей редакции: «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ии проекта планировки жилого района «Жилино» в Октябрьском и Кировском районах городского округа город Уфа Республики Башкортостан»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22"/>
        <w:ind w:left="1618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1. изложить в следующей редакции:</w:t>
      </w:r>
    </w:p>
    <w:p>
      <w:pPr>
        <w:pStyle w:val="Normal"/>
        <w:shd w:fill="FFFFFF" w:val="clear"/>
        <w:spacing w:lineRule="exact" w:line="322"/>
        <w:ind w:left="898" w:right="374" w:firstLine="782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«1.Утвердить проект планировки жилого района «Жилино»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тябрьском и Кировском районах городского округа город Уфа Республ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ашкортостан площадью 856,0 га в составе»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22"/>
        <w:ind w:left="161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1.1. изложить в следующей редакции:</w:t>
      </w:r>
    </w:p>
    <w:p>
      <w:pPr>
        <w:pStyle w:val="Normal"/>
        <w:shd w:fill="FFFFFF" w:val="clear"/>
        <w:spacing w:lineRule="exact" w:line="322"/>
        <w:ind w:left="888" w:right="379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1.1.чертеж планировки жилого района «Жилино» в Октябрьско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ровском районах городского округа город Уфа Республики Башкортостан (красные линии, оси дорог, улиц, проездов) согласно приложению №1»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22"/>
        <w:ind w:left="1618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1.2. изложить в следующей редакции:</w:t>
      </w:r>
    </w:p>
    <w:p>
      <w:pPr>
        <w:pStyle w:val="Normal"/>
        <w:shd w:fill="FFFFFF" w:val="clear"/>
        <w:spacing w:lineRule="exact" w:line="322"/>
        <w:ind w:left="874" w:right="389" w:firstLine="7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1.2.чертеж планировки жилого района «Жилино» в Октябрьско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ровском районах городского округа город Уфа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раницы зон планируемого размещения объектов капитального строитель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нии дорог, улиц, проездов) согласно приложению №2»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22"/>
        <w:ind w:left="1618" w:hanging="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1.3. изложить в следующей редакции:</w:t>
      </w:r>
    </w:p>
    <w:p>
      <w:pPr>
        <w:sectPr>
          <w:type w:val="nextPage"/>
          <w:pgSz w:w="11906" w:h="16838"/>
          <w:pgMar w:left="662" w:right="360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74" w:right="403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1.3.чертеж планировки жилого района «Жилино» в Октябрьск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м районах городского округа город Уфа Республики Башкортост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красные линии, оси дорог, улиц, проездов, магистральные инженерные коммуникации, головные сооружения) согласно приложению №3»;</w:t>
      </w:r>
    </w:p>
    <w:p>
      <w:pPr>
        <w:pStyle w:val="Normal"/>
        <w:shd w:fill="FFFFFF" w:val="clear"/>
        <w:spacing w:lineRule="exact" w:line="322"/>
        <w:ind w:left="8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1.4. изложить в следующей редакции:</w:t>
      </w:r>
    </w:p>
    <w:p>
      <w:pPr>
        <w:pStyle w:val="Normal"/>
        <w:shd w:fill="FFFFFF" w:val="clear"/>
        <w:spacing w:lineRule="exact" w:line="322"/>
        <w:ind w:left="58" w:firstLine="9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1.4. положение о размещении объектов капитального строительства, технико-экономические показатели, характеристики планируемого развит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илого района «Жилино» в Октябрьском и Кировском районах город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руга город Уфа Республики Башкортостан согласно приложению №4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4" w:firstLine="667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полнить постановление главы Администрации городского округ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 Уфа Республики Башкортостан №7448 от 16.12.2008г. «Об утверждени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екта   планировки   жилого   района   «Жилино»   в   Октябрьском   райо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  округа   город   Уфа   Республики   Башкортостан»   пунктами   3,4</w:t>
        <w:br/>
        <w:t>следующего содержания:</w:t>
      </w:r>
    </w:p>
    <w:p>
      <w:pPr>
        <w:pStyle w:val="Normal"/>
        <w:shd w:fill="FFFFFF" w:val="clear"/>
        <w:spacing w:lineRule="exact" w:line="322"/>
        <w:ind w:left="38"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3. Управлению по информационной и гуманитарной полити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С.Н.Семёнов) опубликовать настоящее постановление в газете «Вечерня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фа»;</w:t>
      </w:r>
    </w:p>
    <w:p>
      <w:pPr>
        <w:pStyle w:val="Normal"/>
        <w:shd w:fill="FFFFFF" w:val="clear"/>
        <w:spacing w:lineRule="exact" w:line="322"/>
        <w:ind w:left="24"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Отделу информационных технологий и связи (М.К.Рахимкул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постановление на официальном сайте городского округ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 Уфа Республики Башкортостан в сети «Интернет»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53" w:after="0"/>
        <w:ind w:left="14" w:firstLine="667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   за    выполнением    постановления возложить на первого</w:t>
        <w:br/>
        <w:t>заместителя  главы Администрации городского округа город Уфа Республики</w:t>
        <w:br/>
        <w:t>Башкортостан Р.Ф. Саттарова.</w:t>
      </w:r>
    </w:p>
    <w:p>
      <w:pPr>
        <w:pStyle w:val="Normal"/>
        <w:shd w:fill="FFFFFF" w:val="clear"/>
        <w:spacing w:lineRule="exact" w:line="322" w:before="1027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717" w:right="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50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Р. Качкаев</w:t>
      </w:r>
    </w:p>
    <w:p>
      <w:pPr>
        <w:sectPr>
          <w:type w:val="nextPage"/>
          <w:pgSz w:w="17184" w:h="142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83040" cy="7229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3040" cy="7229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3040" cy="722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569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3040" cy="7229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3040" cy="722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8533" w:h="142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39655" cy="72053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9020" cy="72053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902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567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9020" cy="72053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902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8422" w:h="140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69170" cy="71081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69170" cy="71075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9170" cy="710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559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69170" cy="71075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9170" cy="710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2720" cy="10756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41" w:after="0"/>
        <w:ind w:left="514" w:firstLine="48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>Положение о размещении объектов капитального строительства, технико-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экономические показатели, характеристики планируемого развития жилого района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>«Жилино» в Октябрьском и Кировском районах городского округа город Уфа</w:t>
      </w:r>
    </w:p>
    <w:p>
      <w:pPr>
        <w:pStyle w:val="Normal"/>
        <w:shd w:fill="FFFFFF" w:val="clear"/>
        <w:spacing w:lineRule="exact" w:line="278"/>
        <w:ind w:left="3941" w:hanging="0"/>
        <w:rPr>
          <w:rFonts w:ascii="Times New Roman" w:hAnsi="Times New Roman" w:cs="Times New Roman"/>
          <w:b/>
          <w:b/>
          <w:bCs/>
          <w:color w:val="000000"/>
          <w:spacing w:val="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>Республики Башкортостан</w:t>
      </w:r>
    </w:p>
    <w:p>
      <w:pPr>
        <w:pStyle w:val="Normal"/>
        <w:shd w:fill="FFFFFF" w:val="clear"/>
        <w:spacing w:lineRule="exact" w:line="274" w:before="245" w:after="0"/>
        <w:ind w:left="638" w:right="3091" w:hanging="557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Краткая пояснительная записка. 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1.Общая часть. 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Размещение проектируемого района в структуре поселения.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ектируемый жилой район расположен в юго-восточной части городского округа г. Уф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м районе у жилого поселка Жилино и охватывает территорию площадью 856 га. </w:t>
      </w:r>
    </w:p>
    <w:p>
      <w:pPr>
        <w:pStyle w:val="Normal"/>
        <w:shd w:fill="FFFFFF" w:val="clear"/>
        <w:spacing w:lineRule="exact" w:line="274"/>
        <w:ind w:left="7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ект планировки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6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конструкцию жилой застройки «Жилин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6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единой структуры новой и существующей застрой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6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общественно-деловой и торговой зоны город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62" w:firstLine="5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язку  всех  структур  единой  транспортной  системы  с  необходимыми развязками  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ружениями.</w:t>
      </w:r>
    </w:p>
    <w:p>
      <w:pPr>
        <w:pStyle w:val="Normal"/>
        <w:shd w:fill="FFFFFF" w:val="clear"/>
        <w:spacing w:lineRule="exact" w:line="274"/>
        <w:ind w:left="48" w:right="250" w:firstLine="58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ественно-деловая и торговая зона разместятся в восточной части проектиру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. Границами жилого района «Жилино»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юга - автомобильная дорога Уфа - Челябинс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тока      и      севера      -      автомобильная      дорога      Уфа      -      Охлебинино      (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менной переправ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запада - лесной массив.</w:t>
      </w:r>
    </w:p>
    <w:p>
      <w:pPr>
        <w:pStyle w:val="Normal"/>
        <w:shd w:fill="FFFFFF" w:val="clear"/>
        <w:spacing w:lineRule="exact" w:line="274" w:before="5" w:after="0"/>
        <w:ind w:left="6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, подлежащие градостроительному освоению, имеют следующие огранич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38" w:firstLine="595"/>
        <w:rPr/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на акустической вредности от городских и внешних автодорог, расположенных вн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троенных территор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74" w:before="5" w:after="0"/>
        <w:ind w:left="29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она (25 м от дороги на Шакшу и Демского шоссе, 50 м - от автодороги «Урал»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енбургского шосс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29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она (50 м от дороги на Шакшу и Демского шоссе, 100 м - от автодороги «Урал»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енбургского шосс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74" w:before="5" w:after="0"/>
        <w:ind w:left="29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она (200 м  от дороги на каменную  переправу,  500 м  -  от автодороги  «Урал» 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енбургского шоссе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586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защитные зоны от закрытой нефтяной скважины 150 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автодороги «Урал» - 200 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автодороги Уфа-Охлебинино - 100 м.</w:t>
      </w:r>
    </w:p>
    <w:p>
      <w:pPr>
        <w:pStyle w:val="Normal"/>
        <w:shd w:fill="FFFFFF" w:val="clear"/>
        <w:spacing w:lineRule="exact" w:line="274" w:before="5" w:after="0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, не подлежащие градостроительному освоению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Территории 1 -2 категории устойчивости по карстовым провалам</w:t>
      </w:r>
    </w:p>
    <w:p>
      <w:pPr>
        <w:pStyle w:val="Normal"/>
        <w:shd w:fill="FFFFFF" w:val="clear"/>
        <w:spacing w:lineRule="exact" w:line="274"/>
        <w:ind w:left="10" w:right="288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, подлежащие градостроительному освоению с ограничениями в соответствии с нормативными и законодательными документами: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2827" w:leader="none"/>
          <w:tab w:val="left" w:pos="3974" w:leader="none"/>
          <w:tab w:val="left" w:pos="5386" w:leader="none"/>
          <w:tab w:val="left" w:pos="6950" w:leader="none"/>
          <w:tab w:val="left" w:pos="8942" w:leader="none"/>
        </w:tabs>
        <w:spacing w:lineRule="exact" w:line="274" w:before="5" w:after="0"/>
        <w:ind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доохр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н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йменны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ритории, затапливаемые паводком 1 % обеспеченности (р. Уфа);</w:t>
      </w:r>
    </w:p>
    <w:p>
      <w:pPr>
        <w:pStyle w:val="Normal"/>
        <w:shd w:fill="FFFFFF" w:val="clear"/>
        <w:spacing w:lineRule="exact" w:line="274"/>
        <w:ind w:left="566" w:right="441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3-4 категории устойчивости к карстовым провалам; </w:t>
      </w:r>
      <w:r>
        <w:rPr>
          <w:rFonts w:cs="Times New Roman" w:ascii="Times New Roman" w:hAnsi="Times New Roman"/>
          <w:color w:val="000000"/>
          <w:sz w:val="24"/>
          <w:szCs w:val="24"/>
        </w:rPr>
        <w:t>-2 пояс санитарной охранной зоны водозабора;</w:t>
      </w:r>
    </w:p>
    <w:p>
      <w:pPr>
        <w:sectPr>
          <w:type w:val="nextPage"/>
          <w:pgSz w:w="11906" w:h="16838"/>
          <w:pgMar w:left="116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экзогенные геологические.</w:t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</w:t>
      </w:r>
    </w:p>
    <w:p>
      <w:pPr>
        <w:pStyle w:val="Normal"/>
        <w:shd w:fill="FFFFFF" w:val="clear"/>
        <w:spacing w:lineRule="exact" w:line="274" w:before="317" w:after="0"/>
        <w:ind w:left="461" w:hanging="0"/>
        <w:rPr>
          <w:rFonts w:ascii="Times New Roman" w:hAnsi="Times New Roman" w:cs="Times New Roman"/>
          <w:b/>
          <w:b/>
          <w:bCs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2. Современное использование территории.</w:t>
      </w:r>
    </w:p>
    <w:p>
      <w:pPr>
        <w:pStyle w:val="Normal"/>
        <w:shd w:fill="FFFFFF" w:val="clear"/>
        <w:spacing w:lineRule="exact" w:line="274"/>
        <w:ind w:left="82" w:firstLine="1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 проектируемой территории расположены д. Жилино; 15-ый кордон и масси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доводческих участков, размещаемых от федеральной автотрассы Уфа-Челябинск до 5-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дона. Планировка деревни хаотична, застройка велась без определенного генерального план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ществующая жилая застройка характеризуется одно-, двух квартирными усадебными домами, деревянными и каменными. Площади участков у существующих усадьб от 10 до 30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соток. На 15-ом кордоне жилье состоит в основном из старых бревенчатых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квартирных домов.</w:t>
      </w:r>
    </w:p>
    <w:p>
      <w:pPr>
        <w:pStyle w:val="Normal"/>
        <w:shd w:fill="FFFFFF" w:val="clear"/>
        <w:spacing w:lineRule="exact" w:line="274"/>
        <w:ind w:left="64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лищный фонд составляет - 30,24 тыс. м2</w:t>
      </w:r>
    </w:p>
    <w:p>
      <w:pPr>
        <w:pStyle w:val="Normal"/>
        <w:shd w:fill="FFFFFF" w:val="clear"/>
        <w:spacing w:lineRule="exact" w:line="274"/>
        <w:ind w:left="653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ичество домов - 338</w:t>
      </w:r>
    </w:p>
    <w:p>
      <w:pPr>
        <w:pStyle w:val="Normal"/>
        <w:shd w:fill="FFFFFF" w:val="clear"/>
        <w:spacing w:lineRule="exact" w:line="274"/>
        <w:ind w:left="77" w:right="24"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аселенном пункте в настоящее время проживает около 150 человек в зимнее время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нее время количество проживающих резко увеличивается. Коллективными садами пользу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оло 500 человек.</w:t>
      </w:r>
    </w:p>
    <w:p>
      <w:pPr>
        <w:pStyle w:val="Normal"/>
        <w:shd w:fill="FFFFFF" w:val="clear"/>
        <w:spacing w:lineRule="exact" w:line="274"/>
        <w:ind w:left="67" w:right="29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удовому тяготению значительная часть вновь прибывшего населения проектируем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йона будет связана с предприятиями г. Уфы.</w:t>
      </w:r>
    </w:p>
    <w:p>
      <w:pPr>
        <w:pStyle w:val="Normal"/>
        <w:shd w:fill="FFFFFF" w:val="clear"/>
        <w:spacing w:lineRule="exact" w:line="274"/>
        <w:ind w:left="67" w:right="29" w:firstLine="5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ственной застройки в существующей деревне, за исключением 2-х магазинов -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еется.</w:t>
      </w:r>
    </w:p>
    <w:p>
      <w:pPr>
        <w:pStyle w:val="Normal"/>
        <w:shd w:fill="FFFFFF" w:val="clear"/>
        <w:spacing w:lineRule="exact" w:line="274" w:before="5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довые  участки,  размещенные  вдоль  федеральной  автотрассы по  санитарным  нормам 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яется возможным рассматривать как жилые.</w:t>
      </w:r>
    </w:p>
    <w:p>
      <w:pPr>
        <w:pStyle w:val="Normal"/>
        <w:shd w:fill="FFFFFF" w:val="clear"/>
        <w:spacing w:lineRule="exact" w:line="274"/>
        <w:ind w:left="62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 инженерной инфраструктуры име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ти газоснабжения с ГР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ти электроснабжения с ТП;</w:t>
      </w:r>
    </w:p>
    <w:p>
      <w:pPr>
        <w:pStyle w:val="Normal"/>
        <w:shd w:fill="FFFFFF" w:val="clear"/>
        <w:spacing w:lineRule="exact" w:line="274" w:before="5" w:after="0"/>
        <w:ind w:left="58" w:right="48" w:firstLine="56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территории деревни проходят транзитные трассы водоводов, и в старой части имеется водопровод с водоразборными колонками.</w:t>
      </w:r>
    </w:p>
    <w:p>
      <w:pPr>
        <w:pStyle w:val="Normal"/>
        <w:shd w:fill="FFFFFF" w:val="clear"/>
        <w:spacing w:lineRule="exact" w:line="274"/>
        <w:ind w:left="43" w:right="48" w:firstLine="57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Большие территории усадебной застройки населенных пунктов в Зауфимье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нализованы, загрязняя внутриквартальные водосто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Уфа, Белая. Поселковые улицы в настоящее время не благоустроены. Существуют щебеночные дороги на насыпи к ферм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ллективным садам. Кроме того, на рассматриваемой территории имеется сеть грунтов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рог.</w:t>
      </w:r>
    </w:p>
    <w:p>
      <w:pPr>
        <w:pStyle w:val="Normal"/>
        <w:shd w:fill="FFFFFF" w:val="clear"/>
        <w:spacing w:lineRule="exact" w:line="274" w:before="274" w:after="0"/>
        <w:ind w:left="528" w:hanging="0"/>
        <w:rPr>
          <w:rFonts w:ascii="Times New Roman" w:hAnsi="Times New Roman" w:cs="Times New Roman"/>
          <w:b/>
          <w:b/>
          <w:bCs/>
          <w:color w:val="000000"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5"/>
          <w:szCs w:val="25"/>
        </w:rPr>
        <w:t>3. Планировочное решение</w:t>
      </w:r>
    </w:p>
    <w:p>
      <w:pPr>
        <w:pStyle w:val="Normal"/>
        <w:shd w:fill="FFFFFF" w:val="clear"/>
        <w:spacing w:lineRule="exact" w:line="274"/>
        <w:ind w:left="34" w:right="67" w:firstLine="57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роект планировки входят территории жилых образований, общественно-делово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ой зоны, транспортной и инженерной инфраструктуры</w:t>
      </w:r>
    </w:p>
    <w:p>
      <w:pPr>
        <w:pStyle w:val="Normal"/>
        <w:shd w:fill="FFFFFF" w:val="clear"/>
        <w:spacing w:lineRule="exact" w:line="274" w:before="5" w:after="0"/>
        <w:ind w:left="34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хитектурно-планировочная и объемно-пространственная композиция жилого райо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Жилино» продиктована особенностями ситуации, к числу которых относятся следующ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кто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е сложившейся селитебной и хозяйственной застрой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овые товари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оский рельеф мест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изость существующих крупных транспортных дор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е карстообразующих процессов.</w:t>
      </w:r>
    </w:p>
    <w:p>
      <w:pPr>
        <w:pStyle w:val="Normal"/>
        <w:shd w:fill="FFFFFF" w:val="clear"/>
        <w:spacing w:lineRule="exact" w:line="274" w:before="5" w:after="0"/>
        <w:ind w:left="19" w:right="82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смотрении этих факторов постепенно выявились основные функциональные з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лая з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на общественного цент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она отды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 w:before="5" w:after="0"/>
        <w:ind w:left="576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одственная и коммунально-складская з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она коллективных садов</w:t>
      </w:r>
    </w:p>
    <w:p>
      <w:pPr>
        <w:sectPr>
          <w:type w:val="nextPage"/>
          <w:pgSz w:w="11906" w:h="16838"/>
          <w:pgMar w:left="1322" w:right="362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93" w:after="0"/>
        <w:ind w:right="110" w:firstLine="5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ив главную улицу за основу композиции, проектом предложено создание широ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шеходного бульвара вдоль неё, сразмещением вытянутого, но цельного по объём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транственному решению торгово-развлекательного комплекса.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shd w:fill="FFFFFF" w:val="clear"/>
        <w:spacing w:lineRule="exact" w:line="274"/>
        <w:ind w:left="86" w:firstLine="57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еленый пешеходный бульвар с проездом по обеим сторонам в северной части влив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зеленый массив, который предлагается преобразовать в благоустроенный парк. Центр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зону дополняет также комплекс школы и детского сада, размещаемые на замыкании бульвара.</w:t>
      </w:r>
    </w:p>
    <w:p>
      <w:pPr>
        <w:pStyle w:val="Normal"/>
        <w:shd w:fill="FFFFFF" w:val="clear"/>
        <w:spacing w:lineRule="exact" w:line="274"/>
        <w:ind w:left="82" w:right="10" w:firstLine="57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вое жилье размещается в юго-восточной части района на свободных территория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стично требующих инженерной подготовки. Территории бывших садоводческих товарищест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западной и северо-западной части приведены к параметрам жилой застройки и увязаны с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очной структурой жилого района. Жилая застройка запроектировала следующих ти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6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с приквартирными участками 0,12-0.15 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6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рованная с участками 0,4-0,6 га.</w:t>
      </w:r>
    </w:p>
    <w:p>
      <w:pPr>
        <w:pStyle w:val="Normal"/>
        <w:shd w:fill="FFFFFF" w:val="clear"/>
        <w:spacing w:lineRule="exact" w:line="274"/>
        <w:ind w:left="67" w:right="19" w:firstLine="5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ектом предлагается максимально сохранить существующие зеленые насажд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ленить территории непригодные для застройки территории, отнесенные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по степени устойчивости к карстовым провалам. Въезд в район со стороны федеральной трассы Са</w:t>
        <w:softHyphen/>
        <w:t>мара-Челябинск предлагается оформить коттеджной застройко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283" w:after="0"/>
        <w:ind w:left="61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>4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Жилищное строительство.</w:t>
      </w:r>
    </w:p>
    <w:p>
      <w:pPr>
        <w:pStyle w:val="Normal"/>
        <w:shd w:fill="FFFFFF" w:val="clear"/>
        <w:spacing w:lineRule="exact" w:line="274"/>
        <w:ind w:left="62" w:right="29"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ёмы жилищного строительства рассчитаны с учётом ранее запроектирован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раиваемых кварталов, исходя из проектной численности населения и нормы жилищной обеспеченности на расчётный срок (2020г.) - 45 кв. м/чел.</w:t>
      </w:r>
    </w:p>
    <w:p>
      <w:pPr>
        <w:pStyle w:val="Normal"/>
        <w:shd w:fill="FFFFFF" w:val="clear"/>
        <w:spacing w:lineRule="exact" w:line="274"/>
        <w:ind w:left="53" w:right="34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жилищного строительства по типу застройки определилась из расселения 88% населения в малоэтажных индивидуальных отдельно стоящих жилых домах с приквартирными участками 0,10-0,15 га и 12% населения в блокированных домах с участками 0,04-0,06 га.</w:t>
      </w:r>
    </w:p>
    <w:p>
      <w:pPr>
        <w:pStyle w:val="Normal"/>
        <w:shd w:fill="FFFFFF" w:val="clear"/>
        <w:spacing w:lineRule="exact" w:line="274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ыль жилого фонда предусматривается по мере износа и в общем объеме не учитывается.</w:t>
      </w:r>
    </w:p>
    <w:p>
      <w:pPr>
        <w:pStyle w:val="Normal"/>
        <w:shd w:fill="FFFFFF" w:val="clear"/>
        <w:spacing w:lineRule="exact" w:line="274"/>
        <w:ind w:left="58" w:right="38" w:firstLine="56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ервую очередь строительства включены кварталы индивидуальной застройки, 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>60,21 тыс. кв. м или 383 участка (квартала).</w:t>
      </w:r>
    </w:p>
    <w:p>
      <w:pPr>
        <w:pStyle w:val="Normal"/>
        <w:shd w:fill="FFFFFF" w:val="clear"/>
        <w:spacing w:lineRule="exact" w:line="274"/>
        <w:ind w:left="58" w:right="43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асчетный срок включены кварталы блокированной застройки всего 10,8 тыс. кв. м,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7 участков (квартала).</w:t>
      </w:r>
    </w:p>
    <w:p>
      <w:pPr>
        <w:pStyle w:val="Normal"/>
        <w:shd w:fill="FFFFFF" w:val="clear"/>
        <w:spacing w:lineRule="exact" w:line="274"/>
        <w:ind w:left="38" w:right="48" w:firstLine="5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 размещается в пределах жилого микрорайона «Жилино» 101,25 тыс. кв. м или 808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к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269" w:after="0"/>
        <w:ind w:left="61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Производственное и коммунальное строительство.</w:t>
      </w:r>
    </w:p>
    <w:p>
      <w:pPr>
        <w:pStyle w:val="Normal"/>
        <w:shd w:fill="FFFFFF" w:val="clear"/>
        <w:spacing w:lineRule="exact" w:line="274"/>
        <w:ind w:left="38" w:right="48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м предусматривается вынос производственной базы ГУ «Башкирский науч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женерный центр по технологии переработки органики» (бывшие мастерские и гараж колхоза) </w:t>
      </w:r>
      <w:r>
        <w:rPr>
          <w:rFonts w:cs="Times New Roman" w:ascii="Times New Roman" w:hAnsi="Times New Roman"/>
          <w:color w:val="000000"/>
          <w:sz w:val="24"/>
          <w:szCs w:val="24"/>
        </w:rPr>
        <w:t>с территории первоочередного жилищного строительства.</w:t>
      </w:r>
    </w:p>
    <w:p>
      <w:pPr>
        <w:pStyle w:val="Normal"/>
        <w:shd w:fill="FFFFFF" w:val="clear"/>
        <w:spacing w:lineRule="exact" w:line="274"/>
        <w:ind w:left="38" w:right="48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омник по выращиванию ценных древесных пород и кордон (лесничество) сохраняются на существующих территориях.</w:t>
      </w:r>
    </w:p>
    <w:p>
      <w:pPr>
        <w:pStyle w:val="Normal"/>
        <w:shd w:fill="FFFFFF" w:val="clear"/>
        <w:spacing w:lineRule="exact" w:line="274"/>
        <w:ind w:left="24" w:right="53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мещения объектов коммунального назначения проектом предлагается организо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мунальный квартал с санитарно-защитной зоной 50 м в северной части Жилино, рядом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азой ООО «Бизнес-Монолит-Инвест». На первую очередь строительства предлага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роительство пожарного депо на 2 автомобиля, на расчетный срок предусматрив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мещение жилищно-эксплуатационного участка, пункта приема вторсырья, прачечной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имчисткой.</w:t>
      </w:r>
    </w:p>
    <w:p>
      <w:pPr>
        <w:pStyle w:val="Normal"/>
        <w:shd w:fill="FFFFFF" w:val="clear"/>
        <w:spacing w:lineRule="exact" w:line="274"/>
        <w:ind w:left="24" w:right="53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ществующие производственные базы ООО «ПромТехСнаб», ООО «Уфа-Юл», Галиева </w:t>
      </w:r>
      <w:r>
        <w:rPr>
          <w:rFonts w:cs="Times New Roman" w:ascii="Times New Roman" w:hAnsi="Times New Roman"/>
          <w:color w:val="000000"/>
          <w:sz w:val="24"/>
          <w:szCs w:val="24"/>
        </w:rPr>
        <w:t>М.А. На расчетный срок выносятся.</w:t>
      </w:r>
    </w:p>
    <w:p>
      <w:pPr>
        <w:pStyle w:val="Normal"/>
        <w:shd w:fill="FFFFFF" w:val="clear"/>
        <w:spacing w:lineRule="exact" w:line="274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объектов инженерного обеспечения после выдачи техусловий уточнитс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283" w:after="0"/>
        <w:ind w:left="61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3"/>
          <w:szCs w:val="23"/>
        </w:rPr>
        <w:t>6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Инженерная подготовка и вертикальная планировка территории.</w:t>
      </w:r>
    </w:p>
    <w:p>
      <w:pPr>
        <w:pStyle w:val="Normal"/>
        <w:shd w:fill="FFFFFF" w:val="clear"/>
        <w:spacing w:lineRule="exact" w:line="274"/>
        <w:ind w:left="14" w:right="6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инженерной подготовки и вертикальной планировки, на стадии ПП, выполнена на съемке масштаба 1:2000, с сечением сплошных горизонталей через 1,0 м.</w:t>
      </w:r>
    </w:p>
    <w:p>
      <w:pPr>
        <w:pStyle w:val="Normal"/>
        <w:shd w:fill="FFFFFF" w:val="clear"/>
        <w:spacing w:lineRule="exact" w:line="274"/>
        <w:ind w:left="57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ксимальный уровень подземных вод находятся на глубинах от 0,5 до 2,0 м.</w:t>
      </w:r>
    </w:p>
    <w:p>
      <w:pPr>
        <w:pStyle w:val="Normal"/>
        <w:shd w:fill="FFFFFF" w:val="clear"/>
        <w:spacing w:lineRule="exact" w:line="274"/>
        <w:ind w:left="5" w:right="77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женерной подготовкой проектируемая территория защищена от возможного затопления паводком р. Уфы 1% обеспеченностью -дамбой дорогой от Каменной переправы. От затоп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водком р. Белой - проектируемой дамбой обваливания на отметке 93,70 м.</w:t>
      </w:r>
    </w:p>
    <w:p>
      <w:pPr>
        <w:sectPr>
          <w:type w:val="nextPage"/>
          <w:pgSz w:w="11906" w:h="16838"/>
          <w:pgMar w:left="1303" w:right="43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82"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оительство дамбы запроектировано по существующей просеке, с целью сохра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леного массива.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4</w:t>
      </w:r>
    </w:p>
    <w:p>
      <w:pPr>
        <w:pStyle w:val="Normal"/>
        <w:shd w:fill="FFFFFF" w:val="clear"/>
        <w:spacing w:lineRule="exact" w:line="274"/>
        <w:ind w:left="77" w:firstLine="581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Схема вертикальной планировки выполнена с учетом существующего рельеф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улицам и представлена существующими и проектными отметками по осям, проектируем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онами и расстояниями. Водоотвод с участка поселка осуществляется по лоткам, а/б проезжих частей на нижележащую территорию и далее в проектируемые дождеприемники проектируем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вневой канализации. Проектируемые уклоны по улицам находятся в пределах 0^42,6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ысячных. На улицах с уклоном менее 4 тысячных, водоотвод осуществляется за сч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лообразного профиля лотка проезжей части в проектируемые дождеприемники.</w:t>
      </w:r>
    </w:p>
    <w:p>
      <w:pPr>
        <w:pStyle w:val="Normal"/>
        <w:shd w:fill="FFFFFF" w:val="clear"/>
        <w:spacing w:lineRule="exact" w:line="274"/>
        <w:ind w:left="64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емы работ по инженерной подготовке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634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ощадь подсыпаемой территории - 60 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63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ем земляных работ - 625 тыс. м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63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мба обваливания - 2,5 к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63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чистка дна пруда - 1,63 г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278" w:after="0"/>
        <w:ind w:left="614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3"/>
          <w:szCs w:val="23"/>
        </w:rPr>
        <w:t>7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Схема дождевой канализации.</w:t>
      </w:r>
    </w:p>
    <w:p>
      <w:pPr>
        <w:pStyle w:val="Normal"/>
        <w:shd w:fill="FFFFFF" w:val="clear"/>
        <w:spacing w:lineRule="exact" w:line="274"/>
        <w:ind w:left="62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рхностные стоки с территории поселка Жилино в настоящее время не отводятся.</w:t>
      </w:r>
    </w:p>
    <w:p>
      <w:pPr>
        <w:pStyle w:val="Normal"/>
        <w:shd w:fill="FFFFFF" w:val="clear"/>
        <w:spacing w:lineRule="exact" w:line="274"/>
        <w:ind w:left="53" w:right="43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н организации рельефа позволят выполнить отвод поверхностных стоков от осно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ритории поселка. Дождевые стоки направляются по лоткам асфальтобетонных проезж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ей на ниже лежащую территорию и далее в проектируемые дождеприемники проектируем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вневой канализации. На улицах с продольным уклоном менее 4 тысячных, водоотво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ется за счет пилообразного профиля лотка проезжей части в проектируем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ждеприемники, далее в ливневую канализацию.</w:t>
      </w:r>
    </w:p>
    <w:p>
      <w:pPr>
        <w:pStyle w:val="Normal"/>
        <w:shd w:fill="FFFFFF" w:val="clear"/>
        <w:spacing w:lineRule="exact" w:line="274"/>
        <w:ind w:left="53" w:right="53"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вневые стоки отводятся главным коллектором на очистные сооружения. После очистки </w:t>
      </w:r>
      <w:r>
        <w:rPr>
          <w:rFonts w:cs="Times New Roman" w:ascii="Times New Roman" w:hAnsi="Times New Roman"/>
          <w:color w:val="000000"/>
          <w:sz w:val="24"/>
          <w:szCs w:val="24"/>
        </w:rPr>
        <w:t>вода спускается в р. Белая.</w:t>
      </w:r>
    </w:p>
    <w:p>
      <w:pPr>
        <w:pStyle w:val="Normal"/>
        <w:shd w:fill="FFFFFF" w:val="clear"/>
        <w:spacing w:lineRule="exact" w:line="274"/>
        <w:ind w:left="61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тяженность коллекторов ливневой канализации - 17 км.</w:t>
      </w:r>
    </w:p>
    <w:p>
      <w:pPr>
        <w:pStyle w:val="Normal"/>
        <w:shd w:fill="FFFFFF" w:val="clear"/>
        <w:spacing w:lineRule="exact" w:line="274"/>
        <w:ind w:left="61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одительность очистных сооружений - 34,4 тыс. мЗ/су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278" w:after="0"/>
        <w:ind w:left="614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3"/>
          <w:szCs w:val="23"/>
        </w:rPr>
        <w:t>8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Организация внешнего транспорта.</w:t>
      </w:r>
    </w:p>
    <w:p>
      <w:pPr>
        <w:pStyle w:val="Normal"/>
        <w:shd w:fill="FFFFFF" w:val="clear"/>
        <w:spacing w:lineRule="exact" w:line="274"/>
        <w:ind w:left="38" w:right="62" w:firstLine="57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казывает существующее значение на формирование границ жилого района зо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миналов с общественно-деловой и торговой зоной.</w:t>
      </w:r>
    </w:p>
    <w:p>
      <w:pPr>
        <w:pStyle w:val="Normal"/>
        <w:shd w:fill="FFFFFF" w:val="clear"/>
        <w:spacing w:lineRule="exact" w:line="274" w:before="5" w:after="0"/>
        <w:ind w:left="38" w:right="67" w:firstLine="56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лой район «Жилино» рассматривается во взаимосвязи со всеми жилыми район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уфимья.</w:t>
      </w:r>
    </w:p>
    <w:p>
      <w:pPr>
        <w:pStyle w:val="Normal"/>
        <w:shd w:fill="FFFFFF" w:val="clear"/>
        <w:spacing w:lineRule="exact" w:line="274"/>
        <w:ind w:left="34" w:right="72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ложенная генпланом г. Уфы транспортная схема, подлежит корректировке. Меняется трассировка дороги республиканского значения - Восточный обход, вызванная сложившей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туацией и начатым строительством двухуровневой развязки «клеверный лист» на автотр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М-5 в районе «Жилино».</w:t>
      </w:r>
    </w:p>
    <w:p>
      <w:pPr>
        <w:pStyle w:val="Normal"/>
        <w:shd w:fill="FFFFFF" w:val="clear"/>
        <w:spacing w:lineRule="exact" w:line="274"/>
        <w:ind w:left="24" w:right="82" w:firstLine="57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решении транспортных потоков, пересекающихся в районе железной дорог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дороги Уфа-Челябинск, рассматривалась также новая магистраль от района Старой Уф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каменная переправа) на автодорогу «Урал» и Охлебинино. Интенсивность 200-400 грузов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шин в час.</w:t>
      </w:r>
    </w:p>
    <w:p>
      <w:pPr>
        <w:pStyle w:val="Normal"/>
        <w:shd w:fill="FFFFFF" w:val="clear"/>
        <w:spacing w:lineRule="exact" w:line="274"/>
        <w:ind w:left="19" w:right="91" w:firstLine="57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завершения реконструкции дороги непрерывного движения М-5 Самара-Челябинск интенсивность грузового движения в «час-пик» возрастет до 550 физических единиц в час.</w:t>
      </w:r>
    </w:p>
    <w:p>
      <w:pPr>
        <w:pStyle w:val="Normal"/>
        <w:shd w:fill="FFFFFF" w:val="clear"/>
        <w:spacing w:lineRule="exact" w:line="274"/>
        <w:ind w:left="10" w:right="91" w:firstLine="5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тем, что новые магистрали имеют возможность и функции наиболее коротких транспортных связей с городом или являются удобными транзитными связующими, повысится значение проектируемого района в системе городского округа.</w:t>
      </w:r>
    </w:p>
    <w:p>
      <w:pPr>
        <w:pStyle w:val="Normal"/>
        <w:shd w:fill="FFFFFF" w:val="clear"/>
        <w:spacing w:lineRule="exact" w:line="274"/>
        <w:ind w:left="10" w:right="101" w:firstLine="5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ные транспортные магистрали дополняются дорогами и улицами городског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ного значения (Жилино-Карпово, Жилино-Уфа) с устройством необходимых развязок.</w:t>
      </w:r>
    </w:p>
    <w:p>
      <w:pPr>
        <w:pStyle w:val="Normal"/>
        <w:shd w:fill="FFFFFF" w:val="clear"/>
        <w:spacing w:lineRule="exact" w:line="274"/>
        <w:ind w:left="5" w:right="106" w:firstLine="571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оектируемая сеть дорог позволит осуществлять устойчивую связь меж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ируемым жилым районом и центральными районами города и обеспечит подъезды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довым товариществам и загородным коттеджам.</w:t>
      </w:r>
    </w:p>
    <w:p>
      <w:pPr>
        <w:sectPr>
          <w:type w:val="nextPage"/>
          <w:pgSz w:w="11906" w:h="16838"/>
          <w:pgMar w:left="1319" w:right="36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15" w:firstLine="5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 строительством жилого района «Жилино», «Зинино-Нагаево», терминал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енно-торговой зоны будет организована пассажирская станция с платформами для железнодорожных, пассажирских поездов и электропоездов.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5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653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3"/>
          <w:szCs w:val="23"/>
        </w:rPr>
        <w:t>9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Проектируемая     улично-дорожная сеть и транспорт</w:t>
      </w:r>
    </w:p>
    <w:p>
      <w:pPr>
        <w:pStyle w:val="Normal"/>
        <w:shd w:fill="FFFFFF" w:val="clear"/>
        <w:spacing w:lineRule="exact" w:line="274"/>
        <w:ind w:left="82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ой район Жилино примыкает к строящейся автомобильной дороге районного значения от федеральной дороги М-5 до створа ул. Пугачева с Южной стороны.</w:t>
      </w:r>
    </w:p>
    <w:p>
      <w:pPr>
        <w:pStyle w:val="Normal"/>
        <w:shd w:fill="FFFFFF" w:val="clear"/>
        <w:spacing w:lineRule="exact" w:line="274"/>
        <w:ind w:left="86" w:right="5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езды в район осуществляются с проектируемой дороги сплющенными удлиненными круговыми развязками в одном уровне (саморегурируемые).</w:t>
      </w:r>
    </w:p>
    <w:p>
      <w:pPr>
        <w:pStyle w:val="Normal"/>
        <w:shd w:fill="FFFFFF" w:val="clear"/>
        <w:spacing w:lineRule="exact" w:line="274"/>
        <w:ind w:left="67" w:right="19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е запроектированы основные и второстепенные улицы с учетом сложившей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ично-дорожной сети и функционального зонирования территор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278" w:after="0"/>
        <w:ind w:left="648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3"/>
          <w:szCs w:val="23"/>
        </w:rPr>
        <w:t>10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Охрана окружающей среды</w:t>
      </w:r>
    </w:p>
    <w:p>
      <w:pPr>
        <w:pStyle w:val="Normal"/>
        <w:shd w:fill="FFFFFF" w:val="clear"/>
        <w:spacing w:lineRule="exact" w:line="274"/>
        <w:ind w:left="62" w:right="19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по охране окружающей среды проектируемого района «Жилино» направле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сохранение и стабилизацию экологического равновесия, эффективное развитие 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хозяйства.</w:t>
      </w:r>
    </w:p>
    <w:p>
      <w:pPr>
        <w:pStyle w:val="Normal"/>
        <w:shd w:fill="FFFFFF" w:val="clear"/>
        <w:spacing w:lineRule="exact" w:line="274"/>
        <w:ind w:left="58" w:right="24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емые мероприятия по охране окружающей среды включают архитектурно-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очные, технические и организационные мероприятия.</w:t>
      </w:r>
    </w:p>
    <w:p>
      <w:pPr>
        <w:pStyle w:val="Normal"/>
        <w:shd w:fill="FFFFFF" w:val="clear"/>
        <w:spacing w:lineRule="exact" w:line="274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но- планировочные решения включают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600" w:hanging="0"/>
        <w:rPr/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ункциональное зонирование.</w:t>
      </w:r>
    </w:p>
    <w:p>
      <w:pPr>
        <w:pStyle w:val="Normal"/>
        <w:shd w:fill="FFFFFF" w:val="clear"/>
        <w:spacing w:lineRule="exact" w:line="274"/>
        <w:ind w:left="58" w:right="29" w:firstLine="56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ткость функционального зонирования обеспечивает эффективность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 окружающей сред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600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и соблюдение режимов санитарно-защитных зон.</w:t>
      </w:r>
    </w:p>
    <w:p>
      <w:pPr>
        <w:pStyle w:val="Normal"/>
        <w:shd w:fill="FFFFFF" w:val="clear"/>
        <w:spacing w:lineRule="exact" w:line="274"/>
        <w:ind w:left="53" w:right="29" w:firstLine="56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меры санитарно-защитных зон от источников вредности до жилой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автомобильных магистралей - 200; 100 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ЛЭП 220 кВ - 50 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закрытой нефтяной скважины - 150 м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29" w:firstLine="57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ектом предлагается организация прибрежных полос вдоль ручьев и прудов (15 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доль берегов) и защита от эрозии почв и оврагообраз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29" w:firstLine="57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здание системы озеленения путем организации многорядных посадок деревьев 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анитарно- защитных зонах,  производственно — коммунальных территорий, зон  внешн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нспорта.</w:t>
      </w:r>
    </w:p>
    <w:p>
      <w:pPr>
        <w:pStyle w:val="Normal"/>
        <w:shd w:fill="FFFFFF" w:val="clear"/>
        <w:spacing w:lineRule="exact" w:line="274"/>
        <w:ind w:left="34" w:right="38" w:firstLine="56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 организации системы озеленения жилого района максимально сохране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ществующие зеленые насаждения. Создание сквера, бульвара, озеленение улиц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созданию экологически комфортной среды.</w:t>
      </w:r>
    </w:p>
    <w:p>
      <w:pPr>
        <w:pStyle w:val="Normal"/>
        <w:shd w:fill="FFFFFF" w:val="clear"/>
        <w:spacing w:lineRule="exact" w:line="274"/>
        <w:ind w:left="29" w:right="48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жилой застройки от электромагнитного излучения сводится к реконструк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ществующих линий и подстанций с заменой воздушных линий и подстанций с заменой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ых линий электропередач по территории жилой застройки кабельными, строительству подстанций закрытого типа.</w:t>
      </w:r>
    </w:p>
    <w:p>
      <w:pPr>
        <w:pStyle w:val="Normal"/>
        <w:shd w:fill="FFFFFF" w:val="clear"/>
        <w:spacing w:lineRule="exact" w:line="274"/>
        <w:ind w:left="14" w:right="53" w:firstLine="58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роительство необходимо вести с учетом районирования территории по степе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ойчивости к карстовым провалам. Так проектом предлагается исключить капит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на территориях относящихся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. Здесь предлагаются озеленен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агоустройство, плоскостные сооружения. Организация отводов поверхностных стоков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жнейшая составляющая благоустройства закарстованных территорий. Необходимо осуши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оченные территории.</w:t>
      </w:r>
    </w:p>
    <w:p>
      <w:pPr>
        <w:pStyle w:val="Normal"/>
        <w:shd w:fill="FFFFFF" w:val="clear"/>
        <w:spacing w:lineRule="exact" w:line="274"/>
        <w:ind w:left="57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агоустройство оврагов сводится к следующим мероприят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квидация сбросов в овраги загрязненных поверхностных в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ыпка отверстков овра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firstLine="5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стичная засыпка ложа отдельных оврагов с прокладкой закрытой водоотводящей сети с</w:t>
        <w:br/>
        <w:t>дальнейшей подачей стоков на очистку;</w:t>
      </w:r>
    </w:p>
    <w:p>
      <w:pPr>
        <w:sectPr>
          <w:type w:val="nextPage"/>
          <w:pgSz w:w="11906" w:h="16838"/>
          <w:pgMar w:left="1303" w:right="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еленение склонов, образование растительного слоя.</w:t>
      </w:r>
    </w:p>
    <w:p>
      <w:pPr>
        <w:pStyle w:val="Normal"/>
        <w:shd w:fill="FFFFFF" w:val="clear"/>
        <w:ind w:left="5213" w:hanging="0"/>
        <w:rPr>
          <w:rFonts w:ascii="Times New Roman" w:hAnsi="Times New Roman" w:cs="Times New Roman"/>
          <w:color w:val="000000"/>
          <w:w w:val="61"/>
          <w:sz w:val="30"/>
          <w:szCs w:val="30"/>
        </w:rPr>
      </w:pPr>
      <w:r>
        <w:rPr>
          <w:rFonts w:cs="Times New Roman" w:ascii="Times New Roman" w:hAnsi="Times New Roman"/>
          <w:color w:val="000000"/>
          <w:w w:val="61"/>
          <w:sz w:val="30"/>
          <w:szCs w:val="30"/>
        </w:rPr>
        <w:t>6</w:t>
      </w:r>
    </w:p>
    <w:p>
      <w:pPr>
        <w:pStyle w:val="Normal"/>
        <w:shd w:fill="FFFFFF" w:val="clear"/>
        <w:spacing w:before="254" w:after="0"/>
        <w:ind w:left="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Основные технико-экономические показатели проекта планировки.</w:t>
      </w:r>
    </w:p>
    <w:p>
      <w:pPr>
        <w:pStyle w:val="Normal"/>
        <w:spacing w:before="0" w:after="28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514"/>
        <w:gridCol w:w="1363"/>
        <w:gridCol w:w="1795"/>
        <w:gridCol w:w="1795"/>
      </w:tblGrid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 из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врем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ояние на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1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че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 2020г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ритор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ощадь             проектируемой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все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56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56.0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ом числе территории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1.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47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илых      зон      (кварта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 и другие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7,7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9,01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 них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индивидуальные жилые до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иквартирными земель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стка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7,7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,26</w:t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малоэтажные блокир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е дома с приквартирн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мельными участка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6,75</w:t>
            </w:r>
          </w:p>
        </w:tc>
      </w:tr>
      <w:tr>
        <w:trPr>
          <w:trHeight w:val="11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.1.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38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ъектов     социального  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о-быто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служивания            насел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ственных центр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1,23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.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   реакционных    зон    (в    т.ч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сопарк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0,5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обеспеченн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. м/че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24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.1.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62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он        инженерной      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анспортной инфраструкту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9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82,2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.1.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оизводственных з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,2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.1.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оммунальных з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,72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.1.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прочих з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47,3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49,34</w:t>
            </w:r>
          </w:p>
        </w:tc>
      </w:tr>
      <w:tr>
        <w:trPr>
          <w:trHeight w:val="11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з           общей           площ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уемого               района территории                      обще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льзования - все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9,6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67,11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 них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2.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- зеленые насаждения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ьзов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3,68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.2.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3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,    дороги,    проезд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9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82,2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2.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прочие  территории  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ьзов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61,2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отность застрой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 общей территор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4.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66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емли          федер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1,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0,5</w:t>
            </w:r>
          </w:p>
        </w:tc>
      </w:tr>
      <w:tr>
        <w:trPr>
          <w:trHeight w:val="5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4.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2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мли       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38,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14,93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4.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земли част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,0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0,57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ел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енность насе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с. че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отность засе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/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210" w:right="1493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23"/>
        <w:gridCol w:w="1354"/>
        <w:gridCol w:w="1805"/>
        <w:gridCol w:w="1805"/>
      </w:tblGrid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лищный фон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firstLine="53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щая площадь жилых дом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.ч. 1 оч. стр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ыс. кв. 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щ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и кварти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,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1,25/60,21</w:t>
            </w:r>
          </w:p>
        </w:tc>
      </w:tr>
      <w:tr>
        <w:trPr>
          <w:trHeight w:val="8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этажные индивидуальные дома       с        приквартирными земельными участк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0,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0,45/60,21</w:t>
            </w:r>
          </w:p>
        </w:tc>
      </w:tr>
      <w:tr>
        <w:trPr>
          <w:trHeight w:val="8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3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лоэтажные    блокирован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ма       с       приквартирн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мельными участк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,80/-</w:t>
            </w:r>
          </w:p>
        </w:tc>
      </w:tr>
      <w:tr>
        <w:trPr>
          <w:trHeight w:val="11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вое                          жилищное строительств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- всего общей площади расч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ок/1 оч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с. м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1,01/60,21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 них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73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илые          дома         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квартирными    земель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стк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0,21/60,21</w:t>
            </w:r>
          </w:p>
        </w:tc>
      </w:tr>
      <w:tr>
        <w:trPr>
          <w:trHeight w:val="8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блокированные жилые дома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квартирными    земельными участк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,80/-</w:t>
            </w:r>
          </w:p>
        </w:tc>
      </w:tr>
      <w:tr>
        <w:trPr>
          <w:trHeight w:val="110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ующий    сохраняем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лищный фон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ыс. кв. 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и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,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0,24</w:t>
            </w:r>
          </w:p>
        </w:tc>
      </w:tr>
      <w:tr>
        <w:trPr>
          <w:trHeight w:val="8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квартир (участков)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ш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/в т.ч. 1 оч. стр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808/38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жилые дом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21/38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блокированные жилые дом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87/-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вое   строительство   кварт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астков), всего в т.ч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жилые дом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блокированные жилые дом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ажность застрой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таж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8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ъекты        социального      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о-бытов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служивания на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                  дошко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жд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с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щ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иклин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ещ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смен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              жилищ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мунального хозяй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             улич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рожной сети - все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6,59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3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  магистраль   обще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            регулируе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иж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837</w:t>
            </w:r>
          </w:p>
        </w:tc>
      </w:tr>
    </w:tbl>
    <w:p>
      <w:pPr>
        <w:sectPr>
          <w:type w:val="nextPage"/>
          <w:pgSz w:w="11906" w:h="16838"/>
          <w:pgMar w:left="1191" w:right="1483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1344"/>
        <w:gridCol w:w="1805"/>
        <w:gridCol w:w="1786"/>
      </w:tblGrid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улицы жилые основны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7,22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улицы жилые второстепенны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3,53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и и стоянки для хра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овых автомобил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оянного хран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ш.-мес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временного хран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  <w:t>-II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892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женерное   оборудование   и благоустройство территор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личество  твердых  быт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ход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/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405</w:t>
            </w:r>
          </w:p>
        </w:tc>
      </w:tr>
    </w:tbl>
    <w:p>
      <w:pPr>
        <w:sectPr>
          <w:type w:val="nextPage"/>
          <w:pgSz w:w="11906" w:h="16838"/>
          <w:pgMar w:left="469" w:right="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равляющий Дел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ции городского округ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 Уфа Республики Башкортостан</w:t>
      </w:r>
    </w:p>
    <w:p>
      <w:pPr>
        <w:pStyle w:val="Normal"/>
        <w:shd w:fill="FFFFFF" w:val="clear"/>
        <w:spacing w:before="557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.Х.Давлеткильдин</w:t>
      </w:r>
    </w:p>
    <w:p>
      <w:pPr>
        <w:sectPr>
          <w:type w:val="nextPage"/>
          <w:pgSz w:w="11906" w:h="16838"/>
          <w:pgMar w:left="1381" w:right="621" w:gutter="0" w:header="0" w:top="1440" w:footer="0" w:bottom="720"/>
          <w:pgNumType w:fmt="decimal"/>
          <w:cols w:num="2" w:equalWidth="false" w:sep="false">
            <w:col w:w="3940" w:space="3940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48" w:hanging="0"/>
        <w:rPr/>
      </w:pPr>
      <w:r>
        <w:rPr/>
      </w:r>
    </w:p>
    <w:p>
      <w:pPr>
        <w:pStyle w:val="Normal"/>
        <w:shd w:fill="FFFFFF" w:val="clear"/>
        <w:spacing w:before="3917" w:after="0"/>
        <w:rPr/>
      </w:pPr>
      <w:r>
        <w:rPr/>
      </w:r>
    </w:p>
    <w:sectPr>
      <w:type w:val="nextPage"/>
      <w:pgSz w:w="11906" w:h="16838"/>
      <w:pgMar w:left="469" w:right="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8:00Z</dcterms:created>
  <dc:creator>galieva</dc:creator>
  <dc:description/>
  <cp:keywords/>
  <dc:language>en-US</dc:language>
  <cp:lastModifiedBy>galieva</cp:lastModifiedBy>
  <dcterms:modified xsi:type="dcterms:W3CDTF">2009-06-01T05:02:00Z</dcterms:modified>
  <cp:revision>1</cp:revision>
  <dc:subject/>
  <dc:title/>
</cp:coreProperties>
</file>