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ОЛОДЕЖНЫЙ ФОРУМ МОДЫ «ЕВРО-УФА-АЗИЯ 2011»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ЛОЖЕ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Проведение Форума моды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13 – 14 апреля 2011 года</w:t>
      </w:r>
      <w:r>
        <w:rPr>
          <w:rFonts w:cs="Times New Roman" w:ascii="Times New Roman" w:hAnsi="Times New Roman"/>
          <w:color w:val="000000"/>
        </w:rPr>
        <w:t xml:space="preserve"> г. Уф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Цели и задачи Форума м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Выявление молодых талантливых модельеров-дизайнеров одежды, стилистов-парикмахеров и фотограф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условий для профессионального, творческого и личностного развития потенциала участников, возможность обмена творческими идеями и опы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реальной возможности трудоустройства молодых специали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20" w:hanging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йствие установлению творческих и деловых контактов между участниками и предприятиями индустрии моды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Организаторы Форума мод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Администрация городского округа город</w:t>
      </w:r>
      <w:r>
        <w:rPr>
          <w:rFonts w:cs="Times New Roman" w:ascii="Times New Roman" w:hAnsi="Times New Roman"/>
          <w:color w:val="000000"/>
        </w:rPr>
        <w:t xml:space="preserve"> Уфа Республики Башкортост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тдел координация и регулирования услу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фимская государственная академия экономики и серви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фимский государственный колледж технологии и дизай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Информационная поддерж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едства массовой информации г. Уфы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u w:val="single"/>
          <w:lang w:val="be-BY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Форум моды включает в себя </w:t>
      </w:r>
      <w:r>
        <w:rPr>
          <w:rFonts w:cs="Times New Roman" w:ascii="Times New Roman" w:hAnsi="Times New Roman"/>
          <w:b/>
          <w:color w:val="000000"/>
          <w:u w:val="single"/>
          <w:lang w:val="be-BY"/>
        </w:rPr>
        <w:t>следующие конкурсы</w:t>
      </w:r>
      <w:r>
        <w:rPr>
          <w:rFonts w:cs="Times New Roman" w:ascii="Times New Roman" w:hAnsi="Times New Roman"/>
          <w:b/>
          <w:color w:val="000000"/>
          <w:u w:val="singl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80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Конкурс модельеров-дизайнеров одежды;</w:t>
      </w:r>
    </w:p>
    <w:p>
      <w:pPr>
        <w:pStyle w:val="Normal"/>
        <w:tabs>
          <w:tab w:val="clear" w:pos="708"/>
          <w:tab w:val="left" w:pos="720" w:leader="none"/>
          <w:tab w:val="left" w:pos="4800" w:leader="none"/>
        </w:tabs>
        <w:spacing w:lineRule="auto" w:line="240" w:before="0" w:after="0"/>
        <w:ind w:lef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курс проводится по двум категориям участников: </w:t>
      </w:r>
    </w:p>
    <w:p>
      <w:pPr>
        <w:pStyle w:val="Normal"/>
        <w:tabs>
          <w:tab w:val="clear" w:pos="708"/>
          <w:tab w:val="left" w:pos="720" w:leader="none"/>
          <w:tab w:val="left" w:pos="4800" w:leader="none"/>
        </w:tabs>
        <w:spacing w:lineRule="auto" w:line="240" w:before="0" w:after="0"/>
        <w:ind w:left="48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а</w:t>
      </w:r>
      <w:r>
        <w:rPr>
          <w:rFonts w:cs="Times New Roman" w:ascii="Times New Roman" w:hAnsi="Times New Roman"/>
          <w:color w:val="000000"/>
        </w:rPr>
        <w:t>. учащиеся средне-специальных профессиональных учебных заведений (дома творчества, театры моды, самодеятельные коллективы);</w:t>
      </w:r>
    </w:p>
    <w:p>
      <w:pPr>
        <w:pStyle w:val="Normal"/>
        <w:tabs>
          <w:tab w:val="clear" w:pos="708"/>
          <w:tab w:val="left" w:pos="720" w:leader="none"/>
          <w:tab w:val="left" w:pos="4800" w:leader="none"/>
        </w:tabs>
        <w:spacing w:lineRule="auto" w:line="240" w:before="0" w:after="0"/>
        <w:ind w:left="48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б.</w:t>
      </w:r>
      <w:r>
        <w:rPr>
          <w:rFonts w:cs="Times New Roman" w:ascii="Times New Roman" w:hAnsi="Times New Roman"/>
          <w:color w:val="000000"/>
        </w:rPr>
        <w:t xml:space="preserve"> студенты высших учебных заведений (самостоятельные дизайнер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80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онкурс парикмахе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80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</w:rPr>
        <w:t>3.К</w:t>
      </w:r>
      <w:r>
        <w:rPr>
          <w:rFonts w:cs="Times New Roman" w:ascii="Times New Roman" w:hAnsi="Times New Roman"/>
          <w:color w:val="000000"/>
        </w:rPr>
        <w:t>онкурс фотограф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80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4.Мастер-классы, семинары и творческие встречи.</w:t>
      </w:r>
    </w:p>
    <w:p>
      <w:pPr>
        <w:pStyle w:val="Normal"/>
        <w:tabs>
          <w:tab w:val="clear" w:pos="708"/>
          <w:tab w:val="left" w:pos="720" w:leader="none"/>
          <w:tab w:val="left" w:pos="4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Условия участия в Форуме мод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</w:rPr>
        <w:t>В Молодежном Форуме моды могут принимать участие студенты учебных заведений, ведущих подготовку в области моды и стиля, а также молодые специалисты, окончившие учебные заведения не более 3-х лет назад для модельеров – дизайнеров, и не более 6 месяцев для парикмахе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ый участник имеет право представить свои работы в любой номинации (в том числе в нескольких номинациях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онкурсе модельеров-дизайнеров одежды участвуют коллекции моделей одежды, ранее не выставлявшие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стие в конкурсах платно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тупительный взнос вносится в кассу оргкомитета во время регистрации за наличный расчет или путем перевода по безналичному расче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стники направляют </w:t>
      </w:r>
      <w:r>
        <w:rPr>
          <w:rFonts w:cs="Times New Roman" w:ascii="Times New Roman" w:hAnsi="Times New Roman"/>
          <w:b/>
          <w:color w:val="000000"/>
        </w:rPr>
        <w:t>ЗАЯВКУ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color w:val="000000"/>
        </w:rPr>
        <w:t>АНКЕТУ</w:t>
      </w:r>
      <w:r>
        <w:rPr>
          <w:rFonts w:cs="Times New Roman" w:ascii="Times New Roman" w:hAnsi="Times New Roman"/>
          <w:color w:val="000000"/>
        </w:rPr>
        <w:t xml:space="preserve"> в Оргкомитет Форума моды до 1 апреля 2011 года (факсом, почтой или электронной почтой) по предлагаемой форме. Гостям г. Уфы обязательно указать количество необходимых мест для проживания в гостинице или общежит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i/>
        </w:rPr>
        <w:t xml:space="preserve">Учащиеся и студенты высылают </w:t>
      </w:r>
      <w:r>
        <w:rPr>
          <w:rFonts w:cs="Times New Roman" w:ascii="Times New Roman" w:hAnsi="Times New Roman"/>
          <w:b/>
          <w:i/>
        </w:rPr>
        <w:t>справку с места учебы</w:t>
      </w:r>
      <w:r>
        <w:rPr>
          <w:rFonts w:cs="Times New Roman" w:ascii="Times New Roman" w:hAnsi="Times New Roman"/>
          <w:i/>
        </w:rPr>
        <w:t xml:space="preserve">, молодые специалисты – </w:t>
      </w:r>
      <w:r>
        <w:rPr>
          <w:rFonts w:cs="Times New Roman" w:ascii="Times New Roman" w:hAnsi="Times New Roman"/>
          <w:b/>
          <w:i/>
        </w:rPr>
        <w:t>копию диплома об окончании учебного за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комитет предоставляет костюмеров, визажистов, парикмахеров, моделей. Во время шоу конкурсанты могут представить своих спонсоров, которые помогли осуществить поезд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Проезд, проживание и питание участники оплачивают самостоятельн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u w:val="single"/>
        </w:rPr>
        <w:t>Жюр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став жюри входят представители художественных и модельных школ России, учебных заведений соответствующего профиля, индустрии красоты, художники-модельеры, парикмахеры – стилисты, представители средств массовой информации, освещающие вопросы моды и стиля, искусствоведы, руководители успешно развивающихся предприятий индустрии м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юри создаётся оргкомитетом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Численный состав жюри – не менее 6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ый член жюри имеет один голос, при равенстве которых голос председателя жюри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Жюри имеет право отстранить участника Форума моды от конкурсного показа при нарушении Положения о Молодежном Форуме моды «Евро-Уфа-Азия 2011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юри имеет право выразить особое мнение и допустить к финальному показу дополнительные кол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ники конкурсов по всем номинациям оцениваются по 10-и балльной систе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изовой фон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перечисленным оценочным критериям жюри присужд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0"/>
        <w:ind w:left="-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-пр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 w:before="0" w:after="0"/>
        <w:ind w:left="-120" w:hanging="0"/>
        <w:jc w:val="both"/>
        <w:rPr/>
      </w:pPr>
      <w:r>
        <w:rPr>
          <w:rFonts w:cs="Times New Roman" w:ascii="Times New Roman" w:hAnsi="Times New Roman"/>
          <w:color w:val="000000"/>
        </w:rPr>
        <w:t>диплом лауреата (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место в каждой номинации) в конкурсах модельеров-дизайнеров одежды и парикмах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 w:before="0" w:after="0"/>
        <w:ind w:left="-120" w:hanging="0"/>
        <w:jc w:val="both"/>
        <w:rPr/>
      </w:pPr>
      <w:r>
        <w:rPr>
          <w:rFonts w:cs="Times New Roman" w:ascii="Times New Roman" w:hAnsi="Times New Roman"/>
          <w:color w:val="000000"/>
        </w:rPr>
        <w:t>диплом лауреата (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место) в конкурсе фотографии мо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 w:before="0" w:after="0"/>
        <w:ind w:left="-1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ьным призом отмечается лучшая фотография м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 w:before="0" w:after="0"/>
        <w:ind w:left="-1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ьные дипломы (за высокий уровень исполнения, за реализуемость, за новизну идеи, за смелое развитие тем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 w:before="0" w:after="0"/>
        <w:ind w:left="-1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ники конкурса могут быть отмечены специальными призами от членов жюри, спонсоров и мецен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 w:before="0" w:after="0"/>
        <w:ind w:left="-1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участники конкурсов получают диплом участн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став оргкомитета Форума м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прилагает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u w:val="single"/>
        </w:rPr>
        <w:t>Координаты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оргкомитета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 координация и регулирования услуг Администрации городского округа г.Уфа РБ, Проспект Октября, д.120/1, каб.3.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Завьялова Ольга Геннадьевна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b/>
          <w:color w:val="000000"/>
        </w:rPr>
        <w:t>начальник отдела  координации и регулирования услуг Администрации городского округа город Уфа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.(8-347)-279-05-9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Кошкина Ирина Шаймуллиновна – главный специалист отдела координации и регулирования услуг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дминистрации городского округа город Уфа</w:t>
      </w:r>
      <w:r>
        <w:rPr>
          <w:rFonts w:cs="Times New Roman" w:ascii="Times New Roman" w:hAnsi="Times New Roman"/>
          <w:color w:val="000000"/>
        </w:rPr>
        <w:t>, тел. (8-347)-279-05-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фимская государственная академия экономики и сервиса, РБ, г. Уфа, ул. Чернышевского, д. 145, к.307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л/факс (8-347)-252-08-06, (8-347)-294-96-62, (8-347)-252-08-27 с 13.00 до 15.0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Аллакаева Анна Владленовна – координатор </w:t>
      </w:r>
      <w:r>
        <w:rPr>
          <w:rFonts w:cs="Times New Roman" w:ascii="Times New Roman" w:hAnsi="Times New Roman"/>
          <w:b/>
        </w:rPr>
        <w:t>конкурсов</w:t>
      </w:r>
      <w:r>
        <w:rPr>
          <w:rFonts w:cs="Times New Roman" w:ascii="Times New Roman" w:hAnsi="Times New Roman"/>
          <w:b/>
          <w:color w:val="000000"/>
        </w:rPr>
        <w:t xml:space="preserve"> модельеров – дизайнеров одежды и фотографии</w:t>
      </w:r>
      <w:r>
        <w:rPr>
          <w:rFonts w:cs="Times New Roman" w:ascii="Times New Roman" w:hAnsi="Times New Roman"/>
          <w:color w:val="000000"/>
        </w:rPr>
        <w:t>. Директор модельного агентства «100ЛИЦ». Тел. 8917-42-60-77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фимский государственный колледж технологии и дизайна, РБ, 450078, г. Уфа, ул. Чернышевского, 141, к. 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/факс (8-347)-228-88-75, тел. 8-347-228-83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e-mail: degolg@bk.ru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ugktid@bk.ru</w:t>
        </w:r>
      </w:hyperlink>
      <w:r>
        <w:rPr>
          <w:rFonts w:cs="Times New Roman" w:ascii="Times New Roman" w:hAnsi="Times New Roman"/>
          <w:color w:val="000000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егтярева Ольга Алексеевна – координатор конкурса парикмах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u w:val="single"/>
        </w:rPr>
      </w:pPr>
      <w:r>
        <w:rPr>
          <w:rStyle w:val="StrongEmphasis"/>
          <w:rFonts w:cs="Times New Roman" w:ascii="Times New Roman" w:hAnsi="Times New Roman"/>
          <w:u w:val="single"/>
        </w:rPr>
        <w:t>КОНКУРС МОДЕЛЬЕРОВ - ДИЗАЙНЕРОВ ОДЕЖ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ЦЕПЦИЯ</w:t>
      </w:r>
    </w:p>
    <w:p>
      <w:pPr>
        <w:pStyle w:val="Style15"/>
        <w:ind w:left="0" w:right="0" w:firstLine="60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Задача молодого дизайнера – развивать своё креативное мышление и умение находить единственно правильное решение на пути соединения собственного видения с необходимостью производства и концепцией торговой марки.</w:t>
      </w:r>
    </w:p>
    <w:p>
      <w:pPr>
        <w:pStyle w:val="Style15"/>
        <w:ind w:left="0" w:right="0" w:firstLine="60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Порядок проведения конкурса. </w:t>
      </w:r>
    </w:p>
    <w:p>
      <w:pPr>
        <w:pStyle w:val="Style15"/>
        <w:ind w:left="0" w:right="0" w:firstLine="60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Конкурс проходит в один этап;</w:t>
      </w:r>
    </w:p>
    <w:p>
      <w:pPr>
        <w:pStyle w:val="Style15"/>
        <w:ind w:left="0" w:right="0" w:firstLine="60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Конкурсный этап будет проходить 12.04.2011 г. в актовом зале УГАЭС, где будут оцениваться коллекции моделей на подиуме (дефил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 участию в Молодежном конкурсе моды допускаются студенты и свободные художники модельеры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ждый участник имеет право представить свои работы в любой номинации (в том числе в нескольких номинациях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</w:rPr>
        <w:t>3. В коллекции должно быть не менее 3 моделей одежды (кроме конкурса 1 костюма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ступительный взнос за одну коллекцию составляет: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ля студентов</w:t>
        <w:tab/>
        <w:tab/>
        <w:t>700руб.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 номинацию (конкурс одного костюма)</w:t>
        <w:tab/>
        <w:tab/>
        <w:t>350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вободных художников – модельеров</w:t>
        <w:tab/>
        <w:tab/>
        <w:tab/>
        <w:tab/>
        <w:tab/>
        <w:tab/>
        <w:tab/>
        <w:t>1500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ля студентов лицеев и средних специальных учебных заведений</w:t>
        <w:tab/>
        <w:tab/>
        <w:tab/>
        <w:tab/>
        <w:t>4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ля детских творческих коллективов</w:t>
        <w:tab/>
        <w:tab/>
        <w:tab/>
        <w:tab/>
        <w:tab/>
        <w:tab/>
        <w:tab/>
        <w:tab/>
        <w:t>500 руб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должительность показа определяется режиссером и оргкомитетом конкурса моды и составляет не более 1.5 минут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се модели оргкомитета на показах конкурса имеют только стандартный макияж и прическ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ргкомитетом предоставляется музыкальное сопровождение в режиме нон- стоп (для высших учебных заведений является обязательным условием)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</w:rPr>
        <w:t>Учащие и студенты средних специальных  учебных заведений необходимо иметь при себе фонограмму на СД – дисках, сопровождающую показ конкурсных коллекций. Сопровождение каждой коллекции должно быть на отдельном диске. Сбор фонограмм проводится 13.04.2011 г. с 13.00- 16.00 в актовом зале УГАЭС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 xml:space="preserve">8. Оргкомитетом предоставляются демонстраторы одежды </w:t>
      </w:r>
      <w:r>
        <w:rPr>
          <w:rFonts w:cs="Times New Roman" w:ascii="Times New Roman" w:hAnsi="Times New Roman"/>
        </w:rPr>
        <w:t>общепринятых стандартов. Женские модели: рост 170-180 см, обхват груди 84-88 см, обхват бёдер 88-92 см. Мужские модели: рост 175-188 см, обхват груди 96-100 см, обхват талии 75-80 см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</w:rPr>
        <w:t>Участники имеют право привлечь к показу своей коллекции, как моделей оргкомитета, так и посторонних моделей. Модели, привлеченные участником, обязаны придерживаться общих условий конкурса дефил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становку конкурсных дефиле осуществляет только постановщик дефиле конкурса. Постановка финального дефиле может быть самостоятельно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0. Режиссер имеет право выразить особое мнение и допустить к финальному показу дополнительные коллекции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1. Возможны внеконкурсные показы моделей победителей различных конкурсов, представителей творческих школ и мастерски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и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/>
        </w:rPr>
        <w:t>«Арт-дизайн»</w:t>
      </w:r>
      <w:r>
        <w:rPr>
          <w:rFonts w:cs="Times New Roman" w:ascii="Times New Roman" w:hAnsi="Times New Roman"/>
        </w:rPr>
        <w:t xml:space="preserve"> -(«</w:t>
      </w:r>
      <w:r>
        <w:rPr>
          <w:rFonts w:cs="Times New Roman" w:ascii="Times New Roman" w:hAnsi="Times New Roman"/>
          <w:lang w:val="en-US"/>
        </w:rPr>
        <w:t>pret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porte</w:t>
      </w:r>
      <w:r>
        <w:rPr>
          <w:rFonts w:cs="Times New Roman" w:ascii="Times New Roman" w:hAnsi="Times New Roman"/>
        </w:rPr>
        <w:t>») одежда, ориентированная на тенденции будущего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/>
        </w:rPr>
        <w:t>«Этноколлекция»</w:t>
      </w:r>
      <w:r>
        <w:rPr>
          <w:rFonts w:cs="Times New Roman" w:ascii="Times New Roman" w:hAnsi="Times New Roman"/>
        </w:rPr>
        <w:t xml:space="preserve"> - одежда с использованием исторических, этнических элементов в современном костюме.</w:t>
      </w:r>
    </w:p>
    <w:p>
      <w:pPr>
        <w:pStyle w:val="Normal"/>
        <w:spacing w:lineRule="auto" w:line="240" w:before="0" w:after="0"/>
        <w:ind w:firstLine="60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«</w:t>
      </w:r>
      <w:r>
        <w:rPr>
          <w:rFonts w:cs="Times New Roman" w:ascii="Times New Roman" w:hAnsi="Times New Roman"/>
          <w:b/>
          <w:lang w:val="en-US"/>
        </w:rPr>
        <w:t>Vintage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микс»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обновление хорошо забытого старого.</w:t>
      </w:r>
    </w:p>
    <w:p>
      <w:pPr>
        <w:pStyle w:val="Normal"/>
        <w:spacing w:lineRule="auto" w:line="240" w:before="0" w:after="0"/>
        <w:ind w:firstLine="60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«</w:t>
      </w:r>
      <w:r>
        <w:rPr>
          <w:rStyle w:val="StrongEmphasis"/>
          <w:rFonts w:cs="Times New Roman" w:ascii="Times New Roman" w:hAnsi="Times New Roman"/>
          <w:color w:val="000000"/>
        </w:rPr>
        <w:t>Конкурс одного костюма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» - </w:t>
      </w:r>
      <w:r>
        <w:rPr>
          <w:rFonts w:cs="Times New Roman" w:ascii="Times New Roman" w:hAnsi="Times New Roman"/>
        </w:rPr>
        <w:t>(для начинающих) один завершенный комплект. В номинации участвуют дизайнеры представляющие костюм разного назначения от вечернего до улич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ТЕРИИ ОЦЕНО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остность образа, художественная выразительность и новизна иде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тенденциям международной м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ндартность мышления, нетрадиционность материалов, фактур и способов изгото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профессионального мастерства, качество посад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рческая перспекти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стильный образ как точное выражение художественной иде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конкурсных коллекций проводится индивидуально каждым членом жюри по 10-ти бальной систе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ОНКУРС ПАРИКМАХЕ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и порядок проведения конкурса парикмах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наше время невозможно быть просто модным, слепо следуя и подраж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следним тенденциям моды, - нужно быть стильным и свободны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емонстрировать собственное понимание крас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</w:rPr>
        <w:t>Конкурс парикмахеров призван способствовать популяризации профессии парикмахера, показывать новые направления техники выполнения работ, повышать профессиональные навыки участников конкур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</w:rPr>
        <w:t>В конкурсе имеют право участвовать студенты и учащиеся образовательных учреждений по подготовке парикмахеров, а так же мастера – парикмахеры в возрасте до 21 года и имеющие стаж работы не более 6 месяце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ительный взнос за одного участника составляет: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ля учащихся и студентов</w:t>
        <w:tab/>
        <w:tab/>
        <w:tab/>
        <w:t>400руб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ля молодых специалистов</w:t>
        <w:tab/>
        <w:tab/>
        <w:tab/>
        <w:t>800руб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ается участие в нескольких номинация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</w:rPr>
        <w:t>Моделям не разрешается помогать участникам соревнований в создании причесок (например, сушить волосы, дотрагиваться до волос и т.д.). Во время прохода членов жюри модели – демонстраторы должны сидеть лицом к зеркалу; неправильная поза моделей наказывается начислением штрафных баллов советом наблюдател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могут быть дисквалифицированы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любую смену моделей - демонстраторов или обмен моделями одежды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изменение номеров зеркал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искажение сво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могут ознакомиться с протоколом результатов в оргкомитете кон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ужская креативная стрижка «Ностальгия по 50-м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Женская креативная стрижка «Винтаж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Прическа на длинных волосах «Голливуд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курс постижерных работ «Орхиде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баллов – соблюдены все нормы, правила, условия выполнения конкурсных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-27 баллов – имеются незначительные замечания к выполненной рабо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-24 балла – ярко выраженные недостат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-20 баллов – полное несоответствие условиям при выполнении конкурсн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балл определяется как сумма баллов, поставленных членами жюри, минус штрафные баллы, начисленные советом старейш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н – присуждается участнику, набравшему наибольшее количество баллов в двух номинациях (мужская креативная стрижка или женская креативная стрижка по выбору и обязательно прическа на длинных волосах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 регламента соревнований или несоблюдение правил, относящихся к выполнению тех или иных конкурсных работ, наказываются судьями или советом наблюдателей начислением 1-3 шрафных бал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 форма, чистота выполнения и окрашивания, техника исполнения, соответствие образа тематике номинации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ужская креативная стрижка «Ностальгия по 50-м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i/>
          <w:i/>
          <w:color w:val="FF66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6600"/>
          <w:sz w:val="16"/>
          <w:szCs w:val="16"/>
        </w:rPr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астники в этом виде работ выполняют мужскую креативную стрижку, воплощая образ, соответствующий тематике номинации (создание стилизованного образа 50-х годов 20-го столетия), опираясь на прогрессивные тенденции современной моды. При этом законченная прическа должна отражать творческий подход участника к выполняемой работе и составлять единое стилистическое решение. Участники выполняют стрижку и укладку. Приоритетным является гармоничное сочетание цвета и форм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сы модели должны быть предварительно окрашены. Выбор техники окрашивания на усмотрение конкурсанта. Сочетание цветов должно подчеркивать форму будущей прически. Рекомендуется использование не менее трех нюансов красителей. Неоновые цвета разреше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-180"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 начала выполнения работы модели выходят с влажными волосами, гладко зачесанными от лица назад. Члены совета наблюдателей проверяют исходные данные воло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ижка. Участники должны стричь не менее 3 см. волос по всей поверхности головы. Наблюдатели контролируют выполнение этого условия. Стрижка должна быть полностью выполнена в течение отведенного времени. Выбор структуры волос модели – на усмотрение участника. Длина волос модели после выполнения стрижки не должна превышать 15 см. по краевой линии роста волос. Стрижка выполняется с использованием любых инструментов и технологий, являющихся прогрессивны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ладку разрешается выполнять с использованием любых инструментов (фен, щипцы, гофре и т.п.) и профессиональных препаратов для укладки волос. Укладка должна подчеркивать форму, цвет и текстуру стриж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ченная прическа должна подчеркивать мужественность образа и соответствовать тенденциям современной мод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 создаваемой модели должен соответствовать современным тенденциям моды. Костюм, макияж и аксессуары должны гармонично дополнять образ и не отвлекать внимания от прически, а также соответствовать нормам приличия и не быть вызывающи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ются исторические, карнавальные, военные костюмы, а так же роспись по телу боди - ар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выполнения работы – 50 мину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 оценивает творческий подход к выбору цветовой гаммы, гармоничность формы, креативность укладки и современность образа. Во время оценки жюри модель должна сидеть в красивой позе лицом к зеркалу.</w:t>
      </w:r>
    </w:p>
    <w:p>
      <w:pPr>
        <w:pStyle w:val="Normal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При нарушении и несоблюдении положений конкурса наблюдатели вправе начислять от 1 до 3 штрафных баллов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i/>
        </w:rPr>
        <w:t>Женская креативная стрижка «Винтаж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выполняют женскую креативную стрижку, воплощая образ, соответствующий тематике номинации, опираясь на прогрессивные тенденции современной моды. При этом законченная прическа должна отражать творческий подход участника к выполняемой работе и составлять единое стилистическое решение. Участники выполняют стрижку и укладку. Приоритетным является гармоничное сочетание цвета и фор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осы модели должны быть предварительно окрашены и подготовлены. Выбор техники окрашивания на усмотрение конкурсанта. Сочетание цветов должно подчеркивать форму будущей прически и соответствовать современным направлениям моды. Рекомендуется использование не менее трех нюансов красителей. Неоновые цвета разрешен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ачала работы модели выходят с влажными волосами, зачесанными от лица. Стрижка выполняется с использованием любых инструментов и технологий, являющихся прогрессивны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ижка. Участники должны стричь не менее 4 см. волос по всей поверхности головы. Наблюдатели контролируют выполнение этого условия. Стрижка должна быть полностью выполнена в течение отведенного времени. Выбор структуры волос модели – на усмотрение участника. Длина волос не должна превышать 16 см. по краевой линии роста волос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кладку разрешается выполнять с использованием любых инструментов и (фен, щипцы, гофре и т.п.) и профессиональных препаратов для укладки волос. Укладка должна подчеркивать форму, цвет и текстуру стрижки. Использование накладных прядей запрещено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использование цветных и блестящих спрее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 создаваемой модели должен соответствовать современным тенденциям моды. Костюм, макияж и аксессуары должны гармонично дополнять образ и не отвлекать внимания от прически, а также соответствовать нормам приличия и не быть вызывающи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ются исторические, карнавальные, военные костюмы, а так же роспись по телу боди - арт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выполнения работы – 50 мину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 оценивает творческий подход к выбору цветовой гаммы, гармоничность формы, креативность укладки и современность образа. Во время оценки жюри модель должна сидеть в красивой позе лицом к зеркал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При нарушении и несоблюдении положениий конкурса наблюдатели вправе начислять от 1 до 3 штрафных балл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ческа на длинных волосах «Голливуд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FF66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6600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астники выполняют прическу на длинных волосах, воплощая образ, соответствующий тематике номинации, опираясь на прогрессивные тенденции современной моды. При этом законченная прическа должна отражать творческий подход участника к выполняемой работе и составлять единое стилистическое решение. Длина волос не менее 35 см. Приоритетным является гармоничное сочетание цвета и фор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еобходимым условием при выполнении прически является предварительное окрашивание, которое должно иметь не менее двух нюансов красителей. Неоновые цвета запрещены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3. До начала работы модели выходят на подиум со свободными, распущенными волосами. Волосы модели должны быть сухими и подготовленными для выполнения прически (предварительно накручены на бигуди, щипцы, гофре и т.п.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решено использование всех видов инструментов, применение любых креплений- шпилек, заколок, резинок для волос и т.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решено использование всех профессиональных препаратов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рещается использование цветных и блестящих спрее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108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допускается использование постижей, валиков, украшений, элементов плетения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оделям запрещается помогать участникам, подавать инструмент, шпильки, зажимы и укладочные сред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 создаваемой модели должен соответствовать современным тенденциям моды. Костюм, макияж и аксессуары должны дополнять образ и не отвлекать от прически, а также соответствовать нормам приличия и не быть вызывающи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ются исторические, карнавальные, военные костюмы, а так же роспись по телу боди - ар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выполнения работы – 60 мину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 оценивает творческий подход к созданию образа, качество выполнения прически, а также соответствие данного образа тематике номинации и типу модели. Во время оценки жюри модель должна сидеть в красивой позе лицом к зеркалу.</w:t>
      </w:r>
    </w:p>
    <w:p>
      <w:pPr>
        <w:pStyle w:val="Normal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При нарушении и несоблюдении положений конкурса наблюдатели вправе начислять от 1 до 3 штрафных балл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нкурс постижерных работ «Орхидея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Участники выполняют прическу, воплощая образ, соответствующий тематике номинации, с использованием постижерных изделий и опираясь на прогрессивные тенденции современной моды. При этом законченная прическа должна отражать творческий подход участника к выполняемой работе и составлять единое стилистическое решение. Приоритетным является гармоничное сочетание цвета и формы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Модель выходит на подиум с полностью готовой работой. На подиуме выполняется только окончательная доработка. 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3. Во время работы на подиуме находится только один участник и модель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4. Длина волос.</w:t>
      </w:r>
      <w:r>
        <w:rPr>
          <w:rFonts w:cs="Times New Roman" w:ascii="Times New Roman" w:hAnsi="Times New Roman"/>
          <w:color w:val="000000"/>
        </w:rPr>
        <w:t xml:space="preserve"> Выбор длины волос свободный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5. Постижи</w:t>
      </w:r>
      <w:r>
        <w:rPr>
          <w:rFonts w:cs="Times New Roman" w:ascii="Times New Roman" w:hAnsi="Times New Roman"/>
          <w:color w:val="000000"/>
        </w:rPr>
        <w:t>. После завершения работы постижёрные украшения должны гармонично включаться в причёску и закрывать не более 50% поверхности головы. Запрещены полные парики и головные уборы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Цвет волос и постижерных украшений.</w:t>
      </w:r>
      <w:r>
        <w:rPr>
          <w:rFonts w:cs="Times New Roman" w:ascii="Times New Roman" w:hAnsi="Times New Roman"/>
        </w:rPr>
        <w:t xml:space="preserve"> Разрешены все цвета.</w:t>
      </w:r>
      <w:r>
        <w:rPr>
          <w:rFonts w:cs="Times New Roman" w:ascii="Times New Roman" w:hAnsi="Times New Roman"/>
          <w:bCs/>
        </w:rPr>
        <w:t>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bCs/>
        </w:rPr>
        <w:t xml:space="preserve">7. Костюм, макияж и аксессуары </w:t>
      </w:r>
      <w:r>
        <w:rPr>
          <w:rFonts w:cs="Times New Roman" w:ascii="Times New Roman" w:hAnsi="Times New Roman"/>
        </w:rPr>
        <w:t>должны поддерживать и дополнять целостность образа, не отвлекать от прически, а также соответствовать нормам приличия и не быть вызывающи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ются исторические, карнавальные, военные костюмы, а так же роспись по телу боди - ар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выполнения работы – 5 мину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 оценивает творческий подход к созданию образа, соответствие данного образа тематике номинации, качество выполнения прически и постижерных изделий. Во время оценки жюри модель должна сидеть в красивой позе лицом к зеркалу.</w:t>
      </w:r>
    </w:p>
    <w:p>
      <w:pPr>
        <w:pStyle w:val="Normal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При нарушении и несоблюдении положений конкурса наблюдатели вправе начислять от 1 до 3 штрафных балл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Победителям конкурса парикмахеров вручаются призы, дипломы участника и сертификаты на право участия в открытом городском конкурсе - фестивале парикмахерского и декоративного искусства «Золотой гребень - 2011». Все участники конкурса получают диплом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ОНКУРС ФОТОГРАФ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на тему </w:t>
      </w:r>
      <w:r>
        <w:rPr>
          <w:rFonts w:cs="Times New Roman" w:ascii="Times New Roman" w:hAnsi="Times New Roman"/>
          <w:b/>
          <w:i/>
          <w:sz w:val="24"/>
          <w:szCs w:val="24"/>
        </w:rPr>
        <w:t>«Культурная жизнь столицы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участ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60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тавленные фото работы должны соответствовать размерам 200 -300мм и оформлены паспар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зможны внеконкурсные выставки по решению членов жюри и оргкомитета Конкур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а. высшие учебные заведения (500 руб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средние учебные заведения (350 руб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профессиональные фотографы (1 000 руб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ОК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мпозиционное реш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ворческая интерпретация атмосферы фору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ответствие девизу Форума мод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грамма Форума м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12 апреля, вторни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9:00 – 16:00 - заезд, регистрация, размещ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участников конкурса парикмахеров в УГКТиД по адресу: г. Уфа, ул. Чернышевского, д. 14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участников конкурсов модельеров – дизайнеров одежды и фотографии моды в УГАЭС  в 12.00 по адресу: г. Уфа, ул. Чернышевского, д. 14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3:00 – 16:00 – репетиция, примерка, прослушивание фонограмм, подготовка коллекций к показу (УГАЭ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6:00 – 17:00 – кастинг (УГАЭ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13 апреля, сре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0.00 – открытие Форума Моды в УГКТ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0:30 - 18:00 - конкурс парикмахеров (УГКТи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1:00 – 16:00 - конкурс модельеров – дизайнеров одежды (УГАЭ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0:00 - конкурс фотографии моды (УГАЭ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:00 - работа жюри (подведение итог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.00 – репетиция финала конкурса в </w:t>
      </w:r>
      <w:r>
        <w:rPr>
          <w:rFonts w:cs="Times New Roman" w:ascii="Times New Roman" w:hAnsi="Times New Roman"/>
          <w:b/>
          <w:i/>
          <w:color w:val="000000"/>
        </w:rPr>
        <w:t>Государственном учреждение культуры и искусства «Государсвтенный академический ансамбль народного танца имени Ф.Гаскар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4 апреля, четве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4:00 - репетиция финала конкурса в </w:t>
      </w:r>
      <w:r>
        <w:rPr>
          <w:rFonts w:cs="Times New Roman" w:ascii="Times New Roman" w:hAnsi="Times New Roman"/>
          <w:b/>
          <w:i/>
          <w:color w:val="000000"/>
        </w:rPr>
        <w:t xml:space="preserve">Государственном учреждение культуры и искусства «Государственный академический ансамбль народного танца имени Ф.Гаскаро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:00 - 22:00 - </w:t>
      </w:r>
      <w:r>
        <w:rPr>
          <w:rFonts w:cs="Times New Roman" w:ascii="Times New Roman" w:hAnsi="Times New Roman"/>
          <w:b/>
          <w:i/>
          <w:color w:val="000000"/>
        </w:rPr>
        <w:t xml:space="preserve">финал Форума моды, награждение – Государственное учреждение культуры и искусства «Государственный академический ансамбль народного танца имени Ф.Гаскаров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НКЕТА УЧАСНИКА КОНКУРС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Ф.И.О 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ата рождения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 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Контактный телефон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. телефон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Факс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: серия ______ №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и когда выдан 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ионное страховое свидетельство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учебы, работы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конкурса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Номинация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Название коллекции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модельер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щее количество моделей: ______ муж.______ жен.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полнительные сведения о коллекции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заполнения «___» _____________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частника ________________/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 ______________/________________________/</w:t>
      </w:r>
    </w:p>
    <w:p>
      <w:pPr>
        <w:pStyle w:val="Normal"/>
        <w:pBdr>
          <w:bottom w:val="single" w:sz="12" w:space="16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6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Согласна принять участие в Молодежном форуме моды «Евро - Уфа – Азия 2011», который пройдет </w:t>
      </w:r>
      <w:r>
        <w:rPr>
          <w:rFonts w:cs="Times New Roman" w:ascii="Times New Roman" w:hAnsi="Times New Roman"/>
          <w:b/>
        </w:rPr>
        <w:t>13-1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преля 2011 года</w:t>
      </w:r>
      <w:r>
        <w:rPr>
          <w:rFonts w:cs="Times New Roman" w:ascii="Times New Roman" w:hAnsi="Times New Roman"/>
        </w:rPr>
        <w:t xml:space="preserve"> в г. Уфа, на следующих услов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конкурсе плат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нспортные расходы, расходы на проживание берет на себя сам участник.</w:t>
      </w:r>
    </w:p>
    <w:p>
      <w:pPr>
        <w:pStyle w:val="Normal"/>
        <w:spacing w:lineRule="auto" w:line="240" w:before="0" w:after="0"/>
        <w:ind w:left="3240" w:hanging="3240"/>
        <w:rPr/>
      </w:pPr>
      <w:r>
        <w:rPr>
          <w:rFonts w:cs="Times New Roman" w:ascii="Times New Roman" w:hAnsi="Times New Roman"/>
        </w:rPr>
        <w:t xml:space="preserve">Прошу забронировать места для проживании с  «____»___________2011 г. по «___» </w:t>
      </w:r>
    </w:p>
    <w:p>
      <w:pPr>
        <w:pStyle w:val="Normal"/>
        <w:spacing w:lineRule="auto" w:line="240" w:before="0" w:after="0"/>
        <w:ind w:left="3240" w:hanging="3240"/>
        <w:rPr/>
      </w:pPr>
      <w:r>
        <w:rPr>
          <w:rFonts w:cs="Times New Roman" w:ascii="Times New Roman" w:hAnsi="Times New Roman"/>
        </w:rPr>
        <w:t xml:space="preserve">в общежитии: для студентов в количестве ____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подавателей в количестве _____.</w:t>
      </w:r>
    </w:p>
    <w:p>
      <w:pPr>
        <w:pStyle w:val="Normal"/>
        <w:spacing w:lineRule="auto" w:line="240" w:before="0" w:after="0"/>
        <w:ind w:left="3240" w:hanging="3240"/>
        <w:rPr/>
      </w:pPr>
      <w:r>
        <w:rPr>
          <w:rFonts w:cs="Times New Roman" w:ascii="Times New Roman" w:hAnsi="Times New Roman"/>
        </w:rPr>
        <w:t xml:space="preserve">в гостинице: для студентов в количестве ____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подавателей в количестве _____.</w:t>
      </w:r>
    </w:p>
    <w:p>
      <w:pPr>
        <w:pStyle w:val="Normal"/>
        <w:spacing w:lineRule="auto" w:line="240" w:before="0" w:after="0"/>
        <w:ind w:left="3240" w:hanging="3240"/>
        <w:rPr>
          <w:rFonts w:ascii="Times New Roman" w:hAnsi="Times New Roman" w:cs="Times New Roman"/>
          <w:b/>
          <w:b/>
          <w:i/>
          <w:i/>
          <w:color w:val="FF6600"/>
        </w:rPr>
      </w:pPr>
      <w:r>
        <w:rPr>
          <w:rFonts w:cs="Times New Roman" w:ascii="Times New Roman" w:hAnsi="Times New Roman"/>
        </w:rPr>
        <w:t>Оплата будет произведена «_____»________2011 г.</w:t>
      </w:r>
    </w:p>
    <w:p>
      <w:pPr>
        <w:pStyle w:val="Normal"/>
        <w:spacing w:lineRule="auto" w:line="240" w:before="0" w:after="0"/>
        <w:ind w:left="3240" w:hanging="3240"/>
        <w:rPr>
          <w:rFonts w:ascii="Times New Roman" w:hAnsi="Times New Roman" w:cs="Times New Roman"/>
          <w:b/>
          <w:b/>
          <w:i/>
          <w:i/>
          <w:color w:val="FF6600"/>
        </w:rPr>
      </w:pPr>
      <w:r>
        <w:rPr>
          <w:rFonts w:cs="Times New Roman" w:ascii="Times New Roman" w:hAnsi="Times New Roman"/>
          <w:b/>
          <w:i/>
          <w:color w:val="FF6600"/>
        </w:rPr>
      </w:r>
    </w:p>
    <w:p>
      <w:pPr>
        <w:pStyle w:val="Normal"/>
        <w:tabs>
          <w:tab w:val="clear" w:pos="708"/>
          <w:tab w:val="left" w:pos="821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стоящей заявкой подтверждаю свое участие.</w:t>
      </w:r>
    </w:p>
    <w:p>
      <w:pPr>
        <w:pStyle w:val="Normal"/>
        <w:spacing w:lineRule="auto" w:line="240" w:before="0" w:after="0"/>
        <w:ind w:left="3240" w:hanging="3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240" w:hanging="3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частника ________________________</w:t>
      </w:r>
    </w:p>
    <w:p>
      <w:pPr>
        <w:pStyle w:val="Normal"/>
        <w:spacing w:lineRule="auto" w:line="240" w:before="0" w:after="0"/>
        <w:ind w:firstLine="3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240"/>
        <w:outlineLvl w:val="0"/>
        <w:rPr/>
      </w:pPr>
      <w:r>
        <w:rPr>
          <w:rFonts w:cs="Times New Roman" w:ascii="Times New Roman" w:hAnsi="Times New Roman"/>
        </w:rPr>
        <w:t>Дата заполнения «____»  ______________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49"/>
        </w:tabs>
        <w:ind w:left="360" w:firstLine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119"/>
        </w:tabs>
        <w:ind w:left="2410" w:firstLine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119"/>
        </w:tabs>
        <w:ind w:left="2410" w:firstLine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720" w:firstLine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49"/>
        </w:tabs>
        <w:ind w:left="360" w:firstLine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2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540" w:right="252" w:hanging="0"/>
      <w:jc w:val="both"/>
    </w:pPr>
    <w:rPr>
      <w:rFonts w:ascii="Arial" w:hAnsi="Arial" w:cs="Arial"/>
      <w:i/>
      <w:color w:val="000000"/>
      <w:sz w:val="16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ktid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01:00Z</dcterms:created>
  <dc:creator>rasima</dc:creator>
  <dc:description/>
  <cp:keywords/>
  <dc:language>en-US</dc:language>
  <cp:lastModifiedBy>nkazaeva</cp:lastModifiedBy>
  <cp:lastPrinted>2011-02-15T14:08:00Z</cp:lastPrinted>
  <dcterms:modified xsi:type="dcterms:W3CDTF">2011-02-21T07:57:00Z</dcterms:modified>
  <cp:revision>3</cp:revision>
  <dc:subject/>
  <dc:title>МОЛОДЕЖНЫЙ ФОРУМ МОДЫ «ЕВРО-УФА-АЗИЯ 2009»</dc:title>
</cp:coreProperties>
</file>