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Правительства Республики Башкортостан</w:t>
        <w:br/>
        <w:t>от 7 августа 2003 г. N 202</w:t>
        <w:br/>
        <w:t>"О порядке отбора молодых семей для участия в реализации</w:t>
        <w:br/>
        <w:t>Республиканской программы государственной поддержки</w:t>
        <w:br/>
        <w:t>молодых семей, нуждающихся в улучшении жилищных условий,</w:t>
        <w:br/>
        <w:t>на 2003-2010 годы"</w:t>
        <w:br/>
        <w:t>(с изменениями от 15 февраля, 19 августа 2005 г., 9 июня 2008 г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Законом Республики Башкортостан "О государственной поддержке молодых семей в Республике Башкортостан" и во исполнение постановления Правительства Республики Башкортостан от 25 марта 2003 года N 80 "О Республиканской программе государственной поддержки молодых семей, нуждающихся в улучшении жилищных условий, на 2003-2010 годы" Правительство Республики Башкортостан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4001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Утвердить прилагаемый </w:t>
      </w:r>
      <w:hyperlink w:anchor="sub_9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орядок</w:t>
        </w:r>
      </w:hyperlink>
      <w:r>
        <w:rPr>
          <w:rFonts w:cs="Arial" w:ascii="Arial" w:hAnsi="Arial"/>
          <w:sz w:val="20"/>
          <w:szCs w:val="20"/>
        </w:rPr>
        <w:t xml:space="preserve"> отбора молодых семей для участия в реализации Республиканской программы государственной поддержки молодых семей, нуждающихся в улучшении жилищных условий, на 2003-2010 г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4001"/>
      <w:bookmarkStart w:id="2" w:name="sub_4002"/>
      <w:bookmarkEnd w:id="1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Администрациям районов и городов организовать учет и отбор молодых семей для участия в Республиканской программе государственной поддержки молодых семей, нуждающихся в улучшении жилищных условий, на 2003-2010 годы согласно утвержденно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" w:name="sub_400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О порядке предоставления субсидий см. постановление Правительства Республики Башкортостан от 7 октября 2003 г. N 249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4" w:name="sub_4003"/>
      <w:bookmarkEnd w:id="4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Правительства Республики Башкортостан от 15 февраля 2005 г. N 21 пункт 3 настоящего постановления изложен в новой редакции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4003">
        <w:bookmarkStart w:id="5" w:name="sub_4003"/>
        <w:bookmarkEnd w:id="5"/>
        <w:r>
          <w:rPr>
            <w:rStyle w:val="InternetLink"/>
            <w:rFonts w:eastAsia="Arial" w:cs="Arial" w:ascii="Arial" w:hAnsi="Arial"/>
            <w:color w:val="008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Государственный комитет Республики Башкортостан по молодежной политик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мьер-министр Правитель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/>
        <w:tc>
          <w:tcPr>
            <w:tcW w:w="47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спублики Башкортостан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.И.Байдавлет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901"/>
      <w:bookmarkEnd w:id="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орядок</w:t>
        <w:br/>
        <w:t>отбора молодых семей для участия в реализации Республиканской</w:t>
        <w:br/>
        <w:t>программы государственной поддержки молодых семей, нуждающихся</w:t>
        <w:br/>
        <w:t>в улучшении жилищных условий, на 2003-2010 годы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остановлением</w:t>
        </w:r>
      </w:hyperlink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Правительства Республики</w:t>
        <w:br/>
        <w:t>Башкортостан от 7 августа 2003 г. N 202)</w:t>
        <w:br/>
        <w:t>(с изменениями от 15 февраля, 19 августа 2005 г., 9 июня 2008 г.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7" w:name="sub_901"/>
      <w:bookmarkEnd w:id="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" w:name="sub_401001"/>
      <w:bookmarkEnd w:id="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. Участники Республиканской программы государственной</w:t>
        <w:br/>
        <w:t>поддержки молодых семей, нуждающихся в улучшении жилищных</w:t>
        <w:br/>
        <w:t>условий, на 2003-2010 год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9" w:name="sub_401001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0" w:name="sub_4010101"/>
      <w:bookmarkEnd w:id="10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Правительства Республики Башкортостан от 9 июня 2008 г. N 192 в пункт 1.1 настоящего Порядк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4010101">
        <w:bookmarkStart w:id="11" w:name="sub_4010101"/>
        <w:bookmarkEnd w:id="11"/>
        <w:r>
          <w:rPr>
            <w:rStyle w:val="InternetLink"/>
            <w:rFonts w:eastAsia="Arial" w:cs="Arial" w:ascii="Arial" w:hAnsi="Arial"/>
            <w:color w:val="008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. Право стать участником Республиканской программы государственной поддержки молодых семей, нуждающихся в улучшении жилищных условий, на 2003-2010 годы (далее - Программа) имеет молодая семь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ная в установленном порядке нуждающейся в улучшении жилищных усло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 члены которой имеют гражданство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оянно проживающая в Республике Башкортост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ая семья -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и нуждающаяся в улучшении жилищных усло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" w:name="sub_4010102"/>
      <w:bookmarkEnd w:id="1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2. В рамках Республиканской программы государственной поддержки молодых семей, нуждающихся в улучшении жилищных условий, на 2003-2010 годы устанавливаются следующие приоритетные категор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sub_4010102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ногодетные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мьи, где оба супруга работают в бюджетной сфер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мьи молодых специалистов, работающих в сельской мест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мьи участников вооруженного конфликта в Чеченской Республике и антитеррористической операции на Северном Кавказ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" w:name="sub_401002"/>
      <w:bookmarkEnd w:id="1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 Уполномоченные органы, осуществляющие отбор молодых семе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5" w:name="sub_401002"/>
      <w:bookmarkEnd w:id="1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16" w:name="sub_4010201"/>
      <w:bookmarkEnd w:id="16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Правительства Республики Башкортостан от 15 февраля 2005 г. N 21 в пункт 2.1 настоящего Порядк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4010201">
        <w:bookmarkStart w:id="17" w:name="sub_4010201"/>
        <w:bookmarkEnd w:id="17"/>
        <w:r>
          <w:rPr>
            <w:rStyle w:val="InternetLink"/>
            <w:rFonts w:eastAsia="Arial" w:cs="Arial" w:ascii="Arial" w:hAnsi="Arial"/>
            <w:color w:val="008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 Государственный комитет Республики Башкортостан по молодежной политике, органы по делам молодежи администраций районов, городов осуществляют информационную и консультационную поддержку граждан, нуждающихся в улучшении жилищных условий и желающих стать участниками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4010202"/>
      <w:bookmarkEnd w:id="1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 Администрации районов, городов республики создают районные, городские комиссии по реализации Программы и отбору молодых семей (далее - Комиссия) в составе председателя Комиссии, заместителя председателя Комиссии, ответственного секретаря и членов Комиссии. Председателем Комиссии назначается заместитель главы администрации района, города, заместителем председателя Комиссии - руководитель органа по делам молодежи администрации района, гор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sub_4010202"/>
      <w:bookmarkStart w:id="20" w:name="sub_4010203"/>
      <w:bookmarkEnd w:id="19"/>
      <w:bookmarkEnd w:id="2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 Учет участников Программы, формирование очередности и контроль за соблюдением настоящего порядка возлагаются на Комисси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1" w:name="sub_4010203"/>
      <w:bookmarkEnd w:id="2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" w:name="sub_401003"/>
      <w:bookmarkEnd w:id="2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. Порядок отбора молодых семей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3" w:name="sub_401003"/>
      <w:bookmarkEnd w:id="2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24" w:name="sub_4010301"/>
      <w:bookmarkEnd w:id="24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Правительства Республики Башкортостан от 19 августа 2005 г. N 180 в пункт 3.1 настоящего Порядк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4010301">
        <w:bookmarkStart w:id="25" w:name="sub_4010301"/>
        <w:bookmarkEnd w:id="25"/>
        <w:r>
          <w:rPr>
            <w:rStyle w:val="InternetLink"/>
            <w:rFonts w:eastAsia="Arial" w:cs="Arial" w:ascii="Arial" w:hAnsi="Arial"/>
            <w:color w:val="008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1. Рассмотрение вопроса о включении молодой семьи в состав участников Программы осуществляется на основании заявления на имя главы администрации района, города. В заявлении указывается форма государственной поддержки (одна из перечисленных в Программе), которую желает получить молодая семья. К зая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авка о дате постановки на учет нуждающихся в улучшении жилищных условий в администрации района (города) - для молодых семей, состоящих на учете как нуждающиеся в улучшении жилищных условий по месту жи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авка о дате постановки на учет нуждающихся в улучшении жилищных условий на предприятиях, в учреждениях, организациях - для молодых семей, состоящих на учете как нуждающиеся в улучшении жилищных условий по месту рабо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иска из домовой книга или копия финансового лицевого счета, справка о составе семьи, выданная жилищно-эксплуатационной организа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свидетельства о бра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авка о наличии или отсутствии в собственности жилого пом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равки с места работы всех совершеннолетних членов семьи о размере заработной платы за последние шесть месяце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т проверки жилищных условий по месту постоянного проживания, составленный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4010302"/>
      <w:bookmarkEnd w:id="26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2. Комиссия в течение 1 месяца со дня подачи заявления принимает решение о признании молодой семьи участником Программы либо готовит мотивированный отказ в регистрации семьи как участника Программы. Решение Комиссии считается правомерным при наличии на заседании не менее 2/3 состава Комиссии и принимается простым большинством голо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7" w:name="sub_4010302"/>
      <w:bookmarkStart w:id="28" w:name="sub_4010303"/>
      <w:bookmarkEnd w:id="27"/>
      <w:bookmarkEnd w:id="2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3. Принятие решения о включении молодой семьи в число участников Программы является исключительным правом Коми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9" w:name="sub_4010303"/>
      <w:bookmarkStart w:id="30" w:name="sub_4010304"/>
      <w:bookmarkEnd w:id="29"/>
      <w:bookmarkEnd w:id="3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4. Молодые семьи, признанные участниками Программы, регистрируются в Книге регистрации и учета участников Республиканской программы государственной поддержки молодых семей, нуждающихся в улучшении жилищных условий, на 2003-2010 годы согласно приложению к постановлению Правительства Республики Башкортостан от 25 марта 2003 года N 80 "О Республиканской программе государственной поддержки молодых семей, нуждающихся в улучшении жилищных условий, на 2003-2010 годы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1" w:name="sub_4010304"/>
      <w:bookmarkStart w:id="32" w:name="sub_4010305"/>
      <w:bookmarkEnd w:id="31"/>
      <w:bookmarkEnd w:id="3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5. Поправки, а также изменения, вносимые в Книгу регистрации и учета участников Республиканской программы государственной поддержки молодых семей, нуждающихся в улучшении жилищных условий, на 2003-2010 годы, заверяются председателем Комиссии и скрепляются гербовой печатью администрации района, гор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4010305"/>
      <w:bookmarkStart w:id="34" w:name="sub_4010306"/>
      <w:bookmarkEnd w:id="33"/>
      <w:bookmarkEnd w:id="3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6. Комиссия ежегодно, в срок до 1 апреля, уточняет списки участников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sub_4010306"/>
      <w:bookmarkEnd w:id="35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частники Программы, не получившие государственную поддержку, к 30 марта следующего года представляют Комиссии обновленные документы согласно </w:t>
      </w:r>
      <w:hyperlink w:anchor="sub_4010030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ункту 3.1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36" w:name="sub_401004"/>
      <w:bookmarkEnd w:id="36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Правительства Республики Башкортостан от 15 февраля 2005 г. N 21 в раздел 4 настоящего Порядк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401004">
        <w:bookmarkStart w:id="37" w:name="sub_401004"/>
        <w:bookmarkEnd w:id="37"/>
        <w:r>
          <w:rPr>
            <w:rStyle w:val="InternetLink"/>
            <w:rFonts w:eastAsia="Arial" w:cs="Arial" w:ascii="Arial" w:hAnsi="Arial"/>
            <w:color w:val="008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м. текст раздел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. Формирование очередност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sub_4010401"/>
      <w:bookmarkEnd w:id="38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1. Комиссия формирует очередность участников Программы по дате регистрации в Книге регистрации и учета участников Республиканской программы государственной поддержки молодых семей, нуждающихся в улучшении жилищных условий, на 2003-2010 годы.</w:t>
      </w:r>
    </w:p>
    <w:p>
      <w:pPr>
        <w:pStyle w:val="Normal"/>
        <w:autoSpaceDE w:val="false"/>
        <w:ind w:firstLine="720"/>
        <w:jc w:val="both"/>
        <w:rPr/>
      </w:pPr>
      <w:bookmarkStart w:id="39" w:name="sub_4010401"/>
      <w:bookmarkEnd w:id="39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рамках общей очереди участников Программы Комиссией формируется отдельная очередь участников Программы, отнесенных к приоритетным категориям, указанным в </w:t>
      </w:r>
      <w:hyperlink w:anchor="sub_401001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ункте 1.2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. Соотношение между количеством участников Программы, отнесенных к приоритетным категориям, и количеством остальных участников Программы при принятии решения о предоставлении государственной поддержки определяется Комисс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и Программы имеют право изменить запрашиваемую форму государственной поддержки до момента принятия решения об оказании конкретной формы государственной помощи участнику Программ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4010402"/>
      <w:bookmarkEnd w:id="4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 Администрация района, города на основании решения Комиссии и в пределах выделенных администрации на текущий год объемов государственной поддержки молодых семей - участников Программы направляет списки молодых семей в уполномоченные структуры для заключения договоров на улучшение жилищных условий (далее - договор).</w:t>
      </w:r>
    </w:p>
    <w:p>
      <w:pPr>
        <w:pStyle w:val="Normal"/>
        <w:autoSpaceDE w:val="false"/>
        <w:ind w:firstLine="720"/>
        <w:jc w:val="both"/>
        <w:rPr/>
      </w:pPr>
      <w:bookmarkStart w:id="41" w:name="sub_4010402"/>
      <w:bookmarkStart w:id="42" w:name="sub_4010403"/>
      <w:bookmarkEnd w:id="41"/>
      <w:bookmarkEnd w:id="4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3. Молодая семья, включенная в число участников Республиканской программы государственной поддержки молодых семей, нуждающихся в улучшении жилищных условий, на 2003-2010 годы, остается ее полноправным участником до момента исключения молодой семьи из числа участников Программы в случаях, предусмотренных в </w:t>
      </w:r>
      <w:hyperlink w:anchor="sub_401005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разделе 5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43" w:name="sub_4010403"/>
      <w:bookmarkEnd w:id="4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44" w:name="sub_401005"/>
      <w:bookmarkEnd w:id="44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Правительства Республики Башкортостан от 9 июня 2008 г. N 192 в раздел 5 настоящего Порядка внесены изменения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hyperlink w:anchor="sub_401005">
        <w:bookmarkStart w:id="45" w:name="sub_401005"/>
        <w:bookmarkEnd w:id="45"/>
        <w:r>
          <w:rPr>
            <w:rStyle w:val="InternetLink"/>
            <w:rFonts w:eastAsia="Arial" w:cs="Arial" w:ascii="Arial" w:hAnsi="Arial"/>
            <w:color w:val="008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См. текст раздела в предыдущей редакции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. Условия исключения молодой семьи из числа участников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ая семья исключается из числа участников Республиканской программы государственной поддержки молодых семей, нуждающихся в улучшении жилищных условий, на 2003-2010 годы в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ачи личного заявления об исключении из числа участников Програм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я жилищных условий, в результате которых отпали основания для признания ее нуждающейся в улучшении жилищных усло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явления в представляемых гражданами документах не соответствующих действительности сведений о молодой семье как нуждающейся в улучшении жилищных условий, послуживших основанием для принятия на учет, а также неправомерных действий должностных лиц при решении вопроса о принятии на уч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ижения обоими супругами возраста 35 ле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4:00Z</dcterms:created>
  <dc:creator>marina</dc:creator>
  <dc:description/>
  <cp:keywords/>
  <dc:language>en-US</dc:language>
  <cp:lastModifiedBy>marina</cp:lastModifiedBy>
  <dcterms:modified xsi:type="dcterms:W3CDTF">2008-08-19T10:06:00Z</dcterms:modified>
  <cp:revision>3</cp:revision>
  <dc:subject/>
  <dc:title/>
</cp:coreProperties>
</file>