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/>
        <w:drawing>
          <wp:inline distT="0" distB="0" distL="0" distR="0">
            <wp:extent cx="74993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  <w:t>Отдел координации и регулирования услуг</w:t>
      </w:r>
    </w:p>
    <w:p>
      <w:pPr>
        <w:pStyle w:val="Normal"/>
        <w:jc w:val="center"/>
        <w:rPr/>
      </w:pPr>
      <w:r>
        <w:rPr/>
        <w:t xml:space="preserve">При поддержки Государственного комитета Республики Башкортостан </w:t>
      </w:r>
      <w:r>
        <w:rPr>
          <w:color w:val="000000"/>
          <w:spacing w:val="7"/>
        </w:rPr>
        <w:t>по предпринимательству и торговле</w:t>
      </w:r>
    </w:p>
    <w:p>
      <w:pPr>
        <w:pStyle w:val="Normal"/>
        <w:spacing w:lineRule="auto" w:line="360"/>
        <w:jc w:val="center"/>
        <w:rPr/>
      </w:pPr>
      <w:r>
        <w:rPr/>
        <w:t xml:space="preserve">Ассоциация предприятий автомобильного сервиса и транспорта Республики Башкортостан </w:t>
      </w:r>
    </w:p>
    <w:p>
      <w:pPr>
        <w:pStyle w:val="Normal"/>
        <w:spacing w:lineRule="auto" w:line="360"/>
        <w:jc w:val="center"/>
        <w:rPr/>
      </w:pPr>
      <w:r>
        <w:rPr/>
        <w:t>ЗАО «НоваМоторс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проведении 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 открытого городского  конкурс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Лучший автосервис-2009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рофессионального мастерств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звание «Лучший специалист автосервиса 2009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минациях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зовной ремонт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иагностика ЭСУД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фа –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ОБЩИЕ ПОЛОЖЕНИЯ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1. Городской конкурс профессионального мастерства на звание «Лучший специалист автосервиса 2009» в номинациях «Кузовной ремонт» и «Диагностика ЭСУД» (далее - конкурс) проводится в целях повышения престижа высококвалифицированного труда работников авторемонтных предприятий, улучшения качества оказываемых ими услуг, повышения производительности труда и пропаганды передового опыта в области автомобильного сервис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Конкурс направлен н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содействие повышению квалификации и конкурентоспособности работников авторемонтных профессий в Республики Башкортостан;</w:t>
      </w:r>
    </w:p>
    <w:p>
      <w:pPr>
        <w:pStyle w:val="Normal"/>
        <w:ind w:firstLine="426"/>
        <w:jc w:val="both"/>
        <w:rPr/>
      </w:pPr>
      <w:r>
        <w:rPr>
          <w:color w:val="000000"/>
          <w:spacing w:val="-6"/>
        </w:rPr>
        <w:t>-</w:t>
      </w:r>
      <w:r>
        <w:rPr>
          <w:color w:val="000000"/>
          <w:spacing w:val="-2"/>
        </w:rPr>
        <w:t xml:space="preserve">восстановление кадрового потенциала предприятий автосервиса в </w:t>
      </w:r>
      <w:r>
        <w:rPr>
          <w:color w:val="000000"/>
        </w:rPr>
        <w:t>Республики Башкортостан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формирование позитивного общественного мнения в отношении указанной профессии и привлечение молодежи к рынку труда в области обслуживания автотранспорт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укрепление системы социального партнерства в Республики Башкортостан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.2. Конкурс проводится в период с 30 сентября и 1 октября  2009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3. Организаторами областного конкурса являются: Администрация городского округа город Уфа Республики Башкортостан, Ассоциация предприятий автомобильного сервиса и транспорта Республики Башкортостан, ЗАО «НоваМоторс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2. УСЛОВИЯ И ПОРЯДОК ПРОВЕДЕНИЯ КОНКУРСА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2.1. Участие в конкурсе является добровольным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2. К участию в конкурсе допускаются специалисты авторемонтных предприятий, имеющие допуск рабо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3. Заявка на участие в конкурсе подается в Оргкомитет до «_28» сентября  2009 г. с указанием сведений о претенденте на участие в конкурсе. Перечень сведений о претенденте определяется Оргкомитето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4. Конкурс проводится без разделения по возрастным группа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5. Отбор конкурсантов проводится в три этапа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едварительный этап - проводится на предприятиях, в учреждениях, организациях непосредственными руководителями специалистов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заочный отборочный этап – проводится Оргкомитетом конкурса по результатам теоретических тестовых задани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финальный этап – проводится утвержденной Организаторами комиссией на ЗАО «НоваМоторс» по результатам практического выполнения конкурсных задани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4. В финальном этапе конкурса имеют право принять участие мастера, ставшие победителями предварительного этапа на предприятиях, в учреждениях, организациях (по норме один участник от предприятия) и успешно выполнившие тест заочного отборочного этап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5. Численный состав участников финального этапа не может превышать 10 человек с учетом проведения конкурса в течение одного дн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6. Место проведения конкурса – г. Уфа, Б. Ибрагимова, д.88, ЗАО «НоваМоторс»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3. ПОДВЕДЕНИЕ ИТОГОВ КОНКУРСА И ЗАКЛЮЧИТЕЛЬНЫЕ ПОЛОЖЕНИЯ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1. Основными критериями оценки выполнения заданий являются глубина теоретических знаний и их применение на практике, соответствие работ заводской технологии регулировки, качество и продолжительность выполнения задания. Оргкомитетом могут быть определены дополнительные критерии оценк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2. Итоги конкурса подводятся комиссией, создаваемой Оргкомитетом, в последний день конкурса. При наличии одинаковой оценки результатов выполнения заданий предпочтение отдается участнику конкурса, выполнившему более качественно практическое задание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3. По итогам конкурса присуждаются первое, второе и третье призовые мест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3.4. Победители конкурса награждаются дипломом и памятным подарком. Участники конкурса награждаются грамотой участника конкурса от Администрации городского округа город Уфа Республики Башкортостан и</w:t>
      </w:r>
      <w:r>
        <w:rPr/>
        <w:t xml:space="preserve"> Государственного комитета Республики Башкортостан по предпринимательству и торговле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5. Образцы дипломов и виды ценных подарков устанавливаются Оргкомитетом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3.6. Проведение конкурса и его результаты освещаются в средствах массовой информации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3.7. Награждение победителей финального этапа конкурса проводится в здании Администрации городского округа город Уфа Республика Башкортостан  «__» ноябрь 2009 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>4. ИСТОЧНИКИ ФИНАНСИРОВ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рганизация и проведение конкурса финансируются за счет:</w:t>
      </w:r>
    </w:p>
    <w:p>
      <w:pPr>
        <w:pStyle w:val="Normal"/>
        <w:jc w:val="both"/>
        <w:rPr/>
      </w:pPr>
      <w:r>
        <w:rPr>
          <w:color w:val="000000"/>
        </w:rPr>
        <w:t>-средств городского бюджета, предусмотренных на проведение конкур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нсорских средств;</w:t>
      </w:r>
    </w:p>
    <w:p>
      <w:pPr>
        <w:pStyle w:val="Normal"/>
        <w:jc w:val="both"/>
        <w:rPr/>
      </w:pPr>
      <w:r>
        <w:rPr>
          <w:color w:val="000000"/>
        </w:rPr>
        <w:t>-привлеченных средств предприятий и организа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рганизаторы конкурс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О «НоваМоторс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колаева Евгения Сергеевна</w:t>
      </w:r>
    </w:p>
    <w:p>
      <w:pPr>
        <w:pStyle w:val="Normal"/>
        <w:jc w:val="both"/>
        <w:rPr/>
      </w:pPr>
      <w:r>
        <w:rPr>
          <w:color w:val="000000"/>
        </w:rPr>
        <w:t>Тел/факс 291-23-38</w:t>
      </w:r>
      <w:r>
        <w:rPr/>
        <w:t xml:space="preserve">;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ikolaeva</w:t>
      </w:r>
      <w:r>
        <w:rPr/>
        <w:t>@</w:t>
      </w:r>
      <w:r>
        <w:rPr>
          <w:lang w:val="en-US"/>
        </w:rPr>
        <w:t>nv</w:t>
      </w:r>
      <w:r>
        <w:rPr/>
        <w:t>-</w:t>
      </w:r>
      <w:r>
        <w:rPr>
          <w:lang w:val="en-US"/>
        </w:rPr>
        <w:t>motor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 координации и регулирования услуг Администрации городского округа город Уф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jc w:val="both"/>
        <w:rPr/>
      </w:pPr>
      <w:r>
        <w:rPr/>
        <w:t xml:space="preserve">Тел/факс: (347) 279-05-19 </w:t>
      </w:r>
    </w:p>
    <w:p>
      <w:pPr>
        <w:pStyle w:val="Normal"/>
        <w:jc w:val="both"/>
        <w:rPr/>
      </w:pPr>
      <w:r>
        <w:rPr/>
        <w:t>Контактное лицо Завьялова Ольга Геннадьевна</w:t>
      </w:r>
    </w:p>
    <w:p>
      <w:pPr>
        <w:pStyle w:val="Normal"/>
        <w:jc w:val="both"/>
        <w:rPr/>
      </w:pPr>
      <w:r>
        <w:rPr/>
        <w:t>Кошкина Ирина Шаймуллино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tdelkir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сударственный комитет Республики Башкортостан по предпринимательству и торговл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рмакова Любовь Николаевна       </w:t>
      </w:r>
      <w:r>
        <w:rPr/>
        <w:t xml:space="preserve">тел. 272-02-82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ссоциация предприятий автомобильного сервиса и транспорта РБ </w:t>
      </w:r>
    </w:p>
    <w:p>
      <w:pPr>
        <w:pStyle w:val="Normal"/>
        <w:jc w:val="both"/>
        <w:rPr>
          <w:lang w:val="en-US"/>
        </w:rPr>
      </w:pPr>
      <w:r>
        <w:rPr/>
        <w:t>Тел/факс: (347) 2</w:t>
      </w:r>
      <w:r>
        <w:rPr>
          <w:lang w:val="en-US"/>
        </w:rPr>
        <w:t xml:space="preserve">44-76-52 </w:t>
      </w:r>
      <w:r>
        <w:rPr/>
        <w:t xml:space="preserve"> Контактное лицо Онин Виктор Анатольевич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</w:t>
      </w:r>
      <w:r>
        <w:rPr/>
        <w:t>Куземина Инна Валентино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tdelkiru@ufacity.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3:00Z</dcterms:created>
  <dc:creator>Gareeva_K</dc:creator>
  <dc:description/>
  <cp:keywords/>
  <dc:language>en-US</dc:language>
  <cp:lastModifiedBy>koshkina</cp:lastModifiedBy>
  <dcterms:modified xsi:type="dcterms:W3CDTF">2009-09-08T02:53:00Z</dcterms:modified>
  <cp:revision>17</cp:revision>
  <dc:subject/>
  <dc:title/>
</cp:coreProperties>
</file>