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Списки кандидатов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 присяжные заседатели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:</w:t>
      </w:r>
      <w:r>
        <w:rPr>
          <w:b/>
          <w:bCs/>
          <w:sz w:val="28"/>
          <w:szCs w:val="28"/>
        </w:rPr>
        <w:t xml:space="preserve"> Кировский район г.У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асной список кандид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исяжные заседатели для Верховного С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976"/>
        <w:gridCol w:w="5954"/>
        <w:gridCol w:w="42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ф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ф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а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ь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сатт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с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х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яп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ля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ж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ах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иб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л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г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ов-Сем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ж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ъю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з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е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э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я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н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вал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х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у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г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гу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ар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р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уш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гуж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а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д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п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д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ая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х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л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ь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у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уш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о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д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с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фк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с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м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ь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ь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е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к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хме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у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ул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ия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г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з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ь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з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с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з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с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г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э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бар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т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х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ф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ду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кя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р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ья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ру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н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ыльхам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р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с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т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трикова-Бай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е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хм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ех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э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мард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еди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п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инан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ми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ам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и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сари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ш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ф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наф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чача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саля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ы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льз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мз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к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к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г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м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ш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ь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ал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у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рак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ь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гу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ина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з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ф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ш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э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хаме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у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д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олавал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е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р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 Огл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у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азы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ь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у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им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ь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им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б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тд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э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г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ам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ьф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желад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к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ац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ня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зих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м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р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г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шан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у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л Огл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т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зеле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дар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ик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футд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исл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ь Чие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у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й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ч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ь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л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мп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амед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а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амберды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ен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ен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п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бе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г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лу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ея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е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п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у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блук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э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е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гин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нг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нг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утд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нг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н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й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л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ат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у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ту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к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бе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г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д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х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й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ур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к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ч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иб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гуж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у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э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ль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э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б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с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зиф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ги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еп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г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жан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ул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аех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ь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з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ф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р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уске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е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рат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ва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у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летд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с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еш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ш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алл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ф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гу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ази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х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тд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зик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зяг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ш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пар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те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щ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н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гу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й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р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ч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о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енц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к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р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н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би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к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ы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в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л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фулл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ех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ю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и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к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с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зо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а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х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мбе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зе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н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мы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ож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ож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чача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к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ягу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г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иц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д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н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хм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ф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уш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ис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д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а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ж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ут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ф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кы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ш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ыб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таг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я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с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у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м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иль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ц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в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ся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к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уш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я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х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ру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в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у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ад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раф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л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а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н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ц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ц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л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е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ам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а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гов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о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тз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етз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ела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зя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д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ь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н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и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од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ак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 кыз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назиб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ар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ь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я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ль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хо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он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брат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з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ге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ван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в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сибя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в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вон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у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е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ж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ш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цхванид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ни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ер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еж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с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у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к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су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ела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я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я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к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я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я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ар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ст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исл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с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г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д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сл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т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г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ме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у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з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з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м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а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ш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анд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ах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ай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а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мулл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ь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ф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л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ц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б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га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гу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н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г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и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в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г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г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ль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етд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либ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зя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н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аг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н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д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о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д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елба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а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х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ап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н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нд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г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лец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рай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м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у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г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м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а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та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ев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н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м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гу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т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х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вартд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г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к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ах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ах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а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ду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тд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су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о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бирд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г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на</w:t>
            </w:r>
          </w:p>
        </w:tc>
      </w:tr>
      <w:tr>
        <w:trPr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ной список кандид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присяжные заседатели для Верховного Су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ы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гу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етд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ль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ю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бак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ль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х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ы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ч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г Огл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ц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мх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мулл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е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к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фулл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г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ахме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к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ылм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й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ьщ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муха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че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ц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п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я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и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э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пор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кид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о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овщ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в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л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ат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тимерзаг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список кандидатов в присяжные засед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</w:t>
            </w:r>
            <w:r>
              <w:rPr>
                <w:b/>
              </w:rPr>
              <w:t>3 окружного военного с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мб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б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хмед Огл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в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х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амутд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и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х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к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со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ф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с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ва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т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ич</w:t>
            </w:r>
          </w:p>
        </w:tc>
      </w:tr>
      <w:tr>
        <w:trPr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асной список кандидатов в присяжные засед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</w:t>
            </w:r>
            <w:r>
              <w:rPr>
                <w:b/>
              </w:rPr>
              <w:t>3 окружного военного с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у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к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х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гал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бо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ния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ельд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г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мович</w:t>
            </w:r>
          </w:p>
        </w:tc>
      </w:tr>
      <w:tr>
        <w:trPr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список кандидатов в присяжные заседател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ля  </w:t>
            </w:r>
            <w:r>
              <w:rPr>
                <w:b/>
              </w:rPr>
              <w:t>Приволжского окружного военного с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ф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з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я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э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я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ых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ш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на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у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г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з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ф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б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г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л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з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г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г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шви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и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и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ьф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ав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к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в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з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з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з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п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х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у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м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ля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с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ш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б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зя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ги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киль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исл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ар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ю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р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г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га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р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я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з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ц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хм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уг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я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е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х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х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ун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гиль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я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ярослав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ыг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д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азз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х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ф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тага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р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в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га Огл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зя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п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еж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миди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ди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з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мия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х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ф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хан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лык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уд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ф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ы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ис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ез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н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рзак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ае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б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ибак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ф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лигалиев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на</w:t>
            </w:r>
          </w:p>
        </w:tc>
      </w:tr>
      <w:tr>
        <w:trPr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асной список кандидатов в присяжные заседател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ля  </w:t>
            </w:r>
            <w:r>
              <w:rPr>
                <w:b/>
              </w:rPr>
              <w:t>Приволжского окружного военного с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и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шаях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к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и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ьян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к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н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хасим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ч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ри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ги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дислам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ф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наф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у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ам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х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лл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ро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9:00Z</dcterms:created>
  <dc:creator>Alex</dc:creator>
  <dc:description/>
  <cp:keywords/>
  <dc:language>en-US</dc:language>
  <cp:lastModifiedBy>Ислакаева Зифа Фуатовна</cp:lastModifiedBy>
  <dcterms:modified xsi:type="dcterms:W3CDTF">2016-10-14T11:25:00Z</dcterms:modified>
  <cp:revision>30</cp:revision>
  <dc:subject/>
  <dc:title>Список присяжных заседателей</dc:title>
</cp:coreProperties>
</file>