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84455</wp:posOffset>
                </wp:positionV>
                <wp:extent cx="3783965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0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зидент Академии нау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0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0" w:leader="none"/>
                              </w:tabs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 Р.Н. Бахтиз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 ______________ 2015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95pt;height:121.4pt;mso-wrap-distance-left:9.05pt;mso-wrap-distance-right:9.05pt;mso-wrap-distance-top:0pt;mso-wrap-distance-bottom:0pt;margin-top:-6.6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0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зидент Академии нау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0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0" w:leader="none"/>
                        </w:tabs>
                        <w:spacing w:lineRule="auto" w:line="240" w:before="0" w:after="0"/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 Р.Н. Бахтиз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8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 ______________ 2015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5" w:leader="none"/>
          <w:tab w:val="left" w:pos="1188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а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Р.Х. Марданов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5 года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ероссийского Фестиваля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Центральной региональной площадке в Приволжск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Уфа. 25-27 сент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"/>
        <w:gridCol w:w="1948"/>
        <w:gridCol w:w="10"/>
        <w:gridCol w:w="11"/>
        <w:gridCol w:w="5713"/>
        <w:gridCol w:w="3605"/>
        <w:gridCol w:w="23"/>
        <w:gridCol w:w="286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ТЯБРЯ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КЗ «Башкортостан» - Центральная площад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1:00 - 11:1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Фестиваля науки. Приветственное слово Главы РБ  Р.З. Хамито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слуша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10 – 11:2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Президента Академии наук РБ Р.Н. Бахтизи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слуша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20 – 11:2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«Приветствие с борта М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слуша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25 - 11:3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пись. Лайт арт. Тема «Космос». Художник Евгения Хайбуллин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слушателей</w:t>
            </w:r>
          </w:p>
        </w:tc>
      </w:tr>
      <w:tr>
        <w:trPr>
          <w:trHeight w:val="6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35 - 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ксперименты в  открытом космосе с Михаилом Корниенко»,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ый проект Федерального космического агентства "Роскосмос" и телеканала "Наука 2.0"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слуша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 – 13:2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осмонавтом И.П. Волко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ция «Старые и новые мифы об эволюции»</w:t>
            </w: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 xml:space="preserve"> Александр Соколов, Организатор клуба «Антропогенез.ру», г. Санкт-Петербург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0 – 14: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Средневековье. История возникновения охоты на ведьм»  Марко Ненонена, ученый-историк.  Финлянд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5:00 – 15: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американского ученого-эко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gh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лемост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5:50 – 16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ция «Большие данные и большая аналитика: почему математик занимается гриппом, малярией и дорожными пробками», Карима Нигматулина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ший руководитель Института Генплана г. Москвы, преподаватель в Московском Физико- Техническом Институте (МФТИ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9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6:30 – 17: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учно-популярных фильмов от телеканала Наука 2.0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 – 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ция «Наука и лженаука в современной России»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«Антропология» Александр Соколов, Организатор клуба «Антропогенез.ру», г. Санкт-Петербург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Климат и экономика», Р.И. Нигматулин, академик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PROпитание»  от музея занимательных наук «Био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спериментан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2:30 – 13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лекция «Терменвокс от Ленина до Led Zeppelin» Термен Петр Всеволодович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тель первого русскоязычного портала о терменвокс-культуре Theremin Times, организатор фестиваля "Терменология", правнук знаменитого создателя музыкального инструмен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4:00 – 14: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PROпитание»  от музея занимательных наук «Био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спериментан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4:40 – 15:1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т математики к творчеству - зарождение, развитие и распространение цифрового контента.», Надир Чанышев, фотограф-художник,  МГУ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6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PROпитание»  от музея занимательных наук «Био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спериментан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"Изучение Марса с помощью марсоходов", Виталий Егоров, популяризатор космонав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7: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PROпитание»  от музея занимательных наук «Био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спериментан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Лаборатория мозга» Центр логопедии и нейропсихологии. Оксана Султано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ораторскому искусству, А.С. Ширинкин,  общество «Знание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6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му люди разные - влияние генов и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лья Захаров, нейрофизиолог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 медицинского университе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музеев Уфы (Национальный музей, Чишкова Любовь Александровна. Музей этнографии, Тузбеков Айнур Ильфатович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слуша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 научного музея Петрозаводского государственного университета. Алексей Штык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вузов и научных организаций РБ и городов ПФО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 - выставочная з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9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2:00 – 12: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шоу «Познавайка». Эдуард Фахретдино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8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2:45 – 13: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Лаборатория мозга», интерактивная лекция, Центр нейропсихологии и логопедии, Султанова Окса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  <w:r>
              <w:rPr/>
              <w:t>, учител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витие визуального мышления. От отвлеченной композиции – к графическому образу»  Юлия Сегаль, арт-директор архитектурной экспериментальной мастерской «Кубус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10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4:00 – 14: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шоу «Познавайка». Эдуард Фахретдин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8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4:45 – 15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Выделение ДНК» (музей Биоэкспериментаниум. Живые Системы, г. Москва)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5:45 – 16:2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ридумать кино и написать сценарий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ношкола им. Макгаффина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5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6:30 – 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нять кино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ношкола им. Макгаффина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</w:t>
            </w:r>
          </w:p>
        </w:tc>
      </w:tr>
      <w:tr>
        <w:trPr>
          <w:trHeight w:val="6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7:30 – 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е шоу «Химические опыты», Ольга Гаевская, компания «Юзерпик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3D  печати. Рамис Юсупов. Мастерская 3Д - печат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2 этажа, на стенде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кола юного хирурга». Валентин Кудряш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1 этажа, стенд медицинского университе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есочная анимация» на стенде. Евгения Хайбулли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, на стенде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5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актилоскопические методы». Организатор – Уфимский юридический институт МВД Росс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, на стенде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5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2:00 – 16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 xml:space="preserve">Электронная доска (демонстрация ходов шахматной и шашечной партий онлайн). Федерация шашек Р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 Григорий Михайлович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2:00 – 15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зона. «Зеленый патруль», Елена Шорох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еселые рассказы детям об экологии. В игровой форме рассказывается детям о переработке отходов (лекции для детей разработаны экодвиже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туральные десерты как одна из сторон зеленого образа жизни. Дети будут украшать кексы и печенье, которые приготовлены из натуральных прод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кция - сдай батарейки - получи сюрприз. При сдаче батареек от старых игрушек, детям выдаются эко подарочки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7:3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кафе. Антон Захаров, Музей «Экспериментаниум»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– зона развивающих игр, головоломок, научных экспона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2 эт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</w:t>
            </w:r>
          </w:p>
        </w:tc>
      </w:tr>
      <w:tr>
        <w:trPr>
          <w:trHeight w:val="2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ука в объективе». Ирина Кузнецо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3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купольный кинотеатр. Демонстрация научно-популярных фильмов нон-стоп. Продолжительность каждого фильма 30 мин. Владимир Ямщиков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 ГКЗ «Башкортостан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слуша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6:00 – 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нсталляции от художника Д.Павлова с вовлечением в  создание инсталляций участников Фестивал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 ГКЗ «Башкортостан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вые шашки. Участники Фестиваля. Ведущие турниров - волонтер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 ГКЗ «Башкортостан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2:0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вест. Флюза Валиши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планеты Ав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сто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театр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ГКЗ «Башкортостан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наук РБ – Центральная площад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1: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олика о Всероссийском Фестивале науки (МГУ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слуша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15 – 11:5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суйте пальцы в коллай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ван Белотелов, физик, популяризатор науки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 технических вуз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2:00 – 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Все о ГМО», Алексей Викторович Чемерис, ИБГ УНЦ РА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3:00 – 13: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Эстетическая форма модерна  и проблемы национальной идентичности» Азамат Данилович Хасаншин, канд иск, доцент УГАУ, член Союза композиторов России и Башкортоста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 гуманитарных вуз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3:45 – 14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Лекция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тарые и новые мифы об эволюции человека»</w:t>
            </w: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 xml:space="preserve"> Александр Соколов, Организатор клуба «Антропогенез.ру», г. Санкт-Петербург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4:30 – 15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Лекция «Что будет, если вымрут все пчел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А.Г. Николенко, проф., ИБГ УНЦ РА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Лекция «Красота космоса». Филипп Терехов, популяризатор космонавт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Физика невозможного», Иван Белотелов, физик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Лекция «Субъективное время». Александр Фенин, факультет психологии МГ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7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изика и анатомия звука»,  Антон Захаров, биолог, физиолог, 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7:30 – 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Демонстрация научно-популярного фильма от телеканала наука 2.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18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ция «Опыт поднятия хайтек стартапа в России и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артнерство, привлечение инвестиций, организация продаж, краудфандинг)», Нурахмед Латыпов, изобретатель виртусферы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езентация новой Республиканской молодёжной образовательной программы «Путеводитель по инновациям»  для студентов, аспирантов, молодых учёных, преподавателей вузов, изобретателей, новаторов, специалистов высокотехнологичных предприятий, заинтересованных в подготовке и реализации инновационных проектов, создании инновационного бизнеса, коммерциализации результатов</w:t>
              <w:br/>
              <w:t>исследований и разработок. Региональное отделение Российского союза молодых ученых в Республике Башкортостан при поддержке Министерства</w:t>
              <w:br/>
              <w:t>молодёжной политики и спорта Республики Башкортостан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молодые учёные, преподаватели вузов, изобретатели,</w:t>
              <w:br/>
              <w:t>новаторы, специалисты высокотехнологичных пред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2:30 – 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Мнемонестические стишки: как тренировать память». Общество «Знание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 № 102 (на 50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3:00 – 13: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Твоя ДНК» (музей Биоэкспериментаниум. Живые Системы, г. Москва)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 № 102 (на 50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 – 14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лекция «Энтомология от Э до Я»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Олег Валерский, биолог, энтомолог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 № 102 (на 50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1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Чувство вкуса» (музей Биоэкспериментаниум. Живые Системы, г. Москва)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 № 102 (на 50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5:00 – 16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Возможности  электронного образования в РБ», Президент Ассоциации Электронного образования Шамшович В.Ф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2 (на 50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учителя, преподаватели ВУЗов и ССУЗ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6:00 – 17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Ассоциации Центров молодежного инновационного творчества Республики Башкортостан. Министерство промышленности и инновационной политики Р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2 (на 50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– 12: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овые издательские проекты НИК «Башкирская энциклопедия». Модератор Саитов У.Г., генеральный директор НИК «Башкирская энциклопедия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3:00 – 14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 «Живое слово в эпоху интернета». Общество «Знание»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9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4:00 – 15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углый стол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 реализации Национальной технологической инициативы (НТ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зработке Башкирской технологической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Модератор акад. Р.И. Нигматули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15-12: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:00 – 15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и робо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блок. Представители Фонда содействия (Бобренев Антон), РВК (Марданов Сергей) и Сколково  (Зайдуллин Марат)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Дома ученых Троицкого научного центра РА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их научно-технических кружков РБ, Управление образования Администрация ГО г. Уфа Р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выставочн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9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работ художника Д.Павлова «Симбиоз». Живопись, графика, фото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выставочн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лощадка. Поисковый отряд, Бикбаев Ильдар Зинурович. Подростковый клуб «Росстань», Алексей Аллика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выставочн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, взрослые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ГБОУ ВПО «Башкирский государственный  медицинский университет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 «Медицина – вчера, сегодня, завтра»</w:t>
            </w:r>
          </w:p>
        </w:tc>
      </w:tr>
      <w:tr>
        <w:trPr>
          <w:trHeight w:val="2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0.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Фестиваля науки-2014, профессор Павлов Валентин Николаевич, ректор ГБОУ ВПО БГМУ Минздрава Росс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 2, корпус №10 БГМУ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>
          <w:trHeight w:val="11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.20-11.0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технология будущего на службе медицинской диагностики настоящего», д.м.н., ведущий научный сотрудник ЦНИЛ БГМУ, Аглетдинов Эдуард Феликсо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 2, корпус №10 БГМУ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.10-11.5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достижения генетики в медицине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биологии, д.м.н., профессор Викторова Татьяна Викторов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 2, корпус №10 БГМУ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2.00-12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в клинике внутренних болезней»,</w:t>
              <w:br/>
              <w:t>профессор кафедры пропедевтики внутренних болезней с курсом физиотерапии, д.м.н. Загидуллин Науфаль Шамиле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 2, корпус №10 БГМУ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3.00-13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ыв в технологиях хирургии»,</w:t>
              <w:br/>
              <w:t>профессор кафедры хирургических болезней, д.м.н., Суфияров Ильдар Фанусо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 2, корпус №10 БГМУ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3.45-14.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ГМУ – современная образовательная и научная база»,</w:t>
              <w:br/>
              <w:t>доцент кафедры педагогики и психологии, к.п.н. Мурзагалина Людмила Владимиров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 2, корпус №10 БГМУ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4.15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биология в медицине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микробиологии, вирусологии и иммунологии, профессор, д.м.н. Туйгунов Марсель Марато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 2, корпус №10 БГМУ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5.00-15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олюция человека в современном мире: биологические, экологические и социальные аспекты», доцент кафедры анатомии человека, к.м.н. Стрижков Алексей Евгенье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 2, корпус №10 БГМУ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6.00-16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ческие моменты в экспериментах с животными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общей гигиены с экологией с курсом гигиенических дисципли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.н. Галимова Розалия Акрамов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 2, корпус №10 БГМУ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6.4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охранения репродуктивного здоровья»,</w:t>
              <w:br/>
              <w:t>ассистент кафедры акушерства и гинекологии №2, заместитель председателя Совета Молодых ученых БГМУ, к.м.н. Масленников Антон Василье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, д. 2, корпус №10 БГМУ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.30-12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узею кафедры биологии. «От амебы до человека»</w:t>
              <w:br/>
              <w:t>Мастер-класс «Достижения биологии на службе медицине». Целоусова Ольга Сергеевн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47, 1 этаж, кафедра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го возраста</w:t>
            </w:r>
          </w:p>
        </w:tc>
      </w:tr>
      <w:tr>
        <w:trPr>
          <w:trHeight w:val="1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.30-13.00</w:t>
              <w:br/>
              <w:t>13.00-14.30</w:t>
              <w:br/>
              <w:t>15.00-16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сновы хирургии». Для глубокого погружения при себе иметь перчатки, бахиллы, маски. Ария Надер Раджаб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47/2. Корпус кафедры оперативной хирург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клас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2.30-14.00</w:t>
              <w:br/>
              <w:t>14.00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сновы микробиологии», «Заглянем в медицинский микромир». Туйгунов Марсель Марато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47, 1 этаж. Кафедра микробиолог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го возрас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1.00-12.00</w:t>
              <w:br/>
              <w:t>12.00-13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натомический муз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положи кость в своем теле». Желательно при себе иметь бахиллы. Булыгин Кирилл Владимиро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47/1. Корпус кафедры анатом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клас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1.30-13.00</w:t>
              <w:br/>
              <w:t>14.00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«Медицинские навыки для каждого»: Героем может стать каждый: кого и как ты спасешь?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манекенах. Биктимирова Гузэль Айратов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Заки Валиди, 47, 2 этаж. Центр практических навык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го возрас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3.00-14.00</w:t>
              <w:br/>
              <w:t>14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циальная работа интересна всем». Сухарева Ирина Витальев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47, 2 этаж. Кафедра философ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го возраста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БОУ ВПО «Башкирская академия государственной службы и управления при Президенте Республики Башкортостан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ческий семинар по политическим и социогуманитарным наукам «Этносословия в современной России (на примере Республики Башкортостан)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: кандидат философских наук, доцент кафедры  философии и истории науки БашГУ, старший научный сотрудник Института гуманитарных исследований РБ Вахитов Рустем Ринато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40, ауд. 3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, аспиранты, соиск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, научные 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ческий семинар по юридическим наукам «Защита прав предпринимателей в Российской Федерации от коррупционных практик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 – доктор социологических наук, профессор кафедры менеджмента Башкирского института социальных технологий Гибадуллин Рафаиль Вагито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40, ауд. 3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, аспиранты, соиск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, научные 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ческий семинар по управленческим наукам «Управленческая модель в современной России: взгляд из прошлого и будущег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: кандидат философских наук, заведующий кафедрой государственного и муниципального управления Рысаев Ильшат Шавалие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40, ауд. 3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, аспиранты, соиск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, научные 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 Инстит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охимии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ене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фимского научного центра РА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е 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цветов (выделение растительных пиг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 микро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кле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ая мини-пас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е Нан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ация на сканирующем зондовом микроскопе наноразмерных объектов живой природы − ДНК, бел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б.н., Юлдашев Р.А,к.б.н. Веселова С.В., к.б.н. Лобов С.Л., к.б.н. Кузьмина У.Ш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б.н. Гарифуллина Л., к.б.н. Гарафутдинов Р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ыделение ДНК человека из буккального эпителия в режиме реаль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НК из фру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.б.н. Ахмадишина Л.З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.н. Матниязов Р.Т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познавательные филь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Хромосом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ДНК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Ге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ПЦ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клетк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а и мифы о Г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Валеев 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 «Создай свое лека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 «Иммунология: свой среди чужих, чужой среди сво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б.н. Фарафонтова Е.И., к.б.н. Зайнуллина Л.Ф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икроорганизмов, фитопатогенных грибов и трансгенных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Благова Д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екулярная биология и генетика в Республике Башкорто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Кулуев Б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День открытых дверей». к.б.н. Вершинина З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>
          <w:trHeight w:val="7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ческая викторина «Загадк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Кулуев Б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>
          <w:trHeight w:val="717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ГБОУ ВПО «Уфимский государственный нефтяной технический университет».</w:t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корпус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стижений универси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кадемического лицея» - программы работы с одаренными детьм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8 (корпус 3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11 классов, родители школь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дискуссионные площад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учё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Нефтегаз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блаб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, студенты, аспиранты, молодые специалисты, предпринима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ые 2 часа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пыт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экспозиция нефтегазового музе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Музея истории УГНТ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льцевая, д. 3/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4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факультетов и кафед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родители старшеклассников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студенческих инновационных проек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представители бизнеса</w:t>
            </w:r>
          </w:p>
        </w:tc>
      </w:tr>
      <w:tr>
        <w:trPr>
          <w:trHeight w:val="17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лекции ведущих российских ученых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юношеского научно-технического творче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ртнеров универси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от компаний-партне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5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учно-технические виктор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гр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6:00-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учно-популярных фильм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ефтяной город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2 ле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>
          <w:trHeight w:val="784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ФГБОУ ВПО «Уфимский государственный нефтяной технический университет».</w:t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но-строительный факульте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стижений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ГК РБ по строительству и архитектур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ые ученые, 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ектов и работ по городскому дизайну Союза дизайнеров России по Р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6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озможностей межкафедрального лабораторного центра АСФ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, студенты,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афед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студенческих инновационных проек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ые ученые, 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рспективных городских проектов в сфере строительства и транспор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рспективных градостроительных и архитектурных решен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онных технологий в строительств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ые ученые, 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студентов-архитекто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лекции по строительным материалам, технологиям, дорогам и т.п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траслевых компан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роительный город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2 ле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от компаний-партне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строительных професс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>
          <w:trHeight w:val="573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ФГБОУ ВПО «Уфимский государственный нефтяной технический университет»  г. Октябрьск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стижений филиа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по нефтедобыч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 xml:space="preserve"> 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онкурсы по естественным наука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лекции по гуманитарным и естественным наука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афед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студенческих инновационных проек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лекции сотрудников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юношеского научно-технического творче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Машиностроение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тарших классов, студенты,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ртнеров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от компаний-партне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учно-технические виктор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, ул. Девонская, д. 54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>
          <w:trHeight w:val="593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ФГБОУ ВПО «Уфимский государственный нефтяной технический университет»   г. Салава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 xml:space="preserve"> 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стижений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 xml:space="preserve"> 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Нефтехимия и автоматик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, студенты,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через каждые 2 часа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опыт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афед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, р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студенческих инновационных проек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лекции сотрудников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юношеского научно-технического творче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 xml:space="preserve"> 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ртнеров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от компаний-партне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 xml:space="preserve"> 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учно-технические виктор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 xml:space="preserve"> 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>
          <w:trHeight w:val="608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 ФГБОУ ВПО «Уфимский государственный нефтяной технический университет»  г. Стерлитама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 xml:space="preserve"> 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стижений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лощадк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«Юный химик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  <w:br/>
              <w:t xml:space="preserve"> 10:00-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лекции по гуманитарным наука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афед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 и их р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студенческих инновационных проек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молодые 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лекции сотрудников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таршекласс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юношеского научно-технического творче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История механ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ртнеров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от компаний-партне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учно-технические виктор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ентября 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д.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>
          <w:trHeight w:val="699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ФГБОУ ВО «Уфимский государственный университет экономики и сервис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монстрация работы центра молодежного инновационного творчества (ЦМИТ) «САМР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.: директор малого инновационного предприятия «Миндаль» Мунирова И.Р., доцент кафедры технологии и конструирования одежды Гирфанова Л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этаж в аудиториях 303, 3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инновационной деятельности научно-исследовательских лабораторий и кафедр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афедра «Дизайн и искусствоведение»: </w:t>
            </w:r>
            <w:r>
              <w:rPr/>
              <w:t>Дизайн-проект производственной серии быстровозводимых загородных домов «Алекс»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Отв.: кандидат педагогических наук, заведующий кафедрой дизайна и искусствоведения Страто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едра «Информатика и информационно-коммуникационные технологии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имКинОптима» - многофункциональное кроссплатформенное программное обеспечение с дружественным графическим интерфейсом и высокоэффективным математическим аппаратом.</w:t>
              <w:br/>
              <w:t>Отв.: кандидат физико-математических наук, заведующий кафедрой информатики и информационно-коммуникационных технологий Ахметов И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едра «Технология и конструирование текстильных издели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профилактическая Школьная 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ля дет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о-эстетическая, лечебно-профилактическая одежда (школьная форма) для детей с нарушениями опорно-двигательного аппара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ая авторская сувенирная продукция с протипированием национально-этнических образцов древних и современных народов Республики Башкортост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кандидат исторических наук, заведующий кафедрой технологии и конструирования одежды Будеева О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едра «Туризма и гостеприимств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ый макет «Доступная Уфа»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а города Уфы); Информационный интерактивный киоск – Республиканская туристическая система «Турнавигато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доктор исторических наук, заведующий кафедрой туризма и гостеприимства Матвеева Л.Д., кандидат исторических наук, доцент кафедры туризма и гостеприимства Лебедев А.И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этаж в холл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од инновационных коллекций конструкторско-технологических проектов и готов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кандидат исторических наук, заведующий кафедрой технологии и конструирования одежды Будеева О.Н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этаж в хол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сентября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творческой работы звукозаписывающей лаборатории 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доктор философских наук, заведующий кафедрой национальных культур Вильданов Х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рпу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1 этаж, каб.101,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работы НИЛ «Физика электронных процессов и наноматери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.: доктор химических наук, профессор кафедры технологических машин и прикладной физики Доломатов М.Ю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этаж, ауд. 4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монстрация работы НИЛ </w:t>
            </w:r>
            <w:r>
              <w:rPr>
                <w:rFonts w:cs="Times New Roman" w:ascii="Times New Roman" w:hAnsi="Times New Roman"/>
                <w:bCs/>
              </w:rPr>
              <w:t>«Современные вопросы химии, охраны окружающей среды и рационального использования природных ресур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: кандидат химических наук, доцент кафедры охраны окружающей среды и рационального использования природных ресурсов Катаманов В.Л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этаж, ауд. 4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профессора МГИМО (г. Москва ), 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иста-международ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олитолога, медиа- 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-менеджера, кандидата исторических наук  Кипраса Мажей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этаж, аудит.3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5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естного отделения российского союза молодых ученых г.Уфа Республика Башкортостан (на русском и английском язы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школа – съезд Студенческих научных обществ (СНО)  высших учебных заведений студентов вузов Республики Башкортостан и  регионов Приволжского федерального округа (ПФО). Местное отделение  Российского союза молодых ученых в городе Уфа и Комитет по молодежной  политике Администрации городского округа город Уфа Республики Башкортостан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в.: председатель местного отделения Российского союза молодых ученых г.Уфа РБ, кандидат технических наук, доцент кафедры </w:t>
            </w:r>
            <w:r>
              <w:rPr>
                <w:rFonts w:cs="Times New Roman" w:ascii="Times New Roman" w:hAnsi="Times New Roman"/>
                <w:bCs/>
              </w:rPr>
              <w:t>технологических машин и прикладной физики</w:t>
            </w:r>
            <w:r>
              <w:rPr>
                <w:rFonts w:eastAsia="Times New Roman" w:cs="Times New Roman" w:ascii="Times New Roman" w:hAnsi="Times New Roman"/>
              </w:rPr>
              <w:t xml:space="preserve"> Важдаев К.В., заместитель председателя местного отделения Российского союза молодых ученых г.Уфа РБ, кандидат философских наук, доцент кафедры философии, политологии и права Бакулина Ю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рпу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4 этаж, аудит.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е научные общества (СНО), РоС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профориентационное тестирование по комплексу «ПРОФОРИЕНТАТОР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проектирование карьеры «ПРОФКАРЬЕРА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: психолог социально-психологической службы Латыпова Г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этаж в аудиториях 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</w:t>
            </w:r>
          </w:p>
        </w:tc>
      </w:tr>
      <w:tr>
        <w:trPr>
          <w:trHeight w:val="506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инансовый университет при Правительстве Российской Федерац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-клас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ФЛ - нужно знать каждом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рдукова Т.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тарших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-клас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логия стран-участниц ШОС и БРИКС по уровню экономическ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никова Л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4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тарших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-клас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шаги в науку: с чего и как начинать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ударисов Р.З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тарших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глый сто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состояние и тенденции развития экономики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овикова А.М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4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глый сто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деятельность юриста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урасова Е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4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глый стол «Дополнительное профессиональное образование и реальная экономика: точки соприкосновения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Уляшина Т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 Уфа, ул.Мустая Карима, 69/1, ауд. 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чие мес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ховой агент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бу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дитный менеджер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хун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овый консультант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у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нт социального обеспечения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асова Е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г. Уфа, Ленина, 50 (ГКЗ Башкортос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17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Юный нумизмат»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леева З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Шашечный турнир»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леева З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эссе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бунова Г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стихотворений, посвященных Фестивалю наук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игматуллина И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«История налогов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Шашкова Т.Н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4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«Истории успешных бизнесов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Зимина Г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4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4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«Информационные технологии и бизнес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полов О.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. Психологическое тестирование школьников по выявлению склонности к выбору професси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усенцова Л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. Финансовая грамотность населения: микрофинансовые организации и кредитные кооперативы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 по научной работ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. Финансовая грамотность населения: страхование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бунова Г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. Финансовая грамотность населения: бюджет и бюджетный процесс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жевникова И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нар «Компьютер и здоровье. Профилактика и коррекция синдрома пользователя компьютером»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яшина Т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устая Карима, 69/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16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«Управление личными финансам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 по научной работ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 корпус 3, ауд. 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нар «Эволюция финансовой науки: от Древнего мира до наших дней»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Яруллин Р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о гуманитарным и естественным наукам «Да здравствует НАУКА!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орбунова Г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"Инновации в области банковского обслуживания"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орбу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г. Уфа, Ленина, 50 (ГКЗ Башкортос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10-11 классов, студенты, взрослые</w:t>
            </w:r>
          </w:p>
        </w:tc>
      </w:tr>
      <w:tr>
        <w:trPr>
          <w:trHeight w:val="704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ФГБОУ ВПО «Уфимский государственный авиационный технический университет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Энергетика и космос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ые лекции преподавателей каф. ТО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Перспективные области применения беспилотных летательных аппаратов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Современные проблемы волновой и квантовой теории в телекоммуникаци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Современные проблемы полностью оптических сетей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 «Виртуальны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ева Г.Ф. 8-960- 380-28-8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Что такое экономист и с чем его ед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ева Г.Ф. 8-960- 380-28-8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Танцы» молеку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Перспективы и история развития авиаци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остижений кафедры «Оборудование и технология сварочного производства» по актуальным направлениям развития авиационной и других отраслей промышленност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овременного стрелкового вооружения и средств защит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дельтоплана, квадрокоптер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работы мехатронного оборудов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роликов о кафедрах, университете, современных научных достижениях и исследов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инженерной модели космического спутник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демонстрация электрических машин и электроэнергетического оборудов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3D-печ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аткин А.А., Ямилева А.М., Юлдашев А.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конструктора Lego Mindstorms в обучен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возможностей 3D-моделирования и визу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аткин А.А., Ямилева А.М., Юлдашев А.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комплектовани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Музей ОАО «УМПО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групп в УГАТУ, 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роблемной НИЛ технологий покрытий и специальных свойств поверхносте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научно-исследовательской лаборатории ионно-имплатационного модифицирования поверхносте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творческую мастерскую СКБ-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«Лабораторию микросхемотехн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«Лабораторию физических основ электрон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«Лабораторию силовой электрон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«Лабораторию биомедицинской техн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«Центр обработки космической информаци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«Лабораторию опт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СКБ «Инфокосмос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Академию «Cisco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ласс конструкции авиационных двигателе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ю 3D-визуализац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«Наноцентр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лабораторию суперкомпьютер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комплектования групп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площадку в аэропорт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групп в УГАТУ, 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комплектования группы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Транспортная логистик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комплектования группы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я игра: «Актуальные вопросы эконом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комплектования группы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физике «Современный физический мир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Изготовление метательной авиамодели и соревнования по ним на стоянке УГАТУ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/выставка  «Спортивный тюнинг двигателей автомобилей и мотоциклов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ыта. Запуск малоразмерного ГТД SR-3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ыта. Механика на практике. Интерактивные лабораторные работ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ыта. Определение механических свойств материалов и конструкций на испытательном оборудован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готовности реквизита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и показательные полеты по авиамоделям в зал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идей «Моя научная идея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комплектования групп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по командообразованию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«Эксперементаниум» − демонстрация физических явлений на лабораторных установках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>
          <w:trHeight w:val="494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 ФГБОУ ВПО «Башкирский государственный университет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Единый государственный экзамен по русскому языку: секреты 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Ямалетдинова А.М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тар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в геологическом музее БашГУ «Инновационные методики разработки диагностических признаков минер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Нигматуллин А.Ф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3/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в зоологическом музее БашГУ «Разнообразие животного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Башкатов С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Центр микро- и наномасштабной механики дисперс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йцев Ю.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археолого-этнологический центр БашГУ (с экспозицией редких мо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Хабибуллин Р.К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на тему «Иностранный язык: сегодня и в твоем возрасте – нет проблем! Как обрести иностранный язык и расширить горизонт своей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Мазунова Л. К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27 (акт. зал ФРГФ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инхронному перев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преп. Мифтах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10 (лаборатория синхронного перевода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учно-практической конференции «Индустрия перевода» и конкурса переводов художественных текстов среди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Морозкина Е. 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27 (акт. зал ФРГФ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Проблемы межкультурного взаимодействия в Европе»</w:t>
            </w:r>
            <w:r>
              <w:rPr>
                <w:rFonts w:cs="Times New Roman" w:ascii="Times New Roman" w:hAnsi="Times New Roman"/>
              </w:rPr>
              <w:t xml:space="preserve"> доц. Габдуллин С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3/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Экологические       проблемы горнорудных районов России и     сопредельных территорий»</w:t>
            </w:r>
            <w:r>
              <w:rPr>
                <w:rFonts w:cs="Times New Roman" w:ascii="Times New Roman" w:hAnsi="Times New Roman"/>
              </w:rPr>
              <w:t xml:space="preserve"> доц. Сундуков И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ва,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юридическое консультирование»</w:t>
            </w:r>
            <w:r>
              <w:rPr>
                <w:rFonts w:cs="Times New Roman" w:ascii="Times New Roman" w:hAnsi="Times New Roman"/>
              </w:rPr>
              <w:t xml:space="preserve"> Гимадрисламова О.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1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Hi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ртийно-политическая, духовная история и общественные движения в странах запада и востока»</w:t>
            </w:r>
            <w:r>
              <w:rPr>
                <w:rFonts w:cs="Times New Roman" w:ascii="Times New Roman" w:hAnsi="Times New Roman"/>
              </w:rPr>
              <w:t xml:space="preserve"> доц. Хабибуллин Р.К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семинар по подаче конкурсных заявок программы «УМНИК»</w:t>
            </w:r>
            <w:r>
              <w:rPr>
                <w:rFonts w:cs="Times New Roman" w:ascii="Times New Roman" w:hAnsi="Times New Roman"/>
              </w:rPr>
              <w:t xml:space="preserve"> доц. Умаров И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дународная научно-практическая конференция «Инновационное развитие экономики: российский и зарубежный опыт»</w:t>
            </w:r>
            <w:r>
              <w:rPr>
                <w:rFonts w:cs="Times New Roman" w:ascii="Times New Roman" w:hAnsi="Times New Roman"/>
              </w:rPr>
              <w:t xml:space="preserve"> проф. Казакова О.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3/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стер-класс по защите прав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Шангараева Г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Наукометрические показатели: новые ориентиры»</w:t>
            </w:r>
            <w:r>
              <w:rPr>
                <w:rFonts w:cs="Times New Roman" w:ascii="Times New Roman" w:hAnsi="Times New Roman"/>
              </w:rPr>
              <w:t xml:space="preserve"> доц. Губайдуллина Г.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Геологический музей БашГ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3/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ПЦР-анализ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репродуктивной биологии и клонирования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ПЦР-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Центр молекуля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оценки безопасности современных материалов и технолог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петрофиз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ионной и электронной спектроскоп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нанофиз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сканирующей зондовой микроскоп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наноразмерной хим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физико-химических методов анализ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хроматографических методов анализ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реологических исследован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неорганической хим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>
          <w:trHeight w:val="776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ФГБОУ ВО «Башкирский государственный аграрный университет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.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2.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-14.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-16.1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естиваля науки.  Приветственное слово (Чудов И.В., и.о. проректора по научной и инновацион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, 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 студенты 1 кур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0-10.2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Энциклопедия интеллекта: первый шаг в науку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 лет Октября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, 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 студенты 1 кур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-12.2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сновы научных исследований в естественных и технических науках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 лет Октября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, 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 студенты 1 кур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-14.2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одготовка специалистов в современном вузе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Х. Давлетшиной, 6 корпус, ауд. № 3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 кур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0-16.2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Из истории развития химии природных соединений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 2, ауд. №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 кур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беспечение биологической безопасности АПК в современных условиях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 лет Октября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, 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 студенты 1 кур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Личная эффективность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1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ационная площадка инноваций, ауд. №2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кетов ландшафтного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нова М.В., председатель совета молодых ученых факультета природообустройства и строитель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ритет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центра эсте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 эстетического воспит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ортив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клу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ниверсите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чело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оне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ияров Б.Г., председатель совета молодых ученых агротехнологий и лесного хозяй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рий ветеринарной клиник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натоми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обородова О.Н., зав. библиотеко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лаборатория кафедры ботан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нанс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кьянова М.Т., председатель совета молодых ученых эконом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абочих органов сельскохозяйственных машин фирмы «Амазоне-Вер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есурсосберегающих технологий ГОС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ультуры, быта и хозяйства народов Республики Башкортостан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магилов К.Р., председатель совета молодых ученых факультета информатики информационных технолог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лектронной микроск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Х. Давлетшиной,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8 Марта, д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физики (демонстрация опытов физических яв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магужин Р.Ю., канд. физ.-мат. наук, доцент,  зав. кафедрой физ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химии (демонстрация химических опы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ухамедова Э.И., канд. хим.наук, доцент, зав. кафедрой хим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факультета пищевых технологий. Дегустация колбасных изделий «Савв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кетов ландшафтного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нова М.В., председатель совета молодых ученых факультета природообустройства и строитель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ритет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центра эсте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 эстетического воспит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ортив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клу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ниверсите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чело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оне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ияров Б.Г., председатель совета молодых ученых агротехнологий и лесного хозяй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рий ветеринарной клиник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натоми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обородова О.Н., зав. библиотеко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лаборатория кафедры ботан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нанс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кьянова М.Т., председатель совета молодых ученых эконом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абочих органов сельскохозяйственных машин фирмы «Амазоне-Вер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есурсосберегающих технологий ГОС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ультуры, быта и хозяйства народов Республики Башкортостан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магилов К.Р., председатель совета молодых ученых факультета информатики информационных технолог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лектронной микроск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Х. Давлетшиной,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8 Марта, д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физики (демонстрация опытов физических яв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магужин Р.Ю., канд. физ.-мат. наук, доцент,  зав. кафедрой физ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химии (демонстрация химических опы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ухамедова Э.И., канд. хим.наук, доцент, зав. кафедрой хим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факультета пищевых технологий. Дегустация колбасных изделий «Савв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кетов ландшафтного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нова М.В., председатель совета молодых ученых факультета природообустройства и строитель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ритет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центра эсте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 эстетического воспит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ортив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клу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ниверсите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чело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оне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ияров Б.Г., председатель совета молодых ученых агротехнологий и лесного хозяй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рий ветеринарной клиник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натоми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обородова О.Н., зав. библиотеко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лаборатория кафедры ботан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нанс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кьянова М.Т., председатель совета молодых ученых эконом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абочих органов сельскохозяйственных машин фирмы «Амазоне-Вер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есурсосберегающих технологий ГОС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ультуры, быта и хозяйства народов Республики Башкортостан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магилов К.Р., председатель совета молодых ученых факультета информатики информационных технолог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лектронной микроск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Х. Давлетшиной,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8 Марта, д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физики (демонстрация опытов физических яв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магужин Р.Ю., канд. физ.-мат. наук, доцент,  зав. кафедрой физ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химии (демонстрация химических опы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ухамедова Э.И., канд. хим.наук, доцент, зав. кафедрой хим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факультета пищевых технологий. Дегустация колбасных изделий «Савв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кетов ландшафтного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нова М.В., председатель совета молодых ученых факультета природообустройства и строитель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ритет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центра эсте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 эстетического воспит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ортив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клу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ниверсите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чело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оне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ияров Б.Г., председатель совета молодых ученых агротехнологий и лесного хозяй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рий ветеринарной клиник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натоми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обородова О.Н., зав. библиотеко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лаборатория кафедры ботан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нанс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кьянова М.Т., председатель совета молодых ученых эконом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абочих органов сельскохозяйственных машин фирмы «Амазоне-Вер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есурсосберегающих технологий ГОС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ультуры, быта и хозяйства народов Республики Башкортостан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магилов К.Р., председатель совета молодых ученых факультета информатики информационных технолог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лектронной микроск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Х. Давлетшиной,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8 Марта, д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физики (демонстрация опытов физических яв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магужин Р.Ю., канд. физ.-мат. наук, доцент,  зав. кафедрой физ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химии (демонстрация химических опы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ухамедова Э.И., канд. хим.наук, доцент, зав. кафедрой хим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>
          <w:trHeight w:val="6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5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факультета пищевых технологий. Дегустация колбасных изделий «Савв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>
          <w:trHeight w:val="601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90" w:leader="none"/>
                <w:tab w:val="center" w:pos="74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ФГБОУ ВО «</w:t>
            </w:r>
            <w:r>
              <w:rPr>
                <w:rStyle w:val="Bmessageheademail"/>
                <w:rFonts w:cs="Times New Roman" w:ascii="Times New Roman" w:hAnsi="Times New Roman"/>
                <w:b/>
                <w:sz w:val="24"/>
                <w:szCs w:val="24"/>
              </w:rPr>
              <w:t>Башкирский государственный педагогический университет  им. М. Акмуллы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по научным лабораториям Института филологического образования и межкультурных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.ф.н., доц. Т.Ю. Капише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3.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 10.30-11.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ультурно-образовательного проекта «Габдулла Тукай в Уфе»</w:t>
            </w:r>
            <w:r>
              <w:rPr>
                <w:rFonts w:cs="Times New Roman" w:ascii="Times New Roman" w:hAnsi="Times New Roman"/>
              </w:rPr>
              <w:t>д.ф.н.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С. Насип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3.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русскому языку, посвященная Международному дню распространения грамотност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3.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готовка к международным сертификационным экзаменам по иностранным языкам»</w:t>
            </w:r>
            <w:r>
              <w:rPr>
                <w:rFonts w:cs="Times New Roman" w:ascii="Times New Roman" w:hAnsi="Times New Roman"/>
              </w:rPr>
              <w:t xml:space="preserve"> д.ф.н., проф. Т.А. Буркова, к.ф.н., доц. Р.М. Иксано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3.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2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диалог в Центре иранской культуры «Просветители Азии и Востока»</w:t>
            </w:r>
            <w:r>
              <w:rPr>
                <w:rFonts w:cs="Times New Roman" w:ascii="Times New Roman" w:hAnsi="Times New Roman"/>
              </w:rPr>
              <w:t xml:space="preserve"> Ю.А. Новосело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3.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ое фотографирование на площади БГПУ им. М. Акмуллы</w:t>
            </w:r>
            <w:r>
              <w:rPr>
                <w:rFonts w:cs="Times New Roman" w:ascii="Times New Roman" w:hAnsi="Times New Roman"/>
              </w:rPr>
              <w:t xml:space="preserve"> к.ф.н., доц. Т.Ю. Капише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3.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Занимательное религиоведение»</w:t>
            </w:r>
            <w:r>
              <w:rPr>
                <w:rFonts w:cs="Times New Roman" w:ascii="Times New Roman" w:hAnsi="Times New Roman"/>
              </w:rPr>
              <w:t xml:space="preserve"> Уразметов Т.З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4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Занимательная экономика»</w:t>
            </w:r>
            <w:r>
              <w:rPr>
                <w:rFonts w:cs="Times New Roman" w:ascii="Times New Roman" w:hAnsi="Times New Roman"/>
              </w:rPr>
              <w:t xml:space="preserve"> Файзуллина 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4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Занимательное документоведение»</w:t>
            </w:r>
            <w:r>
              <w:rPr>
                <w:rFonts w:cs="Times New Roman" w:ascii="Times New Roman" w:hAnsi="Times New Roman"/>
              </w:rPr>
              <w:t xml:space="preserve"> Султангалеева А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4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аборатория социаль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хлова О.Н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4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1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аборатор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супов А.Р., Гадиев Р.М., Нагаев Ф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1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робототех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аев Ф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3.30, 14.00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диев Р.М., Карамов Д.Д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 14.00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ая наука: МЕГА-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арев Н.Ф., Идрисов Р.И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17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науки (игровой кве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никеев Ю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теоретической физики (лекция)</w:t>
            </w:r>
            <w:r>
              <w:rPr>
                <w:rFonts w:cs="Times New Roman" w:ascii="Times New Roman" w:hAnsi="Times New Roman"/>
              </w:rPr>
              <w:t xml:space="preserve"> Мигранов Н.Г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рифуллина А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тарьянова Г.Ф.,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по теме «Принцип Дирихле. Теория чис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жевников Д.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, 404 ау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плани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усь С.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, 503 ау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6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 «Применение свойства функций при решении зад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унас Е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, 404 ау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по разбору олимпиад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снуллин И.Х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, 503 ау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6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лекция «История развития компьютерной технике в нашей стране и в мире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ев Д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Работа в Scratch-среде программирования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дуллина С.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психолога (открытие, затем – еженедельно по суббо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рухина Г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, актов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хина Г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ушкина О.М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, 204 ау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лаборатори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.В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Э.Ш., Самигуллин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, 104, 105, 107 ау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среди обучающихся образовательных организ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 (спортзал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0 , МАОУ СОШ № 44, МБОУ Лицей №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рисун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Е. Моисеичева Д.Р. Фаткулли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1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живопис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Е. Моисеичева Д.Р. Фаткулли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1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ДП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Сут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Р. Фаткулли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1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каллиграф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Р. Фаткулли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1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Древний Башкортостан глазами средневековых путешествен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и.н., профессор кафедры отечественной истории Иванов В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4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Историческая память о Великой Отечественной войне в национальном сознании росси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и.н., профессор кафедры отечественной истории Ямалов М.Б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4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по обществознанию «Неообразование и философия матр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ф.н., профессор кафедры права и обществознания Даллакян К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4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учно-образовательного фильма «Меноккио или у каждого свое ремесло» с участием студентов – исполнителей ро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.и.н., доцент кафедры всеобщей истории и культурного наследия Леонова Т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4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студентов и магистрантов в рамках Научно-образовательного проекта «Право – детям» на базе филиалов кафедры права и общество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мастер-классов: «Права, обязанности и ответственность в Интернет-сообществе», «Правовое положение несовершеннолетних в уголовном процессе», «Юридическая ответственность несоврешеннолетни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.п.н., доцент, зав. кафедрой права и обществознания Шамигулова О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4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1, СОШ №27, лицей №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абораториям кафедры химии «Занимательные опыты»</w:t>
            </w:r>
            <w:r>
              <w:rPr>
                <w:rFonts w:cs="Times New Roman" w:ascii="Times New Roman" w:hAnsi="Times New Roman"/>
              </w:rPr>
              <w:t xml:space="preserve"> Якупова Л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абораториям кафедры генетики «Генетика и биоинженерия»</w:t>
            </w:r>
            <w:r>
              <w:rPr>
                <w:rFonts w:cs="Times New Roman" w:ascii="Times New Roman" w:hAnsi="Times New Roman"/>
              </w:rPr>
              <w:t xml:space="preserve"> Гайзуллин И.Б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оомузей кафедры биоэкологии и биологическ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купова Л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3.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Окно в микромир» в лаборатории «Экология водоросл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йсина Л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 Добро пожаловать в нау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зитова Э.И., Ильясова А.И., МНО ФБФ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6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 РБ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лекции (А. Азнабаев, Р. Шак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амсит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бибуллина З.А. Рахимова Э.Ф., Султакаева Р.А., доценты кафедры БЯ и МП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6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МОБУ УГБГ №20 им. Ф. Мустафиной, РБЛИ, Башкирская гимназия №158 им. М. Карима, РЭ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б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Абубакирова Л.Ф., доцент кафедр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6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РБ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утешествие в «территорию детства» в научно-исследовательской лаборатории этнопедагогики и фольклор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6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РБ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проекты)</w:t>
            </w:r>
            <w:r>
              <w:rPr>
                <w:rFonts w:cs="Times New Roman" w:ascii="Times New Roman" w:hAnsi="Times New Roman"/>
              </w:rPr>
              <w:t xml:space="preserve"> Янгир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МНО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ы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Великие музыканты и вечная музыка»</w:t>
            </w:r>
            <w:r>
              <w:rPr>
                <w:rFonts w:cs="Times New Roman" w:ascii="Times New Roman" w:hAnsi="Times New Roman"/>
              </w:rPr>
              <w:t xml:space="preserve"> Левин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иХ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ешествие в мир музыки»</w:t>
            </w:r>
            <w:r>
              <w:rPr>
                <w:rFonts w:cs="Times New Roman" w:ascii="Times New Roman" w:hAnsi="Times New Roman"/>
              </w:rPr>
              <w:t xml:space="preserve"> Сагит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иМКТ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ых и средних классов</w:t>
            </w:r>
          </w:p>
        </w:tc>
      </w:tr>
      <w:tr>
        <w:trPr>
          <w:trHeight w:val="6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иртуозная игра»</w:t>
            </w:r>
            <w:r>
              <w:rPr>
                <w:rFonts w:cs="Times New Roman" w:ascii="Times New Roman" w:hAnsi="Times New Roman"/>
              </w:rPr>
              <w:t xml:space="preserve"> Сагит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иМКТ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ых 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Юный исследователь»</w:t>
            </w:r>
            <w:r>
              <w:rPr>
                <w:rFonts w:cs="Times New Roman" w:ascii="Times New Roman" w:hAnsi="Times New Roman"/>
              </w:rPr>
              <w:t xml:space="preserve"> Сыртланова Н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П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 №307 г. Уф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Первые шаги в науку»</w:t>
            </w:r>
            <w:r>
              <w:rPr>
                <w:rFonts w:cs="Times New Roman" w:ascii="Times New Roman" w:hAnsi="Times New Roman"/>
              </w:rPr>
              <w:t xml:space="preserve"> Сыртланова Н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ПиП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ОШ №76  </w:t>
              <w:br/>
              <w:t>г. Уф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а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иП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ых классов коррекционных школ (№30,13,120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едущих ученых совместно с представителями бизнеса «Прикладные аспекты информационных технологий»</w:t>
            </w:r>
            <w:r>
              <w:rPr>
                <w:rFonts w:cs="Times New Roman" w:ascii="Times New Roman" w:hAnsi="Times New Roman"/>
              </w:rPr>
              <w:t xml:space="preserve"> Забихуллин Ф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ак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49/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10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.</w:t>
            </w:r>
          </w:p>
        </w:tc>
      </w:tr>
      <w:tr>
        <w:trPr>
          <w:trHeight w:val="605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МБУ «Уфимский городской планетарий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 помощи солнечного телескопа «Coronado» хромосферы Солнца в линии водорода H-альфа, (солнечных пятен, протуберанцев и прочее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П. Денисов, директор МБУ «Уфимский планетарий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Кирова, 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Площадь перед Академией наук 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ы и приглашённые гости из гимназии №93. Школьники 5-11 классов</w:t>
            </w:r>
          </w:p>
        </w:tc>
      </w:tr>
      <w:tr>
        <w:trPr>
          <w:trHeight w:val="548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 ФГБУН Ботанический сад-институт УНЦ РА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для участников Фестиваля науки. Шигапов Зиннур Хайдаро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Менделеева, 195, корп.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>
          <w:trHeight w:val="577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Министерство молодёжной политики и спорта Республики Башкортоста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6:00 – 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Привлечение талантливой молодежи к научно-исследовательской деятельности: опыт работы Советов молодых ученых научных организаций и образовательных учреждений Республики Башкортостан». Региональное отделение Российского союза молодых ученых в Республике Башкортостан при поддержке Министерства молодёжной политики и спорта Республики Башкортостан. Айдар Назы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ёжной политики и спорта Республики Башкортостан (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10, конференц-зал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ые ученые, РоСМ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7:00 – 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на лучшую научную работу молодых ученых вузов и научных учреждений Республики Башкортостан 2015 года. Региональное отделение Российского союза молодых ученых в Республике Башкортостан при поддержке Министерства молодёжной политики и спорта Республики Башкортостан. Айдар Назы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ёжной политики и спорта Республики Башкортостан (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10, конференц-зал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КЗ «Башкортостан» - Центра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1:00 – 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учно-популярных фильмов от телеканала Наука 2.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2:00 – 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телемост «Загадки космоса» Александр Прохоров, зам директора НИИ ядерной физики МГУ, сотрудник кафедры «Физики космоса» Физического факультета МГ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вопросов взрослому», встреча школьников с супер-эрудитом Анатолием Вассермано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ругосветной экспедиции "Огненный пояс Земли" .(Слайд-шоу, видео-сюжеты, демонстрация этнографических экспонатов с маршрута "Аляска-Канада--Сша- Мексика- Гватемала-Сальвадор-Гондурас-Никарагуа-Коста-Рика- Панама-Эквадор-Перу-Боливия-Чили-Аргентина-Огненная Земля-Камчатка").Камиль Зиганшин, путешественник, писатель, председатель  Башкирского отделения Русского географического обществ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 фильмы от канала «Наука 2.0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ция «Большие данные и большая аналитика: почему математик занимается гриппом, малярией и дорожными пробками», Карима Нигматулина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ший руководитель Института Генплана г. Москвы, преподаватель в Московском Физико- Техническом Институте (МФТИ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9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екция «Почему на самом деле утром плохо, когда вечером хорошо. Физиология похмелья», физиолог Антон Захаров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Будущее через 50 лет», суперэрудит Анатолий Вассерман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гре на терменвоксе. Термен Петр Всеволодо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2:0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 музея занимательных наук «Био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спериментан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учное шоу, 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2:00 – 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шоу «Познавайк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8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 – 13: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грушки повсюду», Центр логопедии и нейрофизиологии, Оксана Султано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и их родители, педагоги дошкольного образова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 – 15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Объемно-пространственная композиция" архитектурная мастерская "Кубус", Юлия Сегаль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и их р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18:00 – 18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 по операторскому мастерству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ношкола им. Макгаффина), Гульфия Шарипо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2 этажа, зона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</w:t>
            </w:r>
          </w:p>
        </w:tc>
      </w:tr>
      <w:tr>
        <w:trPr>
          <w:trHeight w:val="10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5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чный турнир «Что? Где? Когда?». По окончании финалисты  (4 команды) сыграют в игру «Брейн-ринг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 – зал универсального назнач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1:0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8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вест, Флюза Валишин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 ГКЗ «Башкортостан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9:30 – 20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моб. Одновременный запуск самолетиков, сделанных своими рукам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 ГКЗ «Башкортостан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адемия наук РБ – Центра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1:00 – 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гастрономия: как мозг думает о ед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тон Захаров, физиолог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1:30 – 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лекция «Энтомология от Э до Я»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Олег Валерский, биолог, энтомолог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2:00 – 12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 xml:space="preserve">Демонстрация филь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в Джобс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ношкола им. Макгаффина) Гульфия Шарипо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2:30 – 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Генетика поведения» Илья Захаров, нейрофизиолог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3:30 – 14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йского кинематографа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ношкола им. Макгаффина), Гульфия Шарипо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4:00 – 15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Незаметные сложности космической технологии». Филипп Терехов, популяризатор космонавт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5:00 – 15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нетика поведения (близнецовый метод)», нейрофизиолог Илья Захаров, г. Моск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7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5:30 – 16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«Перспективы развития виртуальной реальности для разработчиков в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стория виртуальной реальности и дополненной реальности, текущий момент как точка взрывного роста рынка, перспективы)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рахмед Латыпов, изобретатель виртусферы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руглый стол "Создание мема "башкирские ученые" или как рассказать так, чтобы о твоей разработке узнал  весь ми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еный, представители студенческих и вузовских газет, журн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2:00 – 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отография – наука или искусство?». Художник, фотограф Д. Павл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3:00 – 15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, зона развивающих игр. Библиотека З.Валиди. Милана Неуче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3 (на 45 человек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3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ир науки глазами детей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– Фойе перед конференц-зал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картин художника Д.Павлова. Космо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выставочный 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1:15-12: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и роботов. Челышев Валерий Александрови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Дома ученых Троицкого научного центра РА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5:15-16: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мастер-класс «Развитие сенсомоторики у дошкольников». Организатор «Центр раннего развития детей». Ксения Сенюшкин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2:00 – 12: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емейного клуба «Улыбка». «Фикс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АН 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зри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    11:00 – 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уфимского планетар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 АН 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1:00-16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турнир по шахматам на призы Фестиваля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7:00 – 17:1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Фестиваля науки – 2015. Заключительное слово Президента Академии наук Республики Башкортостан Р.Н. Бахтизин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, приглашенные гости</w:t>
            </w:r>
          </w:p>
        </w:tc>
      </w:tr>
      <w:tr>
        <w:trPr>
          <w:trHeight w:val="904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ГБОУ ВПО "Башкирский государственный медицинский университ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2.00-13.3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музею кафедры биологии. «От амебы до человека». Мастер-класс «Достижения биологии на службе медицине». </w:t>
            </w:r>
            <w:r>
              <w:rPr>
                <w:rFonts w:cs="Times New Roman" w:ascii="Times New Roman" w:hAnsi="Times New Roman"/>
              </w:rPr>
              <w:t>Целоусова Ольга Сергеев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иологии. Ул. Заки Валиди, 47, 1 этаж, правое крыл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го возраста</w:t>
            </w:r>
          </w:p>
        </w:tc>
      </w:tr>
      <w:tr>
        <w:trPr>
          <w:trHeight w:val="69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2.00-13.3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Основы микробиологии» «Заглянем в медицинский микромир». </w:t>
            </w:r>
            <w:r>
              <w:rPr>
                <w:rFonts w:cs="Times New Roman" w:ascii="Times New Roman" w:hAnsi="Times New Roman"/>
              </w:rPr>
              <w:t>Туйгунов Марсель Маратови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икробиологии. Ул. Заки Валиди, 47, 1 этаж, левое крыл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го возраста</w:t>
            </w:r>
          </w:p>
        </w:tc>
      </w:tr>
      <w:tr>
        <w:trPr>
          <w:trHeight w:val="56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1.00-12.0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анатомический музей. Игра: «Расположи кость в своем теле». Желательно при себе иметь бахилы. </w:t>
            </w:r>
            <w:r>
              <w:rPr>
                <w:rFonts w:cs="Times New Roman" w:ascii="Times New Roman" w:hAnsi="Times New Roman"/>
              </w:rPr>
              <w:t>Булыгин Кирилл Владимирови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кафедры анатом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47/1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класса</w:t>
            </w:r>
          </w:p>
        </w:tc>
      </w:tr>
      <w:tr>
        <w:trPr>
          <w:trHeight w:val="10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3.00-14.0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«Медицинские навыки для каждого»: С чего врачи начинают диагностику? </w:t>
            </w:r>
            <w:r>
              <w:rPr>
                <w:rFonts w:cs="Times New Roman" w:ascii="Times New Roman" w:hAnsi="Times New Roman"/>
                <w:lang w:eastAsia="ru-RU"/>
              </w:rPr>
              <w:t>Биктимирова Гузэль Айратов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практических навыков. Ул. Заки Валиди, 47, 2 этаж, правое  крыл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го возраста</w:t>
            </w:r>
          </w:p>
        </w:tc>
      </w:tr>
      <w:tr>
        <w:trPr>
          <w:trHeight w:val="655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ститут биохимии и генетики УНЦ РАН</w:t>
            </w:r>
          </w:p>
        </w:tc>
      </w:tr>
      <w:tr>
        <w:trPr>
          <w:trHeight w:val="10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е 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цветов (выделение растительных пиг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 микро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кле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ая мини-пас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е Нан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ация на сканирующем зондовом микроскопе наноразмерных объектов живой природы − ДНК, бел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б.н., Юлдашев Р.А,к.б.н. Веселова С.В., к.б.н. Лобов С.Л., к.б.н. Кузьмина У.Ш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б.н. Гарифуллина Л., к.б.н. Гарафутдинов Р.Р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студенты</w:t>
            </w:r>
          </w:p>
        </w:tc>
      </w:tr>
      <w:tr>
        <w:trPr>
          <w:trHeight w:val="10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ыделение ДНК человека из буккального эпителия в режиме реаль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НК из фру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.б.н. Ахмадишина Л.З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.н. Матниязов Р.Т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студенты, взрослые</w:t>
            </w:r>
          </w:p>
        </w:tc>
      </w:tr>
      <w:tr>
        <w:trPr>
          <w:trHeight w:val="10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познавательные филь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Хромосом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ДНК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Ге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ПЦ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клетк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а и мифы о Г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Валеев 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студенты</w:t>
            </w:r>
          </w:p>
        </w:tc>
      </w:tr>
      <w:tr>
        <w:trPr>
          <w:trHeight w:val="10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 «Создай свое лека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 «Иммунология: свой среди чужих, чужой среди сво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б.н. Фарафонтова Е.И., к.б.н. Зайнуллина Л.Ф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</w:tc>
      </w:tr>
      <w:tr>
        <w:trPr>
          <w:trHeight w:val="10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икроорганизмов, фитопатогенных грибов и трансгенных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Благова Д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, студенты, взрослые</w:t>
            </w:r>
          </w:p>
        </w:tc>
      </w:tr>
      <w:tr>
        <w:trPr>
          <w:trHeight w:val="10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екулярная биология и генетика в Республике Башкорто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Кулуев Б.Р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>
          <w:trHeight w:val="10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День открытых дверей». к.б.н. Вершинина З.Р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студенты, взрослые</w:t>
            </w:r>
          </w:p>
        </w:tc>
      </w:tr>
      <w:tr>
        <w:trPr>
          <w:trHeight w:val="10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9.00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ческая викторина «Загадк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Кулуев Б.Р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я, 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 ИБГ УНЦ РА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студенты, взрослые</w:t>
            </w:r>
          </w:p>
        </w:tc>
      </w:tr>
      <w:tr>
        <w:trPr>
          <w:trHeight w:val="1028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ГБОУ ВПО «Уфимский государственный нефтяной технический университет». Главный корпус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стижений универси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кадемического лицея» - программы работы с одаренными детьм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8 (корпус 3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-11 классов, родители школь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дискуссионные площад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учё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Нефтегаз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блаб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, студенты, аспиранты, молодые специалисты, предпринима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ые 2 часа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пыт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экспозиция нефтегазового музе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Музея истории УГНТ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льцевая, д. 3/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4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факультетов и кафед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родители старшеклассников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студенческих инновационных проек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лекции ведущих российских ученых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юношеского научно-технического творче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</w:t>
              <w:br/>
              <w:t>17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е бо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ые уче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9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ртнеров универси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аспиран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от компаний-партне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>
          <w:trHeight w:val="17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5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учно-технические виктор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гр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6:00-19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учно-популярных фильм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ефтяной город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2 ле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осмонавтов, д. 1 (корпус №1), ул. Космонавтов, д. 8 (корпус 3), ул. Космонавтов, д. 8/3 (корпус 2), ул. Кольцевая, д. 9 (корпус 4), ул. Первомайская, д. 14 (Дворец Молодёж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ФГБОУ ВПО «Уфимский государственный нефтяной технический университ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но-строительный факульте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стижений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ГК РБ по строительству и архитектур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ые ученые, 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ектов и работ по городскому дизайну Союза дизайнеров России по Р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. Уф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6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озможностей межкафедрального лабораторного центра АСФ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, студенты,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афед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студенческих инновационных проек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ые ученые, 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рспективных городских проектов в сфере строительства и транспор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. Уф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рспективных градостроительных и архитектурных решен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. Уф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онных технологий в строительств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ые ученые, 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студентов-архитекто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. Уф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2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городскому дизайну и брендингу территор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. Уф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траслевых компан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редставители бизне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троительный город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2 ле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от компаний-партне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строительных професс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 1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>
          <w:trHeight w:val="525" w:hRule="atLeast"/>
        </w:trPr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 ФГБОУ ВПО "Уфимский государственный нефтяной технический университет".  г. Сала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 xml:space="preserve"> 10:00-17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стижений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, взрослые</w:t>
            </w:r>
          </w:p>
        </w:tc>
      </w:tr>
      <w:tr>
        <w:trPr>
          <w:trHeight w:val="2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 xml:space="preserve"> 10:00-17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«Нефтехимия и автоматик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, студенты, специалисты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через каждые 2 час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опыт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1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афед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, родители</w:t>
            </w:r>
          </w:p>
        </w:tc>
      </w:tr>
      <w:tr>
        <w:trPr>
          <w:trHeight w:val="1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</w:t>
              <w:br/>
              <w:t>10:00-17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студенческих инновационных проект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пециалисты, представители бизнеса</w:t>
            </w:r>
          </w:p>
        </w:tc>
      </w:tr>
      <w:tr>
        <w:trPr>
          <w:trHeight w:val="2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</w:t>
              <w:br/>
              <w:t>10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лекции сотрудников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специалисты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>10:00-17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юношеского научно-технического творче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2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 xml:space="preserve"> 10:00-17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ртнеров филиал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редставители бизнеса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</w:t>
              <w:br/>
              <w:t>10:00-17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от компаний-партнер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</w:t>
              <w:br/>
              <w:t>10:00-17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 xml:space="preserve"> 10:00-17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учно-технические виктор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1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  <w:br/>
              <w:t xml:space="preserve"> 10:00-17: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ул. Губкина, д. 22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ФГБОУ ВО «Уфимский государственный университет экономики и серв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монстрация работы центра молодежного инновационного творчества (ЦМИТ) «САМР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.: директор малого инновационного предприятия «Миндаль» Мунирова И.Р., доцент кафедры технологии и конструирования одежды Гирфанова Л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этаж в аудиториях 303, 3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инновационной деятельности научно-исследовательских лабораторий и кафедр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афедра «Дизайн и искусствоведение»: </w:t>
            </w:r>
            <w:r>
              <w:rPr/>
              <w:t>Дизайн-проект производственной серии быстровозводимых загородных домов «Алекс»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Отв.: кандидат педагогических наук, заведующий кафедрой дизайна и искусствоведения Страто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едра «Информатика и информационно-коммуникационные технологии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имКинОптима» - многофункциональное кроссплатформенное программное обеспечение с дружественным графическим интерфейсом и высокоэффективным математическим аппаратом.</w:t>
              <w:br/>
              <w:t>Отв.: кандидат физико-математических наук, заведующий кафедрой информатики и информационно-коммуникационных технологий Ахметов И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едра «Технология и конструирование текстильных издели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профилактическая Школьная 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ля дет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о-эстетическая, лечебно-профилактическая одежда (школьная форма) для детей с нарушениями опорно-двигательного аппара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ая авторская сувенирная продукция с протипированием национально-этнических образцов древних и современных народов Республики Башкортост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кандидат исторических наук, заведующий кафедрой технологии и конструирования одежды Будеева О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едра «Туризма и гостеприимств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ый макет «Доступная Уфа»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а города Уфы); Информационный интерактивный киоск – Республиканская туристическая система «Турнавигато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доктор исторических наук, заведующий кафедрой туризма и гостеприимства Матвеева Л.Д., кандидат исторических наук, доцент кафедры туризма и гостеприимства Лебедев А.И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этаж в холл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од инновационных коллекций конструкторско-технологических проектов и готов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кандидат исторических наук, заведующий кафедрой технологии и конструирования одежды Будеева О.Н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этаж в хол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творческой работы звукозаписывающей лаборатории 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доктор философских наук, заведующий кафедрой национальных культур Вильданов Х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рпу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1 этаж, каб.101,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6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работы НИЛ «Физика электронных процессов и наноматери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.: доктор химических наук, профессор кафедры технологических машин и прикладной физики Доломатов М.Ю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этаж, ауд. 4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монстрация работы НИЛ </w:t>
            </w:r>
            <w:r>
              <w:rPr>
                <w:rFonts w:cs="Times New Roman" w:ascii="Times New Roman" w:hAnsi="Times New Roman"/>
                <w:bCs/>
              </w:rPr>
              <w:t>«Современные вопросы химии, охраны окружающей среды и рационального использования природных ресур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: кандидат химических наук, доцент кафедры охраны окружающей среды и рационального использования природных ресурсов Катаманов В.Л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этаж, ауд. 4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профессора МГИМО (г. Москва ), ж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листа-международ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олитолога, медиа- 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-менеджера, кандидата исторических наук  Кипраса Мажей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этаж, аудит.3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участн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профориентационное тестирование по комплексу «ПРОФОРИЕНТАТОР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проектирование карьеры «ПРОФКАРЬЕРА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: психолог социально-психологической службы Латыпова Г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этаж в аудиториях 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классов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инансовый университет при Правительстве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4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Оценка качества методом профи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хиев Х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тарших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4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Финансовое айки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яшина Т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Мустая Карима, 69/1, ауд. 2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тарших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Математика в нашей жизни»Юсупова А.Ф., Валитова В.Ф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-17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Россия в глобализирующемся мире: проблемы и перспективы»Зайнетдинов Ш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События, которые изменили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ина Н.Н., Садретдинова Э.В., Голичев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ециалис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 - 16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Ассессмент-центр как метод оценки компетенций и соответствия соискателей и резервистов ценностям группы Societe Generale (интерактивная мастерская с кейсами и ролевыми играми)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тарших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4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экономических ска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поросенка(страх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мок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а в джинсе(предпринима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бок(финансовые пирами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 не с пальчик(рейдеры и коллек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есса на мобильнике(хакеры и рейд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епочка(менедж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тарик продавал корову(марке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по научной работ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5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гаева Ф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4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16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Ю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4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Логотип Фестиваля науки-20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Девиз Фестиваля науки-20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по научной работ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Девиз Фестиваля науки-20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по научной работ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4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лекция «Финансовые расчеты в повседневной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липцев И.И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 ауд.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лекция «Модель Леонтьева – модель межотраслевого бала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мухаметов И.Х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1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«Трюки публичного выступ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Мустая Карима, 69/1, ауд. 2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 - 14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«Презентация банковских инновационных технологий и достиж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 ауд.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7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я «Студенческая конференция "Финуниверситет при Правительстве РФ: Вчера и сегодня" (на иностранных языках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а Р.А., Сабитова Л.Ю., Афанасьева О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Революционная, 169, ауд.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чие мес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ой а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ный 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й 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Г.В.,Ахунова А.Ю., Бурунова А.В.,Курасова Е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Уфа, ул. г. Уфа, Ленина, 50 (ГКЗ Башкортос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е тестирование школьников по выявлению склонности к выбору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сенцова Л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4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 Финансовая грамотность населения: микрофинансовые организации и кредитные коопера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по научной работ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 Финансовая грамотность населения: 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Г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. Финансовая грамотность населения: бюджет и бюджет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евникова И.С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8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"Инновации в области банковского обслужи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г. Уфа, Ленина, 50 (ГКЗ Башкортос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4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о гуманитарным и естественным наукам «Да здравствует НАУ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Г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онная, 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, студенты, взрослые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ГБОУ ВПО «Уфимский государственный авиационный 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Энергетика и космос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ые лекции преподавателей каф. ТО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Перспективные области применения беспилотных летательных аппаратов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Современные проблемы волновой и квантовой теории в телекоммуникаци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Современные проблемы полностью оптических сетей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 «Виртуальны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ева Г.Ф. 8-960- 380-28-8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Что такое экономист и с чем его ед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ева Г.Ф. 8-960- 380-28-8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Танцы» молеку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В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Перспективы и история развития авиаци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кинозал 6 корп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остижений кафедры «Оборудование и технология сварочного производства» по актуальным направлениям развития авиационной и других отраслей промышленност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овременного стрелкового вооружения и средств защит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дельтоплана, квадрокоптер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 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работы мехатронного оборудов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роликов о кафедрах, университете, современных научных достижениях и исследов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инженерной модели космического спутник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демонстрация электрических машин и электроэнергетического оборудов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3D-печ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аткин А.А., Ямилева А.М., Юлдашев А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конструктора Lego Mindstorms в обучен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возможностей 3D-моделирования и визу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аткин А.А., Ямилева А.М., Юлдашев А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комплектовани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Музей ОАО «УМПО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групп в УГАТУ,  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роблемной НИЛ технологий покрытий и специальных свойств поверхносте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научно-исследовательской лаборатории ионно-имплатационного модифицирования поверхносте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творческую мастерскую СКБ-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«Лабораторию микросхемотехн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«Лабораторию физических основ электрон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«Лабораторию силовой электрон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«Лабораторию биомедицинской техн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«Центр обработки космической информаци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«Лабораторию оптик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СКБ «Инфокосмос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Академию «Cisco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ласс конструкции авиационных двигателе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ю 3D-визу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хтаров А.Р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«Наноцентр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лабораторию суперкомпьютер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комплектования групп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площадку в аэропорт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групп в УГАТУ,  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Транспортная логистик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я игра: «Актуальные вопросы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ырова С.И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физике «Современный физический мир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Изготовление метательной авиамодели и соревнования по ним на стоянке УГАТУ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Спортивный тюнинг двигателей автомобилей и мотоциклов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Оказание первой медицинской помощи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ыта. Запуск малоразмерного ГТД SR-3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ыта. Механика на практике. Интерактивные лабораторные работ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ыта. Определение механических свойств материалов и конструкций на испытательном оборудован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и показательные полеты по авиамоделям в зал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идей «Моя научная идея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,открыт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по командообразованию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1 классов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«Эксперементаниум» - демонстрация физических явлений на лабораторных установках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ФГБОУ ВПО «Башкир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археолого-этнологический центр Баш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Хабибуллин Р.К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Пределы допустимого при производстве по уголовному де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Полстовалов О.В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д. 1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 в исторической на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Хабибуллин Р.К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Hi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ртийно-политическая, духовная история и общественные движения в странах запада и восто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Хабибуллин Р.К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нновационного и молодежного предприниматель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аже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Умаров И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Геологический музей БашГ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3/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Центр микро- и наномасштабной механики дисперсных систе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ПЦР-анализ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репродуктивной биологии и клонирования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ПЦР-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Центр молекуля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оценки безопасности современных материалов и технолог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петрофиз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ионной и электронной спектроскоп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нанофиз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сканирующей зондовой микроскоп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наноразмерной хим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физико-химических методов анализ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</w:t>
              <w:br/>
              <w:t>хроматографических методов анализ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реологических исследован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.00-15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в лабораторию неорганической хим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и Валиди,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ФГБОУ ВО «Башкирский государственный аграр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.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2.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естиваля науки.  Приветственное слово (Чудов И.В., и.о. проректора по научной и инновацион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, 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 студенты 1 кур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0-10.2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Энциклопедия интеллекта: первый шаг в науку»</w:t>
            </w:r>
            <w:r>
              <w:rPr>
                <w:rFonts w:cs="Times New Roman" w:ascii="Times New Roman" w:hAnsi="Times New Roman"/>
              </w:rPr>
              <w:t xml:space="preserve"> Столетов А.И., д-р филос. наук, доцент, зав. кафедрой философии и социологии ФГБОУ ВО Башкирский ГА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 лет Октября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, 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 студенты 1 кур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-12.2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сновы научных исследований в естественных и технических на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малетдинов Р.Р., канд. техн. наук, доцент кафедры строительных, дорожный, коммунальных и сельскохозяйственных машин ФГБОУ ВО Башкирский ГАУ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 лет Октября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, 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 студенты 1 кур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беспечение биологической безопасности АПК в современных услов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ов А.Н. д-р биол. наук, зам. директора по науке и инновациям ФГБУ «ФЦТРБ-ВНИВИ» г. Казань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 лет Октября, 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, 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 студенты 1 кур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4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Личная эффектив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га молодежной полит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1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ационная площадка инноваций, ауд. №2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кетов ландшафтного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нова М.В., председатель совета молодых ученых факультета природообустройства и строитель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ритет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центра эсте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 эстетического воспит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ортив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клу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ниверсите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чело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оне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ияров Б.Г., председатель совета молодых ученых агротехнологий и лесного хозяй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рий ветеринарной клиник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натоми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обородова О.Н., зав. библиотеко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лаборатория кафедры ботан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нанс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кьянова М.Т., председатель совета молодых ученых эконом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абочих органов сельскохозяйственных машин фирмы «Амазоне-Вер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есурсосберегающих технологий ГОС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ультуры, быта и хозяйства народов Республики Башкортостан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магилов К.Р., председатель совета молодых ученых факультета информатики информационных технолог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лектронной микроск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Х. Давлетшиной,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8 Марта, д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физики (демонстрация опытов физических яв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магужин Р.Ю., канд. физ.-мат. наук, доцент,  зав. кафедрой физ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химии (демонстрация химических опы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ухамедова Э.И., канд. хим.наук, доцент, зав. кафедрой хим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5-11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факультета пищевых технологий. Дегустация колбасных изделий «Савв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кетов ландшафтного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нова М.В., председатель совета молодых ученых факультета природообустройства и строитель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ритет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центра эсте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нтр эстетического воспит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ворца молодеж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ортивны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клу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21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ниверсите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чело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оневодств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ияров Б.Г., председатель совета молодых ученых агротехнологий и лесного хозяйств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рий ветеринарной клиник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натомии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50-летия Октября, 3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обородова О.Н., зав. библиотеко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младш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лаборатория кафедры ботан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нанс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кьянова М.Т., председатель совета молодых ученых эконом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абочих органов сельскохозяйственных машин фирмы «Амазоне-Вер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есурсосберегающих технологий ГОС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ультуры, быта и хозяйства народов Республики Башкортостан. Экскурсионн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магилов К.Р., председатель совета молодых ученых факультета информатики информационных технологи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лектронной микроск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япова Л.М., председатель совета молодых ученых факультета биотехнологий и ветеринарной медицин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Х. Давлетшиной,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Ф ООО «Башдизель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еев А.А., председатель совета молодых ученых механического факульте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8 Марта, д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утник-Альянс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физики (демонстрация опытов физических яв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магужин Р.Ю., канд. физ.-мат. наук, доцент,  зав. кафедрой физи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химии (демонстрация химических опы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ухамедова Э.И., канд. хим.наук, доцент, зав. кафедрой хим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5-13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факультета пищевых технологий. Дегустация колбасных изделий «Савва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-летия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редних классов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  <w:tab w:val="center" w:pos="8804" w:leader="none"/>
              </w:tabs>
              <w:spacing w:lineRule="auto" w:line="240" w:before="0" w:after="0"/>
              <w:ind w:left="26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  <w:tab w:val="center" w:pos="8804" w:leader="none"/>
              </w:tabs>
              <w:spacing w:lineRule="auto" w:line="240" w:before="0" w:after="0"/>
              <w:ind w:left="26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2. ФГБОУ ВО «</w:t>
            </w:r>
            <w:r>
              <w:rPr>
                <w:rStyle w:val="Bmessageheademail"/>
                <w:rFonts w:cs="Times New Roman" w:ascii="Times New Roman" w:hAnsi="Times New Roman"/>
                <w:b/>
                <w:sz w:val="24"/>
                <w:szCs w:val="24"/>
              </w:rPr>
              <w:t>Башкирский государственный педагогический университет  им. М. Акмул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робототехник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Окт. революции 3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2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психолога (открытие, затем – еженедельно по суббо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рухина Г.А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Чернышевского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5 уч. корп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ind w:left="26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ind w:left="26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БУ «Уфимский городской планетарий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– 12:3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сумасшедшего профессора Никол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.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викторин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тур Ахметшин, Директо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Октября, 79/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фимский планета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Звезд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 7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– 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ономия для детей» - программа планета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Октября, 79/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фимский планета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Звезд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ы и приглашённые гости из гимназии №93. Школьники 5-11 клас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 чудес Солнечной системы» - программа планета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.Денисов, главный специалист планетар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Октября, 79/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фимский планета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Звезд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ых и средн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ы и гости У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3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Зачем нужна астрономия?»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 Канти Нанди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индийской ассоциации общей теории относительности и гравитации, приват-профессор Башкирского государственного педагогического университета им. М. Акмул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Октября, 79/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фимский планета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Звезд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а из космоса» + «Загадки Солнца» - полнокупольные 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П. Денисов, директор МБУ «Уфимский планетарий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Октября, 79/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фимский планета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Звезд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ы и гости У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 миллиарду солнц» - полнокупольная програм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П. Денисов, директор МБУ «Уфимский планетарий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Октября, 79/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фимский планета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Звезд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ы и гости У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– 17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 помощи солнечного телескопа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oron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хромосферы Солнца в линии вод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льфа, (солнечных пятен, протуберанцев и прочее)</w:t>
            </w:r>
          </w:p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П. Денисов, директор МБУ «Уфимский планетарий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Октября, 79/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фимский планета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Звезд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messagehead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ы и гости У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 ФГБУН Ботанический сад-институт УНЦ РА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для участников Фестиваля нау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Менделеева, 195, корп.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кадемия наук Республики Башкортостан – центральная площад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Дмитрий Павлов. Моушн-дизайн, программа «Далекие миры-3. Сквозь пространство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– 14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рогастрономия: как мозг думает о еде», физиолог Антон Захаров,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БУ «Уфимский городской планетари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 помощи солнечного телескопа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oron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хромосферы Солнца в линии вод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льфа, (протуберанцев и прочее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П. Денисов, директор МБУ «Уфимский планетарий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Ул. Кирова, 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messageheademail"/>
                <w:rFonts w:cs="Times New Roman" w:ascii="Times New Roman" w:hAnsi="Times New Roman"/>
                <w:sz w:val="24"/>
                <w:szCs w:val="24"/>
              </w:rPr>
              <w:t>Площадь перед Академией наук 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, взрослые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ополнительные 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1:0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ienceSlam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50 лет Октября,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и Уфы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взрослые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0" w:right="902" w:gutter="0" w:header="709" w:top="7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messageheademail">
    <w:name w:val="b-message-head__email"/>
    <w:qFormat/>
    <w:rPr/>
  </w:style>
  <w:style w:type="character" w:styleId="Style13">
    <w:name w:val=" Знак Знак"/>
    <w:qFormat/>
    <w:rPr>
      <w:sz w:val="2"/>
      <w:lang w:val="ru-RU" w:bidi="ar-SA"/>
    </w:rPr>
  </w:style>
  <w:style w:type="character" w:styleId="Im">
    <w:name w:val="im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Calibri" w:cs="FreeSans;Times New Roman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7:00Z</dcterms:created>
  <dc:creator>1</dc:creator>
  <dc:description/>
  <cp:keywords/>
  <dc:language>en-US</dc:language>
  <cp:lastModifiedBy>1</cp:lastModifiedBy>
  <cp:lastPrinted>2015-09-21T13:26:00Z</cp:lastPrinted>
  <dcterms:modified xsi:type="dcterms:W3CDTF">2015-09-22T08:29:00Z</dcterms:modified>
  <cp:revision>7</cp:revision>
  <dc:subject/>
  <dc:title>Утверждаю</dc:title>
</cp:coreProperties>
</file>