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ГОРОДСКОГО ОКРУГА Г.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ноября 2008 г. N 7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ОВ НА УСЛУГИ, ОКАЗЫВАЕМЫЕ</w:t>
      </w:r>
    </w:p>
    <w:p>
      <w:pPr>
        <w:pStyle w:val="ConsPlusTitle"/>
        <w:widowControl/>
        <w:jc w:val="center"/>
        <w:rPr/>
      </w:pPr>
      <w:r>
        <w:rPr/>
        <w:t>МУНИЦИПАЛЬНЫМ УНИТАРНЫМ ПРЕДПРИЯТИЕМ "УФАВОДОКАНАЛ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3 мая 2006 года N 307 "О порядке предоставления коммунальных услуг гражданам", статьей 5 Устава городского округа город Уфа Республики Башкортостан, заключением отдела по регулированию тарифов Администрации городского округа город Уфа Республики Башкортостан от 14 ноября 2008 года N 39-11/ОТ, а также обращением муниципального унитарного предприятия "Уфаводоканал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с 1 января 2009 года тарифы на услуги, оказываемые муниципальным унитарным предприятием "Уфаводоканал"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В домах, оборудованных коллективными (общедомовыми) приборами учета, размер платы определять исходя из показаний приборов учета.</w:t>
      </w:r>
    </w:p>
    <w:p>
      <w:pPr>
        <w:pStyle w:val="ConsPlusNormal"/>
        <w:widowControl/>
        <w:ind w:firstLine="540"/>
        <w:jc w:val="both"/>
        <w:rPr/>
      </w:pPr>
      <w:r>
        <w:rPr/>
        <w:t>3. Данное Постановление подлежит публикации в газете "Вечерняя Уфа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В.В.Федоров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П.Р.КАЧКА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главы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2008 г. N 7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УСЛУГИ ВОДОСНАБЖЕНИЯ И ВОДООТВЕДЕНИЯ, ОКАЗЫВАЕМЫЕ</w:t>
      </w:r>
    </w:p>
    <w:p>
      <w:pPr>
        <w:pStyle w:val="ConsPlusTitle"/>
        <w:widowControl/>
        <w:jc w:val="center"/>
        <w:rPr/>
      </w:pPr>
      <w:r>
        <w:rPr/>
        <w:t>МУНИЦИПАЛЬНЫМ УНИТАРНЫМ ПРЕДПРИЯТИЕМ "УФАВОДОКАНАЛ",</w:t>
      </w:r>
    </w:p>
    <w:p>
      <w:pPr>
        <w:pStyle w:val="ConsPlusTitle"/>
        <w:widowControl/>
        <w:jc w:val="center"/>
        <w:rPr/>
      </w:pPr>
      <w:r>
        <w:rPr/>
        <w:t>С 01.01.200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б. за 1 куб. метр (без НДС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105"/>
        <w:gridCol w:w="283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потребителей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снабжение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твед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селение,   проживающее    в</w:t>
              <w:br/>
              <w:t>жилищном  фонде   всех   форм</w:t>
              <w:br/>
              <w:t xml:space="preserve">собственност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4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селение, потребляющее  воду</w:t>
              <w:br/>
              <w:t>на     полив     и     другие</w:t>
              <w:br/>
              <w:t>хозяйственные      нужды    в</w:t>
              <w:br/>
              <w:t>коллективных       садах    и</w:t>
              <w:br/>
              <w:t xml:space="preserve">приусадебных участках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ные           предприятия,</w:t>
              <w:br/>
              <w:t>предоставляющие     населению</w:t>
              <w:br/>
              <w:t>услуги по льготным   помывкам</w:t>
              <w:br/>
              <w:t>в  общих  отделениях  бань  и</w:t>
              <w:br/>
              <w:t>имеющие в них  приборы  учета</w:t>
              <w:br/>
              <w:t xml:space="preserve">воды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4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приятия   и   организации</w:t>
              <w:br/>
              <w:t xml:space="preserve">всех форм собственности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6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4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правляющий</w:t>
      </w:r>
    </w:p>
    <w:p>
      <w:pPr>
        <w:pStyle w:val="ConsPlusNormal"/>
        <w:widowControl/>
        <w:ind w:hanging="0"/>
        <w:jc w:val="right"/>
        <w:rPr/>
      </w:pPr>
      <w:r>
        <w:rPr/>
        <w:t>делами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А.Х.ДАВЛЕТКИЛЬД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6:00Z</dcterms:created>
  <dc:creator>User</dc:creator>
  <dc:description/>
  <cp:keywords/>
  <dc:language>en-US</dc:language>
  <cp:lastModifiedBy>User</cp:lastModifiedBy>
  <dcterms:modified xsi:type="dcterms:W3CDTF">2009-03-04T07:47:00Z</dcterms:modified>
  <cp:revision>1</cp:revision>
  <dc:subject/>
  <dc:title>ГЛАВА АДМИНИСТРАЦИИ ГОРОДСКОГО ОКРУГА Г</dc:title>
</cp:coreProperties>
</file>