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9,10 -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25 и 26 ноября  2015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418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9 от 25.11.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 (около ТК "Алтын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рядом с д. №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гистральная рядом с д. №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витана рядом с д.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м с ТСК "Юрма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тернациональная, рядом с ТСК "Сельхозярмар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м с ТК "Юлдаш"" по трассе "Уфа-Шакш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линки, рядом с ТК "Яш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Богородская рядом с ТК "Гастелл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м с ТСК "Шакш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 рядом с д.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Вострецова рядом с д. № 12 (возле магазина "Полуш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автоцентром "Камаз-цен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3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 рядом с д. № 5/5 (рядом с павильоном "АиФ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 рядом с д. № 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роры, рядом с ООТ "Ул. Авроры", четная ст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мавирская рядом с д. № 1Б (напротив ТК "Южный полюс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7/3 (напротив магазина "Старая Уф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9 (рядом с ООТ "Аптека", нечетная стор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3 (рядом с БРО В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5 (рядом с торговым павильоном "Пыш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18 (рядом с аптекой "МедАр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- Г.Горб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- Об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Горбатова рядом с д. № 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0/1 (около магазина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0/1 (между павильоном "Связной" иООТ "Школа МВД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22 (на территории сельхозря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убарякова рядом с д.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между д. № 5/5 и д.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д. № 20 (на месте снесенного ТСК "Старая Уф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23 (около трансформатор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38 (перед зданием ТК "Наша Уф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52 (на прилегающей территории ТК "Купчих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52/2 (около торгового комплекса "Южный полюс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рнышевского рядом с д. № 127 (около О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бежная рядом с д. № 170 (рядом с въездом в ТК "Метро Кэш энд Керр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ирова и Пархом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тырская рядом с д. № 8 (около павильона "Чишмински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тырская рядом с с д. № 1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(на пересечении улиц Пушкина - Гафу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.Расулева рядом с д. № 8, около магазина "Акъя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ердлова рядом с д. №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6, около ТК "Кувык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6/4, около ООО "Кувык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.Кувыкина рядом с д. № 1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 рядом с д. №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26, напротив ТСК "Зареч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ов рядом с д.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26/1, около ТСК "Зареч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 рядом  с д. № 35, около ТСК "Пушкин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 рядом с д. № 61, рядом с рынком "Дуслы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№ 10 от 26.11.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3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около д. № 26, около магазина «Матр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Бикбая рядом с д.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Жукова рядом с д.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Жукова рядом с д. № 10, около ТСК «Сипайл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Жукова рядом с д. №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.Жукова –М. Ры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Рыльского рядом с д. № 17, около ТСК «Гагар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 Королева рядом с д. №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. Королева рядом с д.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 рядом с д. №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 рядом с д. №3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 рядом с д. №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 рядом с д. № 36, около  ТСК «Кор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 рядом с д. № 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СССР рядом с д. № 3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СССР рядом с д. № 4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 Зорге рядом с д. 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 Зорге рядом с д.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 Зорге рядом с д. № 4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0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10, около УМ «Перс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проезд рядом с д.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ское шоссе рядом с д. №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Энтузиастов рядом с д. № 1,  около ТК «Энтузиаст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 рядом с д. № 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Российская – К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еред Дворцо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с/х ярмарка «Зинино», на автодороге между п. Зинино и Жи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Зинино, ул. Строительная </w:t>
            </w:r>
          </w:p>
          <w:p>
            <w:pPr>
              <w:pStyle w:val="Normal"/>
              <w:rPr/>
            </w:pPr>
            <w:r>
              <w:rPr/>
              <w:t>рядом с д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 (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аров рядом с д. №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 рядом с д.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3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Айская рядом с  д. №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Бакалинская рядом с д. № 6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Бессонова рядом с д. №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Бессонова рядом с д. № 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Бессонова рядом с д.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л. Х. Давлетшиной (между д.д. №№ 13/1 и 17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л. Х. Давлетшиной рядом с д. № 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л. Ибрагимова рядом с д.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Бр. Кадомцевых рядом с д.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с д.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с д. № 18 (на территории бывшего ТК «Комсомоль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с д. № 18 (на территории бывшего ТК «Комсомоль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с д. № 18 (на территории бывшего ТК «Комсомоль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с д. № 25 (около ТСК «Енис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с д. № 25 (около ТСК «Енис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с д. № 25 (около ТСК «Енис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   с д. №  2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сечение улиц Менделеева - С.Аг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енделеева рядом с д. № 171 (на территории бывшего ТК «Менделеев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енделеева рядом с д. № 171 (на территории бывшего ТК «Менделеев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енделеева рядом с д. № 171 (на территории бывшего   ТК «Менделеевск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енделеева между д.д. №187 и 193  (вдоль заб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енделеева между д.д. №187 и 193  (вдоль заб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Менделеева между д.д. №№ 187 и 193  (вдоль заб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. Октября рядом с д. № 18/1, ООТ «Округ Гал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. Октября, четная сторона, ООТ «Спорти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. Октября рядом с д. №21, ООТ «Округ Гал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. Октября рядом с д. № 23, ООТ «Округ Гал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Р. Зорге рядом с д. № 8/1 (возле павильона «Цвет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Р. Зорге рядом с д. № 8/1 (возле павильона «Цвет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Ленина рядом с д. №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И. Якутова рядом с д. №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 по 31 декабря 2015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кон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декабря 2015г. по </w:t>
            </w:r>
          </w:p>
          <w:p>
            <w:pPr>
              <w:pStyle w:val="Normal"/>
              <w:jc w:val="center"/>
              <w:rPr/>
            </w:pPr>
            <w:r>
              <w:rPr/>
              <w:t>01 марта 2016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8.11.2015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20.11.2015 года</w:t>
      </w:r>
      <w:r>
        <w:rPr/>
        <w:t xml:space="preserve"> подают организатору конкурса (Управление торговли и координации услуг Администрации городского округа город Уфа РБ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 Администрации городского округа город Уфа РБ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Конкурс № 9: 25 ноября 2015 года. Время проведения: 14 ч. 30 мин. Конкурс № 10: 26 ноября 2015 года. Время проведения: 14 ч. 3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5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5:00Z</dcterms:created>
  <dc:creator>elmira</dc:creator>
  <dc:description/>
  <cp:keywords/>
  <dc:language>en-US</dc:language>
  <cp:lastModifiedBy>Галина Черняева</cp:lastModifiedBy>
  <cp:lastPrinted>2015-10-16T09:42:00Z</cp:lastPrinted>
  <dcterms:modified xsi:type="dcterms:W3CDTF">2015-10-16T09:27:00Z</dcterms:modified>
  <cp:revision>10</cp:revision>
  <dc:subject/>
  <dc:title>ИЗВЕЩЕНИЕ</dc:title>
</cp:coreProperties>
</file>