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социологов – участников встречи с главой Администрации ГО г.Уфа РБ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 ноября 2012 года, 14.30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йе большого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3"/>
        <w:gridCol w:w="6804"/>
      </w:tblGrid>
      <w:tr>
        <w:trPr>
          <w:trHeight w:val="2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И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Равиль Талиб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социологии и социальных технологий УГАТУ, доктор социологических наук, професс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Владимир Дмит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менеджмента и маркетинга УГАТУ,  доктор социологических наук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head"/>
                <w:rFonts w:cs="Times New Roman" w:ascii="Times New Roman" w:hAnsi="Times New Roman"/>
                <w:sz w:val="24"/>
                <w:szCs w:val="24"/>
              </w:rPr>
              <w:t xml:space="preserve">Гареев Эдуард Сагидулл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head"/>
                <w:rFonts w:cs="Times New Roman" w:ascii="Times New Roman" w:hAnsi="Times New Roman"/>
                <w:sz w:val="24"/>
                <w:szCs w:val="24"/>
              </w:rPr>
              <w:t>Заведующий кафедрой  политологии, социологии и связей с общественностью УГНТУ, доцент, кандидат философских на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ллин Андрей Юр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социологии Института социально-экономических исследований УНЦ РАН, кандидат социологических на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Николай Анатол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литических исследований научно-исследовательского центра БАГСУ, кандидат политических на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парова Розалия Равис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-экономических исследований научно-исследовательского центра БАГСУ, кандидат социологических наук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устем Фар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Научно-исследовательского центра проблем управления и государственной службы БАГСУ, доцент кафедры политологии, социологии и философии </w:t>
              <w:br/>
              <w:t>доктор политических на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енов Сергей Никола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дующий кафедрой «Связи с общественностью» БашГУ, кандидат философских наук, професс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ышев Сергей Василье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 и практике ВЭГУ, доктор социологических наук, професс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аев Ильшат Шавали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государственного и муниципального управления БАГСУ, кандидат философских наук, професс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 Марат Иль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государственного и муниципального управления БАГСУ, кандидат философских на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Рушан Рахимзя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 кафедры философии, социологии и педагог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ГА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октор социологических на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а Флюра Була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прикладной и отраслевой социологии БашГУ, доктор социологических наук, професс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сламов Рафаэль Бадретд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теории и истории социологии БашГУ, доктор социологических наук, профессор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нуров  Рустем Марат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фимского филиала РГСУ, доктор социологических на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ев Ильдар Зак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ректор по социально-экономическим вопросам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Института повышения квалификации профсоюзных кад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тин Эмиль В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-политических исследований  Института социально-политических и правовых исследований АН РБ, кандидат социологических на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лин Тимур Витал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ЦИОМ «Симакс», кандидат философских наук, доц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Сергей Анатол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И «Социомарке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ваненко Евгени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развитию  ЦИ «Социомарке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лияров Илья Анва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Медиаметрик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Петрова Лилиана Рафик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ведующая кафедрой маркетинга и рекламы Института управления и безопасности предпринимательств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шГУ, кандидат социологических на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ер Миха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рший преподавател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федры маркетинга и рекламы Института управления и безопасности предпринимательств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шГУ, кандидат философских на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час Ричард Роман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рифметика менеджмен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color w:val="FF6600"/>
      <w:kern w:val="2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head">
    <w:name w:val="subhead"/>
    <w:basedOn w:val="Style13"/>
    <w:qFormat/>
    <w:rPr>
      <w:rFonts w:cs="Times New Roman"/>
    </w:rPr>
  </w:style>
  <w:style w:type="character" w:styleId="Bserpcontactsitem1">
    <w:name w:val="b-serp-contacts__item1"/>
    <w:basedOn w:val="Style13"/>
    <w:qFormat/>
    <w:rPr/>
  </w:style>
  <w:style w:type="character" w:styleId="Skypepnhprintcontainer">
    <w:name w:val="skype_pnh_print_contain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32:00Z</dcterms:created>
  <dc:creator>stolyarova</dc:creator>
  <dc:description/>
  <dc:language>en-US</dc:language>
  <cp:lastModifiedBy>Yulaev</cp:lastModifiedBy>
  <cp:lastPrinted>2012-11-14T14:11:00Z</cp:lastPrinted>
  <dcterms:modified xsi:type="dcterms:W3CDTF">2012-11-16T13:32:00Z</dcterms:modified>
  <cp:revision>2</cp:revision>
  <dc:subject/>
  <dc:title>№</dc:title>
</cp:coreProperties>
</file>