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ИНИСТРОВ - ПРАВИТЕЛЬСТВО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февраля 1993 г. N 9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БОТЫ ПО СОДЕЙСТВИЮ ЗАНЯТ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МАССОВОГО ВЫСВОБОЖД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РСФСР "О занятости населения в Российской Федерации" Совет Министров -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рганизации работы по содействию занятости в условиях массового высвобо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рганам исполнительной власти республик в составе Российской Федерации, краев, областей, автономной области, автономных округов, городов Москвы и Санкт - Петербурга по предложениям и с участием органов государственной службы занятости на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ть в специальных соглашениях с объединениями работодателей, профессиональными союзами реализацию мероприятий, направленных на содействие занятости и предоставление социальных гарантий работникам в условиях массового высвобо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озданию дополнительных рабочих мест, оказывать материальную и финансовую помощь работодателям, осуществляющим мероприятия по предотвращению массовых высвобождений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в районах массового высвобождения работников временную занятость на основе проведения общественных работ, определяя объемы и виды этих работ, участвующие в них предприятия, учреждения и организац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Министров -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ЧЕРНОМЫРДИ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Совета Министров -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февраля 1993 г. № 9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БОТЫ ПО СОДЕЙСТВИЮ ЗАНЯТ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МАССОВОГО ВЫСВОБОЖД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критерии массового высвобождения работников, определяет перечень мероприятий и основные принципы взаимодействия работодателей, профсоюзов и органов исполнительной власти республик в составе Российской Федерации, краев, областей, автономных образований, городов и районов &lt;*&gt; в условиях массового высвобож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В дальнейшем именуются - органы исполнительной власт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ми критериями массового высвобождения являются показатели численности увольняемых работников в связи с ликвидацией предприятий, учреждений, организаций &lt;*&gt; либо сокращением численности или штата работников за определенный календарный пери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В дальнейшем именуются - предприят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квидация предприятия любой организационно - правовой формы с численностью работающих 15 и более человек;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тавлении без удовлетворения заявления о признании недействительным подпункта "б" пункта 1 см. решение Верховного Суда РФ от 04.09.2001 N ГКПИ 2001-1319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кращение численности или штата работников предприятия в количест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и более человек в течение 30 календарных д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и более человек в течение 60 календарных д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 и более человек в течение 90 календарных д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ольнение работников в количестве 1 процента общего числа работающих в связи с ликвидацией предприятий либо сокращением численности или штата в течение 30 календарных дней в регионах с общей численностью занятых менее 5 тыс.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зависимости от территориально - отраслевых особенностей развития экономики и уровня безработицы в регионе могут устанавливаться иные усиливающие социальную защищенность работников критерии для оценки массового высвобождения, определяемые органами государственной власти республик в составе Российской Федерации, краев, областей, автономных образований, городов и районов &lt;*&gt;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В дальнейшем именуются - органы государственной власти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Плюс: примеч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Ф, вступившем в силу с 1 февраля 2002 года, критерии массового увольнения определяются в отраслевых и (или) территориальных тарифных соглашениях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ы исполнительной власти и работодатели по предложению профсоюзов, иных уполномоченных работниками представительных органов проводят взаимные консультации по проблемам занятости высвобождаемых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сультаций разрабатывается программа мероприятий, направленных на содействие занятости и предоставление социальных гарантий работникам в условиях массового высвобождения, и определяются источники ее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одатели своевременно, не менее чем за три месяца, представляют в органы государственной службы занятости населения &lt;*&gt; и соответствующие профсоюзные органы информацию о возможных массовых увольнениях по форме согласно приложению N 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В дальнейшем именуется - служба занятост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одатели не позднее чем за два месяца обязаны сообщать в органы службы занятости сведения о предстоящем высвобождении каждого конкретного работника по форме согласно приложению       № 2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а мероприятий по содействию занят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массового высвобожд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роприятия, направленные на уменьшение численности работников, подлежащих увольнению при массовом высвобождении, и на обеспечение занятости этих работников, предусматриваются в разделе коллективного договора предприятия и осуществляются работодателем. В этот раздел могут включ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сокращение рабочего времени без сокращения численности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ы и компенсации высвобожденным работникам (сверх установленных законодательством), предоставляемые работодател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профессиональной подготовки, переподготовки и повышения квалификации высвобождаемых работников до наступления срока расторжения трудового догово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по оказанию содействия в трудоустройстве отдельных категорий высвобождаемых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по заключению с органами государственного страхования &lt;*&gt; или страховыми фирмами договоров коллективного страхования рабочих и служащих на случай потери работ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Основные условия коллективного страхования на случай потери работы и основные условия добровольного страхования на случай потери работы определены решениями Правления государственного страхования РСФСР Министерства финансов РСФСР от 11 сентября 1991 г. N 06-01/105р и от 25 ноября 1991 г. N 06/-01/120р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меры, способствующие социальной защищенности работников, увольняемых при массовом высвобож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ратковременном снижении объемов производства целесообразно предусматривать следующие мероприятия, позволяющие избежать сокращения численности работни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приостановление найма новых работников на вакантные рабочие ме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работников предприятий на режим неполного рабочего време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ботникам отпуска без сохранения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, если при заключении коллективных договоров не были предусмотрены мероприятия, направленные на содействие занятости высвобождаемых работников, на предприятиях могут создаваться по взаимному согласию сторон в установленном порядке комиссии из представителей администрации и профсоюзов, иных уполномоченных работниками представительных органов для проведения переговоров по изменению и дополнению коллективного договора. Состав комиссии, сроки проведения переговоров определяются решениями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и в процессе переговоров разрабатывают альтернативные варианты дальнейшей деятельности предприятий или программу мероприятий, проводимую работодателями до начала сокращения работников в целях уменьшения размеров этого процес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сторонами договоренности по реализации мероприятий оформляются в качестве приложения к коллективному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нансирование мероприятий по содействию занятости и предоставлению социальных гарантий работникам в условиях массовых высвобождений, осуществляемых на предприятиях, определяется решениями сторон в процессе проведения переговоров в рамках их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ы исполнительной власти по решению органов государственной власти вправе осуществлять возмещение работодателю расходов на проведение мероприятий по содействию занятости в условиях массовых высвобождений, а также выплату работникам некоторых видов компенсаций, предусматриваемых в коллективном договоре, за счет средств соответствующих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условия, при которых работник или работодатель имеют право на получение компенсации, и ее размеры определяются органами исполнительной власти с учетом региональных особенностей и состояния рынка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ликвидации предприятия финансирование мероприятий, предусмотренных в коллективных договорах или приложениях к ним, осуществляется из имущества ликвидируемого предприятия до расчетов с бюджетом, банками и другими кредито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ероприятия по содействию занятости, реализуемые при массовых высвобождениях, связанных с ликвидацией, частичной или полной остановкой производства по инициативе органов государственной власти, финансируются, как правило, за счет средств соответствующих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ероприятия по содействию занятости, проводимые при массовых увольнениях, влияющих на общий уровень безработицы в отрасли или в регионе, могут включаться в отраслевые соглашения, заключаемые между соответствующим профсоюзом, иными уполномоченными работниками представительными органами и работодателями (объединениями работодателей), Министерством труда Российской Федерации, или в территориальные соглашения, заключаемые между соответствующими профсоюзами, иными уполномоченными работниками представительными органами и работодателями (объединениями работодателей), органами исполнительной в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мероприятиям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ереподготовка, повышение квалификации работников, трудоустройство которых затруднено из-за специфики профессий (шахтеры, работники атомных электростанций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атериальной помощи уволенным работникам и членам их семей при переезде к новому месту ж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рофилирование предприятий и создание новых рабочих ме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пред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меры, направленные на содействие занятости высвобождаемых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включаемых в отраслевые и территориальные соглашения, определяется решениями сторон в процессе переговоров при заключении этих соглашени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заимоотношения работников, работодателей и орган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й власти в период массовых высвобожден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заимоотношения между работниками, работодателями и органами исполнительной власти в период массовых высвобождений регулируются действующим законодательством, в том числе коллективными договорами и соглашениями, заключаемыми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ложения профсоюзов, иных уполномоченных работниками представительных органов, направляемые органам государственной и исполнительной власти и работодателям в связи с массовыми высвобождениями, подлежат рассмотрению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рганам исполнительной власти в период массового высвобождения в регионе целесообраз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влияние массового высвобождения на рынок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ть решение о приостановке или поэтапном проведении высвобо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роведение экспертизы финансового состояния предприятий и разработку мероприятий по сокращению численности высвобождаемых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овать осуществление программ переобучения и переподготовки высвобождаемых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средническую роль при решении конфликтных ситуаций между администрацией и профсоюзами на предприятиях, проводящих массовое высвобождение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финансовую помощь предприятиям, планирующим массовые высвобождения, в виде гарантии займов, льготных кредитов, субсидий, отсроченных платежей по налог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мероприятия по содействию занятости в условиях массового высвобождения, в том числе по организации временной занятости, развитию обществен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предложения по перепрофилированию или приватизации пред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естные Советы народных депутатов по предложению службы занятости и профсоюзных органов могут приостанавливать на срок до шести месяцев решение работодателей о массовом высвобож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сроки приостановки массового высвобождения определяются решением органов государственной власти и могут устанавливаться в зависимости от уровня безработицы в регионе в следующих пределах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───────</w:t>
      </w:r>
      <w:r>
        <w:rPr>
          <w:rFonts w:eastAsia="Courier New"/>
        </w:rPr>
        <w:t xml:space="preserve">              </w:t>
      </w:r>
      <w:r>
        <w:rPr/>
        <w:t>────────────────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Уровень безработицы       │        Возможный срок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(в % от численности       │         приостановки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занятых в регионе)        │        высвобождения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├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3 - 5                │           1 месяц   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5 - 7                │           2 месяца  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7 - 9                │           3 месяца  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9 - 11               │           4 месяца  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свыше 11             │           6 месяцев 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└─────────────────────────────────┴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ровень безработицы в регионе превышает 11 процентов, поэтапное высвобождение работников может осуществляться в следующие сро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─────────────</w:t>
      </w:r>
      <w:r>
        <w:rPr>
          <w:rFonts w:eastAsia="Courier New"/>
        </w:rPr>
        <w:t xml:space="preserve">             </w:t>
      </w:r>
      <w:r>
        <w:rPr/>
        <w:t>────────────┐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Численность увольняемых     │     Устанавливаемый срок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работников (чел.)        │   поэтапного высвобождения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├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50 и более            │          8 месяцев  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200 и более           │          10 месяцев 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500 и более           │          12 месяцев 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└─────────────────────────────────┴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ситуации, складывающейся на региональном рынке труда, приостановка или поэтапное высвобождение работников могут осуществляться и при более низких уровнях безработиц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Финансирование мероприятий по приостановке или поэтапному высвобождению работников в регионах осуществляется за счет средств соответствующих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 могут участвовать в подготовке решений органов государственной власти о приостановке или поэтапном высвобождении работников по вопросам взаиморасчетов с соответствующими бюдже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ликвидации предприятий, признанных несостоятельными (банкротами), применяются в установленном порядке специальные процедуры выполнения предприятиями своих обязательств перед работни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тветственность за уклонение от участия в переговорах по изменению или дополнению коллективного договора, соглашения по вопросам содействия занятости в условиях массового высвобождения, за нарушение и невыполнение взятых обязательств, непредоставление необходимой информации по этим вопросам определяется в установленном порядке.</w:t>
      </w:r>
      <w:r>
        <w:br w:type="page"/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рганизации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работы по содействию занятости в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словиях массового высвобождения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НФОРМАЦИЯ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</w:t>
      </w:r>
      <w:r>
        <w:rPr>
          <w:sz w:val="28"/>
          <w:szCs w:val="28"/>
        </w:rPr>
        <w:t>О МАССОВОМ ВЫСВОБОЖДЕНИИ РАБОТНИКОВ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(полное наименование предприятия, учреждения, организации;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для лиц, нанимающих отдельных граждан по договорам, - фамилия,  имя, отчество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Списочная численность занятых на предприятии (чел.) __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(на дату уведомления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Причина массового высвобождения _____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Численность работников, подлежащих высвобождению (чел.) ______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Дата начала массового высвобождения ______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Дата окончания массового высвобождения _______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работниках, подлежащих увольнению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645"/>
        <w:gridCol w:w="3240"/>
      </w:tblGrid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я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(чел.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вольнения</w:t>
            </w:r>
          </w:p>
        </w:tc>
      </w:tr>
      <w:tr>
        <w:trPr>
          <w:trHeight w:val="12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:                                                       </w:t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"__" _____________ 199_ г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дпись руководителя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М.П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ФИО и телефон исполнителя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  <w:r>
        <w:br w:type="page"/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рганизации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работы по содействию занятости в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словиях массового высвобождения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ВЕДЕНИЯ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</w:t>
      </w:r>
      <w:r>
        <w:rPr>
          <w:sz w:val="28"/>
          <w:szCs w:val="28"/>
        </w:rPr>
        <w:t>О ВЫСВОБОЖДАЕМЫХ РАБОТНИКАХ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(полное наименование предприятия, учреждения, организации;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для лиц, нанимающих отдельных граждан по договорам, - фамилия, имя, отчество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365"/>
        <w:gridCol w:w="2041"/>
        <w:gridCol w:w="2250"/>
        <w:gridCol w:w="2012"/>
        <w:gridCol w:w="1319"/>
      </w:tblGrid>
      <w:tr>
        <w:trPr>
          <w:trHeight w:val="48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  <w:br/>
              <w:t>п/п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я </w:t>
              <w:br/>
              <w:t>или</w:t>
            </w:r>
          </w:p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 </w:t>
              <w:br/>
              <w:t>заработная</w:t>
              <w:br/>
              <w:t>плата</w:t>
            </w:r>
          </w:p>
        </w:tc>
      </w:tr>
      <w:tr>
        <w:trPr>
          <w:trHeight w:val="12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8"/>
          <w:szCs w:val="28"/>
        </w:rPr>
        <w:t>"__" _____________ 199_ г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дпись руководителя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М.П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ФИО и телефон исполнителя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09:00Z</dcterms:created>
  <dc:creator>Сорокин В.Д.</dc:creator>
  <dc:description/>
  <cp:keywords/>
  <dc:language>en-US</dc:language>
  <cp:lastModifiedBy>gibadullina</cp:lastModifiedBy>
  <cp:lastPrinted>2006-07-20T14:20:00Z</cp:lastPrinted>
  <dcterms:modified xsi:type="dcterms:W3CDTF">2009-01-15T06:09:00Z</dcterms:modified>
  <cp:revision>2</cp:revision>
  <dc:subject/>
  <dc:title>СОВЕТ МИНИСТРОВ - ПРАВИТЕЛЬСТВО РОССИЙСКОЙ ФЕДЕРАЦИИ</dc:title>
</cp:coreProperties>
</file>