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, регулирующее отношения в области защиты прав потребителей</w:t>
      </w:r>
      <w:r>
        <w:rPr/>
        <w:t>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528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то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prevDoc=102033238&amp;backlink=1&amp;&amp;nd=1020332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039276&amp;intelsearch=%22%C3%F0%E0%E6%E4%E0%ED%F1%EA%E8%E9+%EA%EE%E4%E5%EA%F1+%D0%EE%F1%F1%E8%E9%F1%EA%EE%E9+%D4%E5%E4%E5%F0%E0%F6%E8%E8+%28%F7%E0%F1%F2%FC+%E2%F2%EE%F0%E0%FF%29%22+%EE%F2+26.01.1996+N+14-%D4%C7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законодательство определяет правовое положение участников гражданского оборота, основания возникновения и порядок осуществления права собственности и других вещных прав, прав на результаты интеллектуальной деятельности и приравненные к ним средства индивидуализации (интеллектуальных прав), регулирует отношения, связанные с участием в корпоративных организациях или с управлением ими (корпоративные отношения), договорные и иные обязательства, а также другие имущественные и личные неимущественные отношения, основанные на равенстве, автономии воли и имущественной самостоятельности участ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процессуаль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078828&amp;intelsearch=%E3%F0%E0%E6%E4%E0%ED%F1%EA%E8%E9+%EA%EE%E4%E5%EA%F1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определяет порядок гражданского судопроизводства в федеральных судах общей юрисдикции и  у мирового судь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Bookmar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rk"/>
                <w:rFonts w:cs="Times New Roman" w:ascii="Times New Roman" w:hAnsi="Times New Roman"/>
                <w:color w:val="000000"/>
                <w:sz w:val="24"/>
                <w:szCs w:val="24"/>
              </w:rPr>
              <w:t>Жилищ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090645&amp;intelsearch=%E6%E8%EB%E8%F9%ED%FB%E9+%EA%EE%E4%E5%EA%F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законодательство регулирует отношения по повод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зникновения, осуществления, изменения, прекращения права владения, пользования, распоряжения жилыми помещениями государственного и муниципального жилищных фон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ьзования жилыми помещениями част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ьзования общим имуществом собственников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несения помещений к числу жилых помещений и исключения их из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ета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держания и ремонта 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ереустройства и перепланировки 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правления многоквартирными дом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оздания и деятельности жилищных и жилищно-строительных кооперативов, товариществ собственников жилья, прав и обязанностей их чле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редоставления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внесения платы за жилое помещение и коммунальные услуги, в том числе уплаты взноса на капитальный ремонт общего имущества в многоквартирном доме (далее также - взнос на капитальный ремон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) формирования и использования фонда капитального ремонта общего имущества в многоквартирном доме (далее - фонд капитального ремон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троля за использованием и сохранностью жилищного фонда, соответствием жилых помещений установленным санитарным и техническим правилам и нормам, иным требованиям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существления государственного жилищного надзора и муниципального жилищ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ограничения повышения размера вносимой гражданами платы за коммунальные услу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Bookmar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okmark"/>
                <w:rFonts w:cs="Times New Roman" w:ascii="Times New Roman" w:hAnsi="Times New Roman"/>
                <w:color w:val="000000"/>
                <w:sz w:val="24"/>
                <w:szCs w:val="24"/>
              </w:rPr>
              <w:t>Закон РФ от 07.02.1992 № 2300-1 «О защите прав потребителе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014512&amp;intelsearch=%EE+%E7%E0%F9%E8%F2%E5+%EF%F0%E0%E2+%EF%EE%F2%F0%E5%E1%E8%F2%E5%EB%E5%E9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гулирует отношения, возникающие между потребителями и изготовителями, исполнителями, импортерами, продавцами при продаже товаров (выполнении работ, оказании услуг), устанавливает права потребителей на приобретение товаров (работ, услуг) надлежащего качества и безопасных для жизни, здоровья, имущества потребителей и окружающей среды, получение информации о товарах (работах, услугах) и об их изготовителях (исполнителях, продавцах), просвещение, государственную и общественную защиту их интересов, а также определяет механизм реализации этих пра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12.1990 № 395-1</w:t>
            </w:r>
          </w:p>
          <w:p>
            <w:pPr>
              <w:pStyle w:val="Normal"/>
              <w:autoSpaceDE w:val="false"/>
              <w:spacing w:before="0" w:after="200"/>
              <w:ind w:left="48" w:hanging="0"/>
              <w:rPr>
                <w:rStyle w:val="Bookmar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анках и банковской деятель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prevDoc=102106446&amp;backlink=1&amp;&amp;nd=1020102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существляет правовое регулирование банков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2013 N 353-ФЗ</w:t>
            </w:r>
          </w:p>
          <w:p>
            <w:pPr>
              <w:pStyle w:val="Normal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требительском кредите (займе)»</w:t>
            </w:r>
          </w:p>
          <w:p>
            <w:pPr>
              <w:pStyle w:val="Normal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170297&amp;intelsearch=%CE+%EF%EE%F2%F0%E5%E1%E8%F2%E5%EB%FC%F1%EA%EE%EC+%EA%F0%E5%E4%E8%F2%E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егулирует отношения, возникающие в связи с предоставлением потребительского кредита (займа) физическому лицу в целях, не связанных с осуществлением предпринимательской деятельности, на основании кредитного договора, договора займа и исполнением соответствующего догов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9-ФЗ</w:t>
            </w:r>
          </w:p>
          <w:p>
            <w:pPr>
              <w:pStyle w:val="Normal"/>
              <w:autoSpaceDE w:val="false"/>
              <w:spacing w:before="0" w:after="200"/>
              <w:rPr>
                <w:rStyle w:val="Bookmar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автомобильного транспорта и городского наземного электрического транспор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117867&amp;intelsearch=%D3%F1%F2%E0%E2+%E0%E2%F2%EE%EC%EE%E1%E8%EB%FC%ED%EE%E3%EE+%F2%F0%E0%ED%F1%EF%EE%F0%F2%E0+%E8+%E3%EE%F0%EE%E4%F1%EA%EE%E3%EE+%ED%E0%E7%E5%EC%ED%EE%E3%EE+%FD%EB%E5%EA%F2%F0%E8%F7%E5%F1%EA%EE%E3%EE+%F2%F0%E0%ED%F1%EF%EE%F0%F2%E0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егулирует отношения, возникающие при оказании услуг автомобильным транспортом и городским наземным электрическим транспортом, которые являются частью транспортной системы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6 № 132-ФЗ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осно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истской деятельности в Российской Федерации»</w:t>
            </w:r>
          </w:p>
          <w:p>
            <w:pPr>
              <w:pStyle w:val="HTML1"/>
              <w:rPr>
                <w:rStyle w:val="Bookmar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044374&amp;intelsearch=%EE%E1+%EE%F1%ED%EE%E2%E0%F5+%F2%F3%F0%E8%F1%F2%F1%EA%EE%E9+%E4%E5%FF%F2%E5%EB%FC%ED%EE%F1%F2%E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пределяет принципы государственной политики, направленной на установление правовых основ единого туристского рынка в Российской Федерации, и регулирует отношения, возникающие при реализации права граждан Российской Федерации, иностранных граждан и лиц без гражданства на отдых, свободу передвижения и иных прав при совершении путешествий, а также определяет порядок рационального использования туристских ресурсов Российской Феде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7.2003 № 126-ФЗ</w:t>
            </w:r>
          </w:p>
          <w:p>
            <w:pPr>
              <w:pStyle w:val="Normal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вязи»</w:t>
            </w:r>
          </w:p>
          <w:p>
            <w:pPr>
              <w:pStyle w:val="HTML1"/>
              <w:rPr>
                <w:rStyle w:val="Bookmar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082548&amp;intelsearch=%EE+%F1%E2%FF%E7%E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, определяет полномочия органов государственной власти в области связи, а также права и обязанности лиц, участвующих в указанной деятельности или пользующихся услугами связ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7.07.1999 № 176-ФЗ </w:t>
              <w:br/>
              <w:t>«О почтовой связ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061036&amp;intelsearch=%EE+%EF%EE%F7%F2%EE%E2%EE%E9+%F1%E2%FF%E7%E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направлен на обеспечение конституционных прав каждого свободно получать, передавать и распространять информацию, на тайну переписки, почтовых, телеграфных и иных сообщений, устанавливает систему правовых гарантий формирования и эффективного функционирования почтовой связи на территории Российской Федерации в целях укрепления и развития взаимодействия участников экономических, социальных и политических отношений, реализации потребностей населения в услугах почтовой связ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одажи отдельных видов товаров (утв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лением Правительства РФ от 19.01.1998 № 5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051118&amp;intelsearch=%CF%F0%E0%E2%E8%EB%E0+%EF%F0%EE%E4%E0%E6%E8+%F2%EE%E2%E0%F0%EE%E2+%EF%EE+%EE%E1%F0%E0%E7%F6%E0%E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гулируют отношения между покупателями и продавцами при продаже отдельных видов продовольственных и непродовольственных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дажи товаров по образц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тв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лением Правительства РФ от 21.07.1997 № 91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048332&amp;intelsearch=%CF%F0%E0%E2%E8%EB%E0+%EF%F0%EE%E4%E0%E6%E8+%F2%EE%E2%E0%F0%EE%E2+%EF%EE+%EE%E1%F0%E0%E7%F6%E0%EC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яют порядок продажи товаров по образцам и оказания в связи с такой продажей услуг, а также регулируют отношения между покупателем и продавцом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ажи товаров дистанционным</w:t>
            </w:r>
          </w:p>
          <w:p>
            <w:pPr>
              <w:pStyle w:val="HTML1"/>
              <w:rPr>
                <w:rStyle w:val="Bookmar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м (утв. Постановлением Правительства РФ от 27.09.2007 № 6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116923&amp;intelsearch=+%CF%F0%E0%E2%E8%EB%E0+%EF%F0%EE%E4%E0%E6%E8+%F2%EE%E2%E0%F0%EE%E2+%E4%E8%F1%F2%E0%ED%F6%E8%EE%ED%ED%FB%EC+%F1%EF%EE%F1%EE%E1%EE%E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устанавливающие порядок продажи товаров дистанционным способом, регулируют отношения между покупателем и продавцом при продаже товаров дистанционным способом и оказании в связи с такой продажей услу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миссионной   торговли</w:t>
            </w:r>
          </w:p>
          <w:p>
            <w:pPr>
              <w:pStyle w:val="HTML1"/>
              <w:rPr>
                <w:rStyle w:val="Bookmar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ми товарами (утв. Постановлением Правительства РФ от 06.06.1998 №56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053433&amp;intelsearch=%CE%C1+%D3%D2%C2%C5%D0%C6%C4%C5%CD%C8%C8+%CF%D0%C0%C2%C8%CB+%CA%CE%CC%C8%D1%D1%C8%CE%CD%CD%CE%C9+%D2%CE%D0%C3%CE%C2%CB%C8+%CD%C5%CF%D0%CE%C4%CE%C2%CE%CB%DC%D1%D2%C2%C5%CD%CD%DB%CC%C8+%D2%CE%C2%C0%D0%C0%CC%C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гулируют отношения между комиссионером и комитентом по договору комиссии, а также между комиссионером и покупателем при продаже непродовольственных товаров, принятых на комисс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миссионером понимается организация независимо от организационно-правовой формы, а также индивидуальный предприниматель, принимающие товары на комиссию и реализующие эти товары по договору розничной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возок  пассажиров  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жа    автомобильным    транспортом    и    городским   наземны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транспортом (утв. Постановлением Правительства РФ от 14.02.2009 №1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127917&amp;intelsearch=%EF%F0%E0%E2%E8%EB%E0+%EF%E5%F0%E5%E2%EE%E7%EA%E8+%EF%E0%F1%F1%E0%E6%E8%F0%EE%E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станавливают порядок организации различных видов перевозок пассажиров и багажа, предусмотр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"Устав автомобильного транспорта и городского наземного электрического транспорта", в том числе требования к перевозчикам, фрахтовщикам и владельцам объектов транспортной инфраструкту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таких перевозок, а также условия предоставления транспортных средств для таких перево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ытового  обслужива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в Российской Федерации (утв. Постановлением Правительства РФ от 15.08.1997 №102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048716&amp;intelsearch=%EF%F0%E0%E2%E8%EB%E0+%E1%FB%F2%EE%E2%EE%E3%EE+%EE%E1%F1%EB%F3%E6%E8%E2%E0%ED%E8%F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гулируют отношения между потребителями и исполнителями в сфере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азания  услуг по реализаци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го продукта (утв. Постановлением Правительства РФ от 18.07.2007 №45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115700&amp;intelsearch=%EF%F0%E0%E2%E8%EB%E0+%EE%EA%E0%E7%E0%ED%E8%FF+%F3%F1%EB%F3%E3+%EF%EE+%F0%E5%E0%EB%E8%E7%E0%F6%E8%E8+%F2%F3%F0%E8%F1%F2%F1%EA%EE%E3%EE+%EF%F0%EE%E4%F3%EA%F2%E0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яют порядок оказания услуг по реализации туристского проду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азания услуг (выполн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)  по техническому обслуживанию и ремонту автомототранспортных</w:t>
            </w:r>
          </w:p>
          <w:p>
            <w:pPr>
              <w:pStyle w:val="HTML1"/>
              <w:rPr>
                <w:rStyle w:val="Bookmar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(утв. Постановлением Правительства РФ от 11.04.2001 №29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053816&amp;intelsearch=%CF%D0%C0%C2%C8%CB%C0+%CE%CA%C0%C7%C0%CD%C8%DF+%D3%D1%CB%D3%C3+%28%C2%DB%CF%CE%CB%CD%C5%CD%C8%DF+%D0%C0%C1%CE%D2%29+%CF%CE+%D2%C5%D5%CD%C8%D7%C5%D1%CA%CE%CC%D3+%CE%C1%D1%CB%D3%C6%C8%C2%C0%CD%C8%DE+%C8+%D0%C5%CC%CE%CD%D2%D3+%C0%C2%D2%CE%CC%CE%D2%CE%D2%D0%C0%CD%D1%CF%CE%D0%D2%CD%DB%D5+%D1%D0%C5%C4%D1%D2%C2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гулируют отношения, возникающие между потребителем и исполнителем при оказании услуг (выполнении работ) по техническому обслуживанию и ремонту автомототранспортных средств и их составных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оставления  медицинскими</w:t>
            </w:r>
          </w:p>
          <w:p>
            <w:pPr>
              <w:pStyle w:val="HTML1"/>
              <w:rPr>
                <w:rStyle w:val="Bookmar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 платных медицинских услуг (утв. Постановлением Правительства РФ от 04.10.2012 №100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159769&amp;intelsearch=%EF%F0%E0%E2%E8%EB%E0+%EF%F0%E5%E4%EE%F1%F2%E0%E2%EB%E5%ED%E8%FF+%EF%EB%E0%F2%ED%FB%F5+%EC%E5%E4%E8%F6%E8%ED%F1%EA%E8%F5+%F3%F1%EB%F3%E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яют порядок и условия предоставления медицинскими организациями гражданам платных медицин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азания  телематически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 (утв. Постановлением Правительства РФ от 10.09.2007 №57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116551&amp;intelsearch=%CF%D0%C0%C2%C8%CB%C0+%CE%CA%C0%C7%C0%CD%C8%DF+%D2%C5%CB%C5%CC%C0%D2%C8%D7%C5%D1%CA%C8%D5+%D3%D1%CB%D3%C3+%D1%C2%DF%C7%C8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гулируют отношения между абонентом или пользователем, с одной стороны, и оператором связи, оказывающим телематические услуги связи (далее - оператор связи), с другой стороны, при оказании телематических услуг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луг  телефонной</w:t>
            </w:r>
          </w:p>
          <w:p>
            <w:pPr>
              <w:pStyle w:val="HTML1"/>
              <w:rPr>
                <w:rStyle w:val="Bookmar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(утв. Постановлением Правительства РФ от 09.12.2014 №134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363603&amp;intelsearch=%EE+%EF%EE%F0%FF%E4%EA%E5+%CE%CA%C0%C7%C0%CD%C8%DF+%D3%D1%CB%D3%C3+%D2%C5%CB%C5%D4%CE%CD%CD%CE%C9+%D1%C2%DF%C7%C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гулируют отношения  между  абонентом  и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) пользователем </w:t>
            </w: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ной связи и оператором  связи  пр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и   услуг   местной,    внутризоновой,    междугородной   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й телефонной связи в сети связи общего  пользования,  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ри оказании  услуг  подвижной  радиосвязи,  услуг  подвижн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ой связи  и  услуг  подвижной  спутниковой  радиосвяз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связи общего поль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услуг связи по передаче</w:t>
            </w:r>
          </w:p>
          <w:p>
            <w:pPr>
              <w:pStyle w:val="HTML1"/>
              <w:rPr>
                <w:rStyle w:val="Bookmar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(утв. Постановлением Правительства РФ от 23.01.2006 №3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104400&amp;intelsearch=%CF%D0%C0%C2%C8%CB%C0+%CE%CA%C0%C7%C0%CD%C8%DF+%D3%D1%CB%D3%C3+%D1%C2%DF%C7%C8+%CF%CE+%CF%C5%D0%C5%C4%C0%D7%C5+%C4%C0%CD%CD%DB%D5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гулируют отношения между абонентом и (или) пользователем, с одной стороны, и оператором связи, с другой стороны, при оказании услуг связи по передаче дан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платных ветеринарных</w:t>
            </w:r>
          </w:p>
          <w:p>
            <w:pPr>
              <w:pStyle w:val="HTML1"/>
              <w:rPr>
                <w:rStyle w:val="Bookmar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(утв. Постановлением Правительства РФ от 06.08.1998 №89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054782&amp;intelsearch=%CE%C1+%D3%D2%C2%C5%D0%C6%C4%C5%CD%C8%C8+%CF%D0%C0%C2%C8%CB+%CE%CA%C0%C7%C0%CD%C8%DF+%CF%CB%C0%D2%CD%DB%D5+%C2%C5%D2%C5%D0%C8%CD%C0%D0%CD%DB%D5+%D3%D1%CB%D3%C3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гулируют отношения, возникающие между потребителями и исполнителями при оказании платных ветеринар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гостиничных</w:t>
            </w:r>
          </w:p>
          <w:p>
            <w:pPr>
              <w:pStyle w:val="HTML1"/>
              <w:rPr>
                <w:rStyle w:val="Bookmar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(утв. Постановлением Правительства РФ от 25.04.1997 №49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046881&amp;intelsearch=%CE%C1+%D3%D2%C2%C5%D0%C6%C4%C5%CD%C8%C8+%CF%D0%C0%C2%C8%CB+%CF%D0%C5%C4%CE%D1%D2%C0%C2%CB%C5%CD%C8%DF+%C3%CE%D1%D2%C8%CD%C8%D7%CD%DB%D5+%D3%D1%CB%D3%C3+%C2+%D0%CE%D1%D1%C8%C9%D1%CA%CE%C9+%D4%C5%C4%C5%D0%C0%D6%C8%C8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гулируют отношения в области предоставления гостинич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Bookmar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rk"/>
                <w:rFonts w:cs="Times New Roman" w:ascii="Times New Roman" w:hAnsi="Times New Roman"/>
                <w:sz w:val="24"/>
                <w:szCs w:val="24"/>
              </w:rPr>
              <w:t>Правила оказания платных образовательных услуг (утв. Постановлением Правительства РФ от 15.08.2013 №70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167334&amp;intelsearch=%CF%F0%E0%E2%E8%EB%E0+%EE%EA%E0%E7%E0%ED%E8%FF+%EF%EB%E0%F2%ED%FB%F5+%EE%E1%F0%E0%E7%EE%E2%E0%F2%E5%EB%FC%ED%FB%F5+%F3%F1%EB%F3%E3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яют порядок оказания платных образовательных услуг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033238&amp;backlink=1&amp;&amp;nd=102033239" TargetMode="External"/><Relationship Id="rId3" Type="http://schemas.openxmlformats.org/officeDocument/2006/relationships/hyperlink" Target="http://pravo.gov.ru/proxy/ips/?docbody=&amp;nd=102039276&amp;intelsearch=&quot;%C3%F0%E0%E6%E4%E0%ED%F1%EA%E8%E9+%EA%EE%E4%E5%EA%F1+%D0%EE%F1%F1%E8%E9%F1%EA%EE%E9+%D4%E5%E4%E5%F0%E0%F6%E8%E8+(%F7%E0%F1%F2%FC+%E2%F2%EE%F0%E0%FF)&quot;+%EE%F2+26.01.1996+N+14-%D4%C7" TargetMode="External"/><Relationship Id="rId4" Type="http://schemas.openxmlformats.org/officeDocument/2006/relationships/hyperlink" Target="http://pravo.gov.ru/proxy/ips/?docbody=&amp;nd=102078828&amp;intelsearch=%E3%F0%E0%E6%E4%E0%ED%F1%EA%E8%E9+%EA%EE%E4%E5%EA%F1" TargetMode="External"/><Relationship Id="rId5" Type="http://schemas.openxmlformats.org/officeDocument/2006/relationships/hyperlink" Target="http://pravo.gov.ru/proxy/ips/?docbody=&amp;nd=102090645&amp;intelsearch=%E6%E8%EB%E8%F9%ED%FB%E9+%EA%EE%E4%E5%EA%F1" TargetMode="External"/><Relationship Id="rId6" Type="http://schemas.openxmlformats.org/officeDocument/2006/relationships/hyperlink" Target="http://pravo.gov.ru/proxy/ips/?docbody=&amp;nd=102014512&amp;intelsearch=%EE+%E7%E0%F9%E8%F2%E5+%EF%F0%E0%E2+%EF%EE%F2%F0%E5%E1%E8%F2%E5%EB%E5%E9" TargetMode="External"/><Relationship Id="rId7" Type="http://schemas.openxmlformats.org/officeDocument/2006/relationships/hyperlink" Target="http://pravo.gov.ru/proxy/ips/?docbody=&amp;prevDoc=102106446&amp;backlink=1&amp;&amp;nd=102010268" TargetMode="External"/><Relationship Id="rId8" Type="http://schemas.openxmlformats.org/officeDocument/2006/relationships/hyperlink" Target="http://pravo.gov.ru/proxy/ips/?docbody=&amp;nd=102170297&amp;intelsearch=%CE+%EF%EE%F2%F0%E5%E1%E8%F2%E5%EB%FC%F1%EA%EE%EC+%EA%F0%E5%E4%E8%F2%E5" TargetMode="External"/><Relationship Id="rId9" Type="http://schemas.openxmlformats.org/officeDocument/2006/relationships/hyperlink" Target="http://pravo.gov.ru/proxy/ips/?docbody=&amp;nd=102117867&amp;intelsearch=%D3%F1%F2%E0%E2+%E0%E2%F2%EE%EC%EE%E1%E8%EB%FC%ED%EE%E3%EE+%F2%F0%E0%ED%F1%EF%EE%F0%F2%E0+%E8+%E3%EE%F0%EE%E4%F1%EA%EE%E3%EE+%ED%E0%E7%E5%EC%ED%EE%E3%EE+%FD%EB%E5%EA%F2%F0%E8%F7%E5%F1%EA%EE%E3%EE+%F2%F0%E0%ED%F1%EF%EE%F0%F2%E0" TargetMode="External"/><Relationship Id="rId10" Type="http://schemas.openxmlformats.org/officeDocument/2006/relationships/hyperlink" Target="http://pravo.gov.ru/proxy/ips/?docbody=&amp;nd=102044374&amp;intelsearch=%EE%E1+%EE%F1%ED%EE%E2%E0%F5+%F2%F3%F0%E8%F1%F2%F1%EA%EE%E9+%E4%E5%FF%F2%E5%EB%FC%ED%EE%F1%F2%E8" TargetMode="External"/><Relationship Id="rId11" Type="http://schemas.openxmlformats.org/officeDocument/2006/relationships/hyperlink" Target="http://pravo.gov.ru/proxy/ips/?docbody=&amp;nd=102082548&amp;intelsearch=%EE+%F1%E2%FF%E7%E8" TargetMode="External"/><Relationship Id="rId12" Type="http://schemas.openxmlformats.org/officeDocument/2006/relationships/hyperlink" Target="http://pravo.gov.ru/proxy/ips/?docbody=&amp;nd=102061036&amp;intelsearch=%EE+%EF%EE%F7%F2%EE%E2%EE%E9+%F1%E2%FF%E7%E8" TargetMode="External"/><Relationship Id="rId13" Type="http://schemas.openxmlformats.org/officeDocument/2006/relationships/hyperlink" Target="http://pravo.gov.ru/proxy/ips/?docbody=&amp;nd=102051118&amp;intelsearch=%CF%F0%E0%E2%E8%EB%E0+%EF%F0%EE%E4%E0%E6%E8+%F2%EE%E2%E0%F0%EE%E2+%EF%EE+%EE%E1%F0%E0%E7%F6%E0%EC" TargetMode="External"/><Relationship Id="rId14" Type="http://schemas.openxmlformats.org/officeDocument/2006/relationships/hyperlink" Target="http://pravo.gov.ru/proxy/ips/?docbody=&amp;nd=102048332&amp;intelsearch=%CF%F0%E0%E2%E8%EB%E0+%EF%F0%EE%E4%E0%E6%E8+%F2%EE%E2%E0%F0%EE%E2+%EF%EE+%EE%E1%F0%E0%E7%F6%E0%EC" TargetMode="External"/><Relationship Id="rId15" Type="http://schemas.openxmlformats.org/officeDocument/2006/relationships/hyperlink" Target="http://pravo.gov.ru/proxy/ips/?docbody=&amp;nd=102116923&amp;intelsearch=+%CF%F0%E0%E2%E8%EB%E0+%EF%F0%EE%E4%E0%E6%E8+%F2%EE%E2%E0%F0%EE%E2+%E4%E8%F1%F2%E0%ED%F6%E8%EE%ED%ED%FB%EC+%F1%EF%EE%F1%EE%E1%EE%EC" TargetMode="External"/><Relationship Id="rId16" Type="http://schemas.openxmlformats.org/officeDocument/2006/relationships/hyperlink" Target="http://pravo.gov.ru/proxy/ips/?docbody=&amp;nd=102053433&amp;intelsearch=%CE%C1+%D3%D2%C2%C5%D0%C6%C4%C5%CD%C8%C8+%CF%D0%C0%C2%C8%CB+%CA%CE%CC%C8%D1%D1%C8%CE%CD%CD%CE%C9+%D2%CE%D0%C3%CE%C2%CB%C8+%CD%C5%CF%D0%CE%C4%CE%C2%CE%CB%DC%D1%D2%C2%C5%CD%CD%DB%CC%C8+%D2%CE%C2%C0%D0%C0%CC%C8" TargetMode="External"/><Relationship Id="rId17" Type="http://schemas.openxmlformats.org/officeDocument/2006/relationships/hyperlink" Target="http://pravo.gov.ru/proxy/ips/?docbody=&amp;nd=102127917&amp;intelsearch=%EF%F0%E0%E2%E8%EB%E0+%EF%E5%F0%E5%E2%EE%E7%EA%E8+%EF%E0%F1%F1%E0%E6%E8%F0%EE%E2" TargetMode="External"/><Relationship Id="rId18" Type="http://schemas.openxmlformats.org/officeDocument/2006/relationships/hyperlink" Target="http://pravo.gov.ru/proxy/ips/?docbody=&amp;nd=102048716&amp;intelsearch=%EF%F0%E0%E2%E8%EB%E0+%E1%FB%F2%EE%E2%EE%E3%EE+%EE%E1%F1%EB%F3%E6%E8%E2%E0%ED%E8%FF" TargetMode="External"/><Relationship Id="rId19" Type="http://schemas.openxmlformats.org/officeDocument/2006/relationships/hyperlink" Target="http://pravo.gov.ru/proxy/ips/?docbody=&amp;nd=102115700&amp;intelsearch=%EF%F0%E0%E2%E8%EB%E0+%EE%EA%E0%E7%E0%ED%E8%FF+%F3%F1%EB%F3%E3+%EF%EE+%F0%E5%E0%EB%E8%E7%E0%F6%E8%E8+%F2%F3%F0%E8%F1%F2%F1%EA%EE%E3%EE+%EF%F0%EE%E4%F3%EA%F2%E0" TargetMode="External"/><Relationship Id="rId20" Type="http://schemas.openxmlformats.org/officeDocument/2006/relationships/hyperlink" Target="http://pravo.gov.ru/proxy/ips/?docbody=&amp;nd=102053816&amp;intelsearch=%CF%D0%C0%C2%C8%CB%C0+%CE%CA%C0%C7%C0%CD%C8%DF+%D3%D1%CB%D3%C3+(%C2%DB%CF%CE%CB%CD%C5%CD%C8%DF+%D0%C0%C1%CE%D2)+%CF%CE+%D2%C5%D5%CD%C8%D7%C5%D1%CA%CE%CC%D3+%CE%C1%D1%CB%D3%C6%C8%C2%C0%CD%C8%DE+%C8+%D0%C5%CC%CE%CD%D2%D3+%C0%C2%D2%CE%CC%CE%D2%CE%D2%D0%C0%CD%D1%CF%CE%D0%D2%CD%DB%D5+%D1%D0%C5%C4%D1%D2%C2" TargetMode="External"/><Relationship Id="rId21" Type="http://schemas.openxmlformats.org/officeDocument/2006/relationships/hyperlink" Target="http://pravo.gov.ru/proxy/ips/?docbody=&amp;nd=102159769&amp;intelsearch=%EF%F0%E0%E2%E8%EB%E0+%EF%F0%E5%E4%EE%F1%F2%E0%E2%EB%E5%ED%E8%FF+%EF%EB%E0%F2%ED%FB%F5+%EC%E5%E4%E8%F6%E8%ED%F1%EA%E8%F5+%F3%F1%EB%F3%E3" TargetMode="External"/><Relationship Id="rId22" Type="http://schemas.openxmlformats.org/officeDocument/2006/relationships/hyperlink" Target="http://pravo.gov.ru/proxy/ips/?docbody=&amp;nd=102116551&amp;intelsearch=%CF%D0%C0%C2%C8%CB%C0+%CE%CA%C0%C7%C0%CD%C8%DF+%D2%C5%CB%C5%CC%C0%D2%C8%D7%C5%D1%CA%C8%D5+%D3%D1%CB%D3%C3+%D1%C2%DF%C7%C8" TargetMode="External"/><Relationship Id="rId23" Type="http://schemas.openxmlformats.org/officeDocument/2006/relationships/hyperlink" Target="http://pravo.gov.ru/proxy/ips/?docbody=&amp;nd=102363603&amp;intelsearch=%EE+%EF%EE%F0%FF%E4%EA%E5+%CE%CA%C0%C7%C0%CD%C8%DF+%D3%D1%CB%D3%C3+%D2%C5%CB%C5%D4%CE%CD%CD%CE%C9+%D1%C2%DF%C7%C8" TargetMode="External"/><Relationship Id="rId24" Type="http://schemas.openxmlformats.org/officeDocument/2006/relationships/hyperlink" Target="http://pravo.gov.ru/proxy/ips/?docbody=&amp;nd=102104400&amp;intelsearch=%CF%D0%C0%C2%C8%CB%C0+%CE%CA%C0%C7%C0%CD%C8%DF+%D3%D1%CB%D3%C3+%D1%C2%DF%C7%C8+%CF%CE+%CF%C5%D0%C5%C4%C0%D7%C5+%C4%C0%CD%CD%DB%D5" TargetMode="External"/><Relationship Id="rId25" Type="http://schemas.openxmlformats.org/officeDocument/2006/relationships/hyperlink" Target="http://pravo.gov.ru/proxy/ips/?docbody=&amp;nd=102054782&amp;intelsearch=%CE%C1+%D3%D2%C2%C5%D0%C6%C4%C5%CD%C8%C8+%CF%D0%C0%C2%C8%CB+%CE%CA%C0%C7%C0%CD%C8%DF+%CF%CB%C0%D2%CD%DB%D5+%C2%C5%D2%C5%D0%C8%CD%C0%D0%CD%DB%D5+%D3%D1%CB%D3%C3" TargetMode="External"/><Relationship Id="rId26" Type="http://schemas.openxmlformats.org/officeDocument/2006/relationships/hyperlink" Target="http://pravo.gov.ru/proxy/ips/?docbody=&amp;nd=102046881&amp;intelsearch=%CE%C1+%D3%D2%C2%C5%D0%C6%C4%C5%CD%C8%C8+%CF%D0%C0%C2%C8%CB+%CF%D0%C5%C4%CE%D1%D2%C0%C2%CB%C5%CD%C8%DF+%C3%CE%D1%D2%C8%CD%C8%D7%CD%DB%D5+%D3%D1%CB%D3%C3+%C2+%D0%CE%D1%D1%C8%C9%D1%CA%CE%C9+%D4%C5%C4%C5%D0%C0%D6%C8%C8" TargetMode="External"/><Relationship Id="rId27" Type="http://schemas.openxmlformats.org/officeDocument/2006/relationships/hyperlink" Target="http://pravo.gov.ru/proxy/ips/?docbody=&amp;nd=102167334&amp;intelsearch=%CF%F0%E0%E2%E8%EB%E0+%EE%EA%E0%E7%E0%ED%E8%FF+%EF%EB%E0%F2%ED%FB%F5+%EE%E1%F0%E0%E7%EE%E2%E0%F2%E5%EB%FC%ED%FB%F5+%F3%F1%EB%F3%E3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2:00Z</dcterms:created>
  <dc:creator>bakirov</dc:creator>
  <dc:description/>
  <cp:keywords/>
  <dc:language>en-US</dc:language>
  <cp:lastModifiedBy>bakirov</cp:lastModifiedBy>
  <cp:lastPrinted>2015-03-17T17:21:00Z</cp:lastPrinted>
  <dcterms:modified xsi:type="dcterms:W3CDTF">2015-04-15T12:57:00Z</dcterms:modified>
  <cp:revision>4</cp:revision>
  <dc:subject/>
  <dc:title/>
</cp:coreProperties>
</file>