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9-2014 от 05 июня 2014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9-2014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05 июня 2014г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вещение о проведении конкурса № 9-2014 опубликовано в газете «Вечерняя Уфа» от </w:t>
      </w:r>
      <w:r>
        <w:rPr>
          <w:b w:val="false"/>
          <w:szCs w:val="26"/>
        </w:rPr>
        <w:t>06.05.2014г.</w:t>
      </w:r>
      <w:r>
        <w:rPr>
          <w:b w:val="false"/>
          <w:sz w:val="26"/>
          <w:szCs w:val="26"/>
        </w:rPr>
        <w:t xml:space="preserve">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05.06.2014г. № 9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 Бул. Баландина (остановка общественного транспорта (далее – ООТ) «Калининский военкомат»)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зизова Л.Р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. Пересечение улиц Гвардейская - Зеленая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зизова Л.Р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. Ул. Ферина рядом с д. № 7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зизова Л.Р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. Индустриальное шоссе рядом с д. № 4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ООТ «Первая городская сельскохозяйственная ярмарка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. Ул. Трамвайная рядом с д. № 15 (возле ООТ «Мясокомбинат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 признан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Ул. Высоковольтная рядом с д. № 1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Ул. Чехова (на ООТ «Школа»)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Ул. Касимовская рядом с д. № 14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. П. Князево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 признан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. Ул. Гвардейская рядом с д. № 52, вид объекта – автофургон, специализация объекта – овощи, фрукты, бахчевые, площадь объекта – до 8 кв.м., срок, период размещения объекта – с 01.05.2014г. по 01.11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унчалин С.С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. Ул. Советов рядом с д. № 54, вид объекта – автофургон, специализация объекта – овощи, фрукты, бахчевые, площадь объекта – до 8 кв.м., срок, период размещения объекта – с 01.05.2014г. по 01.11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унчалин С.С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Лот № 13. Ул. Октябрьской Революции (рядом с д. № 20 по ул. Ленина), вид объекта – лоток (сатураторная установка), специализация объекта – газированная вода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Т.З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. Ул. Менделеева (между магазином "Старая Уфа" и ООТ "Аптека"), вид объекта – автофургон, специализация объекта – бахчевые культуры, площадь объекта – до 8 кв.м., срок, период размещения объекта – с 01.07.2014г. по 01.11.2014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 признан </w:t>
      </w:r>
      <w:r>
        <w:rPr>
          <w:b/>
          <w:color w:val="000000"/>
          <w:sz w:val="26"/>
          <w:szCs w:val="26"/>
        </w:rPr>
        <w:t>МУП «Торгово-распределительный рынок «Кировский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. Ул. Кирова напротив дома № 91, вид объекта – автофургон, специализация объекта – бахчевые культуры, площадь объекта – до 8 кв.м., срок, период размещения объекта – с 01.07.2014г. по 01.11.2014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5 признан </w:t>
      </w:r>
      <w:r>
        <w:rPr>
          <w:b/>
          <w:color w:val="000000"/>
          <w:sz w:val="26"/>
          <w:szCs w:val="26"/>
        </w:rPr>
        <w:t>МУП «Торгово-распределительный рынок «Кировский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6. Ул. Рубежная рядом с д. № 170 (рядом с ТЦ "Метро Кэш энд Керри", вид объекта – автофургон, специализация объекта – бахчевые культуры, площадь объекта – до 8 кв.м., срок, период размещения объекта – с 01.07.2014г. по 01.11.2014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 признан </w:t>
      </w:r>
      <w:r>
        <w:rPr>
          <w:b/>
          <w:sz w:val="26"/>
          <w:szCs w:val="26"/>
        </w:rPr>
        <w:t xml:space="preserve">ИП </w:t>
      </w:r>
      <w:r>
        <w:rPr>
          <w:b/>
          <w:color w:val="000000"/>
          <w:sz w:val="26"/>
          <w:szCs w:val="26"/>
        </w:rPr>
        <w:t>Ситдикова А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7. Пересечение улиц К.Маркса  - Достоевского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 признан </w:t>
      </w:r>
      <w:r>
        <w:rPr>
          <w:b/>
          <w:sz w:val="26"/>
          <w:szCs w:val="26"/>
        </w:rPr>
        <w:t>ИП Газизова Л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8. Базисный проезд рядом с д. № 6, ООТ «Пляж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 признан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9. Ул. Ахметова рядом с д. № 27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 признан </w:t>
      </w:r>
      <w:r>
        <w:rPr>
          <w:b/>
          <w:sz w:val="26"/>
          <w:szCs w:val="26"/>
        </w:rPr>
        <w:t>ИП Федюшкин А.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0. Ул. Ахметова рядом с д. № 30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 признан </w:t>
      </w:r>
      <w:r>
        <w:rPr>
          <w:b/>
          <w:sz w:val="26"/>
          <w:szCs w:val="26"/>
        </w:rPr>
        <w:t>ИП Нартдинов Р.Р.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1. Ул. Летчиков рядом с д. № 5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1 признан </w:t>
      </w:r>
      <w:r>
        <w:rPr>
          <w:b/>
          <w:sz w:val="26"/>
          <w:szCs w:val="26"/>
        </w:rPr>
        <w:t>ИП Зайдуллин Б.Я.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2. Ул. Ахметова, около ООТ «Речное училище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2 признан </w:t>
      </w:r>
      <w:r>
        <w:rPr>
          <w:b/>
          <w:sz w:val="26"/>
          <w:szCs w:val="26"/>
        </w:rPr>
        <w:t xml:space="preserve">ИП Нартдинов Р.Р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№ 23. Ул. Коммунистическая рядом с д. № 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 </w:t>
      </w:r>
      <w:r>
        <w:rPr>
          <w:b/>
          <w:sz w:val="26"/>
          <w:szCs w:val="26"/>
        </w:rPr>
        <w:t>ИП Федюшкин А.С.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4. Ул. Российская рядом с д. № 45/1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4 признан </w:t>
      </w:r>
      <w:r>
        <w:rPr>
          <w:b/>
          <w:sz w:val="26"/>
          <w:szCs w:val="26"/>
        </w:rPr>
        <w:t>ИП Газизова Л.Р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5. Ул. Ю. Гагарина рядом с д. № 74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5 признан </w:t>
      </w:r>
      <w:r>
        <w:rPr>
          <w:b/>
          <w:sz w:val="26"/>
          <w:szCs w:val="26"/>
        </w:rPr>
        <w:t>ИП Халилов В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6. Ул. Б. Бикбая рядом с д. № 10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7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6 признан </w:t>
      </w:r>
      <w:r>
        <w:rPr>
          <w:b/>
          <w:sz w:val="26"/>
          <w:szCs w:val="26"/>
        </w:rPr>
        <w:t>ИП Халилов В.И.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7. Ул. Набережная реки Уфы рядом с д. № 69/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7 признан </w:t>
      </w:r>
      <w:r>
        <w:rPr>
          <w:b/>
          <w:sz w:val="26"/>
          <w:szCs w:val="26"/>
        </w:rPr>
        <w:t xml:space="preserve">ИП Федюшкин А.С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8. ООТ «Глумилино», нечетная сторона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8 признан </w:t>
      </w:r>
      <w:r>
        <w:rPr>
          <w:b/>
          <w:sz w:val="26"/>
          <w:szCs w:val="26"/>
        </w:rPr>
        <w:t xml:space="preserve">ИП Зайдуллин Б.Я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9. Пересечение улиц Кольская - Российская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9 признан </w:t>
      </w:r>
      <w:r>
        <w:rPr>
          <w:b/>
          <w:sz w:val="26"/>
          <w:szCs w:val="26"/>
        </w:rPr>
        <w:t>ИП Гильмиярова С.В.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0. Ул. С. Богородская рядом с д. № 59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eastAsia="Calibri" w:cs="Arial"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0 признан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1. Д. Зинино, ул. Строительная рядом с д. № 1, вид объекта – автофургон, специализация объекта – овощи, фрукты, бахчевые, площадь объекта – до 8 кв.м., срок, период размещения объекта – с 01.05.2014г. по 01.11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</w:t>
      </w:r>
      <w:r>
        <w:rPr>
          <w:b/>
          <w:sz w:val="26"/>
          <w:szCs w:val="26"/>
        </w:rPr>
        <w:t>ИП Сиротенко С.Б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2. Д. Жилино, ул. Генеральская рядом с д. № 1, вид объекта – автофургон, специализация объекта – овощи, фрукты, бахчевые, площадь объекта – до 8 кв.м., срок, период размещения объекта – с 01.05.2014г. по 01.11.2014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rFonts w:eastAsia="Calibri"/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заявителями </w:t>
      </w:r>
      <w:r>
        <w:rPr>
          <w:rFonts w:eastAsia="Calibri"/>
          <w:sz w:val="26"/>
          <w:szCs w:val="26"/>
        </w:rPr>
        <w:t xml:space="preserve"> конкурсные документы не представлены, </w:t>
      </w:r>
      <w:r>
        <w:rPr>
          <w:color w:val="000000"/>
          <w:sz w:val="26"/>
          <w:szCs w:val="26"/>
        </w:rPr>
        <w:t xml:space="preserve">заявки </w:t>
      </w:r>
      <w:r>
        <w:rPr>
          <w:rFonts w:eastAsia="Calibri"/>
          <w:sz w:val="26"/>
          <w:szCs w:val="26"/>
        </w:rPr>
        <w:t xml:space="preserve">не допускаются к участию в конкурсе по данному лоту, </w:t>
      </w:r>
      <w:r>
        <w:rPr>
          <w:sz w:val="26"/>
          <w:szCs w:val="26"/>
        </w:rPr>
        <w:t xml:space="preserve">конкурс по лоту № 32 признан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Лот № 33. Пр.Октября рядом с д. № 93, вид объекта – лоток, специализация объекта – мороженое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3 признан </w:t>
      </w:r>
      <w:r>
        <w:rPr>
          <w:b/>
          <w:sz w:val="26"/>
          <w:szCs w:val="26"/>
        </w:rPr>
        <w:t>ИП Попкова И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4. Ул. Ш. Руставели рядом с д. № 2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 </w:t>
      </w:r>
      <w:r>
        <w:rPr>
          <w:b/>
          <w:sz w:val="26"/>
          <w:szCs w:val="26"/>
        </w:rPr>
        <w:t>ИП Ахметов В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5. Ул. Ш. Руставели рядом с д. № 23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5 признан </w:t>
      </w:r>
      <w:r>
        <w:rPr>
          <w:b/>
          <w:sz w:val="26"/>
          <w:szCs w:val="26"/>
        </w:rPr>
        <w:t>ИП Федюшкин А.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6. Ул. Комарова рядом с д. № 18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6 признан </w:t>
      </w:r>
      <w:r>
        <w:rPr>
          <w:b/>
          <w:sz w:val="26"/>
          <w:szCs w:val="26"/>
        </w:rPr>
        <w:t>ИП Галеева Е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7. Ул. Кольцевая рядом с д. № 10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 </w:t>
      </w:r>
      <w:r>
        <w:rPr>
          <w:b/>
          <w:sz w:val="26"/>
          <w:szCs w:val="26"/>
        </w:rPr>
        <w:t>ИП Гумеров Д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8. Ул. Кольцевая рядом с д. № 185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8 признан </w:t>
      </w:r>
      <w:r>
        <w:rPr>
          <w:b/>
          <w:sz w:val="26"/>
          <w:szCs w:val="26"/>
        </w:rPr>
        <w:t>ИП Гарданова А.М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9. ООТ «ДК Новатор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 </w:t>
      </w:r>
      <w:r>
        <w:rPr>
          <w:b/>
          <w:sz w:val="26"/>
          <w:szCs w:val="26"/>
        </w:rPr>
        <w:t xml:space="preserve">ИП Галеева Е.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0. Бирский тракт на повороте в пос. «Тимашево»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1. Ул. Борисоглебского рядом с д. № 5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1 признан </w:t>
      </w:r>
      <w:r>
        <w:rPr>
          <w:b/>
          <w:sz w:val="26"/>
          <w:szCs w:val="26"/>
        </w:rPr>
        <w:t>ИП Халилов В.Ию</w:t>
      </w:r>
      <w:r>
        <w:rPr>
          <w:b/>
          <w:sz w:val="26"/>
          <w:szCs w:val="26"/>
          <w:highlight w:val="yellow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2. Пересечение улиц Б.Хмельницкого - Вологодской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2 признан </w:t>
      </w:r>
      <w:r>
        <w:rPr>
          <w:b/>
          <w:sz w:val="26"/>
          <w:szCs w:val="26"/>
        </w:rPr>
        <w:t>ИП Ахметов В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3. Ул. Коммунаров рядом с д. № 67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3 признан </w:t>
      </w:r>
      <w:r>
        <w:rPr>
          <w:b/>
          <w:sz w:val="26"/>
          <w:szCs w:val="26"/>
        </w:rPr>
        <w:t xml:space="preserve">ИП Гумеров Д.Р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4. Ул. Инициативная рядом с д. № 1/1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признан </w:t>
      </w:r>
      <w:r>
        <w:rPr>
          <w:b/>
          <w:sz w:val="26"/>
          <w:szCs w:val="26"/>
        </w:rPr>
        <w:t xml:space="preserve">ИП Попкова И.Н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5. Ул. Кемеровская рядом с д. № 8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rFonts w:cs="Arial"/>
          <w:b/>
          <w:b/>
          <w:sz w:val="20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огданова Л.И.</w:t>
      </w:r>
    </w:p>
    <w:p>
      <w:pPr>
        <w:pStyle w:val="Normal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6. Ул. Мира рядом с д. № 55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6 признан </w:t>
      </w:r>
      <w:r>
        <w:rPr>
          <w:b/>
          <w:sz w:val="26"/>
          <w:szCs w:val="26"/>
        </w:rPr>
        <w:t>ИП Галеева Е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7. Ул. Бондарная рядом с д. № 2, вид объекта – лоток, специализация объекта – квас, площадь объекта – до 4 кв.м., срок, период размещения объекта – с 01.05.2014г. по 01.10.201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7 признан </w:t>
      </w:r>
      <w:r>
        <w:rPr>
          <w:b/>
          <w:sz w:val="26"/>
          <w:szCs w:val="26"/>
        </w:rPr>
        <w:t>ИП Ахметов В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8. Ул. 50 лет Октября рядом с д. № 21 (сквер 50 лет Победы), вид объекта – шатер, специализация объекта – прокат велосипедов, площадь объекта – до 49 кв.м., срок, период размещения объекта – с 01.05.2014г. по 01.10.2014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9. Площадь перед Дворцом культуры и техники ОАО «УЗЭМИК» (пр. Октября рядом с д. № 33), вид объекта – шатер, специализация объекта – прокат детских электромобилей, квадроциклов, площадь объекта – до 10 кв.м., срок, период размещения объекта – с 01.05.2014г. по 01.10.2014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eastAsia="Calibri"/>
          <w:sz w:val="26"/>
          <w:szCs w:val="26"/>
        </w:rPr>
        <w:t xml:space="preserve">В связи с тем, что </w:t>
      </w:r>
      <w:r>
        <w:rPr>
          <w:color w:val="000000"/>
          <w:sz w:val="26"/>
          <w:szCs w:val="26"/>
        </w:rPr>
        <w:t xml:space="preserve">заявителем </w:t>
      </w:r>
      <w:r>
        <w:rPr>
          <w:rFonts w:eastAsia="Calibri"/>
          <w:sz w:val="26"/>
          <w:szCs w:val="26"/>
        </w:rPr>
        <w:t xml:space="preserve"> конкурсные документы не представлены, </w:t>
      </w:r>
      <w:r>
        <w:rPr>
          <w:color w:val="000000"/>
          <w:sz w:val="26"/>
          <w:szCs w:val="26"/>
        </w:rPr>
        <w:t xml:space="preserve">заявка </w:t>
      </w:r>
      <w:r>
        <w:rPr>
          <w:rFonts w:eastAsia="Calibri"/>
          <w:sz w:val="26"/>
          <w:szCs w:val="26"/>
        </w:rPr>
        <w:t xml:space="preserve">не допускается к участию в конкурсе по данному лоту, </w:t>
      </w:r>
      <w:r>
        <w:rPr>
          <w:sz w:val="26"/>
          <w:szCs w:val="26"/>
        </w:rPr>
        <w:t xml:space="preserve">конкурс по лоту № 49 признан </w:t>
      </w:r>
      <w:r>
        <w:rPr>
          <w:b/>
          <w:sz w:val="26"/>
          <w:szCs w:val="26"/>
        </w:rPr>
        <w:t>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footerReference w:type="default" r:id="rId3"/>
      <w:type w:val="nextPage"/>
      <w:pgSz w:w="11906" w:h="16838"/>
      <w:pgMar w:left="108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5:00Z</dcterms:created>
  <dc:creator>chernyaeva</dc:creator>
  <dc:description/>
  <dc:language>en-US</dc:language>
  <cp:lastModifiedBy>Галина Черняева</cp:lastModifiedBy>
  <cp:lastPrinted>2014-06-05T17:32:00Z</cp:lastPrinted>
  <dcterms:modified xsi:type="dcterms:W3CDTF">2014-06-05T11:32:00Z</dcterms:modified>
  <cp:revision>4</cp:revision>
  <dc:subject/>
  <dc:title>ИНФОРМАЦИОННОЕ ИЗВЕЩЕНИЕ  № 1-2012</dc:title>
</cp:coreProperties>
</file>