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6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23 апреля 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рядом с д. №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Кусимова рядом с д. №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Мушникова рядом с д. № 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улок рядом с д. № 1, по ул. Т.Янаби рядом с д.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общественного транспорта (далее – ООТ) "2-я площадка ОАО "УМП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ОАО "УМПО" рядом с подземным пере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напротив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 РАЙОН (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, сухофрукты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, сухофрукты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, сухофрукты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павильоном "Пыш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(рядом с Детской республиканской клинической больниц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остановочным павильоном на ООТ "Ул. Мубарякова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 РАЙОН (1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инино, ул. Строительная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Жилино, ул. Генеральская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6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Саид-Галиева за д. № 106/3 по пр.Октября на асфальтированной площадке около лесо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между д.д. №№86/2, 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.Ковшовой рядом 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еки Уфы рядом с д.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стоевского рядом с д.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 рядом с д. №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 Халтурина рядом с д.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. Халтурина рядом с д.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48, рядом с ООТ "Перм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нделеева рядом с д. №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17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нделеева рядом с д. №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рядом с д.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ул. Х.Давлетшиной -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3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водск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5г. по 01.11.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6.04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0.04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3 апреля 2015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0Z</dcterms:created>
  <dc:creator>elmira</dc:creator>
  <dc:description/>
  <cp:keywords/>
  <dc:language>en-US</dc:language>
  <cp:lastModifiedBy>Галина Черняева</cp:lastModifiedBy>
  <cp:lastPrinted>2014-01-17T12:59:00Z</cp:lastPrinted>
  <dcterms:modified xsi:type="dcterms:W3CDTF">2015-03-03T04:28:00Z</dcterms:modified>
  <cp:revision>12</cp:revision>
  <dc:subject/>
  <dc:title>ИЗВЕЩЕНИЕ</dc:title>
</cp:coreProperties>
</file>