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3 № 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стоимости </w:t>
              <w:br/>
              <w:t>услуги по техническому обслуживанию замочно-переговорных устройств, оказываемые Муниципальным унитарным предприятием «Специализированное пуско-наладочное управление» городского округа город Уфа Республики Башкорто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 соответствии  с  Федеральным  законом  от  6  октября    2003  года № 131-ФЗ «Об общих принципах организации местного самоуправления в Российской Федерации», статьей 6 Устава городского округа город Уфа Республики Башкортостан,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Муниципального унитарного предприятия «Специализированное пуско-наладочное управление» городского округа город Уфа Республики Башкортостан (№01-02-48940/10 от 19.12.2012г.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Установить стоимость услуги по техническому обслуживанию замочно-переговорных устройств, оказываемой Муниципальным унитарным предприятием «Специализированное пуско-наладочное управление» городского округа город Уфа Республики Башкортостан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му  управлению – пресс-службе Администрации  городского округа город Уфа Республики Башкортостан опубликовать данное постановление  в газете «Вечерняя Уф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ского округа город Уфа Республики Башкортостан Дмитрюка В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от______________ 2013г. №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оимость услуги, оказываемой Муниципальным унитарным предприят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пециализированное пуско-наладочное управ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платы с 1 квартиры </w:t>
              <w:br/>
              <w:t>в месяц, руб.(с НДС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замочно-перегово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общеподъездного оборудования замочно-переговорных устрой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квартирного оборудования замочно-перегово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      И.Э. Сир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к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1967"/>
        <w:gridCol w:w="1134"/>
        <w:gridCol w:w="1559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В.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Б.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аналитический отдел – пресс-служба Администрации ГО г.Уфа Р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тдела (управления) _________________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6:00Z</dcterms:created>
  <dc:creator>User</dc:creator>
  <dc:description/>
  <cp:keywords/>
  <dc:language>en-US</dc:language>
  <cp:lastModifiedBy>Хамматова</cp:lastModifiedBy>
  <cp:lastPrinted>2013-01-11T16:11:00Z</cp:lastPrinted>
  <dcterms:modified xsi:type="dcterms:W3CDTF">2014-11-18T09:11:00Z</dcterms:modified>
  <cp:revision>11</cp:revision>
  <dc:subject/>
  <dc:title>                                                                                                                      </dc:title>
</cp:coreProperties>
</file>