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опро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й компетенции по определению уровня знаний муниципального служащего, его профессиональной подготовки и соответствия замещаемой  должности  муниципальной служб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новные функции и сфера действия Конституции РФ, дата принятия?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 чем заключается  принцип разделения властей в Российской Федерации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акие основные права и свободы граждан гарантированы Конституциями РФ и РБ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Основные конституционные  обязанности  человека и гражданина РФ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азграничение полномочий между  Российской Федерации и ее субъектами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редставительный и законодательный орган РФ. Структура и порядок  образования парламента РФ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Компетенция парламента РФ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Кто может  быть избран Президентом РФ? Каков порядок избрания и срок полномочий Президента РФ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Основы судебной системы РФ? Суды, образующие судебную систему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Органы исполнительной власти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Назовите органы государственной власти Республики Башкорто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Законодательный орган Республики Башкортостан. Структура этого органа. Порядок формирования и срок полномоч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. Высшее должностное лицо в Республике Башкортостан? Порядок его избрания (назначения) и  срок полномочий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 Государственные символы РФ и РБ. Порядок их исполь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 Органы исполнительной государственной власти в Республике Башкорто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. Правовой статус депутата Государственного  Собрания Р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7. Понятие и система законодательства о  местном  самоуправлении. Законодательство о местном  самоуправлении в Республике Башкорто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.  Что такое местное самоуправление? Правовая основа местного самоуправле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. Назовите основные типы муниципальных образо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. Назовите основные формы непосредственной демократии на мест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1. Назовите полномочия органов государственной власти в области  местного  самоупр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2. Назовите основной принцип деятельности местного самоупр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3. Что  такое  территориальное  общественное самоуправление и принципы его деятельности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4. Порядок принятия устава, внесения в него изменений и дополнений, вступления в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5. Какие основные положения должны быть закреплены в Уставе муниципального образова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6. Каковы особенности взаимодействия органов исполнительной власти Республики Башкортостан и органов МСУ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7. Назовите правовые акты местного самоуправления и охарактеризуйте 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8. Как  различаются правовые акты местного самоуправления п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ременному признаку и нормативной природ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ку их принят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ку вступления в юридическую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9. Каков порядок подготовки, принятия и утверждения правовых актов органов местного самоуправле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0. Понятие и виды органов МСУ. Назовите органы местного самоуправления городского округа город Уфа Республики Башкортостан, структуру и порядок форм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. Вопросы местного значения городского окру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2. Полномочия органов местного  самоуправления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3. Наделение органов МСУ отдельными государственными полномочиями. В  частности по городскому  округу город Уфа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4. Проведите классификацию полномочий органов местного самоуправления по сферам  деятель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5. Экономические основы муниципального образования. Муниципальное имущество и местный бюдж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6. Правовая основа  местных налогов и сб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7. Функции местного  представительного органа. Исключительная компетенция местного  представительного органа. Внутренняя организация представительного органа городского округа город Уфа Республики Башкорто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8. Правовой статус депутата местного представительного органа, главы муниципального образования (Председателя Совет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9. Правовой статус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0. Порядок назначения на должность главы местной Администрации. Порядок формирования и деятельности конкурсной комиссии по проведению конкурса на замещение должности главы Администрации, требования, предъявляемые к кандидату на должность главы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1. Порядок образования и структура Администрации городского круга город Уфа Республики Башкорто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2. Отраслевые, функциональные и территориальные органы местной Администрации; их полномочия и правовой стату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3. Отношения органов МСУ с предприятиями, учреждениями и организац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4. Понятие местного  референдума. Вопросы, выносимые на местный  референду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5. Муниципальные выборы (выдвижение и регистрация кандидатов, финансирование, определение результатов голосова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6. Народная правотворческая инициати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7. В аппаратах каких органов власти осуществляется государственная гражданская служба РФ, РБ, муниципальная служба на территории Республики Башкортостан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8. Понятие муниципальной службы. Основные принципы муниципальной служб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9. Законодательство о муниципальной служб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0. Понятие и классификация муниципальных долж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1. Классные чины муниципальных служащ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2. Квалификационные требования к лицам, замещающим должности  муниципальной служб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3. Квалификационный экзамен и аттестация муниципальных служащих. Порядок их прове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4. Понятие муниципального служащего. Права и обязанности муниципального служа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5. Ограничения и обязательства, связанные с муниципальной служ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6. Испытательный срок на муниципальной служб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7. Виды гарантий для муниципального служа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8. Денежное содержание и отпуск муниципального служа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9. Пенсионное обеспечение муниципального служа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0. Основания для прекращения муниципальной служб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1. Поступление на муниципальную службу. Прохождение муниципальной служб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2. Ответственность муниципального служа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3. Вопросы местного  значения, находящиеся в компетенции территориальных органов Администрации городского округа город Уфа Республики Башкортостан (по отраслям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4. Что такое обращение гражданина? Виды обращений граждан. Какие из них не  принимаются к  рассмотрению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5. Каковы сроки рассмотрения письменных обращений? Возможность и порядок продления сроков рассмотре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6. Какие задачи Вы считаете основными в работе Вашего подразделе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7. Какие перспективы в работе Вашего  подразделения Вы видите первоочередными? Что бы  Вам хотелось изменить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9:00Z</dcterms:created>
  <dc:creator>Buch</dc:creator>
  <dc:description/>
  <cp:keywords/>
  <dc:language>en-US</dc:language>
  <cp:lastModifiedBy>akhmetova</cp:lastModifiedBy>
  <cp:lastPrinted>2009-04-10T11:26:00Z</cp:lastPrinted>
  <dcterms:modified xsi:type="dcterms:W3CDTF">2009-12-15T04:54:00Z</dcterms:modified>
  <cp:revision>23</cp:revision>
  <dc:subject/>
  <dc:title>«Утверждаю»</dc:title>
</cp:coreProperties>
</file>