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вещ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 домом по адресу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Уфа, ул.Д.Юлтыя,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реализации Жилищного кодекса РФ, постановления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в соответствии с постановлением главы Администрации городского округа город Уфа Республики Башкортостан от 04.07.2011г. № 3649 «О проведении открытых конкурсов по отбору управляющих организаций для управления многоквартирными домами, расположенными на территории городского округа город Уфа Республики Башкортостан, собственники помещений, в которых не выбрали способ управления домами или не реализовали принятое решение о выборе способа управления» </w:t>
      </w:r>
      <w:r>
        <w:rPr>
          <w:b/>
          <w:sz w:val="28"/>
          <w:szCs w:val="28"/>
        </w:rPr>
        <w:t>Администрация городского округа город Уф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Б</w:t>
      </w:r>
      <w:r>
        <w:rPr>
          <w:sz w:val="28"/>
          <w:szCs w:val="28"/>
        </w:rPr>
        <w:t xml:space="preserve"> приглашает принять участие </w:t>
      </w:r>
      <w:r>
        <w:rPr>
          <w:b/>
          <w:sz w:val="28"/>
          <w:szCs w:val="28"/>
        </w:rPr>
        <w:t>в открытом конкурсе</w:t>
      </w:r>
      <w:r>
        <w:rPr>
          <w:sz w:val="28"/>
          <w:szCs w:val="28"/>
        </w:rPr>
        <w:t xml:space="preserve"> на право заключения договора на управление многоквартирным домом по адресу:       г. Уфа, ул. Д.Юлтыя,7</w:t>
      </w:r>
      <w:r>
        <w:rPr>
          <w:b/>
          <w:sz w:val="28"/>
          <w:szCs w:val="28"/>
        </w:rPr>
        <w:t xml:space="preserve"> (Орджоникидзевский район ГО город Уфа РБ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тор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ород Уфа Республики Башкортостан. 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spacing w:val="36"/>
          <w:sz w:val="28"/>
          <w:szCs w:val="28"/>
        </w:rPr>
      </w:pPr>
      <w:r>
        <w:rPr>
          <w:sz w:val="28"/>
          <w:szCs w:val="28"/>
        </w:rPr>
        <w:t>адрес: 450098, Республика Башкортостан, г.Уфа, пр.Октября, 120/1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279-06-06; 79-06-05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городского округа город Уф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ufa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info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kh@ufacity.info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бъ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курса указана в приложении 1 к настоящему извещению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именование обязательных работ и услуг по содержанию и ремонту объ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а, выполняемых (оказываемых) по договору управления многоквартирным домом указано в при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извещ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коммуналь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оставляемых управляющей организацией указан в приложении 1 к настоящему извещению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, на котором размещена конкурсная документация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facit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дел «Новости»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документация предоставляется без взимания платы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конкурсной документации производится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а конкурса в рабочие дни с 9.00ч. до 18.00ч.  по адресу: 450098,  г.Уфа, пр.Октября, 120/1 каб.2.4 тел. 279-06-06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участие в конкурсе подается по форме, установленной приложением конкурсной документации. 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заявок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ие дни с 9.00ч. до 18.00ч. с перерывом на обед с 13.00ч. до 14.00ч., начиная с 04.02.2013г. по адресу: 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450098, г.Уфа, пр.Октября, 120/1 каб. 2.4 тел. 279-06-06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окончания подачи заявок на участие в конкурсе  5 марта 2013г. (до 15 час. 00 мин.)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крытие конвертов с заявками на участие в конкурсе</w:t>
      </w:r>
      <w:r>
        <w:rPr>
          <w:sz w:val="28"/>
          <w:szCs w:val="28"/>
        </w:rPr>
        <w:t xml:space="preserve"> производится конкурсной комиссией </w:t>
      </w:r>
      <w:r>
        <w:rPr>
          <w:b/>
          <w:sz w:val="28"/>
          <w:szCs w:val="28"/>
        </w:rPr>
        <w:t xml:space="preserve">5 марта 2013г. в 15.00ч. </w:t>
      </w:r>
      <w:r>
        <w:rPr>
          <w:sz w:val="28"/>
          <w:szCs w:val="28"/>
        </w:rPr>
        <w:t xml:space="preserve">по адресу: г.Уфа, пр.Октября, 120/1 каб. 3.9. 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spacing w:val="36"/>
          <w:sz w:val="28"/>
          <w:szCs w:val="28"/>
        </w:rPr>
      </w:pPr>
      <w:r>
        <w:rPr>
          <w:b/>
          <w:sz w:val="28"/>
          <w:szCs w:val="28"/>
        </w:rPr>
        <w:t>Рассмотрение заявок на участие в конкурсе</w:t>
      </w:r>
      <w:r>
        <w:rPr>
          <w:sz w:val="28"/>
          <w:szCs w:val="28"/>
        </w:rPr>
        <w:t xml:space="preserve"> производится конкурсной комиссией </w:t>
      </w:r>
      <w:r>
        <w:rPr>
          <w:b/>
          <w:sz w:val="28"/>
          <w:szCs w:val="28"/>
        </w:rPr>
        <w:t xml:space="preserve">   11 марта 2013г.</w:t>
      </w:r>
      <w:r>
        <w:rPr>
          <w:sz w:val="28"/>
          <w:szCs w:val="28"/>
        </w:rPr>
        <w:t xml:space="preserve"> по адресу: г.Уфа, пр.Октября, 120/1 каб.3.9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ый конкурс состо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5 марта 2013г. в 15.00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г.Уфа, пр.Октября, 120/1 каб. 3.9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обеспечения заявки на участие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 1 к настоящему извещ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обеспечения заявки на участие в конкурсе перечисляется на расчетный счет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НН  0276130800, КПП 027601001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ГО г.Уфа (Управление по обеспечению жизнедеятельности города Администрации го  г. Уфа РБ)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 05302170010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КЦ НБ РБ Банка России г. Уф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р/с 4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8102000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00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2, БИК 048073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00:00Z</dcterms:created>
  <dc:creator>1</dc:creator>
  <dc:description/>
  <cp:keywords/>
  <dc:language>en-US</dc:language>
  <cp:lastModifiedBy>fadeeva</cp:lastModifiedBy>
  <cp:lastPrinted>2012-11-15T14:14:00Z</cp:lastPrinted>
  <dcterms:modified xsi:type="dcterms:W3CDTF">2013-02-04T03:12:00Z</dcterms:modified>
  <cp:revision>27</cp:revision>
  <dc:subject/>
  <dc:title/>
</cp:coreProperties>
</file>