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spacing w:before="0" w:after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hapka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Shapka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 районном конкурсе </w:t>
      </w:r>
    </w:p>
    <w:p>
      <w:pPr>
        <w:pStyle w:val="Shapka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лучшую елочную новогоднюю игрушку «Зимняя сказка»</w:t>
      </w:r>
    </w:p>
    <w:p>
      <w:pPr>
        <w:pStyle w:val="Shapka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hapka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. Конкурс проводится Администрацией Ленинского района городского округа город Уфа Республики Башкортостан (далее Администрация района); 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 отдел образования, отдел культуры и молодежной политики Администрации района.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br/>
        <w:t xml:space="preserve">1.3. К участию в конкурсе приглашаются воспитанники детских дошкольных учреждений, учащиеся общеобразовательных школ, участники кружков, студий учреждений дополнительного образования и других творческих коллективов, осуществляющих свою деятельность на территории Ленинского района. 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br/>
        <w:t>1.4. Целью и задачами конкурса являются: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праздничной атмосферы на новогодних елках;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творческой активности детей и мастеров прикладного искусства;</w:t>
      </w:r>
    </w:p>
    <w:p>
      <w:pPr>
        <w:pStyle w:val="Text"/>
        <w:spacing w:before="0" w:after="0"/>
        <w:rPr/>
      </w:pPr>
      <w:r>
        <w:rPr>
          <w:color w:val="000000"/>
          <w:sz w:val="28"/>
          <w:szCs w:val="28"/>
        </w:rPr>
        <w:t>-приобщение детей к художественному творчеству;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эстетического вкуса;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ыявление лучших елочных игрушек для оформления районных новогодних елок.</w:t>
        <w:br/>
      </w:r>
    </w:p>
    <w:p>
      <w:pPr>
        <w:pStyle w:val="Shapka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2. Условия конкурса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конкурсе могут принять участие все желающие в возрасте до 30 лет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 конкурс принимаются как индивидуальные (авторские), так и групповые работы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оличество работ, представляемых на конкурс от каждого учреждения, не ограничено.</w:t>
      </w:r>
    </w:p>
    <w:p>
      <w:pPr>
        <w:pStyle w:val="Shapka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"/>
        <w:spacing w:before="0" w:after="0"/>
        <w:rPr/>
      </w:pPr>
      <w:r>
        <w:rPr>
          <w:sz w:val="28"/>
          <w:szCs w:val="28"/>
        </w:rPr>
        <w:t>2.4. Участники конкурса должны в установленный срок изготовить елочную новогоднюю игрушку (игрушки) и представить на рассмотрение конкурсному жюри.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5. На конкурс предоставляются игрушки, выполненные своими руками для украшения новогодних ёлок района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6. Требования к игрушке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ушка может быть объемной или плоской, должна иметь оформление со всех сторон и законченный внешний вид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ушка должна быть выполнена из прочного материала, стойкого к погодным условиям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игрушки должен быть от 30 см до 80 см, вес до 1 кг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ушка должна иметь прочное крепление, оно должно быть удобным, практичным и безопасным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ая игрушка должна иметь этикетку, содержащую следующую информацию: название игрушки, </w:t>
      </w:r>
      <w:r>
        <w:rPr>
          <w:color w:val="000000"/>
          <w:sz w:val="28"/>
          <w:szCs w:val="28"/>
        </w:rPr>
        <w:t xml:space="preserve">фамилию, имя, возраст участника, </w:t>
      </w:r>
      <w:r>
        <w:rPr>
          <w:sz w:val="28"/>
          <w:szCs w:val="28"/>
        </w:rPr>
        <w:t xml:space="preserve">полное наименование учреждения, в котором учится или занимается конкурсант, класс, </w:t>
      </w:r>
      <w:r>
        <w:rPr>
          <w:color w:val="000000"/>
          <w:sz w:val="28"/>
          <w:szCs w:val="28"/>
        </w:rPr>
        <w:t>контактный телефон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2.7. Приветствуются игрушки с фантазийными рисунками,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грушки, не соответствующие вышеперечисленным требованиям, к участию в конкурсе не допускаются. Предоставленные на конкурс игрушки не возвращаютс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80" w:leader="none"/>
        </w:tabs>
        <w:autoSpaceDE w:val="false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apka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3. Сроки проведения конкурса</w:t>
      </w:r>
    </w:p>
    <w:p>
      <w:pPr>
        <w:pStyle w:val="Shapka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Прием конкурсных работ осуществляется отделом образования Администрации района по адресу: г. Уфа, </w:t>
        <w:br/>
        <w:t xml:space="preserve">ул. Гафури, 7 (актовый зал), </w:t>
      </w:r>
      <w:r>
        <w:rPr>
          <w:b/>
          <w:sz w:val="28"/>
          <w:szCs w:val="28"/>
        </w:rPr>
        <w:t>с 26 ноября по 11 декабря 2018 года.</w:t>
        <w:br/>
        <w:br/>
      </w:r>
      <w:r>
        <w:rPr>
          <w:sz w:val="28"/>
          <w:szCs w:val="28"/>
        </w:rPr>
        <w:t xml:space="preserve">3.2. Жюри рассматривает конкурсные работы, подводит итоги конкурса и определяет победителей до </w:t>
      </w:r>
      <w:r>
        <w:rPr>
          <w:b/>
          <w:sz w:val="28"/>
          <w:szCs w:val="28"/>
        </w:rPr>
        <w:t>14 декабря 2018 год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жюри конкурса утверждается заместителем главы Администрации района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работа оценивается по следующим критериям: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мпозиции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спользуемых материалов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к погодным условиям;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- соответствие рекомендованным размерам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и практичность крепления;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- сюжетное оформление согласно новогодней тематике и символу года;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и художественный уровень оформления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ными показателями при подведении итогов конкурса будут комплексный подход к оформлению игрушки, создание наиболее интересных художественных образов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Жюри оценивает конкурсные работы по установленным критериям, по каждому критерию присваиваются баллы от 0 до 5. Количество баллов суммируется по всем критериям, победитель конкурса определяется по наибольшей сумме набранных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 итогам конкурса определяются победители и призеры в номинациях: </w:t>
      </w:r>
      <w:r>
        <w:rPr>
          <w:rFonts w:eastAsia="Symbol" w:cs="Times New Roman" w:ascii="Times New Roman" w:hAnsi="Times New Roman"/>
          <w:sz w:val="28"/>
          <w:szCs w:val="28"/>
        </w:rPr>
        <w:t>        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ая авторская новогодняя игрушка»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учшая коллективная новогодняя игрушка»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sz w:val="28"/>
          <w:szCs w:val="28"/>
        </w:rPr>
        <w:t>«Самая оригинальная игрушка»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символ года»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 массовое изготовление игрушек» (награждается учреждение)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герой мультфильма»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сказочный домик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ий венок»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«Лучшая новогодняя елка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локольчики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овогодние шары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овогодняя конфета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казочный герой»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Жюри оставляет за собой право присуждать дополнительные номинации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гражд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и, занявшие призовые места, награждаются дипломами в следующих возрастных категори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 до 6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7 до 10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 до 15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6 до 30 лет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Ход и итоги конкурса освящаются в СМИ, на официальном сайте Администрации городского округа город Уфа РБ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fa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pka">
    <w:name w:val="shapk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1:00Z</dcterms:created>
  <dc:creator>ОКМП</dc:creator>
  <dc:description/>
  <cp:keywords/>
  <dc:language>en-US</dc:language>
  <cp:lastModifiedBy>Гильмиянова Альбина Мавлетовна</cp:lastModifiedBy>
  <cp:lastPrinted>2018-11-14T15:17:00Z</cp:lastPrinted>
  <dcterms:modified xsi:type="dcterms:W3CDTF">2018-11-19T11:47:00Z</dcterms:modified>
  <cp:revision>11</cp:revision>
  <dc:subject/>
  <dc:title/>
</cp:coreProperties>
</file>